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交变电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[</w:t>
      </w:r>
      <w:r>
        <w:rPr>
          <w:rFonts w:ascii="宋体;SimSun" w:hAnsi="宋体;SimSun" w:cs="宋体;SimSun"/>
          <w:b/>
          <w:sz w:val="24"/>
          <w:szCs w:val="24"/>
        </w:rPr>
        <w:t>提高测试</w:t>
      </w:r>
      <w:r>
        <w:rPr>
          <w:rFonts w:cs="宋体;SimSun" w:ascii="宋体;SimSun" w:hAnsi="宋体;SimSun"/>
          <w:b/>
          <w:sz w:val="24"/>
          <w:szCs w:val="24"/>
        </w:rPr>
        <w:t>]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1</w:t>
      </w:r>
      <w:r>
        <w:rPr>
          <w:rFonts w:cs="宋体;SimSun"/>
        </w:rPr>
        <w:t xml:space="preserve">．矩形线圈绕垂直磁力线的轴匀速转动，对于线圈中产生的交流电  </w:t>
      </w:r>
      <w:r>
        <w:rPr>
          <w:rFonts w:cs="宋体;SimSun"/>
        </w:rPr>
        <w:t>[       ]</w:t>
      </w:r>
    </w:p>
    <w:p>
      <w:pPr>
        <w:pStyle w:val="Style15"/>
        <w:spacing w:lineRule="auto" w:line="360"/>
        <w:rPr/>
      </w:pPr>
      <w:r>
        <w:rPr>
          <w:rFonts w:cs="宋体;SimSun"/>
        </w:rPr>
        <w:t xml:space="preserve">　  </w:t>
      </w:r>
      <w:r>
        <w:rPr>
          <w:rFonts w:cs="宋体;SimSun"/>
        </w:rPr>
        <w:t>A</w:t>
      </w:r>
      <w:r>
        <w:rPr>
          <w:rFonts w:cs="宋体;SimSun"/>
        </w:rPr>
        <w:t>．交流电的周期等于线圈转动周期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 xml:space="preserve">　  </w:t>
      </w:r>
      <w:r>
        <w:rPr>
          <w:rFonts w:cs="宋体;SimSun"/>
        </w:rPr>
        <w:t>B</w:t>
      </w:r>
      <w:r>
        <w:rPr>
          <w:rFonts w:cs="宋体;SimSun"/>
        </w:rPr>
        <w:t>．交流电的频率等于线圈的转速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 xml:space="preserve">　  </w:t>
      </w:r>
      <w:r>
        <w:rPr>
          <w:rFonts w:cs="宋体;SimSun"/>
        </w:rPr>
        <w:t>C</w:t>
      </w:r>
      <w:r>
        <w:rPr>
          <w:rFonts w:cs="宋体;SimSun"/>
        </w:rPr>
        <w:t>．线圈每次通过中性面，交流电改变一次方向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 xml:space="preserve">　  </w:t>
      </w:r>
      <w:r>
        <w:rPr>
          <w:rFonts w:cs="宋体;SimSun"/>
        </w:rPr>
        <w:t>D</w:t>
      </w:r>
      <w:r>
        <w:rPr>
          <w:rFonts w:cs="宋体;SimSun"/>
        </w:rPr>
        <w:t>．线圈每次通过与中性面垂直的位置，交流电达到最大值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/>
      </w:pPr>
      <w:r>
        <w:rPr>
          <w:rFonts w:cs="宋体;SimSun"/>
        </w:rPr>
        <w:t>　　</w:t>
      </w:r>
      <w:r>
        <w:rPr>
          <w:rFonts w:cs="宋体;SimSun"/>
        </w:rPr>
        <w:t>2</w:t>
      </w:r>
      <w:r>
        <w:rPr>
          <w:rFonts w:cs="宋体;SimSun"/>
        </w:rPr>
        <w:t>．一交流电压为</w:t>
      </w:r>
      <w:r>
        <w:rPr>
          <w:rFonts w:cs="宋体;SimSun"/>
          <w:i/>
        </w:rPr>
        <w:t>u</w:t>
      </w:r>
      <w:r>
        <w:rPr>
          <w:rFonts w:cs="宋体;SimSun"/>
        </w:rPr>
        <w:t>＝</w:t>
      </w:r>
      <w:r>
        <w:rPr>
          <w:rFonts w:cs="宋体;SimSun"/>
        </w:rPr>
        <w:t>100</w:t>
      </w:r>
      <w:r>
        <w:rPr>
          <w:rFonts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/>
        </w:rPr>
        <w:t>sin100</w:t>
      </w:r>
      <w:r>
        <w:rPr>
          <w:rFonts w:cs="宋体;SimSun"/>
        </w:rPr>
        <w:t>π</w:t>
      </w:r>
      <w:r>
        <w:rPr>
          <w:rFonts w:cs="宋体;SimSun"/>
          <w:i/>
        </w:rPr>
        <w:t xml:space="preserve">t </w:t>
      </w:r>
      <w:r>
        <w:rPr>
          <w:rFonts w:cs="宋体;SimSun"/>
        </w:rPr>
        <w:t>V</w:t>
      </w:r>
      <w:r>
        <w:rPr>
          <w:rFonts w:cs="宋体;SimSun"/>
        </w:rPr>
        <w:t>，由此表达式可知</w:t>
      </w:r>
      <w:r>
        <w:rPr>
          <w:rFonts w:cs="宋体;SimSun"/>
        </w:rPr>
        <w:t xml:space="preserve"> </w:t>
      </w:r>
      <w:r>
        <w:rPr>
          <w:rFonts w:cs="宋体;SimSun"/>
        </w:rPr>
        <w:t>[        ]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 xml:space="preserve">　  </w:t>
      </w:r>
      <w:r>
        <w:rPr>
          <w:rFonts w:cs="宋体;SimSun"/>
        </w:rPr>
        <w:t>A</w:t>
      </w:r>
      <w:r>
        <w:rPr>
          <w:rFonts w:cs="宋体;SimSun"/>
        </w:rPr>
        <w:t>．用电压表测该电压其示数为</w:t>
      </w:r>
      <w:r>
        <w:rPr>
          <w:rFonts w:cs="宋体;SimSun"/>
        </w:rPr>
        <w:t>100</w:t>
      </w:r>
      <w:r>
        <w:rPr>
          <w:rFonts w:cs="宋体;SimSun"/>
        </w:rPr>
        <w:t xml:space="preserve"> </w:t>
      </w:r>
      <w:r>
        <w:rPr>
          <w:rFonts w:cs="宋体;SimSun"/>
        </w:rPr>
        <w:t>V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 xml:space="preserve">　  </w:t>
      </w:r>
      <w:r>
        <w:rPr>
          <w:rFonts w:cs="宋体;SimSun"/>
        </w:rPr>
        <w:t>B</w:t>
      </w:r>
      <w:r>
        <w:rPr>
          <w:rFonts w:cs="宋体;SimSun"/>
        </w:rPr>
        <w:t>．该交流电压的周期为</w:t>
      </w:r>
      <w:r>
        <w:rPr>
          <w:rFonts w:cs="宋体;SimSun"/>
        </w:rPr>
        <w:t>0.02</w:t>
      </w:r>
      <w:r>
        <w:rPr>
          <w:rFonts w:cs="宋体;SimSun"/>
        </w:rPr>
        <w:t xml:space="preserve"> </w:t>
      </w:r>
      <w:r>
        <w:rPr>
          <w:rFonts w:cs="宋体;SimSun"/>
        </w:rPr>
        <w:t>s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 xml:space="preserve">　  </w:t>
      </w:r>
      <w:r>
        <w:rPr>
          <w:rFonts w:cs="宋体;SimSun"/>
        </w:rPr>
        <w:t>C</w:t>
      </w:r>
      <w:r>
        <w:rPr>
          <w:rFonts w:cs="宋体;SimSun"/>
        </w:rPr>
        <w:t>．将该电压加在</w:t>
      </w:r>
      <w:r>
        <w:rPr>
          <w:rFonts w:cs="宋体;SimSun"/>
        </w:rPr>
        <w:t>100</w:t>
      </w:r>
      <w:r>
        <w:rPr>
          <w:rFonts w:cs="宋体;SimSun"/>
        </w:rPr>
        <w:t xml:space="preserve"> Ω</w:t>
      </w:r>
      <w:r>
        <w:rPr>
          <w:rFonts w:cs="宋体;SimSun"/>
        </w:rPr>
        <w:t>的电阻两端，电阻消耗的电功率为</w:t>
      </w:r>
      <w:r>
        <w:rPr>
          <w:rFonts w:cs="宋体;SimSun"/>
        </w:rPr>
        <w:t>100</w:t>
      </w:r>
      <w:r>
        <w:rPr>
          <w:rFonts w:cs="宋体;SimSun"/>
        </w:rPr>
        <w:t xml:space="preserve"> </w:t>
      </w:r>
      <w:r>
        <w:rPr>
          <w:rFonts w:cs="宋体;SimSun"/>
        </w:rPr>
        <w:t>W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 xml:space="preserve">　  </w:t>
      </w: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  <w:i/>
        </w:rPr>
        <w:t>t</w:t>
      </w:r>
      <w:r>
        <w:rPr>
          <w:rFonts w:cs="宋体;SimSun"/>
        </w:rPr>
        <w:t>＝</w:t>
      </w:r>
      <w:r>
        <w:rPr>
          <w:rFonts w:cs="宋体;SimSun"/>
        </w:rPr>
        <w:t>1</w:t>
      </w:r>
      <w:r>
        <w:rPr>
          <w:rFonts w:cs="宋体;SimSun"/>
        </w:rPr>
        <w:t>/</w:t>
      </w:r>
      <w:r>
        <w:rPr>
          <w:rFonts w:cs="宋体;SimSun"/>
        </w:rPr>
        <w:t>400</w:t>
      </w:r>
      <w:r>
        <w:rPr>
          <w:rFonts w:cs="宋体;SimSun"/>
        </w:rPr>
        <w:t xml:space="preserve"> </w:t>
      </w:r>
      <w:r>
        <w:rPr>
          <w:rFonts w:cs="宋体;SimSun"/>
        </w:rPr>
        <w:t>s</w:t>
      </w:r>
      <w:r>
        <w:rPr>
          <w:rFonts w:cs="宋体;SimSun"/>
        </w:rPr>
        <w:t>时，该交流电压的即时值为</w:t>
      </w:r>
      <w:r>
        <w:rPr>
          <w:rFonts w:cs="宋体;SimSun"/>
        </w:rPr>
        <w:t>100</w:t>
      </w:r>
      <w:r>
        <w:rPr>
          <w:rFonts w:cs="宋体;SimSun"/>
        </w:rPr>
        <w:t xml:space="preserve"> </w:t>
      </w:r>
      <w:r>
        <w:rPr>
          <w:rFonts w:cs="宋体;SimSun"/>
        </w:rPr>
        <w:t>V</w:t>
      </w:r>
      <w:r>
        <w:rPr>
          <w:rFonts w:cs="宋体;SimSun"/>
        </w:rPr>
        <w:t>　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</w:rPr>
        <w:t>3</w:t>
      </w:r>
      <w:r>
        <w:rPr>
          <w:rFonts w:cs="宋体;SimSun"/>
        </w:rPr>
        <w:t xml:space="preserve"> </w:t>
      </w:r>
      <w:r>
        <w:rPr>
          <w:rFonts w:cs="宋体;SimSun"/>
        </w:rPr>
        <w:t>A</w:t>
      </w:r>
      <w:r>
        <w:rPr>
          <w:rFonts w:cs="宋体;SimSun"/>
        </w:rPr>
        <w:t>直流电通过电阻</w:t>
      </w:r>
      <w:r>
        <w:rPr>
          <w:rFonts w:cs="宋体;SimSun"/>
          <w:i/>
        </w:rPr>
        <w:t>R</w:t>
      </w:r>
      <w:r>
        <w:rPr>
          <w:rFonts w:cs="宋体;SimSun"/>
        </w:rPr>
        <w:t>时，</w:t>
      </w:r>
      <w:r>
        <w:rPr>
          <w:rFonts w:cs="宋体;SimSun"/>
          <w:i/>
        </w:rPr>
        <w:t>t</w:t>
      </w:r>
      <w:r>
        <w:rPr>
          <w:rFonts w:cs="宋体;SimSun"/>
        </w:rPr>
        <w:t>s</w:t>
      </w:r>
      <w:r>
        <w:rPr>
          <w:rFonts w:cs="宋体;SimSun"/>
        </w:rPr>
        <w:t>内产生的热量为</w:t>
      </w:r>
      <w:r>
        <w:rPr>
          <w:rFonts w:cs="宋体;SimSun"/>
          <w:i/>
        </w:rPr>
        <w:t>Q</w:t>
      </w:r>
      <w:r>
        <w:rPr>
          <w:rFonts w:cs="宋体;SimSun"/>
        </w:rPr>
        <w:t>．现让一交流电通过电阻</w:t>
      </w:r>
      <w:r>
        <w:rPr>
          <w:rFonts w:cs="宋体;SimSun"/>
          <w:i/>
        </w:rPr>
        <w:t>R</w:t>
      </w:r>
      <w:r>
        <w:rPr>
          <w:rFonts w:cs="宋体;SimSun"/>
        </w:rPr>
        <w:t>，若</w:t>
      </w:r>
      <w:r>
        <w:rPr>
          <w:rFonts w:cs="宋体;SimSun"/>
        </w:rPr>
        <w:t>2</w:t>
      </w:r>
      <w:r>
        <w:rPr>
          <w:rFonts w:cs="宋体;SimSun"/>
          <w:i/>
        </w:rPr>
        <w:t>t</w:t>
      </w:r>
      <w:r>
        <w:rPr>
          <w:rFonts w:cs="宋体;SimSun"/>
        </w:rPr>
        <w:t>s</w:t>
      </w:r>
      <w:r>
        <w:rPr>
          <w:rFonts w:cs="宋体;SimSun"/>
        </w:rPr>
        <w:t>内产生的热量为</w:t>
      </w:r>
      <w:r>
        <w:rPr>
          <w:rFonts w:cs="宋体;SimSun"/>
          <w:i/>
        </w:rPr>
        <w:t>Q</w:t>
      </w:r>
      <w:r>
        <w:rPr>
          <w:rFonts w:cs="宋体;SimSun"/>
        </w:rPr>
        <w:t>，则该交流电流的有效值和最大值分别为</w:t>
      </w:r>
      <w:r>
        <w:rPr>
          <w:rFonts w:cs="宋体;SimSun"/>
        </w:rPr>
        <w:t xml:space="preserve">  </w:t>
      </w:r>
      <w:r>
        <w:rPr>
          <w:rFonts w:cs="宋体;SimSun"/>
        </w:rPr>
        <w:t>[        ]</w:t>
      </w:r>
    </w:p>
    <w:p>
      <w:pPr>
        <w:pStyle w:val="Style15"/>
        <w:spacing w:lineRule="auto" w:line="360"/>
        <w:rPr>
          <w:rFonts w:cs="宋体;SimSun"/>
          <w:lang w:eastAsia="zh-TW"/>
        </w:rPr>
      </w:pPr>
      <w:r>
        <w:rPr>
          <w:rFonts w:cs="宋体;SimSun"/>
        </w:rPr>
        <w:t>　</w:t>
      </w:r>
      <w:r>
        <w:rPr>
          <w:rFonts w:cs="宋体;SimSun"/>
        </w:rPr>
        <w:t xml:space="preserve">  </w:t>
      </w:r>
      <w:r>
        <w:rPr>
          <w:rFonts w:cs="宋体;SimSun"/>
          <w:lang w:eastAsia="zh-TW"/>
        </w:rPr>
        <w:t>A</w:t>
      </w:r>
      <w:r>
        <w:rPr>
          <w:rFonts w:cs="宋体;SimSun"/>
          <w:lang w:eastAsia="zh-TW"/>
        </w:rPr>
        <w:t>．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有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 xml:space="preserve"> </w:t>
      </w:r>
      <w:r>
        <w:rPr>
          <w:rFonts w:cs="宋体;SimSun"/>
          <w:lang w:eastAsia="zh-TW"/>
        </w:rPr>
        <w:t>A</w:t>
      </w:r>
      <w:r>
        <w:rPr>
          <w:rFonts w:cs="宋体;SimSun"/>
          <w:lang w:eastAsia="zh-TW"/>
        </w:rPr>
        <w:t>，</w:t>
      </w:r>
      <w:r>
        <w:rPr>
          <w:rFonts w:cs="宋体;SimSun"/>
          <w:i/>
          <w:lang w:eastAsia="zh-TW"/>
        </w:rPr>
        <w:t>I</w:t>
      </w:r>
      <w:r>
        <w:rPr>
          <w:rFonts w:cs="宋体;SimSun"/>
          <w:vertAlign w:val="subscript"/>
          <w:lang w:eastAsia="zh-TW"/>
        </w:rPr>
        <w:t>m</w:t>
      </w:r>
      <w:r>
        <w:rPr>
          <w:rFonts w:cs="宋体;SimSun"/>
          <w:lang w:eastAsia="zh-TW"/>
        </w:rPr>
        <w:t>＝</w:t>
      </w:r>
      <w:r>
        <w:rPr>
          <w:rFonts w:cs="宋体;SimSun"/>
          <w:lang w:eastAsia="zh-TW"/>
        </w:rPr>
        <w:t>3 A</w:t>
      </w:r>
      <w:r>
        <w:rPr>
          <w:rFonts w:cs="宋体;SimSun"/>
          <w:lang w:eastAsia="zh-TW"/>
        </w:rPr>
        <w:t>　</w:t>
      </w:r>
      <w:r>
        <w:rPr>
          <w:rFonts w:cs="宋体;SimSun"/>
        </w:rPr>
        <w:t xml:space="preserve">  </w:t>
      </w:r>
      <w:r>
        <w:rPr>
          <w:rFonts w:cs="宋体;SimSun"/>
          <w:lang w:eastAsia="zh-TW"/>
        </w:rPr>
        <w:t>　</w:t>
      </w:r>
      <w:r>
        <w:rPr>
          <w:rFonts w:cs="宋体;SimSun"/>
          <w:lang w:eastAsia="zh-TW"/>
        </w:rPr>
        <w:t>B</w:t>
      </w:r>
      <w:r>
        <w:rPr>
          <w:rFonts w:cs="宋体;SimSun"/>
          <w:lang w:eastAsia="zh-TW"/>
        </w:rPr>
        <w:t>．</w:t>
      </w:r>
      <w:r>
        <w:rPr>
          <w:rFonts w:cs="宋体;SimSun"/>
          <w:i/>
          <w:lang w:eastAsia="zh-TW"/>
        </w:rPr>
        <w:t>I</w:t>
      </w:r>
      <w:r>
        <w:rPr>
          <w:rFonts w:cs="宋体;SimSun"/>
          <w:vertAlign w:val="subscript"/>
          <w:lang w:eastAsia="zh-TW"/>
        </w:rPr>
        <w:t>有</w:t>
      </w:r>
      <w:r>
        <w:rPr>
          <w:rFonts w:cs="宋体;SimSun"/>
          <w:lang w:eastAsia="zh-TW"/>
        </w:rPr>
        <w:t>＝</w:t>
      </w:r>
      <w:r>
        <w:rPr>
          <w:rFonts w:cs="宋体;SimSun"/>
          <w:lang w:eastAsia="zh-TW"/>
        </w:rPr>
        <w:t>3</w:t>
      </w:r>
      <w:r>
        <w:rPr>
          <w:rFonts w:cs="宋体;SimSun"/>
          <w:lang w:eastAsia="zh-TW"/>
        </w:rPr>
        <w:t xml:space="preserve"> </w:t>
      </w:r>
      <w:r>
        <w:rPr>
          <w:rFonts w:cs="宋体;SimSun"/>
          <w:lang w:eastAsia="zh-TW"/>
        </w:rPr>
        <w:t>A</w:t>
      </w:r>
      <w:r>
        <w:rPr>
          <w:rFonts w:cs="宋体;SimSun"/>
          <w:lang w:eastAsia="zh-TW"/>
        </w:rPr>
        <w:t>，</w:t>
      </w:r>
      <w:r>
        <w:rPr>
          <w:rFonts w:cs="宋体;SimSun"/>
          <w:lang w:eastAsia="zh-T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/>
          <w:lang w:eastAsia="zh-TW"/>
        </w:rPr>
        <w:t xml:space="preserve"> </w:t>
      </w:r>
      <w:r>
        <w:rPr>
          <w:rFonts w:cs="宋体;SimSun"/>
        </w:rPr>
        <w:t>A</w:t>
      </w:r>
    </w:p>
    <w:p>
      <w:pPr>
        <w:pStyle w:val="Style15"/>
        <w:spacing w:lineRule="auto" w:line="360"/>
        <w:ind w:firstLine="435"/>
        <w:rPr>
          <w:rFonts w:cs="宋体;SimSun"/>
        </w:rPr>
      </w:pPr>
      <w:r>
        <w:rPr>
          <w:rFonts w:cs="宋体;SimSun"/>
          <w:lang w:eastAsia="zh-TW"/>
        </w:rPr>
        <w:t>C</w:t>
      </w:r>
      <w:r>
        <w:rPr>
          <w:rFonts w:cs="宋体;SimSun"/>
          <w:lang w:eastAsia="zh-TW"/>
        </w:rPr>
        <w:t>．</w:t>
      </w:r>
      <w:r>
        <w:rPr>
          <w:rFonts w:cs="宋体;SimSun"/>
          <w:i/>
          <w:lang w:eastAsia="zh-TW"/>
        </w:rPr>
        <w:t>I</w:t>
      </w:r>
      <w:r>
        <w:rPr>
          <w:rFonts w:cs="宋体;SimSun"/>
          <w:vertAlign w:val="subscript"/>
          <w:lang w:eastAsia="zh-TW"/>
        </w:rPr>
        <w:t>有</w:t>
      </w:r>
      <w:r>
        <w:rPr>
          <w:rFonts w:cs="宋体;SimSun"/>
          <w:lang w:eastAsia="zh-TW"/>
        </w:rPr>
        <w:t>＝</w:t>
      </w:r>
      <w:r>
        <w:rPr>
          <w:rFonts w:cs="宋体;SimSun"/>
          <w:lang w:eastAsia="zh-TW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/>
          <w:lang w:eastAsia="zh-TW"/>
        </w:rPr>
        <w:t xml:space="preserve"> </w:t>
      </w:r>
      <w:r>
        <w:rPr>
          <w:rFonts w:cs="宋体;SimSun"/>
          <w:lang w:eastAsia="zh-TW"/>
        </w:rPr>
        <w:t>A</w:t>
      </w:r>
      <w:r>
        <w:rPr>
          <w:rFonts w:cs="宋体;SimSun"/>
          <w:lang w:eastAsia="zh-TW"/>
        </w:rPr>
        <w:t>，</w:t>
      </w:r>
      <w:r>
        <w:rPr>
          <w:rFonts w:cs="宋体;SimSun"/>
          <w:lang w:eastAsia="zh-T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宋体;SimSun"/>
          <w:lang w:eastAsia="zh-TW"/>
        </w:rPr>
        <w:t xml:space="preserve"> </w:t>
      </w:r>
      <w:r>
        <w:rPr>
          <w:rFonts w:cs="宋体;SimSun"/>
          <w:lang w:eastAsia="zh-TW"/>
        </w:rPr>
        <w:t>A</w:t>
      </w:r>
      <w:r>
        <w:rPr>
          <w:rFonts w:cs="宋体;SimSun"/>
          <w:lang w:eastAsia="zh-TW"/>
        </w:rPr>
        <w:t xml:space="preserve">　　 </w:t>
      </w:r>
      <w:r>
        <w:rPr>
          <w:rFonts w:cs="宋体;SimSun"/>
          <w:lang w:eastAsia="zh-TW"/>
        </w:rPr>
        <w:t>D</w:t>
      </w:r>
      <w:r>
        <w:rPr>
          <w:rFonts w:cs="宋体;SimSun"/>
          <w:lang w:eastAsia="zh-TW"/>
        </w:rPr>
        <w:t>．</w:t>
      </w:r>
      <w:r>
        <w:rPr>
          <w:rFonts w:cs="宋体;SimSun"/>
          <w:lang w:eastAsia="zh-T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有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/>
          <w:lang w:eastAsia="zh-TW"/>
        </w:rPr>
        <w:t xml:space="preserve"> </w:t>
      </w:r>
      <w:r>
        <w:rPr>
          <w:rFonts w:cs="宋体;SimSun"/>
        </w:rPr>
        <w:t>A</w:t>
      </w:r>
      <w:r>
        <w:rPr>
          <w:rFonts w:cs="宋体;SimSun"/>
        </w:rPr>
        <w:t>，</w:t>
      </w:r>
      <w:r>
        <w:rPr>
          <w:rFonts w:cs="宋体;SimSun"/>
          <w:i/>
        </w:rPr>
        <w:t>I</w:t>
      </w:r>
      <w:r>
        <w:rPr>
          <w:rFonts w:cs="宋体;SimSun"/>
          <w:vertAlign w:val="subscript"/>
        </w:rPr>
        <w:t>m</w:t>
      </w:r>
      <w:r>
        <w:rPr>
          <w:rFonts w:cs="宋体;SimSun"/>
        </w:rPr>
        <w:t>＝</w:t>
      </w:r>
      <w:r>
        <w:rPr>
          <w:rFonts w:cs="宋体;SimSun"/>
        </w:rPr>
        <w:t>6 A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/>
      </w:pPr>
      <w:r>
        <w:rPr>
          <w:rFonts w:cs="宋体;SimSun"/>
        </w:rPr>
        <w:t>　　</w:t>
      </w:r>
      <w:r>
        <w:rPr>
          <w:rFonts w:cs="宋体;SimSun"/>
        </w:rPr>
        <w:t>4</w:t>
      </w:r>
      <w:r>
        <w:rPr>
          <w:rFonts w:cs="宋体;SimSun"/>
        </w:rPr>
        <w:t>．如图</w:t>
      </w:r>
      <w:r>
        <w:rPr>
          <w:rFonts w:cs="宋体;SimSun"/>
        </w:rPr>
        <w:t>17-6</w:t>
      </w:r>
      <w:r>
        <w:rPr>
          <w:rFonts w:cs="宋体;SimSun"/>
        </w:rPr>
        <w:t>所示，一理想变压器有两个副线圈，输出电压分别为</w:t>
      </w:r>
      <w:r>
        <w:rPr>
          <w:rFonts w:cs="宋体;SimSun"/>
        </w:rPr>
        <w:t>3</w:t>
      </w:r>
      <w:r>
        <w:rPr>
          <w:rFonts w:cs="宋体;SimSun"/>
        </w:rPr>
        <w:t xml:space="preserve"> </w:t>
      </w:r>
      <w:r>
        <w:rPr>
          <w:rFonts w:cs="宋体;SimSun"/>
        </w:rPr>
        <w:t>V</w:t>
      </w:r>
      <w:r>
        <w:rPr>
          <w:rFonts w:cs="宋体;SimSun"/>
        </w:rPr>
        <w:t>和</w:t>
      </w:r>
      <w:r>
        <w:rPr>
          <w:rFonts w:cs="宋体;SimSun"/>
        </w:rPr>
        <w:t>5</w:t>
      </w:r>
      <w:r>
        <w:rPr>
          <w:rFonts w:cs="宋体;SimSun"/>
        </w:rPr>
        <w:t xml:space="preserve"> </w:t>
      </w:r>
      <w:r>
        <w:rPr>
          <w:rFonts w:cs="宋体;SimSun"/>
        </w:rPr>
        <w:t>V</w:t>
      </w:r>
      <w:r>
        <w:rPr>
          <w:rFonts w:cs="宋体;SimSun"/>
        </w:rPr>
        <w:t>，要获得</w:t>
      </w:r>
      <w:r>
        <w:rPr>
          <w:rFonts w:cs="宋体;SimSun"/>
        </w:rPr>
        <w:t>8</w:t>
      </w:r>
      <w:r>
        <w:rPr>
          <w:rFonts w:cs="宋体;SimSun"/>
        </w:rPr>
        <w:t xml:space="preserve"> </w:t>
      </w:r>
      <w:r>
        <w:rPr>
          <w:rFonts w:cs="宋体;SimSun"/>
        </w:rPr>
        <w:t>V</w:t>
      </w:r>
      <w:r>
        <w:rPr>
          <w:rFonts w:cs="宋体;SimSun"/>
        </w:rPr>
        <w:t>输出电压，两个副线圈连接方法是</w:t>
      </w:r>
      <w:r>
        <w:rPr>
          <w:rFonts w:cs="宋体;SimSun"/>
        </w:rPr>
        <w:t xml:space="preserve">  </w:t>
      </w:r>
      <w:r>
        <w:rPr>
          <w:rFonts w:cs="宋体;SimSun"/>
        </w:rPr>
        <w:t>[        ]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991735</wp:posOffset>
                </wp:positionH>
                <wp:positionV relativeFrom="paragraph">
                  <wp:posOffset>31115</wp:posOffset>
                </wp:positionV>
                <wp:extent cx="1457960" cy="953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pt;height:75.05pt;mso-wrap-distance-left:9pt;mso-wrap-distance-right:9pt;mso-wrap-distance-top:0pt;mso-wrap-distance-bottom:0pt;margin-top:2.45pt;mso-position-vertical-relative:text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  <w:lang w:val="en-US" w:eastAsia="en-US"/>
                        </w:rPr>
                        <w:pict>
                          <v:group id="shape_0" style="position:absolute;margin-left:6.7pt;margin-top:4.65pt;width:101.5pt;height:67.5pt" coordorigin="134,93" coordsize="2030,135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18;top:1189;width:765;height:25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图17-6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rect id="shape_0" fillcolor="white" stroked="t" o:allowincell="f" style="position:absolute;left:704;top:154;width:689;height:974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rect>
                            <v:rect id="shape_0" fillcolor="white" stroked="t" o:allowincell="f" style="position:absolute;left:930;top:349;width:265;height:584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rect>
                            <v:shape id="shape_0" coordsize="1732,375" path="m373,0c186,9,0,18,193,60c386,102,1326,203,1529,255c1732,307,1429,355,1409,375e" stroked="t" o:allowincell="f" style="position:absolute;left:616;top:439;width:381;height:16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1732,375" path="m373,0c186,9,0,18,193,60c386,102,1326,203,1529,255c1732,307,1429,355,1409,375e" stroked="t" o:allowincell="f" style="position:absolute;left:616;top:529;width:381;height:16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1732,375" path="m373,0c186,9,0,18,193,60c386,102,1326,203,1529,255c1732,307,1429,355,1409,375e" stroked="t" o:allowincell="f" style="position:absolute;left:616;top:634;width:381;height:16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1732,375" path="m373,0c186,9,0,18,193,60c386,102,1326,203,1529,255c1732,307,1429,355,1409,375e" stroked="t" o:allowincell="f" style="position:absolute;left:616;top:724;width:381;height:16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1732,375" path="m373,0c186,9,0,18,193,60c386,102,1326,203,1529,255c1732,307,1429,355,1409,375e" stroked="t" o:allowincell="f" style="position:absolute;left:1124;top:303;width:277;height:104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1732,375" path="m373,0c186,9,0,18,193,60c386,102,1326,203,1529,255c1732,307,1429,355,1409,375e" stroked="t" o:allowincell="f" style="position:absolute;left:1096;top:664;width:381;height:16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1732,375" path="m373,0c186,9,0,18,193,60c386,102,1326,203,1529,255c1732,307,1429,355,1409,375e" stroked="t" o:allowincell="f" style="position:absolute;left:1082;top:769;width:381;height:16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1732,375" path="m373,0c186,9,0,18,193,60c386,102,1326,203,1529,255c1732,307,1429,355,1409,375e" stroked="t" o:allowincell="f" style="position:absolute;left:1082;top:874;width:321;height:119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1732,375" path="m373,0c186,9,0,18,193,60c386,102,1326,203,1529,255c1732,307,1429,355,1409,375e" stroked="t" o:allowincell="f" style="position:absolute;left:1110;top:453;width:381;height:164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1732,375" path="m373,0c186,9,0,18,193,60c386,102,1326,203,1529,255c1732,307,1429,355,1409,375e" stroked="t" o:allowincell="f" style="position:absolute;left:1096;top:349;width:367;height:149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1732,375" path="m373,0c186,9,0,18,193,60c386,102,1326,203,1529,255c1732,307,1429,355,1409,375e" stroked="t" o:allowincell="f" style="position:absolute;left:630;top:379;width:367;height:119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line id="shape_0" from="1380,304" to="1859,30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410,604" to="1889,60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410,709" to="1889,70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410,949" to="1889,94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56,394" to="735,39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0,874" to="719,87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54,394" to="254,87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1828;top:289;width:45;height:4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1874;top:574;width:45;height:4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1874;top:694;width:45;height:4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1874;top:934;width:45;height:4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134;top:529;width:209;height:209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  <v:shape id="shape_0" stroked="f" o:allowincell="f" style="position:absolute;left:1922;top:93;width:195;height:25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968;top:438;width:195;height:25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968;top:588;width:195;height:25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968;top:858;width:195;height:25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698;top:319;width:391;height:26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5V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712;top:739;width:391;height:26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3V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38;top:514;width:391;height:26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～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090</wp:posOffset>
                </wp:positionH>
                <wp:positionV relativeFrom="paragraph">
                  <wp:posOffset>59055</wp:posOffset>
                </wp:positionV>
                <wp:extent cx="1289050" cy="857250"/>
                <wp:effectExtent l="952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9160" cy="857160"/>
                          <a:chOff x="0" y="0"/>
                          <a:chExt cx="1289160" cy="857160"/>
                        </a:xfrm>
                      </wpg:grpSpPr>
                      <wps:wsp>
                        <wps:cNvSpPr txBox="1"/>
                        <wps:spPr>
                          <a:xfrm>
                            <a:off x="497880" y="695880"/>
                            <a:ext cx="4863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17-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800" y="38880"/>
                            <a:ext cx="43812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62720"/>
                            <a:ext cx="16884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219600"/>
                            <a:ext cx="2426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" h="375">
                                <a:moveTo>
                                  <a:pt x="373" y="0"/>
                                </a:moveTo>
                                <a:cubicBezTo>
                                  <a:pt x="186" y="9"/>
                                  <a:pt x="0" y="18"/>
                                  <a:pt x="193" y="60"/>
                                </a:cubicBezTo>
                                <a:cubicBezTo>
                                  <a:pt x="386" y="102"/>
                                  <a:pt x="1326" y="203"/>
                                  <a:pt x="1529" y="255"/>
                                </a:cubicBezTo>
                                <a:cubicBezTo>
                                  <a:pt x="1732" y="307"/>
                                  <a:pt x="1429" y="355"/>
                                  <a:pt x="1409" y="3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276840"/>
                            <a:ext cx="2426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" h="375">
                                <a:moveTo>
                                  <a:pt x="373" y="0"/>
                                </a:moveTo>
                                <a:cubicBezTo>
                                  <a:pt x="186" y="9"/>
                                  <a:pt x="0" y="18"/>
                                  <a:pt x="193" y="60"/>
                                </a:cubicBezTo>
                                <a:cubicBezTo>
                                  <a:pt x="386" y="102"/>
                                  <a:pt x="1326" y="203"/>
                                  <a:pt x="1529" y="255"/>
                                </a:cubicBezTo>
                                <a:cubicBezTo>
                                  <a:pt x="1732" y="307"/>
                                  <a:pt x="1429" y="355"/>
                                  <a:pt x="1409" y="3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343440"/>
                            <a:ext cx="2426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" h="375">
                                <a:moveTo>
                                  <a:pt x="373" y="0"/>
                                </a:moveTo>
                                <a:cubicBezTo>
                                  <a:pt x="186" y="9"/>
                                  <a:pt x="0" y="18"/>
                                  <a:pt x="193" y="60"/>
                                </a:cubicBezTo>
                                <a:cubicBezTo>
                                  <a:pt x="386" y="102"/>
                                  <a:pt x="1326" y="203"/>
                                  <a:pt x="1529" y="255"/>
                                </a:cubicBezTo>
                                <a:cubicBezTo>
                                  <a:pt x="1732" y="307"/>
                                  <a:pt x="1429" y="355"/>
                                  <a:pt x="1409" y="3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400680"/>
                            <a:ext cx="2426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" h="375">
                                <a:moveTo>
                                  <a:pt x="373" y="0"/>
                                </a:moveTo>
                                <a:cubicBezTo>
                                  <a:pt x="186" y="9"/>
                                  <a:pt x="0" y="18"/>
                                  <a:pt x="193" y="60"/>
                                </a:cubicBezTo>
                                <a:cubicBezTo>
                                  <a:pt x="386" y="102"/>
                                  <a:pt x="1326" y="203"/>
                                  <a:pt x="1529" y="255"/>
                                </a:cubicBezTo>
                                <a:cubicBezTo>
                                  <a:pt x="1732" y="307"/>
                                  <a:pt x="1429" y="355"/>
                                  <a:pt x="1409" y="3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560" y="133200"/>
                            <a:ext cx="176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" h="375">
                                <a:moveTo>
                                  <a:pt x="373" y="0"/>
                                </a:moveTo>
                                <a:cubicBezTo>
                                  <a:pt x="186" y="9"/>
                                  <a:pt x="0" y="18"/>
                                  <a:pt x="193" y="60"/>
                                </a:cubicBezTo>
                                <a:cubicBezTo>
                                  <a:pt x="386" y="102"/>
                                  <a:pt x="1326" y="203"/>
                                  <a:pt x="1529" y="255"/>
                                </a:cubicBezTo>
                                <a:cubicBezTo>
                                  <a:pt x="1732" y="307"/>
                                  <a:pt x="1429" y="355"/>
                                  <a:pt x="1409" y="3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362520"/>
                            <a:ext cx="2426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" h="375">
                                <a:moveTo>
                                  <a:pt x="373" y="0"/>
                                </a:moveTo>
                                <a:cubicBezTo>
                                  <a:pt x="186" y="9"/>
                                  <a:pt x="0" y="18"/>
                                  <a:pt x="193" y="60"/>
                                </a:cubicBezTo>
                                <a:cubicBezTo>
                                  <a:pt x="386" y="102"/>
                                  <a:pt x="1326" y="203"/>
                                  <a:pt x="1529" y="255"/>
                                </a:cubicBezTo>
                                <a:cubicBezTo>
                                  <a:pt x="1732" y="307"/>
                                  <a:pt x="1429" y="355"/>
                                  <a:pt x="1409" y="3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429120"/>
                            <a:ext cx="2426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" h="375">
                                <a:moveTo>
                                  <a:pt x="373" y="0"/>
                                </a:moveTo>
                                <a:cubicBezTo>
                                  <a:pt x="186" y="9"/>
                                  <a:pt x="0" y="18"/>
                                  <a:pt x="193" y="60"/>
                                </a:cubicBezTo>
                                <a:cubicBezTo>
                                  <a:pt x="386" y="102"/>
                                  <a:pt x="1326" y="203"/>
                                  <a:pt x="1529" y="255"/>
                                </a:cubicBezTo>
                                <a:cubicBezTo>
                                  <a:pt x="1732" y="307"/>
                                  <a:pt x="1429" y="355"/>
                                  <a:pt x="1409" y="3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496080"/>
                            <a:ext cx="204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" h="375">
                                <a:moveTo>
                                  <a:pt x="373" y="0"/>
                                </a:moveTo>
                                <a:cubicBezTo>
                                  <a:pt x="186" y="9"/>
                                  <a:pt x="0" y="18"/>
                                  <a:pt x="193" y="60"/>
                                </a:cubicBezTo>
                                <a:cubicBezTo>
                                  <a:pt x="386" y="102"/>
                                  <a:pt x="1326" y="203"/>
                                  <a:pt x="1529" y="255"/>
                                </a:cubicBezTo>
                                <a:cubicBezTo>
                                  <a:pt x="1732" y="307"/>
                                  <a:pt x="1429" y="355"/>
                                  <a:pt x="1409" y="3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9920" y="228600"/>
                            <a:ext cx="2426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" h="375">
                                <a:moveTo>
                                  <a:pt x="373" y="0"/>
                                </a:moveTo>
                                <a:cubicBezTo>
                                  <a:pt x="186" y="9"/>
                                  <a:pt x="0" y="18"/>
                                  <a:pt x="193" y="60"/>
                                </a:cubicBezTo>
                                <a:cubicBezTo>
                                  <a:pt x="386" y="102"/>
                                  <a:pt x="1326" y="203"/>
                                  <a:pt x="1529" y="255"/>
                                </a:cubicBezTo>
                                <a:cubicBezTo>
                                  <a:pt x="1732" y="307"/>
                                  <a:pt x="1429" y="355"/>
                                  <a:pt x="1409" y="3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0920" y="162720"/>
                            <a:ext cx="2336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" h="375">
                                <a:moveTo>
                                  <a:pt x="373" y="0"/>
                                </a:moveTo>
                                <a:cubicBezTo>
                                  <a:pt x="186" y="9"/>
                                  <a:pt x="0" y="18"/>
                                  <a:pt x="193" y="60"/>
                                </a:cubicBezTo>
                                <a:cubicBezTo>
                                  <a:pt x="386" y="102"/>
                                  <a:pt x="1326" y="203"/>
                                  <a:pt x="1529" y="255"/>
                                </a:cubicBezTo>
                                <a:cubicBezTo>
                                  <a:pt x="1732" y="307"/>
                                  <a:pt x="1429" y="355"/>
                                  <a:pt x="1409" y="3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81440"/>
                            <a:ext cx="2336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" h="375">
                                <a:moveTo>
                                  <a:pt x="373" y="0"/>
                                </a:moveTo>
                                <a:cubicBezTo>
                                  <a:pt x="186" y="9"/>
                                  <a:pt x="0" y="18"/>
                                  <a:pt x="193" y="60"/>
                                </a:cubicBezTo>
                                <a:cubicBezTo>
                                  <a:pt x="386" y="102"/>
                                  <a:pt x="1326" y="203"/>
                                  <a:pt x="1529" y="255"/>
                                </a:cubicBezTo>
                                <a:cubicBezTo>
                                  <a:pt x="1732" y="307"/>
                                  <a:pt x="1429" y="355"/>
                                  <a:pt x="1409" y="3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13392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32436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39132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54360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9116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4960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9116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12456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30528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38160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53388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840"/>
                            <a:ext cx="13320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5440" y="0"/>
                            <a:ext cx="1245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4600" y="219240"/>
                            <a:ext cx="1245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4600" y="314280"/>
                            <a:ext cx="1245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4600" y="485640"/>
                            <a:ext cx="1245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43640"/>
                            <a:ext cx="2487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5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880" y="410040"/>
                            <a:ext cx="2487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267480"/>
                            <a:ext cx="2487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pt;margin-top:4.65pt;width:101.5pt;height:67.5pt" coordorigin="134,93" coordsize="2030,1350">
                <v:shape id="shape_0" stroked="f" o:allowincell="f" style="position:absolute;left:918;top:1189;width:765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17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04;top:154;width:689;height:97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930;top:349;width:265;height:58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coordsize="1732,375" path="m373,0c186,9,0,18,193,60c386,102,1326,203,1529,255c1732,307,1429,355,1409,375e" stroked="t" o:allowincell="f" style="position:absolute;left:616;top:439;width:381;height:1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2,375" path="m373,0c186,9,0,18,193,60c386,102,1326,203,1529,255c1732,307,1429,355,1409,375e" stroked="t" o:allowincell="f" style="position:absolute;left:616;top:529;width:381;height:1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2,375" path="m373,0c186,9,0,18,193,60c386,102,1326,203,1529,255c1732,307,1429,355,1409,375e" stroked="t" o:allowincell="f" style="position:absolute;left:616;top:634;width:381;height:1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2,375" path="m373,0c186,9,0,18,193,60c386,102,1326,203,1529,255c1732,307,1429,355,1409,375e" stroked="t" o:allowincell="f" style="position:absolute;left:616;top:724;width:381;height:1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2,375" path="m373,0c186,9,0,18,193,60c386,102,1326,203,1529,255c1732,307,1429,355,1409,375e" stroked="t" o:allowincell="f" style="position:absolute;left:1124;top:303;width:277;height:104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2,375" path="m373,0c186,9,0,18,193,60c386,102,1326,203,1529,255c1732,307,1429,355,1409,375e" stroked="t" o:allowincell="f" style="position:absolute;left:1096;top:664;width:381;height:1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2,375" path="m373,0c186,9,0,18,193,60c386,102,1326,203,1529,255c1732,307,1429,355,1409,375e" stroked="t" o:allowincell="f" style="position:absolute;left:1082;top:769;width:381;height:1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2,375" path="m373,0c186,9,0,18,193,60c386,102,1326,203,1529,255c1732,307,1429,355,1409,375e" stroked="t" o:allowincell="f" style="position:absolute;left:1082;top:874;width:321;height:1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2,375" path="m373,0c186,9,0,18,193,60c386,102,1326,203,1529,255c1732,307,1429,355,1409,375e" stroked="t" o:allowincell="f" style="position:absolute;left:1110;top:453;width:381;height:164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2,375" path="m373,0c186,9,0,18,193,60c386,102,1326,203,1529,255c1732,307,1429,355,1409,375e" stroked="t" o:allowincell="f" style="position:absolute;left:1096;top:349;width:367;height:149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2,375" path="m373,0c186,9,0,18,193,60c386,102,1326,203,1529,255c1732,307,1429,355,1409,375e" stroked="t" o:allowincell="f" style="position:absolute;left:630;top:379;width:367;height:1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80,304" to="1859,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0,604" to="1889,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0,709" to="1889,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0,949" to="1889,9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6,394" to="735,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,874" to="719,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4,394" to="254,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828;top:289;width:45;height:4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74;top:574;width:45;height:4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74;top:694;width:45;height:4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74;top:934;width:45;height:4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4;top:529;width:209;height:20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1922;top:93;width:19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8;top:438;width:19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8;top:588;width:19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8;top:858;width:19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8;top:319;width:39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5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2;top:739;width:39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;top:514;width:39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auto" w:line="360"/>
        <w:ind w:firstLine="240"/>
        <w:rPr/>
      </w:pPr>
      <w:r>
        <w:rPr>
          <w:rFonts w:cs="宋体;SimSun"/>
        </w:rPr>
        <w:t>　</w:t>
      </w: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  <w:i/>
        </w:rPr>
        <w:t>b</w:t>
      </w:r>
      <w:r>
        <w:rPr>
          <w:rFonts w:cs="宋体;SimSun"/>
        </w:rPr>
        <w:t>、</w:t>
      </w:r>
      <w:r>
        <w:rPr>
          <w:rFonts w:cs="宋体;SimSun"/>
          <w:i/>
        </w:rPr>
        <w:t>c</w:t>
      </w:r>
      <w:r>
        <w:rPr>
          <w:rFonts w:cs="宋体;SimSun"/>
        </w:rPr>
        <w:t>连接，</w:t>
      </w:r>
      <w:r>
        <w:rPr>
          <w:rFonts w:cs="宋体;SimSun"/>
          <w:i/>
        </w:rPr>
        <w:t>a</w:t>
      </w:r>
      <w:r>
        <w:rPr>
          <w:rFonts w:cs="宋体;SimSun"/>
        </w:rPr>
        <w:t>、</w:t>
      </w:r>
      <w:r>
        <w:rPr>
          <w:rFonts w:cs="宋体;SimSun"/>
          <w:i/>
        </w:rPr>
        <w:t>d</w:t>
      </w:r>
      <w:r>
        <w:rPr>
          <w:rFonts w:cs="宋体;SimSun"/>
        </w:rPr>
        <w:t>两端输出</w:t>
      </w:r>
      <w:r>
        <w:rPr>
          <w:rFonts w:cs="宋体;SimSun"/>
        </w:rPr>
        <w:t>8</w:t>
      </w:r>
      <w:r>
        <w:rPr>
          <w:rFonts w:cs="宋体;SimSun"/>
        </w:rPr>
        <w:t xml:space="preserve"> </w:t>
      </w:r>
      <w:r>
        <w:rPr>
          <w:rFonts w:cs="宋体;SimSun"/>
        </w:rPr>
        <w:t>V</w:t>
      </w:r>
      <w:r>
        <w:rPr>
          <w:rFonts w:cs="宋体;SimSun"/>
        </w:rPr>
        <w:t>电压</w:t>
      </w:r>
    </w:p>
    <w:p>
      <w:pPr>
        <w:pStyle w:val="Style15"/>
        <w:spacing w:lineRule="auto" w:line="360"/>
        <w:ind w:firstLine="240"/>
        <w:rPr/>
      </w:pPr>
      <w:r>
        <w:rPr>
          <w:rFonts w:cs="宋体;SimSun"/>
        </w:rPr>
        <w:t>　</w:t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  <w:i/>
        </w:rPr>
        <w:t>a</w:t>
      </w:r>
      <w:r>
        <w:rPr>
          <w:rFonts w:cs="宋体;SimSun"/>
        </w:rPr>
        <w:t>、</w:t>
      </w:r>
      <w:r>
        <w:rPr>
          <w:rFonts w:cs="宋体;SimSun"/>
          <w:i/>
        </w:rPr>
        <w:t>d</w:t>
      </w:r>
      <w:r>
        <w:rPr>
          <w:rFonts w:cs="宋体;SimSun"/>
        </w:rPr>
        <w:t>连接，</w:t>
      </w:r>
      <w:r>
        <w:rPr>
          <w:rFonts w:cs="宋体;SimSun"/>
          <w:i/>
        </w:rPr>
        <w:t>b</w:t>
      </w:r>
      <w:r>
        <w:rPr>
          <w:rFonts w:cs="宋体;SimSun"/>
        </w:rPr>
        <w:t>、</w:t>
      </w:r>
      <w:r>
        <w:rPr>
          <w:rFonts w:cs="宋体;SimSun"/>
          <w:i/>
        </w:rPr>
        <w:t>c</w:t>
      </w:r>
      <w:r>
        <w:rPr>
          <w:rFonts w:cs="宋体;SimSun"/>
        </w:rPr>
        <w:t>两端输出</w:t>
      </w:r>
      <w:r>
        <w:rPr>
          <w:rFonts w:cs="宋体;SimSun"/>
        </w:rPr>
        <w:t>8 V</w:t>
      </w:r>
      <w:r>
        <w:rPr>
          <w:rFonts w:cs="宋体;SimSun"/>
        </w:rPr>
        <w:t>电压</w:t>
      </w:r>
    </w:p>
    <w:p>
      <w:pPr>
        <w:pStyle w:val="Style15"/>
        <w:spacing w:lineRule="auto" w:line="360"/>
        <w:ind w:firstLine="240"/>
        <w:rPr/>
      </w:pPr>
      <w:r>
        <w:rPr>
          <w:rFonts w:cs="宋体;SimSun"/>
        </w:rPr>
        <w:t>　</w:t>
      </w: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  <w:i/>
        </w:rPr>
        <w:t>a</w:t>
      </w:r>
      <w:r>
        <w:rPr>
          <w:rFonts w:cs="宋体;SimSun"/>
        </w:rPr>
        <w:t>、</w:t>
      </w:r>
      <w:r>
        <w:rPr>
          <w:rFonts w:cs="宋体;SimSun"/>
          <w:i/>
        </w:rPr>
        <w:t>c</w:t>
      </w:r>
      <w:r>
        <w:rPr>
          <w:rFonts w:cs="宋体;SimSun"/>
        </w:rPr>
        <w:t>连接，</w:t>
      </w:r>
      <w:r>
        <w:rPr>
          <w:rFonts w:cs="宋体;SimSun"/>
          <w:i/>
        </w:rPr>
        <w:t>b</w:t>
      </w:r>
      <w:r>
        <w:rPr>
          <w:rFonts w:cs="宋体;SimSun"/>
        </w:rPr>
        <w:t>、</w:t>
      </w:r>
      <w:r>
        <w:rPr>
          <w:rFonts w:cs="宋体;SimSun"/>
          <w:i/>
        </w:rPr>
        <w:t>d</w:t>
      </w:r>
      <w:r>
        <w:rPr>
          <w:rFonts w:cs="宋体;SimSun"/>
        </w:rPr>
        <w:t>两端输出</w:t>
      </w:r>
      <w:r>
        <w:rPr>
          <w:rFonts w:cs="宋体;SimSun"/>
        </w:rPr>
        <w:t>8 V</w:t>
      </w:r>
      <w:r>
        <w:rPr>
          <w:rFonts w:cs="宋体;SimSun"/>
        </w:rPr>
        <w:t>电压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连接，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两端输出</w:t>
      </w:r>
      <w:r>
        <w:rPr>
          <w:rFonts w:cs="宋体;SimSun" w:ascii="宋体;SimSun" w:hAnsi="宋体;SimSun"/>
          <w:szCs w:val="21"/>
        </w:rPr>
        <w:t>8 V</w:t>
      </w:r>
      <w:r>
        <w:rPr>
          <w:rFonts w:ascii="宋体;SimSun" w:hAnsi="宋体;SimSun" w:cs="宋体;SimSun"/>
          <w:szCs w:val="21"/>
        </w:rPr>
        <w:t>电压</w:t>
      </w:r>
    </w:p>
    <w:p>
      <w:pPr>
        <w:pStyle w:val="Style15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auto" w:line="360"/>
        <w:rPr/>
      </w:pPr>
      <w:r>
        <w:rPr>
          <w:rFonts w:cs="宋体;SimSun"/>
        </w:rPr>
        <w:t>　　</w:t>
      </w:r>
      <w:r>
        <w:rPr>
          <w:rFonts w:cs="宋体;SimSun"/>
        </w:rPr>
        <w:t>5</w:t>
      </w:r>
      <w:r>
        <w:rPr>
          <w:rFonts w:cs="宋体;SimSun"/>
        </w:rPr>
        <w:t>．如图</w:t>
      </w:r>
      <w:r>
        <w:rPr>
          <w:rFonts w:cs="宋体;SimSun"/>
        </w:rPr>
        <w:t>17-7</w:t>
      </w:r>
      <w:r>
        <w:rPr>
          <w:rFonts w:cs="宋体;SimSun"/>
        </w:rPr>
        <w:t>所示，理想变压器两个线圈都接有负载正常工作时，如下关系正确的是</w:t>
      </w:r>
      <w:r>
        <w:rPr>
          <w:rFonts w:cs="宋体;SimSun"/>
        </w:rPr>
        <w:t xml:space="preserve">  </w:t>
      </w:r>
      <w:r>
        <w:rPr>
          <w:rFonts w:cs="宋体;SimSun"/>
        </w:rPr>
        <w:t>[      ]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976495</wp:posOffset>
                </wp:positionH>
                <wp:positionV relativeFrom="paragraph">
                  <wp:posOffset>198755</wp:posOffset>
                </wp:positionV>
                <wp:extent cx="1257300" cy="9531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5.05pt;mso-wrap-distance-left:9pt;mso-wrap-distance-right:9pt;mso-wrap-distance-top:0pt;mso-wrap-distance-bottom:0pt;margin-top:15.65pt;mso-position-vertical-relative:text;margin-left:39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  <w:lang w:val="en-US" w:eastAsia="en-US"/>
                        </w:rPr>
                        <w:pict>
                          <v:group id="shape_0" style="position:absolute;margin-left:9.9pt;margin-top:5.35pt;width:83.3pt;height:70.5pt" coordorigin="198,107" coordsize="1666,1410">
                            <v:shape id="shape_0" stroked="f" o:allowincell="f" style="position:absolute;left:798;top:1262;width:569;height:25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图17-7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198;top:107;width:1666;height:1116">
                              <v:group id="shape_0" style="position:absolute;left:880;top:847;width:124;height:279">
                                <v:shape id="shape_0" coordsize="420,332" path="m0,317c77,158,154,0,224,2c294,4,387,277,420,332e" stroked="t" o:allowincell="f" style="position:absolute;left:899;top:1065;width:105;height:61;mso-wrap-style:none;v-text-anchor:middle;rotation:270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coordsize="420,332" path="m0,317c77,158,154,0,224,2c294,4,387,277,420,332e" stroked="t" o:allowincell="f" style="position:absolute;left:887;top:957;width:105;height:61;mso-wrap-style:none;v-text-anchor:middle;rotation:270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coordsize="420,332" path="m0,317c77,158,154,0,224,2c294,4,387,277,420,332e" stroked="t" o:allowincell="f" style="position:absolute;left:881;top:848;width:105;height:61;mso-wrap-style:none;v-text-anchor:middle;rotation:270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v:group>
                              <v:group id="shape_0" style="position:absolute;left:662;top:481;width:139;height:610">
                                <v:group id="shape_0" style="position:absolute;left:662;top:481;width:124;height:280">
                                  <v:shape id="shape_0" coordsize="420,332" path="m0,317c77,158,154,0,224,2c294,4,387,277,420,332e" stroked="t" o:allowincell="f" style="position:absolute;left:664;top:481;width:105;height:61;mso-wrap-style:none;v-text-anchor:middle;rotation:90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420,332" path="m0,317c77,158,154,0,224,2c294,4,387,277,420,332e" stroked="t" o:allowincell="f" style="position:absolute;left:676;top:589;width:105;height:61;mso-wrap-style:none;v-text-anchor:middle;rotation:90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420,332" path="m0,317c77,158,154,0,224,2c294,4,387,277,420,332e" stroked="t" o:allowincell="f" style="position:absolute;left:682;top:698;width:105;height:61;mso-wrap-style:none;v-text-anchor:middle;rotation:90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  <v:group id="shape_0" style="position:absolute;left:676;top:811;width:124;height:280">
                                  <v:shape id="shape_0" coordsize="420,332" path="m0,317c77,158,154,0,224,2c294,4,387,277,420,332e" stroked="t" o:allowincell="f" style="position:absolute;left:679;top:811;width:105;height:61;mso-wrap-style:none;v-text-anchor:middle;rotation:90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420,332" path="m0,317c77,158,154,0,224,2c294,4,387,277,420,332e" stroked="t" o:allowincell="f" style="position:absolute;left:691;top:919;width:105;height:61;mso-wrap-style:none;v-text-anchor:middle;rotation:90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420,332" path="m0,317c77,158,154,0,224,2c294,4,387,277,420,332e" stroked="t" o:allowincell="f" style="position:absolute;left:697;top:1028;width:105;height:61;mso-wrap-style:none;v-text-anchor:middle;rotation:90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882;top:393;width:121;height:279">
                                <v:shape id="shape_0" coordsize="420,332" path="m0,317c77,158,154,0,224,2c294,4,387,277,420,332e" stroked="t" o:allowincell="f" style="position:absolute;left:884;top:394;width:105;height:61;flip:x;mso-wrap-style:none;v-text-anchor:middle;rotation:99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coordsize="420,332" path="m0,317c77,158,154,0,224,2c294,4,387,277,420,332e" stroked="t" o:allowincell="f" style="position:absolute;left:888;top:503;width:105;height:61;flip:x;mso-wrap-style:none;v-text-anchor:middle;rotation:99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coordsize="420,332" path="m0,317c77,158,154,0,224,2c294,4,387,277,420,332e" stroked="t" o:allowincell="f" style="position:absolute;left:899;top:611;width:105;height:61;flip:x;mso-wrap-style:none;v-text-anchor:middle;rotation:99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v:group>
                              <v:line id="shape_0" from="256,459" to="675,459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94,1119" to="713,1119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978,369" to="1397,369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960,684" to="1379,684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960,834" to="1379,834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960,1149" to="1379,1149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f" style="position:absolute;left:240;top:429;width:45;height:44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250;top:1104;width:45;height:44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line id="shape_0" from="838,324" to="838,1223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1380,369" to="1380,68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380,849" to="1380,116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rect id="shape_0" fillcolor="white" stroked="t" o:allowincell="f" style="position:absolute;left:1336;top:444;width:75;height:194;mso-wrap-style:none;v-text-anchor:middle"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rect>
                              <v:rect id="shape_0" fillcolor="white" stroked="t" o:allowincell="f" style="position:absolute;left:1350;top:909;width:75;height:194;mso-wrap-style:none;v-text-anchor:middle"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rect>
                              <v:line id="shape_0" from="1500,369" to="1679,36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500,684" to="1679,68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514,834" to="1693,83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500,1164" to="1679,116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574,369" to="1574,68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574,864" to="1574,117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70,879" to="270,113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54,489" to="254,71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type id="_x0000_t5" coordsize="21600,21600" o:spt="5" adj="10800" path="m,21600l@0,l21600,21600xe">
                                <v:stroke joinstyle="miter"/>
                                <v:formulas>
                                  <v:f eqn="val #0"/>
                                  <v:f eqn="prod 1 @0 2"/>
                                  <v:f eqn="sum @1 10800 0"/>
                                </v:formulas>
                                <v:path gradientshapeok="t" o:connecttype="rect" textboxrect="@1,10800,@2,21600"/>
                                <v:handles>
                                  <v:h position="@0,0"/>
                                </v:handles>
                              </v:shapetype>
                              <v:shape id="shape_0" fillcolor="black" stroked="t" o:allowincell="f" style="position:absolute;left:1544;top:354;width:59;height:119;mso-wrap-style:none;v-text-anchor:middle" type="_x0000_t5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  <v:shape id="shape_0" fillcolor="black" stroked="t" o:allowincell="f" style="position:absolute;left:226;top:474;width:59;height:119;mso-wrap-style:none;v-text-anchor:middle" type="_x0000_t5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  <v:shape id="shape_0" fillcolor="black" stroked="t" o:allowincell="f" style="position:absolute;left:1544;top:834;width:59;height:119;mso-wrap-style:none;v-text-anchor:middle" type="_x0000_t5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  <v:shape id="shape_0" fillcolor="black" stroked="t" o:allowincell="f" style="position:absolute;left:240;top:999;width:59;height:119;flip:y;mso-wrap-style:none;v-text-anchor:middle" type="_x0000_t5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  <v:shape id="shape_0" fillcolor="black" stroked="t" o:allowincell="f" style="position:absolute;left:1546;top:1044;width:59;height:119;flip:y;mso-wrap-style:none;v-text-anchor:middle" type="_x0000_t5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  <v:shape id="shape_0" fillcolor="black" stroked="t" o:allowincell="f" style="position:absolute;left:1546;top:564;width:59;height:119;flip:y;mso-wrap-style:none;v-text-anchor:middle" type="_x0000_t5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  <v:shape id="shape_0" fillcolor="black" stroked="t" o:allowincell="f" style="position:absolute;left:464;top:400;width:59;height:119;flip:xy;mso-wrap-style:none;v-text-anchor:middle;rotation:270" type="_x0000_t5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  <v:shape id="shape_0" fillcolor="black" stroked="t" o:allowincell="f" style="position:absolute;left:1080;top:310;width:59;height:119;flip:xy;mso-wrap-style:none;v-text-anchor:middle;rotation:270" type="_x0000_t5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  <v:shape id="shape_0" fillcolor="black" stroked="t" o:allowincell="f" style="position:absolute;left:1124;top:775;width:59;height:119;flip:xy;mso-wrap-style:none;v-text-anchor:middle;rotation:270" type="_x0000_t5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  <v:shape id="shape_0" stroked="f" o:allowincell="f" style="position:absolute;left:198;top:692;width:255;height:25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2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U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22"/>
                                          <w:vertAlign w:val="subscript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608;top:377;width:255;height:25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2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U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22"/>
                                          <w:vertAlign w:val="subscript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608;top:857;width:255;height:25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2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U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22"/>
                                          <w:vertAlign w:val="subscript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964;top:887;width:255;height:25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2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n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22"/>
                                          <w:vertAlign w:val="subscript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962;top:422;width:255;height:25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2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n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22"/>
                                          <w:vertAlign w:val="subscript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082;top:107;width:255;height:25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2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22"/>
                                          <w:vertAlign w:val="subscript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158;top:812;width:255;height:25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2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22"/>
                                          <w:vertAlign w:val="subscript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424;top:167;width:255;height:25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2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22"/>
                                          <w:vertAlign w:val="subscript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60;top:677;width:255;height:25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2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n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22"/>
                                          <w:vertAlign w:val="subscript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</wp:posOffset>
                </wp:positionH>
                <wp:positionV relativeFrom="paragraph">
                  <wp:posOffset>67945</wp:posOffset>
                </wp:positionV>
                <wp:extent cx="1057910" cy="895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8040" cy="895320"/>
                          <a:chOff x="0" y="0"/>
                          <a:chExt cx="1058040" cy="895320"/>
                        </a:xfrm>
                      </wpg:grpSpPr>
                      <wps:wsp>
                        <wps:cNvSpPr txBox="1"/>
                        <wps:spPr>
                          <a:xfrm>
                            <a:off x="380880" y="733320"/>
                            <a:ext cx="3618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17-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58040" cy="70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447120" y="456480"/>
                              <a:ext cx="50760" cy="2052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2520" y="151920"/>
                                <a:ext cx="6732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" h="332">
                                    <a:moveTo>
                                      <a:pt x="0" y="317"/>
                                    </a:moveTo>
                                    <a:cubicBezTo>
                                      <a:pt x="77" y="158"/>
                                      <a:pt x="154" y="0"/>
                                      <a:pt x="224" y="2"/>
                                    </a:cubicBezTo>
                                    <a:cubicBezTo>
                                      <a:pt x="294" y="4"/>
                                      <a:pt x="387" y="277"/>
                                      <a:pt x="420" y="33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10440" y="83520"/>
                                <a:ext cx="6732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" h="332">
                                    <a:moveTo>
                                      <a:pt x="0" y="317"/>
                                    </a:moveTo>
                                    <a:cubicBezTo>
                                      <a:pt x="77" y="158"/>
                                      <a:pt x="154" y="0"/>
                                      <a:pt x="224" y="2"/>
                                    </a:cubicBezTo>
                                    <a:cubicBezTo>
                                      <a:pt x="294" y="4"/>
                                      <a:pt x="387" y="277"/>
                                      <a:pt x="420" y="33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14040" y="14040"/>
                                <a:ext cx="6732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" h="332">
                                    <a:moveTo>
                                      <a:pt x="0" y="317"/>
                                    </a:moveTo>
                                    <a:cubicBezTo>
                                      <a:pt x="77" y="158"/>
                                      <a:pt x="154" y="0"/>
                                      <a:pt x="224" y="2"/>
                                    </a:cubicBezTo>
                                    <a:cubicBezTo>
                                      <a:pt x="294" y="4"/>
                                      <a:pt x="387" y="277"/>
                                      <a:pt x="420" y="33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9240" y="223560"/>
                              <a:ext cx="60480" cy="414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0760" cy="2052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14040" y="14040"/>
                                  <a:ext cx="6732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32">
                                      <a:moveTo>
                                        <a:pt x="0" y="317"/>
                                      </a:moveTo>
                                      <a:cubicBezTo>
                                        <a:pt x="77" y="158"/>
                                        <a:pt x="154" y="0"/>
                                        <a:pt x="224" y="2"/>
                                      </a:cubicBezTo>
                                      <a:cubicBezTo>
                                        <a:pt x="294" y="4"/>
                                        <a:pt x="387" y="277"/>
                                        <a:pt x="420" y="33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6480" y="82440"/>
                                  <a:ext cx="6732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32">
                                      <a:moveTo>
                                        <a:pt x="0" y="317"/>
                                      </a:moveTo>
                                      <a:cubicBezTo>
                                        <a:pt x="77" y="158"/>
                                        <a:pt x="154" y="0"/>
                                        <a:pt x="224" y="2"/>
                                      </a:cubicBezTo>
                                      <a:cubicBezTo>
                                        <a:pt x="294" y="4"/>
                                        <a:pt x="387" y="277"/>
                                        <a:pt x="420" y="33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2520" y="151920"/>
                                  <a:ext cx="6732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32">
                                      <a:moveTo>
                                        <a:pt x="0" y="317"/>
                                      </a:moveTo>
                                      <a:cubicBezTo>
                                        <a:pt x="77" y="158"/>
                                        <a:pt x="154" y="0"/>
                                        <a:pt x="224" y="2"/>
                                      </a:cubicBezTo>
                                      <a:cubicBezTo>
                                        <a:pt x="294" y="4"/>
                                        <a:pt x="387" y="277"/>
                                        <a:pt x="420" y="33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60" y="209520"/>
                                <a:ext cx="50760" cy="2052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14040" y="14040"/>
                                  <a:ext cx="6732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32">
                                      <a:moveTo>
                                        <a:pt x="0" y="317"/>
                                      </a:moveTo>
                                      <a:cubicBezTo>
                                        <a:pt x="77" y="158"/>
                                        <a:pt x="154" y="0"/>
                                        <a:pt x="224" y="2"/>
                                      </a:cubicBezTo>
                                      <a:cubicBezTo>
                                        <a:pt x="294" y="4"/>
                                        <a:pt x="387" y="277"/>
                                        <a:pt x="420" y="33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6120" y="82440"/>
                                  <a:ext cx="6732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32">
                                      <a:moveTo>
                                        <a:pt x="0" y="317"/>
                                      </a:moveTo>
                                      <a:cubicBezTo>
                                        <a:pt x="77" y="158"/>
                                        <a:pt x="154" y="0"/>
                                        <a:pt x="224" y="2"/>
                                      </a:cubicBezTo>
                                      <a:cubicBezTo>
                                        <a:pt x="294" y="4"/>
                                        <a:pt x="387" y="277"/>
                                        <a:pt x="420" y="33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2520" y="151920"/>
                                  <a:ext cx="6732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32">
                                      <a:moveTo>
                                        <a:pt x="0" y="317"/>
                                      </a:moveTo>
                                      <a:cubicBezTo>
                                        <a:pt x="77" y="158"/>
                                        <a:pt x="154" y="0"/>
                                        <a:pt x="224" y="2"/>
                                      </a:cubicBezTo>
                                      <a:cubicBezTo>
                                        <a:pt x="294" y="4"/>
                                        <a:pt x="387" y="277"/>
                                        <a:pt x="420" y="33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44600" y="165600"/>
                              <a:ext cx="58320" cy="210240"/>
                            </a:xfrm>
                          </wpg:grpSpPr>
                          <wps:wsp>
                            <wps:cNvSpPr/>
                            <wps:spPr>
                              <a:xfrm flipH="1" rot="15686400">
                                <a:off x="-9000" y="16560"/>
                                <a:ext cx="6732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" h="332">
                                    <a:moveTo>
                                      <a:pt x="0" y="317"/>
                                    </a:moveTo>
                                    <a:cubicBezTo>
                                      <a:pt x="77" y="158"/>
                                      <a:pt x="154" y="0"/>
                                      <a:pt x="224" y="2"/>
                                    </a:cubicBezTo>
                                    <a:cubicBezTo>
                                      <a:pt x="294" y="4"/>
                                      <a:pt x="387" y="277"/>
                                      <a:pt x="420" y="33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5686400">
                                <a:off x="-6480" y="86040"/>
                                <a:ext cx="6732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" h="332">
                                    <a:moveTo>
                                      <a:pt x="0" y="317"/>
                                    </a:moveTo>
                                    <a:cubicBezTo>
                                      <a:pt x="77" y="158"/>
                                      <a:pt x="154" y="0"/>
                                      <a:pt x="224" y="2"/>
                                    </a:cubicBezTo>
                                    <a:cubicBezTo>
                                      <a:pt x="294" y="4"/>
                                      <a:pt x="387" y="277"/>
                                      <a:pt x="420" y="33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5686400">
                                <a:off x="0" y="154440"/>
                                <a:ext cx="6732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" h="332">
                                    <a:moveTo>
                                      <a:pt x="0" y="317"/>
                                    </a:moveTo>
                                    <a:cubicBezTo>
                                      <a:pt x="77" y="158"/>
                                      <a:pt x="154" y="0"/>
                                      <a:pt x="224" y="2"/>
                                    </a:cubicBezTo>
                                    <a:cubicBezTo>
                                      <a:pt x="294" y="4"/>
                                      <a:pt x="387" y="277"/>
                                      <a:pt x="420" y="33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6720" y="22356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840" y="64260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5360" y="16632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3840" y="36648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3840" y="46152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3840" y="66168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04480"/>
                              <a:ext cx="2916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633240"/>
                              <a:ext cx="2916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137880"/>
                              <a:ext cx="0" cy="57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600" y="166320"/>
                              <a:ext cx="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600" y="471240"/>
                              <a:ext cx="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520" y="213840"/>
                              <a:ext cx="48240" cy="12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509400"/>
                              <a:ext cx="48240" cy="12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920" y="1663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920" y="3664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560" y="4615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920" y="6710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720" y="166320"/>
                              <a:ext cx="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720" y="480600"/>
                              <a:ext cx="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49032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42640"/>
                              <a:ext cx="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4640" y="156960"/>
                              <a:ext cx="38160" cy="76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2920"/>
                              <a:ext cx="38160" cy="76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4640" y="461520"/>
                              <a:ext cx="38160" cy="76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40" y="566280"/>
                              <a:ext cx="38160" cy="76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6080" y="595080"/>
                              <a:ext cx="38160" cy="76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6080" y="290160"/>
                              <a:ext cx="38160" cy="76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168840" y="185400"/>
                              <a:ext cx="38160" cy="76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560160" y="128160"/>
                              <a:ext cx="38160" cy="76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587880" y="423360"/>
                              <a:ext cx="38160" cy="76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71520"/>
                              <a:ext cx="16272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5320" y="171360"/>
                              <a:ext cx="16272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5320" y="476280"/>
                              <a:ext cx="16272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6360" y="495360"/>
                              <a:ext cx="16272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280" y="200160"/>
                              <a:ext cx="16272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1240" y="0"/>
                              <a:ext cx="16272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480" y="447840"/>
                              <a:ext cx="16272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640" y="38160"/>
                              <a:ext cx="16272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040" y="361800"/>
                              <a:ext cx="16272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5.35pt;width:83.3pt;height:70.5pt" coordorigin="198,107" coordsize="1666,1410">
                <v:shape id="shape_0" stroked="f" o:allowincell="f" style="position:absolute;left:798;top:1262;width:56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17-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8;top:107;width:1666;height:1116">
                  <v:group id="shape_0" style="position:absolute;left:880;top:847;width:124;height:279">
                    <v:shape id="shape_0" coordsize="420,332" path="m0,317c77,158,154,0,224,2c294,4,387,277,420,332e" stroked="t" o:allowincell="f" style="position:absolute;left:899;top:1065;width:105;height:61;mso-wrap-style:none;v-text-anchor:middle;rotation:27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20,332" path="m0,317c77,158,154,0,224,2c294,4,387,277,420,332e" stroked="t" o:allowincell="f" style="position:absolute;left:887;top:957;width:105;height:61;mso-wrap-style:none;v-text-anchor:middle;rotation:27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20,332" path="m0,317c77,158,154,0,224,2c294,4,387,277,420,332e" stroked="t" o:allowincell="f" style="position:absolute;left:881;top:848;width:105;height:61;mso-wrap-style:none;v-text-anchor:middle;rotation:270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662;top:481;width:139;height:610">
                    <v:group id="shape_0" style="position:absolute;left:662;top:481;width:124;height:280">
                      <v:shape id="shape_0" coordsize="420,332" path="m0,317c77,158,154,0,224,2c294,4,387,277,420,332e" stroked="t" o:allowincell="f" style="position:absolute;left:664;top:481;width:105;height:61;mso-wrap-style:none;v-text-anchor:middle;rotation:9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20,332" path="m0,317c77,158,154,0,224,2c294,4,387,277,420,332e" stroked="t" o:allowincell="f" style="position:absolute;left:676;top:589;width:105;height:61;mso-wrap-style:none;v-text-anchor:middle;rotation:9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20,332" path="m0,317c77,158,154,0,224,2c294,4,387,277,420,332e" stroked="t" o:allowincell="f" style="position:absolute;left:682;top:698;width:105;height:61;mso-wrap-style:none;v-text-anchor:middle;rotation:90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676;top:811;width:124;height:280">
                      <v:shape id="shape_0" coordsize="420,332" path="m0,317c77,158,154,0,224,2c294,4,387,277,420,332e" stroked="t" o:allowincell="f" style="position:absolute;left:679;top:811;width:105;height:61;mso-wrap-style:none;v-text-anchor:middle;rotation:9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20,332" path="m0,317c77,158,154,0,224,2c294,4,387,277,420,332e" stroked="t" o:allowincell="f" style="position:absolute;left:691;top:919;width:105;height:61;mso-wrap-style:none;v-text-anchor:middle;rotation:9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20,332" path="m0,317c77,158,154,0,224,2c294,4,387,277,420,332e" stroked="t" o:allowincell="f" style="position:absolute;left:697;top:1028;width:105;height:61;mso-wrap-style:none;v-text-anchor:middle;rotation:90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882;top:393;width:121;height:279">
                    <v:shape id="shape_0" coordsize="420,332" path="m0,317c77,158,154,0,224,2c294,4,387,277,420,332e" stroked="t" o:allowincell="f" style="position:absolute;left:884;top:394;width:105;height:61;flip:x;mso-wrap-style:none;v-text-anchor:middle;rotation:99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20,332" path="m0,317c77,158,154,0,224,2c294,4,387,277,420,332e" stroked="t" o:allowincell="f" style="position:absolute;left:888;top:503;width:105;height:61;flip:x;mso-wrap-style:none;v-text-anchor:middle;rotation:99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20,332" path="m0,317c77,158,154,0,224,2c294,4,387,277,420,332e" stroked="t" o:allowincell="f" style="position:absolute;left:899;top:611;width:105;height:61;flip:x;mso-wrap-style:none;v-text-anchor:middle;rotation:99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256,459" to="675,4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4,1119" to="713,11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78,369" to="1397,3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60,684" to="1379,6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60,834" to="1379,8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60,1149" to="1379,11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40;top:429;width:45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50;top:1104;width:45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38,324" to="838,122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380,369" to="1380,6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0,849" to="1380,11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336;top:444;width:75;height:19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1350;top:909;width:75;height:19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1500,369" to="1679,3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00,684" to="1679,6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14,834" to="1693,8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00,1164" to="1679,11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74,369" to="1574,6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74,864" to="1574,11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0,879" to="270,11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4,489" to="254,7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1544;top:354;width:59;height:119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26;top:474;width:59;height:119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544;top:834;width:59;height:119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40;top:999;width:59;height:119;flip:y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546;top:1044;width:59;height:119;flip:y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546;top:564;width:59;height:119;flip:y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4;top:400;width:59;height:119;flip:xy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080;top:310;width:59;height:119;flip:xy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124;top:775;width:59;height:119;flip:xy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198;top:692;width:255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08;top:377;width:255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08;top:857;width:255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4;top:887;width:255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2;top:422;width:255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2;top:107;width:255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8;top:812;width:255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4;top:167;width:255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;top:677;width:255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5"/>
        <w:spacing w:lineRule="auto" w:line="360"/>
        <w:ind w:firstLine="240"/>
        <w:rPr>
          <w:rFonts w:cs="宋体;SimSun"/>
        </w:rPr>
      </w:pPr>
      <w:r>
        <w:rPr>
          <w:rFonts w:cs="宋体;SimSun"/>
        </w:rPr>
        <w:t>　</w:t>
      </w: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  <w:i/>
        </w:rPr>
        <w:t>U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：</w:t>
      </w:r>
      <w:r>
        <w:rPr>
          <w:rFonts w:cs="宋体;SimSun"/>
          <w:i/>
        </w:rPr>
        <w:t>U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＝</w:t>
      </w:r>
      <w:r>
        <w:rPr>
          <w:rFonts w:cs="宋体;SimSun"/>
          <w:i/>
        </w:rPr>
        <w:t>n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：</w:t>
      </w:r>
      <w:r>
        <w:rPr>
          <w:rFonts w:cs="宋体;SimSun"/>
          <w:i/>
        </w:rPr>
        <w:t>n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，</w:t>
      </w:r>
      <w:r>
        <w:rPr>
          <w:rFonts w:cs="宋体;SimSun"/>
          <w:i/>
        </w:rPr>
        <w:t>U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：</w:t>
      </w:r>
      <w:r>
        <w:rPr>
          <w:rFonts w:cs="宋体;SimSun"/>
          <w:i/>
        </w:rPr>
        <w:t>U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＝</w:t>
      </w:r>
      <w:r>
        <w:rPr>
          <w:rFonts w:cs="宋体;SimSun"/>
          <w:i/>
        </w:rPr>
        <w:t>n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：</w:t>
      </w:r>
      <w:r>
        <w:rPr>
          <w:rFonts w:cs="宋体;SimSun"/>
          <w:i/>
        </w:rPr>
        <w:t>n</w:t>
      </w:r>
      <w:r>
        <w:rPr>
          <w:rFonts w:cs="宋体;SimSun"/>
          <w:vertAlign w:val="subscript"/>
        </w:rPr>
        <w:t>3</w:t>
      </w:r>
    </w:p>
    <w:p>
      <w:pPr>
        <w:pStyle w:val="Style15"/>
        <w:spacing w:lineRule="auto" w:line="360"/>
        <w:ind w:firstLine="240"/>
        <w:rPr>
          <w:rFonts w:cs="宋体;SimSun"/>
        </w:rPr>
      </w:pPr>
      <w:r>
        <w:rPr>
          <w:rFonts w:cs="宋体;SimSun"/>
        </w:rPr>
        <w:t>　</w:t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  <w:i/>
        </w:rPr>
        <w:t>I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：</w:t>
      </w:r>
      <w:r>
        <w:rPr>
          <w:rFonts w:cs="宋体;SimSun"/>
          <w:i/>
        </w:rPr>
        <w:t>I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</w:t>
      </w:r>
      <w:r>
        <w:rPr>
          <w:rFonts w:cs="宋体;SimSun"/>
          <w:i/>
        </w:rPr>
        <w:t>n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：</w:t>
      </w:r>
      <w:r>
        <w:rPr>
          <w:rFonts w:cs="宋体;SimSun"/>
          <w:i/>
        </w:rPr>
        <w:t>n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，</w:t>
      </w:r>
      <w:r>
        <w:rPr>
          <w:rFonts w:cs="宋体;SimSun"/>
          <w:i/>
        </w:rPr>
        <w:t>I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：</w:t>
      </w:r>
      <w:r>
        <w:rPr>
          <w:rFonts w:cs="宋体;SimSun"/>
          <w:i/>
        </w:rPr>
        <w:t>I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＝</w:t>
      </w:r>
      <w:r>
        <w:rPr>
          <w:rFonts w:cs="宋体;SimSun"/>
          <w:i/>
        </w:rPr>
        <w:t>n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：</w:t>
      </w:r>
      <w:r>
        <w:rPr>
          <w:rFonts w:cs="宋体;SimSun"/>
          <w:i/>
        </w:rPr>
        <w:t>n</w:t>
      </w:r>
      <w:r>
        <w:rPr>
          <w:rFonts w:cs="宋体;SimSun"/>
          <w:vertAlign w:val="subscript"/>
        </w:rPr>
        <w:t>1</w:t>
      </w:r>
    </w:p>
    <w:p>
      <w:pPr>
        <w:pStyle w:val="Style15"/>
        <w:spacing w:lineRule="auto" w:line="360"/>
        <w:ind w:firstLine="240"/>
        <w:rPr>
          <w:rFonts w:cs="宋体;SimSun"/>
          <w:vertAlign w:val="subscript"/>
        </w:rPr>
      </w:pPr>
      <w:r>
        <w:rPr>
          <w:rFonts w:cs="宋体;SimSun"/>
        </w:rPr>
        <w:t>　</w:t>
      </w: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  <w:i/>
        </w:rPr>
        <w:t>I</w:t>
      </w:r>
      <w:r>
        <w:rPr>
          <w:rFonts w:cs="宋体;SimSun"/>
          <w:vertAlign w:val="subscript"/>
        </w:rPr>
        <w:t>1</w:t>
      </w:r>
      <w:r>
        <w:rPr>
          <w:rFonts w:cs="宋体;SimSun"/>
          <w:i/>
        </w:rPr>
        <w:t>n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＝</w:t>
      </w:r>
      <w:r>
        <w:rPr>
          <w:rFonts w:cs="宋体;SimSun"/>
          <w:i/>
        </w:rPr>
        <w:t>I</w:t>
      </w:r>
      <w:r>
        <w:rPr>
          <w:rFonts w:cs="宋体;SimSun"/>
          <w:vertAlign w:val="subscript"/>
        </w:rPr>
        <w:t>2</w:t>
      </w:r>
      <w:r>
        <w:rPr>
          <w:rFonts w:cs="宋体;SimSun"/>
          <w:i/>
        </w:rPr>
        <w:t>n</w:t>
      </w:r>
      <w:r>
        <w:rPr>
          <w:rFonts w:cs="宋体;SimSun"/>
          <w:vertAlign w:val="subscript"/>
        </w:rPr>
        <w:t>2</w:t>
      </w:r>
      <w:r>
        <w:rPr>
          <w:rFonts w:cs="宋体;SimSun"/>
          <w:i/>
        </w:rPr>
        <w:t xml:space="preserve"> </w:t>
      </w:r>
      <w:r>
        <w:rPr>
          <w:rFonts w:cs="宋体;SimSun"/>
        </w:rPr>
        <w:t>+</w:t>
      </w:r>
      <w:r>
        <w:rPr>
          <w:rFonts w:cs="宋体;SimSun"/>
          <w:i/>
        </w:rPr>
        <w:t>I</w:t>
      </w:r>
      <w:r>
        <w:rPr>
          <w:rFonts w:cs="宋体;SimSun"/>
          <w:vertAlign w:val="subscript"/>
        </w:rPr>
        <w:t>3</w:t>
      </w:r>
      <w:r>
        <w:rPr>
          <w:rFonts w:cs="宋体;SimSun"/>
          <w:i/>
        </w:rPr>
        <w:t>n</w:t>
      </w:r>
      <w:r>
        <w:rPr>
          <w:rFonts w:cs="宋体;SimSun"/>
          <w:vertAlign w:val="subscript"/>
        </w:rPr>
        <w:t>3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3</w:t>
      </w:r>
    </w:p>
    <w:p>
      <w:pPr>
        <w:pStyle w:val="Style15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auto" w:line="360"/>
        <w:rPr/>
      </w:pPr>
      <w:r>
        <w:rPr>
          <w:rFonts w:cs="宋体;SimSun"/>
        </w:rPr>
        <w:t>　　</w:t>
      </w:r>
      <w:r>
        <w:rPr>
          <w:rFonts w:cs="宋体;SimSun"/>
        </w:rPr>
        <w:t>6</w:t>
      </w:r>
      <w:r>
        <w:rPr>
          <w:rFonts w:cs="宋体;SimSun"/>
        </w:rPr>
        <w:t>．如图</w:t>
      </w:r>
      <w:r>
        <w:rPr>
          <w:rFonts w:cs="宋体;SimSun"/>
        </w:rPr>
        <w:t>17-8</w:t>
      </w:r>
      <w:r>
        <w:rPr>
          <w:rFonts w:cs="宋体;SimSun"/>
        </w:rPr>
        <w:t>所示，竖直直导线</w:t>
      </w:r>
      <w:r>
        <w:rPr>
          <w:rFonts w:cs="宋体;SimSun"/>
          <w:i/>
        </w:rPr>
        <w:t>ab</w:t>
      </w:r>
      <w:r>
        <w:rPr>
          <w:rFonts w:cs="宋体;SimSun"/>
        </w:rPr>
        <w:t>，左侧放有一个轻质闭合线圈．现向直导线中通入如图</w:t>
      </w:r>
      <w:r>
        <w:rPr>
          <w:rFonts w:cs="宋体;SimSun"/>
        </w:rPr>
        <w:t>17-9</w:t>
      </w:r>
      <w:r>
        <w:rPr>
          <w:rFonts w:cs="宋体;SimSun"/>
        </w:rPr>
        <w:t>所示的正弦交流电流，设电流由</w:t>
      </w:r>
      <w:r>
        <w:rPr>
          <w:rFonts w:cs="宋体;SimSun"/>
          <w:i/>
        </w:rPr>
        <w:t>a</w:t>
      </w:r>
      <w:r>
        <w:rPr>
          <w:rFonts w:cs="宋体;SimSun"/>
        </w:rPr>
        <w:t>流向</w:t>
      </w:r>
      <w:r>
        <w:rPr>
          <w:rFonts w:cs="宋体;SimSun"/>
          <w:i/>
        </w:rPr>
        <w:t>b</w:t>
      </w:r>
      <w:r>
        <w:rPr>
          <w:rFonts w:cs="宋体;SimSun"/>
        </w:rPr>
        <w:t>为正方向，则线圈运动方向相同的时间是</w:t>
      </w:r>
      <w:r>
        <w:rPr>
          <w:rFonts w:cs="宋体;SimSun"/>
        </w:rPr>
        <w:t xml:space="preserve">  </w:t>
      </w:r>
      <w:r>
        <w:rPr>
          <w:rFonts w:cs="宋体;SimSun"/>
        </w:rPr>
        <w:t>[        ]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553585</wp:posOffset>
                </wp:positionH>
                <wp:positionV relativeFrom="paragraph">
                  <wp:posOffset>219710</wp:posOffset>
                </wp:positionV>
                <wp:extent cx="1877060" cy="9531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pt;height:75.05pt;mso-wrap-distance-left:9pt;mso-wrap-distance-right:9pt;mso-wrap-distance-top:0pt;mso-wrap-distance-bottom:0pt;margin-top:17.3pt;mso-position-vertical-relative:text;margin-left:3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  <w:lang w:val="en-US" w:eastAsia="en-US"/>
                        </w:rPr>
                        <w:pict>
                          <v:group id="shape_0" style="position:absolute;margin-left:9.7pt;margin-top:17.1pt;width:135.7pt;height:71.9pt" coordorigin="194,342" coordsize="2714,1438">
                            <v:group id="shape_0" style="position:absolute;left:1273;top:342;width:1635;height:1438">
                              <v:shape id="shape_0" stroked="f" o:allowincell="f" style="position:absolute;left:1768;top:1526;width:569;height:25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2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图17-9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94,1059" to="2908,1059" stroked="t" o:allowincell="f" style="position:absolute">
                                <v:stroke color="black" weight="936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394,413" to="1394,1537" stroked="t" o:allowincell="f" style="position:absolute;flip:y">
                                <v:stroke color="black" weight="936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shape id="shape_0" coordsize="585,435" path="m0,435c101,217,203,0,300,0c397,0,491,217,585,435e" stroked="t" o:allowincell="f" style="position:absolute;left:1394;top:624;width:584;height:434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585,435" path="m0,435c101,217,203,0,300,0c397,0,491,217,585,435e" stroked="t" o:allowincell="f" style="position:absolute;left:1979;top:1043;width:584;height:434;flip:y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stroked="f" o:allowincell="f" style="position:absolute;left:2713;top:762;width:104;height:23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2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483;top:342;width:104;height:29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2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648;top:1016;width:224;height:28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2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t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22"/>
                                          <w:vertAlign w:val="subscript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888;top:1016;width:224;height:28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2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t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22"/>
                                          <w:vertAlign w:val="subscript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2218;top:1016;width:224;height:28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2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t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22"/>
                                          <w:vertAlign w:val="subscript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2533;top:1016;width:224;height:28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2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t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22"/>
                                          <w:vertAlign w:val="subscript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273;top:927;width:104;height:23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2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694,1029" to="1694,105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64,1029" to="2264,105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94;top:386;width:658;height:1394">
                              <v:line id="shape_0" from="194,510" to="194,142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rect id="shape_0" fillcolor="white" stroked="t" o:allowincell="f" style="position:absolute;left:418;top:720;width:405;height:524;mso-wrap-style:none;v-text-anchor:middle"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rect>
                              <v:shape id="shape_0" stroked="f" o:allowincell="f" style="position:absolute;left:236;top:386;width:119;height:22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2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236;top:1331;width:119;height:22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2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282;top:1526;width:569;height:25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2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图17-8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190</wp:posOffset>
                </wp:positionH>
                <wp:positionV relativeFrom="paragraph">
                  <wp:posOffset>217170</wp:posOffset>
                </wp:positionV>
                <wp:extent cx="1724025" cy="913765"/>
                <wp:effectExtent l="508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913680"/>
                          <a:chOff x="0" y="0"/>
                          <a:chExt cx="1724040" cy="913680"/>
                        </a:xfrm>
                      </wpg:grpSpPr>
                      <wpg:grpSp>
                        <wpg:cNvGrpSpPr/>
                        <wpg:grpSpPr>
                          <a:xfrm>
                            <a:off x="685080" y="0"/>
                            <a:ext cx="1038960" cy="91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4280" y="751680"/>
                              <a:ext cx="36180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图17-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040" y="455400"/>
                              <a:ext cx="96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040" y="45000"/>
                              <a:ext cx="0" cy="71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178920"/>
                              <a:ext cx="37152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35">
                                  <a:moveTo>
                                    <a:pt x="0" y="435"/>
                                  </a:moveTo>
                                  <a:cubicBezTo>
                                    <a:pt x="101" y="217"/>
                                    <a:pt x="203" y="0"/>
                                    <a:pt x="300" y="0"/>
                                  </a:cubicBezTo>
                                  <a:cubicBezTo>
                                    <a:pt x="397" y="0"/>
                                    <a:pt x="491" y="217"/>
                                    <a:pt x="585" y="43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8560" y="444960"/>
                              <a:ext cx="37152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35">
                                  <a:moveTo>
                                    <a:pt x="0" y="435"/>
                                  </a:moveTo>
                                  <a:cubicBezTo>
                                    <a:pt x="101" y="217"/>
                                    <a:pt x="203" y="0"/>
                                    <a:pt x="300" y="0"/>
                                  </a:cubicBezTo>
                                  <a:cubicBezTo>
                                    <a:pt x="397" y="0"/>
                                    <a:pt x="491" y="217"/>
                                    <a:pt x="585" y="43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266760"/>
                              <a:ext cx="6660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560" y="0"/>
                              <a:ext cx="666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320" y="428040"/>
                              <a:ext cx="14292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600" y="428040"/>
                              <a:ext cx="14292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120" y="428040"/>
                              <a:ext cx="14292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428040"/>
                              <a:ext cx="14292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71520"/>
                              <a:ext cx="6660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7480" y="436320"/>
                              <a:ext cx="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436320"/>
                              <a:ext cx="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080"/>
                            <a:ext cx="417960" cy="885960"/>
                          </a:xfrm>
                        </wpg:grpSpPr>
                        <wps:wsp>
                          <wps:cNvSpPr/>
                          <wps:spPr>
                            <a:xfrm>
                              <a:off x="0" y="78480"/>
                              <a:ext cx="0" cy="58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212040"/>
                              <a:ext cx="25776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40" y="0"/>
                              <a:ext cx="7632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40" y="599760"/>
                              <a:ext cx="7632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800" y="723600"/>
                              <a:ext cx="36180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图17-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17.1pt;width:135.7pt;height:71.9pt" coordorigin="194,342" coordsize="2714,1438">
                <v:group id="shape_0" style="position:absolute;left:1273;top:342;width:1635;height:1438">
                  <v:shape id="shape_0" stroked="f" o:allowincell="f" style="position:absolute;left:1768;top:1526;width:569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图17-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394,1059" to="2908,1059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1394,413" to="1394,1537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shape id="shape_0" coordsize="585,435" path="m0,435c101,217,203,0,300,0c397,0,491,217,585,435e" stroked="t" o:allowincell="f" style="position:absolute;left:1394;top:624;width:584;height:4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85,435" path="m0,435c101,217,203,0,300,0c397,0,491,217,585,435e" stroked="t" o:allowincell="f" style="position:absolute;left:1979;top:1043;width:584;height:434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2713;top:762;width:104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3;top:342;width:104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48;top:1016;width:22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8;top:1016;width:22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18;top:1016;width:22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3;top:1016;width:22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3;top:927;width:104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694,1029" to="1694,10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64,1029" to="2264,10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94;top:386;width:658;height:1394">
                  <v:line id="shape_0" from="194,510" to="194,14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18;top:720;width:405;height:52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stroked="f" o:allowincell="f" style="position:absolute;left:236;top:386;width:119;height:2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6;top:1331;width:119;height:2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;top:1526;width:569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图17-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5"/>
        <w:spacing w:lineRule="auto" w:line="360"/>
        <w:ind w:firstLine="240"/>
        <w:rPr/>
      </w:pPr>
      <w:r>
        <w:rPr>
          <w:rFonts w:cs="宋体;SimSun"/>
        </w:rPr>
        <w:t>　</w:t>
      </w: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0—</w:t>
      </w:r>
      <w:r>
        <w:rPr>
          <w:rFonts w:cs="宋体;SimSun"/>
          <w:i/>
        </w:rPr>
        <w:t>t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和</w:t>
      </w:r>
      <w:r>
        <w:rPr>
          <w:rFonts w:cs="宋体;SimSun"/>
          <w:i/>
        </w:rPr>
        <w:t>t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—</w:t>
      </w:r>
      <w:r>
        <w:rPr>
          <w:rFonts w:cs="宋体;SimSun"/>
          <w:i/>
        </w:rPr>
        <w:t>t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两段时间内</w:t>
      </w:r>
    </w:p>
    <w:p>
      <w:pPr>
        <w:pStyle w:val="Style15"/>
        <w:spacing w:lineRule="auto" w:line="360"/>
        <w:rPr/>
      </w:pPr>
      <w:r>
        <w:rPr>
          <w:rFonts w:cs="宋体;SimSun"/>
        </w:rPr>
        <w:t xml:space="preserve">　  </w:t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  <w:i/>
        </w:rPr>
        <w:t>t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—</w:t>
      </w:r>
      <w:r>
        <w:rPr>
          <w:rFonts w:cs="宋体;SimSun"/>
          <w:i/>
        </w:rPr>
        <w:t>t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和</w:t>
      </w:r>
      <w:r>
        <w:rPr>
          <w:rFonts w:cs="宋体;SimSun"/>
          <w:i/>
        </w:rPr>
        <w:t>t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—</w:t>
      </w:r>
      <w:r>
        <w:rPr>
          <w:rFonts w:cs="宋体;SimSun"/>
          <w:i/>
        </w:rPr>
        <w:t>t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两段时间内</w:t>
      </w:r>
    </w:p>
    <w:p>
      <w:pPr>
        <w:pStyle w:val="Style15"/>
        <w:spacing w:lineRule="auto" w:line="360"/>
        <w:rPr/>
      </w:pPr>
      <w:r>
        <w:rPr>
          <w:rFonts w:cs="宋体;SimSun"/>
        </w:rPr>
        <w:t xml:space="preserve">　  </w:t>
      </w: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0—</w:t>
      </w:r>
      <w:r>
        <w:rPr>
          <w:rFonts w:cs="宋体;SimSun"/>
          <w:i/>
        </w:rPr>
        <w:t>t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和</w:t>
      </w:r>
      <w:r>
        <w:rPr>
          <w:rFonts w:cs="宋体;SimSun"/>
          <w:i/>
        </w:rPr>
        <w:t>t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—</w:t>
      </w:r>
      <w:r>
        <w:rPr>
          <w:rFonts w:cs="宋体;SimSun"/>
          <w:i/>
        </w:rPr>
        <w:t>t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两段时间内</w:t>
      </w:r>
    </w:p>
    <w:p>
      <w:pPr>
        <w:pStyle w:val="Style15"/>
        <w:spacing w:lineRule="auto" w:line="360"/>
        <w:ind w:firstLine="240"/>
        <w:rPr>
          <w:rFonts w:cs="宋体;SimSun"/>
        </w:rPr>
      </w:pPr>
      <w:r>
        <w:rPr>
          <w:rFonts w:cs="宋体;SimSun"/>
        </w:rPr>
        <w:t>　</w:t>
      </w: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  <w:i/>
        </w:rPr>
        <w:t>t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—</w:t>
      </w:r>
      <w:r>
        <w:rPr>
          <w:rFonts w:cs="宋体;SimSun"/>
          <w:i/>
        </w:rPr>
        <w:t>t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和</w:t>
      </w:r>
      <w:r>
        <w:rPr>
          <w:rFonts w:cs="宋体;SimSun"/>
          <w:i/>
        </w:rPr>
        <w:t>t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—</w:t>
      </w:r>
      <w:r>
        <w:rPr>
          <w:rFonts w:cs="宋体;SimSun"/>
          <w:i/>
        </w:rPr>
        <w:t>t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两段时间内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147945</wp:posOffset>
                </wp:positionH>
                <wp:positionV relativeFrom="paragraph">
                  <wp:posOffset>3175</wp:posOffset>
                </wp:positionV>
                <wp:extent cx="1391285" cy="98171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390015" cy="85344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39" r="-24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015" cy="85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5pt;height:77.3pt;mso-wrap-distance-left:9pt;mso-wrap-distance-right:9pt;mso-wrap-distance-top:0pt;mso-wrap-distance-bottom:0pt;margin-top:0.25pt;mso-position-vertical-relative:text;margin-left:40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drawing>
                          <wp:inline distT="0" distB="0" distL="0" distR="0">
                            <wp:extent cx="1390015" cy="85344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39" r="-24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015" cy="85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7</w:t>
      </w:r>
      <w:r>
        <w:rPr>
          <w:rFonts w:cs="宋体;SimSun"/>
        </w:rPr>
        <w:t>．将如图</w:t>
      </w:r>
      <w:r>
        <w:rPr>
          <w:rFonts w:cs="宋体;SimSun"/>
        </w:rPr>
        <w:t>17-10</w:t>
      </w:r>
      <w:r>
        <w:rPr>
          <w:rFonts w:cs="宋体;SimSun"/>
        </w:rPr>
        <w:t>所示交流电压加在电阻</w:t>
      </w:r>
      <w:r>
        <w:rPr>
          <w:rFonts w:cs="宋体;SimSun"/>
          <w:i/>
        </w:rPr>
        <w:t>R</w:t>
      </w:r>
      <w:r>
        <w:rPr>
          <w:rFonts w:cs="宋体;SimSun"/>
        </w:rPr>
        <w:t xml:space="preserve">=10 </w:t>
      </w:r>
      <w:r>
        <w:rPr>
          <w:rFonts w:cs="宋体;SimSun"/>
        </w:rPr>
        <w:t>Ω</w:t>
      </w:r>
      <w:r>
        <w:rPr>
          <w:rFonts w:cs="宋体;SimSun"/>
        </w:rPr>
        <w:t>两端，则通过电阻的交流电流表达式</w:t>
      </w:r>
      <w:r>
        <w:rPr>
          <w:rFonts w:cs="宋体;SimSun"/>
          <w:i/>
        </w:rPr>
        <w:t>i</w:t>
      </w:r>
      <w:r>
        <w:rPr>
          <w:rFonts w:cs="宋体;SimSun"/>
        </w:rPr>
        <w:t>＝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</w:rPr>
        <w:t>．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014595</wp:posOffset>
                </wp:positionH>
                <wp:positionV relativeFrom="paragraph">
                  <wp:posOffset>274955</wp:posOffset>
                </wp:positionV>
                <wp:extent cx="1391285" cy="113411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5pt;height:89.3pt;mso-wrap-distance-left:9pt;mso-wrap-distance-right:9pt;mso-wrap-distance-top:0pt;mso-wrap-distance-bottom:0pt;margin-top:21.65pt;mso-position-vertical-relative:text;margin-left:39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  <w:lang w:val="en-US" w:eastAsia="en-US"/>
                        </w:rPr>
                        <w:pict>
                          <v:group id="shape_0" style="position:absolute;margin-left:-1.5pt;margin-top:9.85pt;width:112.6pt;height:72.5pt" coordorigin="-30,197" coordsize="2252,1450">
                            <v:shape id="shape_0" stroked="f" o:allowincell="f" style="position:absolute;left:1008;top:1380;width:857;height:26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图17-1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558,914" to="2072,914" stroked="t" o:allowincell="f" style="position:absolute">
                              <v:stroke color="black" weight="9360" endarrow="classic" endarrowwidth="narrow" endarrowlength="long" joinstyle="miter" endcap="flat"/>
                              <v:fill o:detectmouseclick="t" on="false"/>
                              <w10:wrap type="none"/>
                            </v:line>
                            <v:line id="shape_0" from="558,268" to="558,1392" stroked="t" o:allowincell="f" style="position:absolute;flip:y">
                              <v:stroke color="black" weight="9360" endarrow="classic" endarrowwidth="narrow" endarrowlength="long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1848;top:1007;width:373;height:2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t/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48;top:197;width:373;height:20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i/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37;top:782;width:104;height:2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858,884" to="858,91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428,884" to="1428,91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40,476" to="853,47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24,1242" to="1439,1242" stroked="t" o:allowincell="f" style="position:absolute;flip:x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94;top:378;width:569;height:3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  <w:br/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-30;top:1112;width:719;height:3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—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18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  <w:br/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562;top:706;width:479;height:25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0.04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1144,885" to="1144,91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728,885" to="1728,91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56,1242" to="1169,124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10,507" to="1423,50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410,1242" to="1723,124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56,477" to="856,1271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1140,492" to="1140,1286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1426,492" to="1426,1286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1726,882" to="1726,1271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1022;top:707;width:479;height:25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0.0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050</wp:posOffset>
                </wp:positionH>
                <wp:positionV relativeFrom="paragraph">
                  <wp:posOffset>125095</wp:posOffset>
                </wp:positionV>
                <wp:extent cx="1430020" cy="9213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920" cy="921240"/>
                          <a:chOff x="0" y="0"/>
                          <a:chExt cx="1429920" cy="921240"/>
                        </a:xfrm>
                      </wpg:grpSpPr>
                      <wps:wsp>
                        <wps:cNvSpPr txBox="1"/>
                        <wps:spPr>
                          <a:xfrm>
                            <a:off x="659160" y="751680"/>
                            <a:ext cx="544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17-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320" y="455400"/>
                            <a:ext cx="96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320" y="45000"/>
                            <a:ext cx="0" cy="71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2680" y="514440"/>
                            <a:ext cx="2376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t/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0"/>
                            <a:ext cx="2376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i/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640" y="371520"/>
                            <a:ext cx="666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760" y="436320"/>
                            <a:ext cx="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436320"/>
                            <a:ext cx="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800" y="177120"/>
                            <a:ext cx="1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720" y="663480"/>
                            <a:ext cx="58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40" y="114840"/>
                            <a:ext cx="361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10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880" y="323280"/>
                            <a:ext cx="3049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.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5560" y="437040"/>
                            <a:ext cx="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437040"/>
                            <a:ext cx="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2680" y="663480"/>
                            <a:ext cx="1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196920"/>
                            <a:ext cx="1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663480"/>
                            <a:ext cx="1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177840"/>
                            <a:ext cx="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87200"/>
                            <a:ext cx="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187200"/>
                            <a:ext cx="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43488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8160" y="324000"/>
                            <a:ext cx="3049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.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9.85pt;width:112.6pt;height:72.5pt" coordorigin="-30,197" coordsize="2252,1450">
                <v:shape id="shape_0" stroked="f" o:allowincell="f" style="position:absolute;left:1008;top:1380;width:857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17-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8,914" to="2072,914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558,268" to="558,1392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848;top:1007;width:373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t/</w:t>
                        </w: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;top:197;width:373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i/</w:t>
                        </w: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;top:782;width:10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8,884" to="858,9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8,884" to="1428,9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476" to="853,4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4,1242" to="1439,124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94;top:378;width:5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4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0;top:111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—</w:t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2;top:706;width:47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.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4,885" to="1144,9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8,885" to="1728,9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6,1242" to="1169,12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10,507" to="1423,5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10,1242" to="1723,12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56,477" to="856,127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40,492" to="1140,128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26,492" to="1426,128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26,882" to="1726,127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022;top:707;width:47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.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8</w:t>
      </w:r>
      <w:r>
        <w:rPr>
          <w:rFonts w:cs="宋体;SimSun"/>
        </w:rPr>
        <w:t>．一交流电流随时间变化的图象如图</w:t>
      </w:r>
      <w:r>
        <w:rPr>
          <w:rFonts w:cs="宋体;SimSun"/>
        </w:rPr>
        <w:t>17-11</w:t>
      </w:r>
      <w:r>
        <w:rPr>
          <w:rFonts w:cs="宋体;SimSun"/>
        </w:rPr>
        <w:t>所示，此交流电流的有效值为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 xml:space="preserve">．  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/>
      </w:pPr>
      <w:r>
        <w:rPr>
          <w:rFonts w:cs="宋体;SimSun"/>
        </w:rPr>
        <w:t>　　</w:t>
      </w:r>
      <w:r>
        <w:rPr>
          <w:rFonts w:cs="宋体;SimSun"/>
        </w:rPr>
        <w:t>9</w:t>
      </w:r>
      <w:r>
        <w:rPr>
          <w:rFonts w:cs="宋体;SimSun"/>
        </w:rPr>
        <w:t>．如图</w:t>
      </w:r>
      <w:r>
        <w:rPr>
          <w:rFonts w:cs="宋体;SimSun"/>
        </w:rPr>
        <w:t>17-12</w:t>
      </w:r>
      <w:r>
        <w:rPr>
          <w:rFonts w:cs="宋体;SimSun"/>
        </w:rPr>
        <w:t>所示，</w:t>
      </w:r>
      <w:r>
        <w:rPr>
          <w:rFonts w:cs="宋体;SimSun"/>
          <w:i/>
        </w:rPr>
        <w:t>a</w:t>
      </w:r>
      <w:r>
        <w:rPr>
          <w:rFonts w:cs="宋体;SimSun"/>
        </w:rPr>
        <w:t>、</w:t>
      </w:r>
      <w:r>
        <w:rPr>
          <w:rFonts w:cs="宋体;SimSun"/>
          <w:i/>
        </w:rPr>
        <w:t>b</w:t>
      </w:r>
      <w:r>
        <w:rPr>
          <w:rFonts w:cs="宋体;SimSun"/>
        </w:rPr>
        <w:t>、</w:t>
      </w:r>
      <w:r>
        <w:rPr>
          <w:rFonts w:cs="宋体;SimSun"/>
          <w:i/>
        </w:rPr>
        <w:t>c</w:t>
      </w:r>
      <w:r>
        <w:rPr>
          <w:rFonts w:cs="宋体;SimSun"/>
        </w:rPr>
        <w:t>三种交流电，分别通过同一电阻，在</w:t>
      </w:r>
      <w:r>
        <w:rPr>
          <w:rFonts w:cs="宋体;SimSun"/>
        </w:rPr>
        <w:t>0.8 s</w:t>
      </w:r>
      <w:r>
        <w:rPr>
          <w:rFonts w:cs="宋体;SimSun"/>
        </w:rPr>
        <w:t>内，电阻产生的热量分别为</w:t>
      </w:r>
      <w:r>
        <w:rPr>
          <w:rFonts w:cs="宋体;SimSun"/>
          <w:i/>
        </w:rPr>
        <w:t>Q</w:t>
      </w:r>
      <w:r>
        <w:rPr>
          <w:rFonts w:cs="宋体;SimSun"/>
          <w:vertAlign w:val="subscript"/>
        </w:rPr>
        <w:t>a</w:t>
      </w:r>
      <w:r>
        <w:rPr>
          <w:rFonts w:cs="宋体;SimSun"/>
        </w:rPr>
        <w:t>、</w:t>
      </w:r>
      <w:r>
        <w:rPr>
          <w:rFonts w:cs="宋体;SimSun"/>
          <w:i/>
        </w:rPr>
        <w:t>Q</w:t>
      </w:r>
      <w:r>
        <w:rPr>
          <w:rFonts w:cs="宋体;SimSun"/>
          <w:vertAlign w:val="subscript"/>
        </w:rPr>
        <w:t>b</w:t>
      </w:r>
      <w:r>
        <w:rPr>
          <w:rFonts w:cs="宋体;SimSun"/>
        </w:rPr>
        <w:t>和</w:t>
      </w:r>
      <w:r>
        <w:rPr>
          <w:rFonts w:cs="宋体;SimSun"/>
          <w:i/>
        </w:rPr>
        <w:t>Q</w:t>
      </w:r>
      <w:r>
        <w:rPr>
          <w:rFonts w:cs="宋体;SimSun"/>
          <w:vertAlign w:val="subscript"/>
        </w:rPr>
        <w:t>c</w:t>
      </w:r>
      <w:r>
        <w:rPr>
          <w:rFonts w:cs="宋体;SimSun"/>
        </w:rPr>
        <w:t>，则</w:t>
      </w:r>
      <w:r>
        <w:rPr>
          <w:rFonts w:cs="宋体;SimSun"/>
          <w:i/>
        </w:rPr>
        <w:t>Q</w:t>
      </w:r>
      <w:r>
        <w:rPr>
          <w:rFonts w:cs="宋体;SimSun"/>
          <w:vertAlign w:val="subscript"/>
        </w:rPr>
        <w:t>a</w:t>
      </w:r>
      <w:r>
        <w:rPr>
          <w:rFonts w:cs="宋体;SimSun"/>
        </w:rPr>
        <w:t>：</w:t>
      </w:r>
      <w:r>
        <w:rPr>
          <w:rFonts w:cs="宋体;SimSun"/>
          <w:i/>
        </w:rPr>
        <w:t>Q</w:t>
      </w:r>
      <w:r>
        <w:rPr>
          <w:rFonts w:cs="宋体;SimSun"/>
          <w:vertAlign w:val="subscript"/>
        </w:rPr>
        <w:t>b</w:t>
      </w:r>
      <w:r>
        <w:rPr>
          <w:rFonts w:cs="宋体;SimSun"/>
        </w:rPr>
        <w:t>：</w:t>
      </w:r>
      <w:r>
        <w:rPr>
          <w:rFonts w:cs="宋体;SimSun"/>
          <w:i/>
        </w:rPr>
        <w:t>Q</w:t>
      </w:r>
      <w:r>
        <w:rPr>
          <w:rFonts w:cs="宋体;SimSun"/>
          <w:vertAlign w:val="subscript"/>
        </w:rPr>
        <w:t>c</w:t>
      </w:r>
      <w:r>
        <w:rPr>
          <w:rFonts w:cs="宋体;SimSun"/>
        </w:rPr>
        <w:t>＝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．</w:t>
      </w:r>
      <w:r>
        <w:rPr>
          <w:rFonts w:cs="宋体;SimSun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190625</wp:posOffset>
                </wp:positionH>
                <wp:positionV relativeFrom="paragraph">
                  <wp:posOffset>10160</wp:posOffset>
                </wp:positionV>
                <wp:extent cx="5439410" cy="1238885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9410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3pt;height:97.55pt;mso-wrap-distance-left:9pt;mso-wrap-distance-right:9pt;mso-wrap-distance-top:0pt;mso-wrap-distance-bottom:0pt;margin-top:0.8pt;mso-position-vertical-relative:text;margin-left: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  <w:lang w:val="en-US" w:eastAsia="en-US"/>
                        </w:rPr>
                        <w:pict>
                          <v:group id="shape_0" style="position:absolute;margin-left:8.4pt;margin-top:12.75pt;width:408pt;height:87.85pt" coordorigin="168,255" coordsize="8160,1757">
                            <v:shape id="shape_0" stroked="f" o:allowincell="f" style="position:absolute;left:3904;top:1698;width:809;height:31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图17-1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168;top:319;width:2490;height:1166">
                              <v:line id="shape_0" from="436,967" to="2639,967" stroked="t" o:allowincell="f" style="position:absolute">
                                <v:stroke color="black" weight="936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436,368" to="436,1451" stroked="t" o:allowincell="f" style="position:absolute;flip:y">
                                <v:stroke color="black" weight="936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436;top:919;width:419;height:78">
                                <v:line id="shape_0" from="856,934" to="856,99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36,919" to="436,98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856;top:932;width:419;height:78">
                                <v:line id="shape_0" from="1276,947" to="1276,100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856,932" to="856,99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1276;top:932;width:419;height:78">
                                <v:line id="shape_0" from="1696,947" to="1696,100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276,932" to="1276,99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1700;top:932;width:420;height:78">
                                <v:line id="shape_0" from="2120,947" to="2120,100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700,932" to="1700,99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650;top:932;width:420;height:78">
                                <v:line id="shape_0" from="1070,947" to="1070,100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50,932" to="650,99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1486;top:925;width:419;height:77">
                                <v:line id="shape_0" from="1906,940" to="1906,100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486,925" to="1486,98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 id="shape_0" stroked="f" o:allowincell="f" style="position:absolute;left:2464;top:1015;width:193;height:27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2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t/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22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274;top:853;width:193;height:27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2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392,643" to="435,64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90,1356" to="433,135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228;top:513;width:193;height:27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2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68;top:1193;width:253;height:29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2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-2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8;top:1000;width:193;height:20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22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0.1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008;top:1000;width:193;height:20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22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0.3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398;top:1000;width:193;height:20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22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0.5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30;top:319;width:327;height:27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2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22"/>
                                          <w:vertAlign w:val="subscript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22"/>
                                          <w:i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/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22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2884;top:271;width:2490;height:1165">
                              <v:line id="shape_0" from="3152,919" to="5355,919" stroked="t" o:allowincell="f" style="position:absolute">
                                <v:stroke color="black" weight="936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3152,320" to="3152,1403" stroked="t" o:allowincell="f" style="position:absolute;flip:y">
                                <v:stroke color="black" weight="936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3152;top:871;width:419;height:77">
                                <v:line id="shape_0" from="3572,886" to="3572,94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152,871" to="3152,93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3572;top:884;width:420;height:77">
                                <v:line id="shape_0" from="3992,899" to="3992,96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572,884" to="3572,94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3992;top:884;width:419;height:77">
                                <v:line id="shape_0" from="4412,899" to="4412,96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992,884" to="3992,94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4416;top:884;width:419;height:77">
                                <v:line id="shape_0" from="4836,899" to="4836,96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416,884" to="4416,94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3366;top:884;width:419;height:77">
                                <v:line id="shape_0" from="3786,899" to="3786,96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366,884" to="3366,94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4202;top:877;width:419;height:78">
                                <v:line id="shape_0" from="4622,892" to="4622,95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202,877" to="4202,93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 id="shape_0" stroked="f" o:allowincell="f" style="position:absolute;left:5180;top:967;width:193;height:27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2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t/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22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2990;top:805;width:193;height:27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2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3108,595" to="3151,59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106,1308" to="3149,130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2944;top:465;width:193;height:27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2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2884;top:1145;width:253;height:29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2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-2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3274;top:952;width:193;height:20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22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0.1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3724;top:952;width:193;height:20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22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0.3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4114;top:952;width:193;height:20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22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0.5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3246;top:271;width:327;height:27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2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22"/>
                                          <w:vertAlign w:val="subscript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22"/>
                                          <w:i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/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22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5838;top:255;width:2491;height:1166">
                              <v:line id="shape_0" from="6106,903" to="8309,903" stroked="t" o:allowincell="f" style="position:absolute">
                                <v:stroke color="black" weight="936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6106,304" to="6106,1387" stroked="t" o:allowincell="f" style="position:absolute;flip:y">
                                <v:stroke color="black" weight="936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6106;top:855;width:419;height:77">
                                <v:line id="shape_0" from="6526,870" to="6526,93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106,855" to="6106,91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6526;top:868;width:419;height:77">
                                <v:line id="shape_0" from="6946,883" to="6946,94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526,868" to="6526,93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6946;top:868;width:419;height:77">
                                <v:line id="shape_0" from="7366,883" to="7366,94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946,868" to="6946,93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7370;top:868;width:419;height:77">
                                <v:line id="shape_0" from="7790,883" to="7790,94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370,868" to="7370,93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6320;top:868;width:419;height:77">
                                <v:line id="shape_0" from="6740,883" to="6740,94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320,868" to="6320,93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7156;top:861;width:419;height:77">
                                <v:line id="shape_0" from="7576,876" to="7576,93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156,861" to="7156,92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 id="shape_0" stroked="f" o:allowincell="f" style="position:absolute;left:8134;top:951;width:193;height:27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2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t/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22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944;top:789;width:193;height:27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2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6062,579" to="6105,57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060,1292" to="6103,129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5898;top:449;width:193;height:27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2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838;top:1129;width:253;height:29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2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-2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6228;top:936;width:193;height:20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22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0.1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6678;top:936;width:193;height:20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22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0.3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7068;top:936;width:193;height:20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22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0.5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6200;top:255;width:327;height:27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2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22"/>
                                          <w:vertAlign w:val="subscript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22"/>
                                          <w:i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/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22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coordsize="780,288" path="m0,273c107,136,214,0,344,3c474,6,627,147,780,288e" stroked="t" o:allowincell="f" style="position:absolute;left:436;top:674;width:435;height:342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780,288" path="m0,273c107,136,214,0,344,3c474,6,627,147,780,288e" stroked="t" o:allowincell="f" style="position:absolute;left:856;top:948;width:435;height:342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780,288" path="m0,273c107,136,214,0,344,3c474,6,627,147,780,288e" stroked="t" o:allowincell="f" style="position:absolute;left:1272;top:657;width:435;height:342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780,288" path="m0,273c107,136,214,0,344,3c474,6,627,147,780,288e" stroked="t" o:allowincell="f" style="position:absolute;left:1696;top:964;width:435;height:342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line id="shape_0" from="3166,596" to="3569,59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602,1341" to="4005,134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022,596" to="4425,59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456,1325" to="4859,132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556,580" to="3556,1340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3992,580" to="3992,1340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4412,596" to="4412,1356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4846,946" to="4846,1350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6316,596" to="6525,59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766,1293" to="6975,129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172,596" to="7381,59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586,1260" to="7795,126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316,596" to="6316,919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6542,596" to="6542,919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7156,596" to="7156,919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7382,580" to="7382,903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6752,952" to="6752,1275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6962,952" to="6962,1275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7578,920" to="7578,1243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7788,920" to="7788,1243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1160;top:1455;width:299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054;top:1439;width:299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04;top:1358;width:299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680</wp:posOffset>
                </wp:positionH>
                <wp:positionV relativeFrom="paragraph">
                  <wp:posOffset>161925</wp:posOffset>
                </wp:positionV>
                <wp:extent cx="5181600" cy="111569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1115640"/>
                          <a:chOff x="0" y="0"/>
                          <a:chExt cx="5181480" cy="1115640"/>
                        </a:xfrm>
                      </wpg:grpSpPr>
                      <wps:wsp>
                        <wps:cNvSpPr txBox="1"/>
                        <wps:spPr>
                          <a:xfrm>
                            <a:off x="2372400" y="916200"/>
                            <a:ext cx="51444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17-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0680"/>
                            <a:ext cx="1581120" cy="739800"/>
                          </a:xfrm>
                        </wpg:grpSpPr>
                        <wps:wsp>
                          <wps:cNvSpPr/>
                          <wps:spPr>
                            <a:xfrm>
                              <a:off x="170280" y="411480"/>
                              <a:ext cx="139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280" y="30960"/>
                              <a:ext cx="0" cy="68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0280" y="380880"/>
                              <a:ext cx="266760" cy="4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6760" y="972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7040" y="389160"/>
                              <a:ext cx="266760" cy="4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6400" y="972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03440" y="389160"/>
                              <a:ext cx="266760" cy="4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6760" y="972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72720" y="389160"/>
                              <a:ext cx="266760" cy="4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6760" y="972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6000" y="389160"/>
                              <a:ext cx="266760" cy="4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6760" y="972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7000" y="384840"/>
                              <a:ext cx="266760" cy="4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6760" y="936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58000" y="442080"/>
                              <a:ext cx="12312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t/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320" y="339120"/>
                              <a:ext cx="12312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2200" y="205560"/>
                              <a:ext cx="2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658440"/>
                              <a:ext cx="2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123120"/>
                              <a:ext cx="12312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5120"/>
                              <a:ext cx="16128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680" y="432360"/>
                              <a:ext cx="12312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0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520" y="432360"/>
                              <a:ext cx="12312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0.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1200" y="432360"/>
                              <a:ext cx="12312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0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040" y="0"/>
                              <a:ext cx="20844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i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/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24760" y="10080"/>
                            <a:ext cx="1581120" cy="739800"/>
                          </a:xfrm>
                        </wpg:grpSpPr>
                        <wps:wsp>
                          <wps:cNvSpPr/>
                          <wps:spPr>
                            <a:xfrm>
                              <a:off x="169920" y="411480"/>
                              <a:ext cx="139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920" y="31320"/>
                              <a:ext cx="0" cy="68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920" y="381240"/>
                              <a:ext cx="266760" cy="4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6760" y="936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6680" y="389160"/>
                              <a:ext cx="266760" cy="4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6760" y="972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03440" y="389160"/>
                              <a:ext cx="266760" cy="4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6760" y="972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72720" y="389160"/>
                              <a:ext cx="266760" cy="4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6760" y="972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6000" y="389160"/>
                              <a:ext cx="266760" cy="4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6760" y="972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7000" y="384840"/>
                              <a:ext cx="266760" cy="4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6400" y="972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58000" y="442080"/>
                              <a:ext cx="12312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t/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320" y="339120"/>
                              <a:ext cx="12312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2200" y="205920"/>
                              <a:ext cx="2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658440"/>
                              <a:ext cx="2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123120"/>
                              <a:ext cx="12312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5120"/>
                              <a:ext cx="16128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680" y="432360"/>
                              <a:ext cx="12312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0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160" y="432360"/>
                              <a:ext cx="12312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0.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0840" y="432360"/>
                              <a:ext cx="12312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0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680" y="0"/>
                              <a:ext cx="20844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i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/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00360" y="0"/>
                            <a:ext cx="1581120" cy="739800"/>
                          </a:xfrm>
                        </wpg:grpSpPr>
                        <wps:wsp>
                          <wps:cNvSpPr/>
                          <wps:spPr>
                            <a:xfrm>
                              <a:off x="170280" y="411480"/>
                              <a:ext cx="139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280" y="30960"/>
                              <a:ext cx="0" cy="68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0280" y="380880"/>
                              <a:ext cx="266760" cy="4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6760" y="972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7040" y="389160"/>
                              <a:ext cx="266760" cy="4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6760" y="972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03800" y="389160"/>
                              <a:ext cx="266760" cy="4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6400" y="972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73080" y="389160"/>
                              <a:ext cx="266760" cy="4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6400" y="972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6000" y="389160"/>
                              <a:ext cx="266760" cy="4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6760" y="972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7000" y="384840"/>
                              <a:ext cx="266760" cy="4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6760" y="936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58000" y="442080"/>
                              <a:ext cx="12312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t/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320" y="339120"/>
                              <a:ext cx="12312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2200" y="205920"/>
                              <a:ext cx="2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658440"/>
                              <a:ext cx="2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123120"/>
                              <a:ext cx="12312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5120"/>
                              <a:ext cx="16128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680" y="432360"/>
                              <a:ext cx="12312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0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520" y="432360"/>
                              <a:ext cx="12312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0.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1200" y="432360"/>
                              <a:ext cx="12312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0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040" y="0"/>
                              <a:ext cx="20844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i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/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70280" y="266040"/>
                            <a:ext cx="27684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288">
                                <a:moveTo>
                                  <a:pt x="0" y="273"/>
                                </a:moveTo>
                                <a:cubicBezTo>
                                  <a:pt x="107" y="136"/>
                                  <a:pt x="214" y="0"/>
                                  <a:pt x="344" y="3"/>
                                </a:cubicBezTo>
                                <a:cubicBezTo>
                                  <a:pt x="474" y="6"/>
                                  <a:pt x="627" y="147"/>
                                  <a:pt x="780" y="2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7040" y="439920"/>
                            <a:ext cx="27684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288">
                                <a:moveTo>
                                  <a:pt x="0" y="273"/>
                                </a:moveTo>
                                <a:cubicBezTo>
                                  <a:pt x="107" y="136"/>
                                  <a:pt x="214" y="0"/>
                                  <a:pt x="344" y="3"/>
                                </a:cubicBezTo>
                                <a:cubicBezTo>
                                  <a:pt x="474" y="6"/>
                                  <a:pt x="627" y="147"/>
                                  <a:pt x="780" y="2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255240"/>
                            <a:ext cx="27684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288">
                                <a:moveTo>
                                  <a:pt x="0" y="273"/>
                                </a:moveTo>
                                <a:cubicBezTo>
                                  <a:pt x="107" y="136"/>
                                  <a:pt x="214" y="0"/>
                                  <a:pt x="344" y="3"/>
                                </a:cubicBezTo>
                                <a:cubicBezTo>
                                  <a:pt x="474" y="6"/>
                                  <a:pt x="627" y="147"/>
                                  <a:pt x="780" y="2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0200" y="450360"/>
                            <a:ext cx="27684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288">
                                <a:moveTo>
                                  <a:pt x="0" y="273"/>
                                </a:moveTo>
                                <a:cubicBezTo>
                                  <a:pt x="107" y="136"/>
                                  <a:pt x="214" y="0"/>
                                  <a:pt x="344" y="3"/>
                                </a:cubicBezTo>
                                <a:cubicBezTo>
                                  <a:pt x="474" y="6"/>
                                  <a:pt x="627" y="147"/>
                                  <a:pt x="780" y="2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216360"/>
                            <a:ext cx="2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689760"/>
                            <a:ext cx="2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7280" y="216360"/>
                            <a:ext cx="2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040" y="679320"/>
                            <a:ext cx="2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1360" y="206280"/>
                            <a:ext cx="0" cy="48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206280"/>
                            <a:ext cx="0" cy="48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960" y="216360"/>
                            <a:ext cx="0" cy="48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43884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21636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9680" y="65916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7440" y="21636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0600" y="63828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216360"/>
                            <a:ext cx="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7480" y="216360"/>
                            <a:ext cx="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7360" y="216360"/>
                            <a:ext cx="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000" y="206280"/>
                            <a:ext cx="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680" y="442440"/>
                            <a:ext cx="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442440"/>
                            <a:ext cx="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422280"/>
                            <a:ext cx="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760" y="422280"/>
                            <a:ext cx="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000" y="762120"/>
                            <a:ext cx="1904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7440" y="751680"/>
                            <a:ext cx="1904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7520" y="700560"/>
                            <a:ext cx="1904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12.75pt;width:408pt;height:87.85pt" coordorigin="168,255" coordsize="8160,1757">
                <v:shape id="shape_0" stroked="f" o:allowincell="f" style="position:absolute;left:3904;top:1698;width:809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17-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8;top:319;width:2490;height:1166">
                  <v:line id="shape_0" from="436,967" to="2639,967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436,368" to="436,1451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group id="shape_0" style="position:absolute;left:436;top:919;width:419;height:78">
                    <v:line id="shape_0" from="856,934" to="856,9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6,919" to="436,9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56;top:932;width:419;height:78">
                    <v:line id="shape_0" from="1276,947" to="1276,10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6,932" to="856,9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76;top:932;width:419;height:78">
                    <v:line id="shape_0" from="1696,947" to="1696,10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76,932" to="1276,9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00;top:932;width:420;height:78">
                    <v:line id="shape_0" from="2120,947" to="2120,10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00,932" to="1700,9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50;top:932;width:420;height:78">
                    <v:line id="shape_0" from="1070,947" to="1070,10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0,932" to="650,9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486;top:925;width:419;height:77">
                    <v:line id="shape_0" from="1906,940" to="1906,10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86,925" to="1486,9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464;top:1015;width:193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t/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;top:853;width:193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92,643" to="435,6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0,1356" to="433,13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28;top:513;width:193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8;top:1193;width:253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;top:1000;width:193;height: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0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8;top:1000;width:193;height: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0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98;top:1000;width:193;height: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0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0;top:319;width:327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i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/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84;top:271;width:2490;height:1165">
                  <v:line id="shape_0" from="3152,919" to="5355,919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3152,320" to="3152,1403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group id="shape_0" style="position:absolute;left:3152;top:871;width:419;height:77">
                    <v:line id="shape_0" from="3572,886" to="3572,9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52,871" to="3152,9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572;top:884;width:420;height:77">
                    <v:line id="shape_0" from="3992,899" to="3992,9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72,884" to="3572,9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992;top:884;width:419;height:77">
                    <v:line id="shape_0" from="4412,899" to="4412,9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92,884" to="3992,9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416;top:884;width:419;height:77">
                    <v:line id="shape_0" from="4836,899" to="4836,9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16,884" to="4416,9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66;top:884;width:419;height:77">
                    <v:line id="shape_0" from="3786,899" to="3786,9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66,884" to="3366,9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202;top:877;width:419;height:78">
                    <v:line id="shape_0" from="4622,892" to="4622,9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2,877" to="4202,9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180;top:967;width:193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t/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90;top:805;width:193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108,595" to="3151,5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06,1308" to="3149,13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944;top:465;width:193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84;top:1145;width:253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74;top:952;width:193;height: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0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4;top:952;width:193;height: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0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4;top:952;width:193;height: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0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6;top:271;width:327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i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/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38;top:255;width:2491;height:1166">
                  <v:line id="shape_0" from="6106,903" to="8309,903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6106,304" to="6106,1387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group id="shape_0" style="position:absolute;left:6106;top:855;width:419;height:77">
                    <v:line id="shape_0" from="6526,870" to="6526,9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06,855" to="6106,9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526;top:868;width:419;height:77">
                    <v:line id="shape_0" from="6946,883" to="6946,9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26,868" to="6526,9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946;top:868;width:419;height:77">
                    <v:line id="shape_0" from="7366,883" to="7366,9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46,868" to="6946,9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370;top:868;width:419;height:77">
                    <v:line id="shape_0" from="7790,883" to="7790,9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70,868" to="7370,9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320;top:868;width:419;height:77">
                    <v:line id="shape_0" from="6740,883" to="6740,9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20,868" to="6320,9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156;top:861;width:419;height:77">
                    <v:line id="shape_0" from="7576,876" to="7576,9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56,861" to="7156,9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134;top:951;width:193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t/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4;top:789;width:193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062,579" to="6105,5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60,1292" to="6103,12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898;top:449;width:193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8;top:1129;width:253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8;top:936;width:193;height: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0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78;top:936;width:193;height: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0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8;top:936;width:193;height: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0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00;top:255;width:327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i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/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780,288" path="m0,273c107,136,214,0,344,3c474,6,627,147,780,288e" stroked="t" o:allowincell="f" style="position:absolute;left:436;top:674;width:435;height:3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80,288" path="m0,273c107,136,214,0,344,3c474,6,627,147,780,288e" stroked="t" o:allowincell="f" style="position:absolute;left:856;top:948;width:435;height:342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80,288" path="m0,273c107,136,214,0,344,3c474,6,627,147,780,288e" stroked="t" o:allowincell="f" style="position:absolute;left:1272;top:657;width:435;height:3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80,288" path="m0,273c107,136,214,0,344,3c474,6,627,147,780,288e" stroked="t" o:allowincell="f" style="position:absolute;left:1696;top:964;width:435;height:342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166,596" to="3569,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2,1341" to="4005,1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2,596" to="4425,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6,1325" to="4859,1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56,580" to="3556,13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992,580" to="3992,13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412,596" to="4412,135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46,946" to="4846,135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16,596" to="6525,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66,1293" to="6975,1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72,596" to="7381,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86,1260" to="7795,1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6,596" to="6316,9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42,596" to="6542,9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56,596" to="7156,9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82,580" to="7382,90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52,952" to="6752,127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62,952" to="6962,127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78,920" to="7578,124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788,920" to="7788,124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160;top:1455;width:29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4;top:1439;width:29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4;top:1358;width:29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计算题</w:t>
      </w:r>
    </w:p>
    <w:p>
      <w:pPr>
        <w:pStyle w:val="Style15"/>
        <w:spacing w:lineRule="auto" w:line="360"/>
        <w:ind w:firstLine="432"/>
        <w:rPr/>
      </w:pPr>
      <w:r>
        <w:rPr>
          <w:rFonts w:cs="宋体;SimSun"/>
        </w:rPr>
        <w:t>10</w:t>
      </w:r>
      <w:r>
        <w:rPr>
          <w:rFonts w:cs="宋体;SimSun"/>
        </w:rPr>
        <w:t>．边长为</w:t>
      </w:r>
      <w:r>
        <w:rPr>
          <w:rFonts w:cs="宋体;SimSun"/>
          <w:i/>
        </w:rPr>
        <w:t>l</w:t>
      </w:r>
      <w:r>
        <w:rPr>
          <w:rFonts w:cs="宋体;SimSun"/>
        </w:rPr>
        <w:t>、匝数为</w:t>
      </w:r>
      <w:r>
        <w:rPr>
          <w:rFonts w:cs="宋体;SimSun"/>
          <w:i/>
        </w:rPr>
        <w:t>n</w:t>
      </w:r>
      <w:r>
        <w:rPr>
          <w:rFonts w:cs="宋体;SimSun"/>
        </w:rPr>
        <w:t>、总电阻为</w:t>
      </w:r>
      <w:r>
        <w:rPr>
          <w:rFonts w:cs="宋体;SimSun"/>
          <w:i/>
        </w:rPr>
        <w:t>R</w:t>
      </w:r>
      <w:r>
        <w:rPr>
          <w:rFonts w:cs="宋体;SimSun"/>
        </w:rPr>
        <w:t>的正方形闭合线圈，在磁感强度为</w:t>
      </w:r>
      <w:r>
        <w:rPr>
          <w:rFonts w:cs="宋体;SimSun"/>
          <w:i/>
        </w:rPr>
        <w:t>B</w:t>
      </w:r>
      <w:r>
        <w:rPr>
          <w:rFonts w:cs="宋体;SimSun"/>
        </w:rPr>
        <w:t>的水平匀强磁场中，绕垂直磁感线的转轴以角速度</w:t>
      </w:r>
      <w:r>
        <w:rPr>
          <w:rFonts w:cs="宋体;SimSun"/>
          <w:i/>
        </w:rPr>
        <w:t>ω</w:t>
      </w:r>
      <w:r>
        <w:rPr>
          <w:rFonts w:cs="宋体;SimSun"/>
        </w:rPr>
        <w:t>匀速转动．</w:t>
      </w:r>
    </w:p>
    <w:p>
      <w:pPr>
        <w:pStyle w:val="Style15"/>
        <w:spacing w:lineRule="auto" w:line="360"/>
        <w:ind w:firstLine="432"/>
        <w:rPr/>
      </w:pPr>
      <w:r>
        <w:rPr>
          <w:rFonts w:cs="宋体;SimSun"/>
        </w:rPr>
        <w:t>求：（</w:t>
      </w:r>
      <w:r>
        <w:rPr>
          <w:rFonts w:cs="宋体;SimSun"/>
        </w:rPr>
        <w:t>1</w:t>
      </w:r>
      <w:r>
        <w:rPr>
          <w:rFonts w:cs="宋体;SimSun"/>
        </w:rPr>
        <w:t>）转至线圈平面与磁感线成</w:t>
      </w:r>
      <w:r>
        <w:rPr>
          <w:rFonts w:cs="宋体;SimSun"/>
          <w:i/>
        </w:rPr>
        <w:t>α</w:t>
      </w:r>
      <w:r>
        <w:rPr>
          <w:rFonts w:cs="宋体;SimSun"/>
        </w:rPr>
        <w:t>角的位置时，受到的安培力矩．</w:t>
      </w:r>
    </w:p>
    <w:p>
      <w:pPr>
        <w:pStyle w:val="Style15"/>
        <w:spacing w:lineRule="auto" w:line="360"/>
        <w:ind w:firstLine="432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转至线圈平面与中性面成</w:t>
      </w:r>
      <w:r>
        <w:rPr>
          <w:rFonts w:cs="宋体;SimSun"/>
          <w:i/>
        </w:rPr>
        <w:t>α</w:t>
      </w:r>
      <w:r>
        <w:rPr>
          <w:rFonts w:cs="宋体;SimSun"/>
        </w:rPr>
        <w:t>角的位置时，受到的安培力矩．</w:t>
      </w:r>
    </w:p>
    <w:p>
      <w:pPr>
        <w:pStyle w:val="Style15"/>
        <w:spacing w:lineRule="auto" w:line="360"/>
        <w:ind w:firstLine="432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转动</w:t>
      </w:r>
      <w:r>
        <w:rPr>
          <w:rFonts w:cs="宋体;SimSun"/>
          <w:i/>
        </w:rPr>
        <w:t>t</w:t>
      </w:r>
      <w:r>
        <w:rPr>
          <w:rFonts w:cs="宋体;SimSun"/>
        </w:rPr>
        <w:t>s</w:t>
      </w:r>
      <w:r>
        <w:rPr>
          <w:rFonts w:cs="宋体;SimSun"/>
        </w:rPr>
        <w:t>时间内，外界驱动线圈转动所做的功．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/>
      </w:pPr>
      <w:r>
        <w:rPr>
          <w:rFonts w:cs="宋体;SimSun"/>
        </w:rPr>
        <w:t>　　</w:t>
      </w:r>
      <w:r>
        <w:rPr>
          <w:rFonts w:cs="宋体;SimSun"/>
        </w:rPr>
        <w:t>11</w:t>
      </w:r>
      <w:r>
        <w:rPr>
          <w:rFonts w:cs="宋体;SimSun"/>
        </w:rPr>
        <w:t>．面积为</w:t>
      </w:r>
      <w:r>
        <w:rPr>
          <w:rFonts w:cs="宋体;SimSun"/>
          <w:i/>
        </w:rPr>
        <w:t>S</w:t>
      </w:r>
      <w:r>
        <w:rPr>
          <w:rFonts w:cs="宋体;SimSun"/>
        </w:rPr>
        <w:t>的矩形线圈，在匀强磁场中以其一边为轴匀速转动，转轴与磁感线垂直，线圈中感应电动势</w:t>
      </w:r>
      <w:r>
        <w:rPr>
          <w:rFonts w:cs="宋体;SimSun"/>
          <w:i/>
        </w:rPr>
        <w:t>e</w:t>
      </w:r>
      <w:r>
        <w:rPr>
          <w:rFonts w:cs="宋体;SimSun"/>
        </w:rPr>
        <w:t>与时间</w:t>
      </w:r>
      <w:r>
        <w:rPr>
          <w:rFonts w:cs="宋体;SimSun"/>
          <w:i/>
        </w:rPr>
        <w:t>t</w:t>
      </w:r>
      <w:r>
        <w:rPr>
          <w:rFonts w:cs="宋体;SimSun"/>
        </w:rPr>
        <w:t>的关系如图所示，感应电动势最大值和周期可由图中读出．求：（</w:t>
      </w:r>
      <w:r>
        <w:rPr>
          <w:rFonts w:cs="宋体;SimSun"/>
        </w:rPr>
        <w:t>1</w:t>
      </w:r>
      <w:r>
        <w:rPr>
          <w:rFonts w:cs="宋体;SimSun"/>
        </w:rPr>
        <w:t>）该匀强磁场的磁感强度的大小．（</w:t>
      </w:r>
      <w:r>
        <w:rPr>
          <w:rFonts w:cs="宋体;SimSun"/>
        </w:rPr>
        <w:t>2</w:t>
      </w:r>
      <w:r>
        <w:rPr>
          <w:rFonts w:cs="宋体;SimSun"/>
        </w:rPr>
        <w:t>）在</w:t>
      </w:r>
      <w:r>
        <w:rPr>
          <w:rFonts w:cs="宋体;SimSun"/>
          <w:i/>
        </w:rPr>
        <w:t>t</w:t>
      </w:r>
      <w:r>
        <w:rPr>
          <w:rFonts w:cs="宋体;SimSun"/>
        </w:rPr>
        <w:t>＝</w:t>
      </w:r>
      <w:r>
        <w:rPr>
          <w:rFonts w:cs="宋体;SimSun"/>
          <w:i/>
        </w:rPr>
        <w:t>T</w:t>
      </w:r>
      <w:r>
        <w:rPr>
          <w:rFonts w:cs="宋体;SimSun"/>
        </w:rPr>
        <w:t>/</w:t>
      </w:r>
      <w:r>
        <w:rPr>
          <w:rFonts w:cs="宋体;SimSun"/>
        </w:rPr>
        <w:t>12</w:t>
      </w:r>
      <w:r>
        <w:rPr>
          <w:rFonts w:cs="宋体;SimSun"/>
        </w:rPr>
        <w:t>时刻，线圈平面与磁感线的夹角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5210175</wp:posOffset>
                </wp:positionH>
                <wp:positionV relativeFrom="paragraph">
                  <wp:posOffset>635</wp:posOffset>
                </wp:positionV>
                <wp:extent cx="1305560" cy="981710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77.3pt;mso-wrap-distance-left:9pt;mso-wrap-distance-right:9pt;mso-wrap-distance-top:0pt;mso-wrap-distance-bottom:0pt;margin-top:0.05pt;mso-position-vertical-relative:text;margin-left:41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  <w:lang w:val="en-US" w:eastAsia="en-US"/>
                        </w:rPr>
                        <w:pict>
                          <v:group id="shape_0" style="position:absolute;margin-left:0.6pt;margin-top:4.3pt;width:96.65pt;height:71.95pt" coordorigin="12,86" coordsize="1933,1439">
                            <v:group id="shape_0" style="position:absolute;left:1285;top:332;width:661;height:495">
                              <v:shape id="shape_0" coordsize="585,435" path="m0,435c101,217,203,0,300,0c397,0,491,217,585,435e" stroked="t" o:allowincell="f" style="position:absolute;left:1286;top:353;width:584;height:434;flip:x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rect id="shape_0" fillcolor="white" stroked="f" o:allowincell="f" style="position:absolute;left:1586;top:332;width:359;height:494;flip:x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</v:group>
                            <v:group id="shape_0" style="position:absolute;left:86;top:392;width:660;height:495">
                              <v:shape id="shape_0" coordsize="585,435" path="m0,435c101,217,203,0,300,0c397,0,491,217,585,435e" stroked="t" o:allowincell="f" style="position:absolute;left:161;top:413;width:584;height:434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rect id="shape_0" fillcolor="white" stroked="f" o:allowincell="f" style="position:absolute;left:86;top:392;width:359;height:494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</v:group>
                            <v:shape id="shape_0" stroked="f" o:allowincell="f" style="position:absolute;left:792;top:1270;width:569;height:25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图11-8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418,803" to="1932,803" stroked="t" o:allowincell="f" style="position:absolute">
                              <v:stroke color="black" weight="9360" endarrow="classic" endarrowwidth="narrow" endarrowlength="long" joinstyle="miter" endcap="flat"/>
                              <v:fill o:detectmouseclick="t" on="false"/>
                              <w10:wrap type="none"/>
                            </v:line>
                            <v:line id="shape_0" from="418,157" to="418,1281" stroked="t" o:allowincell="f" style="position:absolute;flip:y">
                              <v:stroke color="black" weight="9360" endarrow="classic" endarrowwidth="narrow" endarrowlength="long" joinstyle="miter" endcap="flat"/>
                              <v:fill o:detectmouseclick="t" on="false"/>
                              <w10:wrap type="none"/>
                            </v:line>
                            <v:shape id="shape_0" coordsize="585,435" path="m0,435c101,217,203,0,300,0c397,0,491,217,585,435e" stroked="t" o:allowincell="f" style="position:absolute;left:718;top:772;width:584;height:434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stroked="f" o:allowincell="f" style="position:absolute;left:1737;top:506;width:104;height:2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07;top:86;width:104;height:29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97;top:671;width:104;height:2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718,773" to="718,80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288,773" to="1288,80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58;top:265;width:345;height:28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ε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18"/>
                                        <w:vertAlign w:val="subscript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2;top:970;width:451;height:28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i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ε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18"/>
                                        <w:vertAlign w:val="subscript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912;top:790;width:373;height:28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T/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542;top:791;width:207;height:2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1590,347" to="1590,811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20</wp:posOffset>
                </wp:positionH>
                <wp:positionV relativeFrom="paragraph">
                  <wp:posOffset>54610</wp:posOffset>
                </wp:positionV>
                <wp:extent cx="1228090" cy="91376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7960" cy="913680"/>
                          <a:chOff x="0" y="0"/>
                          <a:chExt cx="1227960" cy="913680"/>
                        </a:xfrm>
                      </wpg:grpSpPr>
                      <wpg:grpSp>
                        <wpg:cNvGrpSpPr/>
                        <wpg:grpSpPr>
                          <a:xfrm>
                            <a:off x="808920" y="156240"/>
                            <a:ext cx="419040" cy="314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3320"/>
                              <a:ext cx="37152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35">
                                  <a:moveTo>
                                    <a:pt x="0" y="435"/>
                                  </a:moveTo>
                                  <a:cubicBezTo>
                                    <a:pt x="101" y="217"/>
                                    <a:pt x="203" y="0"/>
                                    <a:pt x="300" y="0"/>
                                  </a:cubicBezTo>
                                  <a:cubicBezTo>
                                    <a:pt x="397" y="0"/>
                                    <a:pt x="491" y="217"/>
                                    <a:pt x="585" y="43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440" y="0"/>
                              <a:ext cx="22860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60" y="194400"/>
                            <a:ext cx="419040" cy="314280"/>
                          </a:xfrm>
                        </wpg:grpSpPr>
                        <wps:wsp>
                          <wps:cNvSpPr/>
                          <wps:spPr>
                            <a:xfrm>
                              <a:off x="47520" y="13320"/>
                              <a:ext cx="37152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35">
                                  <a:moveTo>
                                    <a:pt x="0" y="435"/>
                                  </a:moveTo>
                                  <a:cubicBezTo>
                                    <a:pt x="101" y="217"/>
                                    <a:pt x="203" y="0"/>
                                    <a:pt x="300" y="0"/>
                                  </a:cubicBezTo>
                                  <a:cubicBezTo>
                                    <a:pt x="397" y="0"/>
                                    <a:pt x="491" y="217"/>
                                    <a:pt x="585" y="43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5360" y="751680"/>
                            <a:ext cx="3618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11-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760" y="455400"/>
                            <a:ext cx="96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760" y="45000"/>
                            <a:ext cx="0" cy="71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200" y="435600"/>
                            <a:ext cx="3715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435">
                                <a:moveTo>
                                  <a:pt x="0" y="435"/>
                                </a:moveTo>
                                <a:cubicBezTo>
                                  <a:pt x="101" y="217"/>
                                  <a:pt x="203" y="0"/>
                                  <a:pt x="300" y="0"/>
                                </a:cubicBezTo>
                                <a:cubicBezTo>
                                  <a:pt x="397" y="0"/>
                                  <a:pt x="491" y="217"/>
                                  <a:pt x="585" y="4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5480" y="266760"/>
                            <a:ext cx="666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0"/>
                            <a:ext cx="66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371520"/>
                            <a:ext cx="666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200" y="436320"/>
                            <a:ext cx="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436320"/>
                            <a:ext cx="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60" y="113760"/>
                            <a:ext cx="219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1240"/>
                            <a:ext cx="2869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47120"/>
                            <a:ext cx="237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T/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447840"/>
                            <a:ext cx="1321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1880" y="16560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4.3pt;width:96.65pt;height:71.95pt" coordorigin="12,86" coordsize="1933,1439">
                <v:group id="shape_0" style="position:absolute;left:1285;top:332;width:661;height:495">
                  <v:shape id="shape_0" coordsize="585,435" path="m0,435c101,217,203,0,300,0c397,0,491,217,585,435e" stroked="t" o:allowincell="f" style="position:absolute;left:1286;top:353;width:584;height:434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white" stroked="f" o:allowincell="f" style="position:absolute;left:1586;top:332;width:359;height:494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86;top:392;width:660;height:495">
                  <v:shape id="shape_0" coordsize="585,435" path="m0,435c101,217,203,0,300,0c397,0,491,217,585,435e" stroked="t" o:allowincell="f" style="position:absolute;left:161;top:413;width:584;height:4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white" stroked="f" o:allowincell="f" style="position:absolute;left:86;top:392;width:359;height:49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792;top:1270;width:56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11-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8,803" to="1932,803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18,157" to="418,1281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coordsize="585,435" path="m0,435c101,217,203,0,300,0c397,0,491,217,585,435e" stroked="t" o:allowincell="f" style="position:absolute;left:718;top:772;width:584;height:434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737;top:506;width:10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;top:86;width:10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;top:671;width:10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8,773" to="718,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8,773" to="1288,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;top:265;width:34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ε</w:t>
                        </w:r>
                        <w:r>
                          <w:rPr>
                            <w:kern w:val="2"/>
                            <w:szCs w:val="22"/>
                            <w:sz w:val="18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;top:970;width:45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ε</w:t>
                        </w:r>
                        <w:r>
                          <w:rPr>
                            <w:kern w:val="2"/>
                            <w:szCs w:val="22"/>
                            <w:sz w:val="18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;top:790;width:37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T/</w:t>
                        </w: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2;top:791;width:207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90,347" to="1590,81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ind w:firstLine="435"/>
        <w:rPr/>
      </w:pPr>
      <w:r>
        <w:rPr>
          <w:rFonts w:cs="宋体;SimSun"/>
        </w:rPr>
        <w:t>12</w:t>
      </w:r>
      <w:r>
        <w:rPr>
          <w:rFonts w:cs="宋体;SimSun"/>
        </w:rPr>
        <w:t>．旋转电枢式发电机的转子在正常运转时，产生的电动势瞬时值为</w:t>
      </w:r>
      <w:r>
        <w:rPr>
          <w:rFonts w:cs="宋体;SimSun"/>
          <w:i/>
        </w:rPr>
        <w:t>e</w:t>
      </w:r>
      <w:r>
        <w:rPr>
          <w:rFonts w:cs="宋体;SimSun"/>
        </w:rPr>
        <w:t>=220</w:t>
      </w:r>
      <w:r>
        <w:rPr>
          <w:rFonts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/>
        </w:rPr>
        <w:t>sin314</w:t>
      </w:r>
      <w:r>
        <w:rPr>
          <w:rFonts w:cs="宋体;SimSun"/>
          <w:i/>
        </w:rPr>
        <w:t>t</w:t>
      </w:r>
      <w:r>
        <w:rPr>
          <w:rFonts w:cs="宋体;SimSun"/>
        </w:rPr>
        <w:t xml:space="preserve"> V</w:t>
      </w:r>
      <w:r>
        <w:rPr>
          <w:rFonts w:cs="宋体;SimSun"/>
        </w:rPr>
        <w:t>．如果由于某种原因，它的转速变慢，用电压表测得此时发电机两端的电压为</w:t>
      </w:r>
      <w:r>
        <w:rPr>
          <w:rFonts w:cs="宋体;SimSun"/>
        </w:rPr>
        <w:t>176</w:t>
      </w:r>
      <w:r>
        <w:rPr>
          <w:rFonts w:cs="宋体;SimSun"/>
        </w:rPr>
        <w:t xml:space="preserve"> </w:t>
      </w:r>
      <w:r>
        <w:rPr>
          <w:rFonts w:cs="宋体;SimSun"/>
        </w:rPr>
        <w:t>V</w:t>
      </w:r>
      <w:r>
        <w:rPr>
          <w:rFonts w:cs="宋体;SimSun"/>
        </w:rPr>
        <w:t>，若此时发电机正在向一盏标有“</w:t>
      </w:r>
      <w:r>
        <w:rPr>
          <w:rFonts w:cs="宋体;SimSun"/>
        </w:rPr>
        <w:t>220</w:t>
      </w:r>
      <w:r>
        <w:rPr>
          <w:rFonts w:cs="宋体;SimSun"/>
        </w:rPr>
        <w:t xml:space="preserve"> </w:t>
      </w:r>
      <w:r>
        <w:rPr>
          <w:rFonts w:cs="宋体;SimSun"/>
        </w:rPr>
        <w:t>V</w:t>
      </w:r>
      <w:r>
        <w:rPr>
          <w:rFonts w:cs="宋体;SimSun"/>
        </w:rPr>
        <w:t>、</w:t>
      </w:r>
      <w:r>
        <w:rPr>
          <w:rFonts w:cs="宋体;SimSun"/>
        </w:rPr>
        <w:t>100</w:t>
      </w:r>
      <w:r>
        <w:rPr>
          <w:rFonts w:cs="宋体;SimSun"/>
        </w:rPr>
        <w:t xml:space="preserve"> </w:t>
      </w:r>
      <w:r>
        <w:rPr>
          <w:rFonts w:cs="宋体;SimSun"/>
        </w:rPr>
        <w:t>W”</w:t>
      </w:r>
      <w:r>
        <w:rPr>
          <w:rFonts w:cs="宋体;SimSun"/>
        </w:rPr>
        <w:t>的灯泡供电，在不计发电机内电阻的情况下，试求：（</w:t>
      </w:r>
      <w:r>
        <w:rPr>
          <w:rFonts w:cs="宋体;SimSun"/>
        </w:rPr>
        <w:t>1</w:t>
      </w:r>
      <w:r>
        <w:rPr>
          <w:rFonts w:cs="宋体;SimSun"/>
        </w:rPr>
        <w:t>）该灯泡的实际功率为多大？（</w:t>
      </w:r>
      <w:r>
        <w:rPr>
          <w:rFonts w:cs="宋体;SimSun"/>
        </w:rPr>
        <w:t>2</w:t>
      </w:r>
      <w:r>
        <w:rPr>
          <w:rFonts w:cs="宋体;SimSun"/>
        </w:rPr>
        <w:t>）这台发电机的转速比原来正常时转速慢了几分之一？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17:21:00Z</dcterms:created>
  <dc:creator/>
  <dc:description/>
  <cp:keywords/>
  <dc:language>en-US</dc:language>
  <cp:lastModifiedBy/>
  <dcterms:modified xsi:type="dcterms:W3CDTF">2022-09-06T04:14:00Z</dcterms:modified>
  <cp:revision>3</cp:revision>
  <dc:subject/>
  <dc:title/>
</cp:coreProperties>
</file>