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探究弹性势能的表达式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要求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．知识与技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弹性势能的概念及意义，学习计算变力做功的思想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．过程与方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测弹性势能的表达式与哪些因素有关，培养学生科学预测的能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计算拉力做功的方法，体会微分思想和积分思想在物理学上的应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３．情感、态度与价值观</w:t>
      </w:r>
    </w:p>
    <w:p>
      <w:pPr>
        <w:pStyle w:val="3"/>
        <w:ind w:left="313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弹性势能公式的探究过程和所用方法，培养学生探究知识的欲望和学习兴趣，体味弹性势能在生活中的意义、提高物理在生活中的应用意识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巩固教材－稳扎稳打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以下哪个物体具有弹性势能  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卷紧的发条</w:t>
      </w:r>
      <w:r>
        <w:rPr>
          <w:rFonts w:cs="宋体;SimSun" w:ascii="宋体;SimSun" w:hAnsi="宋体;SimSun"/>
        </w:rPr>
        <w:t>.  B</w:t>
      </w:r>
      <w:r>
        <w:rPr>
          <w:rFonts w:ascii="宋体;SimSun" w:hAnsi="宋体;SimSun" w:cs="宋体;SimSun"/>
        </w:rPr>
        <w:t>．拉开的弓</w:t>
      </w:r>
      <w:r>
        <w:rPr>
          <w:rFonts w:cs="宋体;SimSun" w:ascii="宋体;SimSun" w:hAnsi="宋体;SimSun"/>
        </w:rPr>
        <w:t>.   C</w:t>
      </w:r>
      <w:r>
        <w:rPr>
          <w:rFonts w:ascii="宋体;SimSun" w:hAnsi="宋体;SimSun" w:cs="宋体;SimSun"/>
        </w:rPr>
        <w:t xml:space="preserve">．飞行的子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烧开的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 xml:space="preserve">关于弹性势能，以以下说法正确的是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任何发生弹性形变的物体都具有弹性势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只要发生形变，就一定具有弹性势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外力对弹性物体做功，物体的弹性势能就发生变化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弹簧的弹性势能只由弹簧的形变量决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关于重力做功与重力势能的说法正确的是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80"/>
        <w:ind w:left="359" w:hanging="4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对物体所做的功等于物体所具有的重力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left="359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克服重力所做的功等于物体所具有的重力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left="359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对物体所做的功等于物体重力势能的减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克服重力所做的功等于物体重力势能的增加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关于弹力做功与弹性势能的说法正确的是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714" w:leader="none"/>
        </w:tabs>
        <w:spacing w:lineRule="exact" w:line="28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力对物体所做的功等于物体所具有的弹性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14" w:leader="none"/>
        </w:tabs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克服弹力所做的功等于物体所具有的弹性势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14" w:leader="none"/>
        </w:tabs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弹力对物体所做的功等于物体弹性势能的减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14" w:leader="none"/>
        </w:tabs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体克服弹力所做的功等于物体弹性势能的增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弹性势能的表达式与以下那些量有关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szCs w:val="21"/>
        </w:rPr>
        <w:t>弹簧的长度</w:t>
      </w:r>
      <w:r>
        <w:rPr>
          <w:rFonts w:cs="宋体;SimSun" w:ascii="宋体;SimSun" w:hAnsi="宋体;SimSun"/>
          <w:iCs/>
          <w:szCs w:val="21"/>
        </w:rPr>
        <w:t>.</w:t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弹簧伸长的长度或缩短的长度</w:t>
      </w:r>
      <w:r>
        <w:rPr>
          <w:rFonts w:cs="宋体;SimSun" w:ascii="宋体;SimSun" w:hAnsi="宋体;SimSun"/>
        </w:rPr>
        <w:t>.</w:t>
      </w:r>
    </w:p>
    <w:p>
      <w:pPr>
        <w:pStyle w:val="Style15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弹簧的劲度系数</w:t>
      </w:r>
      <w:r>
        <w:rPr>
          <w:rFonts w:cs="宋体;SimSun"/>
        </w:rPr>
        <w:t>.</w:t>
        <w:tab/>
      </w:r>
      <w:r>
        <w:rPr>
          <w:rFonts w:cs="宋体;SimSun"/>
        </w:rPr>
        <w:t>D</w:t>
      </w:r>
      <w:r>
        <w:rPr>
          <w:rFonts w:cs="宋体;SimSun"/>
        </w:rPr>
        <w:t>．弹簧的质量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巩固提高—登峰揽月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探究弹性势能的表达式的依据是弹簧增加的弹性势能等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我们在探究弹性势能的表达式过程中主要难点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如何克服这个难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节   探究弹性势能的表达式</w:t>
      </w:r>
    </w:p>
    <w:p>
      <w:pPr>
        <w:pStyle w:val="Normal"/>
        <w:ind w:left="314" w:hanging="314"/>
        <w:rPr/>
      </w:pPr>
      <w:r>
        <w:rPr>
          <w:b/>
          <w:szCs w:val="21"/>
        </w:rPr>
        <w:t>【巩固教材－</w:t>
      </w:r>
      <w:r>
        <w:rPr>
          <w:b/>
          <w:szCs w:val="21"/>
        </w:rPr>
        <w:t>稳扎稳打</w:t>
      </w:r>
      <w:r>
        <w:rPr>
          <w:b/>
          <w:szCs w:val="21"/>
        </w:rPr>
        <w:t>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4" w:hanging="314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巩固提高—登峰揽月】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外力克服弹力所做的功</w:t>
      </w:r>
    </w:p>
    <w:p>
      <w:pPr>
        <w:pStyle w:val="Normal"/>
        <w:ind w:left="31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点在计算弹力做的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弹力在做功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力本身不断随位移发生变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克服这个难点的办法是微元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把位移划分为许多无限小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发生每一小段位移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力可视为恒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left="298" w:firstLine="402"/>
    </w:pPr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9:00Z</dcterms:created>
  <dc:creator/>
  <dc:description/>
  <cp:keywords/>
  <dc:language>en-US</dc:language>
  <cp:lastModifiedBy/>
  <dcterms:modified xsi:type="dcterms:W3CDTF">2022-08-16T06:10:00Z</dcterms:modified>
  <cp:revision>3</cp:revision>
  <dc:subject/>
  <dc:title/>
</cp:coreProperties>
</file>