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  <w:t>高中</w:t>
      </w:r>
      <w:r>
        <w:rPr>
          <w:rFonts w:eastAsia="方正小标宋简体;黑体"/>
          <w:bCs/>
          <w:sz w:val="36"/>
          <w:szCs w:val="36"/>
        </w:rPr>
        <w:t>一</w:t>
      </w:r>
      <w:r>
        <w:rPr>
          <w:rFonts w:eastAsia="方正小标宋简体;黑体"/>
          <w:bCs/>
          <w:sz w:val="36"/>
          <w:szCs w:val="36"/>
        </w:rPr>
        <w:t>年级</w:t>
      </w:r>
      <w:r>
        <w:rPr>
          <w:rFonts w:eastAsia="方正小标宋简体;黑体"/>
          <w:bCs/>
          <w:sz w:val="36"/>
          <w:szCs w:val="36"/>
        </w:rPr>
        <w:t>知识与能力训练</w:t>
      </w:r>
    </w:p>
    <w:p>
      <w:pPr>
        <w:pStyle w:val="Normal"/>
        <w:jc w:val="center"/>
        <w:rPr/>
      </w:pPr>
      <w:r>
        <w:rPr>
          <w:rFonts w:eastAsia="方正小标宋简体;黑体"/>
          <w:bCs/>
          <w:sz w:val="48"/>
          <w:szCs w:val="48"/>
        </w:rPr>
        <w:t>物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rFonts w:eastAsia="方正小标宋简体;黑体"/>
          <w:bCs/>
          <w:sz w:val="48"/>
          <w:szCs w:val="48"/>
        </w:rPr>
        <w:t>理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rFonts w:eastAsia="方正小标宋简体;黑体"/>
          <w:bCs/>
          <w:sz w:val="48"/>
          <w:szCs w:val="48"/>
        </w:rPr>
        <w:t>试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rFonts w:eastAsia="方正小标宋简体;黑体"/>
          <w:bCs/>
          <w:sz w:val="48"/>
          <w:szCs w:val="48"/>
        </w:rPr>
        <w:t>题（</w:t>
      </w:r>
      <w:r>
        <w:rPr>
          <w:rFonts w:eastAsia="方正小标宋简体;黑体"/>
          <w:bCs/>
          <w:sz w:val="48"/>
          <w:szCs w:val="48"/>
        </w:rPr>
        <w:t>七</w:t>
      </w:r>
      <w:r>
        <w:rPr>
          <w:rFonts w:eastAsia="方正小标宋简体;黑体"/>
          <w:bCs/>
          <w:sz w:val="48"/>
          <w:szCs w:val="4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ascii="黑体;SimHei" w:hAnsi="黑体;SimHei" w:eastAsia="黑体;SimHei"/>
          <w:szCs w:val="21"/>
        </w:rPr>
        <w:t>期末复习（二）《力与物体平衡》∽《曲线运动》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时间：</w:t>
      </w:r>
      <w:r>
        <w:rPr>
          <w:rFonts w:eastAsia="黑体;SimHei" w:ascii="黑体;SimHei" w:hAnsi="黑体;SimHei"/>
          <w:szCs w:val="21"/>
        </w:rPr>
        <w:t>90</w:t>
      </w:r>
      <w:r>
        <w:rPr>
          <w:rFonts w:ascii="黑体;SimHei" w:hAnsi="黑体;SimHei" w:eastAsia="黑体;SimHei"/>
          <w:szCs w:val="21"/>
        </w:rPr>
        <w:t xml:space="preserve">分钟  </w:t>
      </w:r>
      <w:r>
        <w:rPr>
          <w:rFonts w:ascii="黑体;SimHei" w:hAnsi="黑体;SimHei" w:eastAsia="黑体;SimHei"/>
          <w:szCs w:val="21"/>
        </w:rPr>
        <w:t>满分：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>分）</w:t>
      </w:r>
    </w:p>
    <w:tbl>
      <w:tblPr>
        <w:tblW w:w="807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35"/>
        <w:gridCol w:w="1215"/>
        <w:gridCol w:w="1340"/>
        <w:gridCol w:w="1273"/>
        <w:gridCol w:w="1526"/>
      </w:tblGrid>
      <w:tr>
        <w:trPr>
          <w:trHeight w:val="415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题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号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一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二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总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分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总分人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得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264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</w:t>
      </w:r>
      <w:r>
        <w:rPr>
          <w:rFonts w:ascii="黑体;SimHei" w:hAnsi="黑体;SimHei" w:cs="宋体;SimSun" w:eastAsia="黑体;SimHei"/>
          <w:bCs/>
        </w:rPr>
        <w:t>选择题：</w:t>
      </w:r>
      <w:r>
        <w:rPr/>
        <w:t>（本题包括</w:t>
      </w:r>
      <w:r>
        <w:rPr/>
        <w:t>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。在每小题给出的四个选项中，只有一个选项正确。）</w:t>
      </w:r>
    </w:p>
    <w:p>
      <w:pPr>
        <w:pStyle w:val="Style15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有三个共点力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N</w:t>
      </w:r>
      <w:r>
        <w:rPr>
          <w:rFonts w:ascii="Times New Roman" w:hAnsi="Times New Roman" w:cs="Times New Roman"/>
        </w:rPr>
        <w:t>它们的合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的大小</w:t>
      </w:r>
      <w:r>
        <w:rPr>
          <w:rFonts w:ascii="Times New Roman" w:hAnsi="Times New Roman" w:cs="Times New Roman"/>
          <w:u w:val="wave"/>
        </w:rPr>
        <w:t>不可能</w:t>
      </w:r>
      <w:r>
        <w:rPr>
          <w:rFonts w:ascii="Times New Roman" w:hAnsi="Times New Roman" w:cs="Times New Roman"/>
        </w:rPr>
        <w:t>是：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264"/>
        <w:ind w:firstLine="73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N    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N      </w:t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N     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N</w:t>
      </w:r>
    </w:p>
    <w:p>
      <w:pPr>
        <w:pStyle w:val="Normal"/>
        <w:tabs>
          <w:tab w:val="left" w:pos="420" w:leader="none"/>
        </w:tabs>
        <w:spacing w:lineRule="auto" w:line="264"/>
        <w:ind w:left="735" w:hanging="315"/>
        <w:rPr/>
      </w:pPr>
      <w:r>
        <w:object w:dxaOrig="2099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5pt;margin-top:19.45pt;width:93.85pt;height:62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96890707" r:id="rId2"/>
        </w:object>
      </w:r>
      <w:r>
        <w:rPr/>
        <w:t>2</w:t>
      </w:r>
      <w:r>
        <w:rPr>
          <w:rFonts w:cs="宋体;SimSun"/>
        </w:rPr>
        <w:t>．</w:t>
      </w:r>
      <w:r>
        <w:rPr/>
        <w:t>如图所示，重</w:t>
      </w:r>
      <w:r>
        <w:rPr/>
        <w:t>4 N</w:t>
      </w:r>
      <w:r>
        <w:rPr/>
        <w:t>的物体与弹簧相连，静止在倾角为</w:t>
      </w:r>
      <w:r>
        <w:rPr/>
        <w:t>30°</w:t>
      </w:r>
      <w:r>
        <w:rPr/>
        <w:t>的斜面上，若弹簧对物体向上的拉力大小为</w:t>
      </w:r>
      <w:r>
        <w:rPr/>
        <w:t>4 N</w:t>
      </w:r>
      <w:r>
        <w:rPr/>
        <w:t>，则物体受到的静摩擦力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2" w:leader="none"/>
        </w:tabs>
        <w:spacing w:lineRule="auto" w:line="264"/>
        <w:ind w:firstLine="735"/>
        <w:rPr/>
      </w:pPr>
      <w:r>
        <w:rPr/>
        <w:t>A</w:t>
      </w:r>
      <w:r>
        <w:rPr>
          <w:rFonts w:cs="宋体;SimSun"/>
        </w:rPr>
        <w:t>．</w:t>
      </w:r>
      <w:r>
        <w:rPr/>
        <w:t>方向沿斜面向上；</w:t>
      </w:r>
    </w:p>
    <w:p>
      <w:pPr>
        <w:pStyle w:val="Normal"/>
        <w:tabs>
          <w:tab w:val="clear" w:pos="420"/>
          <w:tab w:val="left" w:pos="4142" w:leader="none"/>
        </w:tabs>
        <w:spacing w:lineRule="auto" w:line="264"/>
        <w:ind w:firstLine="735"/>
        <w:rPr/>
      </w:pPr>
      <w:r>
        <w:rPr/>
        <w:t>B</w:t>
      </w:r>
      <w:r>
        <w:rPr>
          <w:rFonts w:cs="宋体;SimSun"/>
        </w:rPr>
        <w:t>．</w:t>
      </w:r>
      <w:r>
        <w:rPr/>
        <w:t>大小为</w:t>
      </w:r>
      <w:r>
        <w:rPr/>
        <w:t>6 N</w:t>
      </w:r>
      <w:r>
        <w:rPr/>
        <w:t>；</w:t>
      </w:r>
    </w:p>
    <w:p>
      <w:pPr>
        <w:pStyle w:val="Normal"/>
        <w:tabs>
          <w:tab w:val="clear" w:pos="420"/>
          <w:tab w:val="left" w:pos="4142" w:leader="none"/>
        </w:tabs>
        <w:spacing w:lineRule="auto" w:line="264"/>
        <w:ind w:firstLine="735"/>
        <w:rPr/>
      </w:pPr>
      <w:r>
        <w:rPr/>
        <w:t>C</w:t>
      </w:r>
      <w:r>
        <w:rPr>
          <w:rFonts w:cs="宋体;SimSun"/>
        </w:rPr>
        <w:t>．</w:t>
      </w:r>
      <w:r>
        <w:rPr/>
        <w:t>大小为</w:t>
      </w:r>
      <w:r>
        <w:rPr/>
        <w:t>4 N</w:t>
      </w:r>
      <w:r>
        <w:rPr/>
        <w:t>；</w:t>
      </w:r>
    </w:p>
    <w:p>
      <w:pPr>
        <w:pStyle w:val="Normal"/>
        <w:tabs>
          <w:tab w:val="clear" w:pos="420"/>
          <w:tab w:val="left" w:pos="4142" w:leader="none"/>
        </w:tabs>
        <w:spacing w:lineRule="auto" w:line="264"/>
        <w:ind w:firstLine="735"/>
        <w:rPr/>
      </w:pPr>
      <w:r>
        <w:rPr/>
        <w:t>D</w:t>
      </w:r>
      <w:r>
        <w:rPr>
          <w:rFonts w:cs="宋体;SimSun"/>
        </w:rPr>
        <w:t>．</w:t>
      </w:r>
      <w:r>
        <w:rPr/>
        <w:t>大小为</w:t>
      </w:r>
      <w:r>
        <w:rPr/>
        <w:t>2N</w:t>
      </w:r>
      <w:r>
        <w:rPr/>
        <w:t>。</w:t>
      </w:r>
    </w:p>
    <w:p>
      <w:pPr>
        <w:pStyle w:val="Normal"/>
        <w:spacing w:lineRule="auto" w:line="264"/>
        <w:ind w:left="735" w:hanging="315"/>
        <w:rPr/>
      </w:pPr>
      <w:r>
        <w:rPr>
          <w:szCs w:val="21"/>
        </w:rPr>
        <w:t>3</w:t>
      </w:r>
      <w:r>
        <w:rPr>
          <w:rFonts w:cs="宋体;SimSun"/>
        </w:rPr>
        <w:t>．</w:t>
      </w:r>
      <w:r>
        <w:rPr>
          <w:szCs w:val="21"/>
        </w:rPr>
        <w:t>A</w:t>
      </w:r>
      <w:r>
        <w:rPr/>
        <w:t>球由塔顶自由落下，当落下距离</w:t>
      </w:r>
      <w:r>
        <w:rPr>
          <w:i/>
          <w:iCs/>
        </w:rPr>
        <w:t>a</w:t>
      </w:r>
      <w:r>
        <w:rPr/>
        <w:t>时，</w:t>
      </w:r>
      <w:r>
        <w:rPr/>
        <w:t>B</w:t>
      </w:r>
      <w:r>
        <w:rPr/>
        <w:t>球自距离塔顶</w:t>
      </w:r>
      <w:r>
        <w:rPr>
          <w:i/>
          <w:iCs/>
        </w:rPr>
        <w:t>b</w:t>
      </w:r>
      <w:r>
        <w:rPr/>
        <w:t>处开始自由落下，两球恰好同时落地，则塔的高度为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64"/>
        <w:ind w:firstLine="735"/>
        <w:rPr/>
      </w:pPr>
      <w:r>
        <w:rPr/>
        <w:t>A</w:t>
      </w:r>
      <w:r>
        <w:rPr>
          <w:rFonts w:cs="宋体;SimSun"/>
        </w:rPr>
        <w:t>．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；</w:t>
      </w:r>
      <w:r>
        <w:rPr/>
        <w:tab/>
      </w:r>
      <w:r>
        <w:rPr/>
        <w:tab/>
      </w:r>
      <w:r>
        <w:rPr/>
        <w:t>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；</w:t>
      </w:r>
      <w:r>
        <w:rPr>
          <w:rFonts w:eastAsia="Times New Roman"/>
        </w:rPr>
        <w:t xml:space="preserve"> </w:t>
      </w:r>
      <w:r>
        <w:rPr/>
        <w:tab/>
      </w:r>
      <w:r>
        <w:rPr/>
        <w:tab/>
        <w:tab/>
      </w:r>
      <w:r>
        <w:rPr/>
        <w:t>C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；</w:t>
      </w:r>
      <w:r>
        <w:rPr/>
        <w:tab/>
        <w:t>D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。</w:t>
      </w:r>
    </w:p>
    <w:p>
      <w:pPr>
        <w:pStyle w:val="Normal"/>
        <w:spacing w:lineRule="auto" w:line="264"/>
        <w:ind w:left="630" w:hanging="210"/>
        <w:rPr>
          <w:szCs w:val="21"/>
        </w:rPr>
      </w:pPr>
      <w:r>
        <w:rPr/>
        <w:t>4</w:t>
      </w:r>
      <w:r>
        <w:rPr>
          <w:rFonts w:cs="宋体;SimSun"/>
        </w:rPr>
        <w:t>．</w:t>
      </w:r>
      <w:r>
        <w:rPr>
          <w:szCs w:val="21"/>
        </w:rPr>
        <w:t>一质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人站在电梯中，电梯减速上升，加速度大小为</w:t>
      </w:r>
      <w:r>
        <w:rPr>
          <w:szCs w:val="21"/>
        </w:rPr>
        <w:t>g/3,</w:t>
      </w:r>
      <w:r>
        <w:rPr>
          <w:i/>
          <w:szCs w:val="21"/>
        </w:rPr>
        <w:t>g</w:t>
      </w:r>
      <w:r>
        <w:rPr>
          <w:szCs w:val="21"/>
        </w:rPr>
        <w:t>为重力加速度。人对电梯底部的压力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64"/>
        <w:ind w:firstLine="735"/>
        <w:rPr>
          <w:szCs w:val="21"/>
        </w:rPr>
      </w:pPr>
      <w:r>
        <w:rPr>
          <w:bCs/>
          <w:szCs w:val="21"/>
        </w:rPr>
        <w:t>A</w:t>
      </w:r>
      <w:r>
        <w:rPr>
          <w:rFonts w:cs="宋体;SimSun"/>
        </w:rPr>
        <w:t>．</w:t>
      </w:r>
      <w:r>
        <w:rPr>
          <w:szCs w:val="21"/>
        </w:rPr>
        <w:t xml:space="preserve">2mg/3       </w:t>
      </w:r>
      <w:r>
        <w:rPr>
          <w:szCs w:val="21"/>
        </w:rPr>
        <w:tab/>
      </w:r>
      <w:r>
        <w:rPr>
          <w:bCs/>
          <w:szCs w:val="21"/>
        </w:rPr>
        <w:t>B</w:t>
      </w:r>
      <w:r>
        <w:rPr>
          <w:rFonts w:cs="宋体;SimSun"/>
        </w:rPr>
        <w:t>．</w:t>
      </w:r>
      <w:r>
        <w:rPr>
          <w:szCs w:val="21"/>
        </w:rPr>
        <w:t xml:space="preserve">2mg   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ab/>
        <w:tab/>
      </w:r>
      <w:r>
        <w:rPr>
          <w:bCs/>
          <w:szCs w:val="21"/>
        </w:rPr>
        <w:t>C</w:t>
      </w:r>
      <w:r>
        <w:rPr>
          <w:rFonts w:cs="宋体;SimSun"/>
        </w:rPr>
        <w:t>．</w:t>
      </w:r>
      <w:r>
        <w:rPr>
          <w:szCs w:val="21"/>
        </w:rPr>
        <w:t xml:space="preserve">mg     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rFonts w:cs="宋体;SimSun"/>
        </w:rPr>
        <w:t>．</w:t>
      </w:r>
      <w:r>
        <w:rPr>
          <w:szCs w:val="21"/>
        </w:rPr>
        <w:t>4mg/3</w:t>
      </w:r>
    </w:p>
    <w:p>
      <w:pPr>
        <w:pStyle w:val="Normal"/>
        <w:widowControl/>
        <w:spacing w:lineRule="auto" w:line="264"/>
        <w:ind w:left="735" w:right="-12" w:hanging="315"/>
        <w:jc w:val="left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471805</wp:posOffset>
                </wp:positionV>
                <wp:extent cx="1146175" cy="11620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1162080"/>
                          <a:chOff x="0" y="0"/>
                          <a:chExt cx="1146240" cy="1162080"/>
                        </a:xfrm>
                      </wpg:grpSpPr>
                      <wpg:grpSp>
                        <wpg:cNvGrpSpPr/>
                        <wpg:grpSpPr>
                          <a:xfrm>
                            <a:off x="88920" y="591120"/>
                            <a:ext cx="105732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11880" y="472680"/>
                              <a:ext cx="104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0908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9384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520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9692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9864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960" y="807840"/>
                            <a:ext cx="2919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847080"/>
                            <a:ext cx="2919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729000"/>
                            <a:ext cx="2919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630000"/>
                            <a:ext cx="2919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196920"/>
                            <a:ext cx="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9692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320"/>
                            <a:ext cx="2919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0"/>
                            <a:ext cx="291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196920"/>
                            <a:ext cx="20700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224">
                                <a:moveTo>
                                  <a:pt x="0" y="0"/>
                                </a:moveTo>
                                <a:cubicBezTo>
                                  <a:pt x="37" y="56"/>
                                  <a:pt x="69" y="115"/>
                                  <a:pt x="105" y="204"/>
                                </a:cubicBezTo>
                                <a:cubicBezTo>
                                  <a:pt x="141" y="293"/>
                                  <a:pt x="181" y="423"/>
                                  <a:pt x="214" y="536"/>
                                </a:cubicBezTo>
                                <a:cubicBezTo>
                                  <a:pt x="247" y="649"/>
                                  <a:pt x="280" y="767"/>
                                  <a:pt x="304" y="881"/>
                                </a:cubicBezTo>
                                <a:cubicBezTo>
                                  <a:pt x="328" y="995"/>
                                  <a:pt x="346" y="1153"/>
                                  <a:pt x="357" y="12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7.15pt;width:90.2pt;height:91.55pt" coordorigin="6300,743" coordsize="1804,1831">
                <v:group id="shape_0" style="position:absolute;left:6440;top:1674;width:1664;height:743">
                  <v:line id="shape_0" from="6459,2419" to="8104,24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0,1674" to="8028,24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646;top:2294;width:45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68;top:2139;width:45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12;top:1984;width:45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627;top:1829;width:45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3;top:2015;width:45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2;top:2077;width:45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6;top:1891;width:45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2;top:1735;width:45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69,1053" to="6669,23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69,1053" to="6975,105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300;top:835;width:45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0;top:743;width:45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57,1224" path="m0,0c37,56,69,115,105,204c141,293,181,423,214,536c247,649,280,767,304,881c328,995,346,1153,357,1224e" stroked="t" o:allowincell="f" style="position:absolute;left:6669;top:1053;width:325;height:1116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>
          <w:rFonts w:cs="宋体;SimSun"/>
        </w:rPr>
        <w:t>．</w:t>
      </w:r>
      <w:r>
        <w:rPr/>
        <w:t>如图所示，</w:t>
      </w:r>
      <w:r>
        <w:rPr>
          <w:szCs w:val="18"/>
        </w:rPr>
        <w:t>斜面上有</w:t>
      </w:r>
      <w:r>
        <w:rPr>
          <w:i/>
          <w:iCs/>
          <w:szCs w:val="18"/>
        </w:rPr>
        <w:t>a</w:t>
      </w:r>
      <w:r>
        <w:rPr>
          <w:szCs w:val="18"/>
        </w:rPr>
        <w:t>、</w:t>
      </w:r>
      <w:r>
        <w:rPr>
          <w:i/>
          <w:iCs/>
          <w:szCs w:val="18"/>
        </w:rPr>
        <w:t>b</w:t>
      </w:r>
      <w:r>
        <w:rPr>
          <w:szCs w:val="18"/>
        </w:rPr>
        <w:t>、</w:t>
      </w:r>
      <w:r>
        <w:rPr>
          <w:i/>
          <w:iCs/>
          <w:szCs w:val="18"/>
        </w:rPr>
        <w:t>c</w:t>
      </w:r>
      <w:r>
        <w:rPr>
          <w:szCs w:val="18"/>
        </w:rPr>
        <w:t>、</w:t>
      </w:r>
      <w:r>
        <w:rPr>
          <w:i/>
          <w:iCs/>
          <w:szCs w:val="18"/>
        </w:rPr>
        <w:t>d</w:t>
      </w:r>
      <w:r>
        <w:rPr>
          <w:szCs w:val="18"/>
        </w:rPr>
        <w:t>四个点，从低到高排列，</w:t>
      </w:r>
      <w:r>
        <w:rPr>
          <w:i/>
          <w:iCs/>
          <w:szCs w:val="18"/>
        </w:rPr>
        <w:t>ab</w:t>
      </w:r>
      <w:r>
        <w:rPr>
          <w:szCs w:val="18"/>
        </w:rPr>
        <w:t>＝</w:t>
      </w:r>
      <w:r>
        <w:rPr>
          <w:i/>
          <w:iCs/>
          <w:szCs w:val="18"/>
        </w:rPr>
        <w:t>bc</w:t>
      </w:r>
      <w:r>
        <w:rPr>
          <w:szCs w:val="18"/>
        </w:rPr>
        <w:t>＝</w:t>
      </w:r>
      <w:r>
        <w:rPr>
          <w:i/>
          <w:iCs/>
          <w:szCs w:val="18"/>
        </w:rPr>
        <w:t>cd</w:t>
      </w:r>
      <w:r>
        <w:rPr>
          <w:szCs w:val="18"/>
        </w:rPr>
        <w:t>．从</w:t>
      </w:r>
      <w:r>
        <w:rPr>
          <w:i/>
          <w:iCs/>
          <w:szCs w:val="18"/>
        </w:rPr>
        <w:t>a</w:t>
      </w:r>
      <w:r>
        <w:rPr>
          <w:szCs w:val="18"/>
        </w:rPr>
        <w:t>点正上方的</w:t>
      </w:r>
      <w:r>
        <w:rPr>
          <w:i/>
          <w:iCs/>
          <w:szCs w:val="18"/>
        </w:rPr>
        <w:t>O</w:t>
      </w:r>
      <w:r>
        <w:rPr>
          <w:szCs w:val="18"/>
        </w:rPr>
        <w:t>点以速度</w:t>
      </w:r>
      <w:r>
        <w:rPr>
          <w:i/>
          <w:iCs/>
          <w:szCs w:val="18"/>
        </w:rPr>
        <w:t>v</w:t>
      </w:r>
      <w:r>
        <w:rPr>
          <w:szCs w:val="18"/>
        </w:rPr>
        <w:t>水平抛出一个小球，它落在斜面上</w:t>
      </w:r>
      <w:r>
        <w:rPr>
          <w:i/>
          <w:iCs/>
          <w:szCs w:val="18"/>
        </w:rPr>
        <w:t>b</w:t>
      </w:r>
      <w:r>
        <w:rPr>
          <w:szCs w:val="18"/>
        </w:rPr>
        <w:t>点．若小球从</w:t>
      </w:r>
      <w:r>
        <w:rPr>
          <w:i/>
          <w:iCs/>
          <w:szCs w:val="18"/>
        </w:rPr>
        <w:t>O</w:t>
      </w:r>
      <w:r>
        <w:rPr>
          <w:szCs w:val="18"/>
        </w:rPr>
        <w:t>点以速度</w:t>
      </w:r>
      <w:r>
        <w:rPr>
          <w:szCs w:val="18"/>
        </w:rPr>
        <w:t>2</w:t>
      </w:r>
      <w:r>
        <w:rPr>
          <w:i/>
          <w:iCs/>
          <w:szCs w:val="18"/>
        </w:rPr>
        <w:t>v</w:t>
      </w:r>
      <w:r>
        <w:rPr>
          <w:szCs w:val="18"/>
        </w:rPr>
        <w:t>水平抛出，不计空气阻力，则它落在斜面上的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）</w:t>
      </w:r>
    </w:p>
    <w:p>
      <w:pPr>
        <w:pStyle w:val="Normal"/>
        <w:widowControl/>
        <w:spacing w:lineRule="auto" w:line="264"/>
        <w:ind w:right="2965" w:firstLine="735"/>
        <w:jc w:val="left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i/>
          <w:iCs/>
          <w:szCs w:val="18"/>
        </w:rPr>
        <w:t>b</w:t>
      </w:r>
      <w:r>
        <w:rPr>
          <w:szCs w:val="18"/>
        </w:rPr>
        <w:t>与</w:t>
      </w:r>
      <w:r>
        <w:rPr>
          <w:i/>
          <w:iCs/>
          <w:szCs w:val="18"/>
        </w:rPr>
        <w:t>c</w:t>
      </w:r>
      <w:r>
        <w:rPr>
          <w:szCs w:val="18"/>
        </w:rPr>
        <w:t>之间某一点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ab/>
        <w:tab/>
        <w:tab/>
        <w:tab/>
      </w:r>
      <w:r>
        <w:rPr>
          <w:szCs w:val="18"/>
        </w:rPr>
        <w:tab/>
      </w:r>
    </w:p>
    <w:p>
      <w:pPr>
        <w:pStyle w:val="Normal"/>
        <w:widowControl/>
        <w:spacing w:lineRule="auto" w:line="264"/>
        <w:ind w:right="2965" w:firstLine="735"/>
        <w:jc w:val="left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c</w:t>
      </w:r>
      <w:r>
        <w:rPr>
          <w:szCs w:val="18"/>
        </w:rPr>
        <w:t>点</w:t>
      </w:r>
    </w:p>
    <w:p>
      <w:pPr>
        <w:pStyle w:val="Normal"/>
        <w:widowControl/>
        <w:spacing w:lineRule="auto" w:line="264"/>
        <w:ind w:left="315" w:right="2965" w:firstLine="420"/>
        <w:jc w:val="left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i/>
          <w:iCs/>
          <w:szCs w:val="18"/>
        </w:rPr>
        <w:t>c</w:t>
      </w:r>
      <w:r>
        <w:rPr>
          <w:szCs w:val="18"/>
        </w:rPr>
        <w:t>与</w:t>
      </w:r>
      <w:r>
        <w:rPr>
          <w:i/>
          <w:iCs/>
          <w:szCs w:val="18"/>
        </w:rPr>
        <w:t>d</w:t>
      </w:r>
      <w:r>
        <w:rPr>
          <w:szCs w:val="18"/>
        </w:rPr>
        <w:t>之间某一点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ab/>
        <w:tab/>
        <w:tab/>
        <w:tab/>
      </w:r>
    </w:p>
    <w:p>
      <w:pPr>
        <w:pStyle w:val="Normal"/>
        <w:widowControl/>
        <w:spacing w:lineRule="auto" w:line="264"/>
        <w:ind w:right="2965" w:firstLine="735"/>
        <w:jc w:val="left"/>
        <w:rPr>
          <w:kern w:val="0"/>
          <w:szCs w:val="18"/>
        </w:rPr>
      </w:pPr>
      <w:r>
        <w:rPr>
          <w:szCs w:val="18"/>
        </w:rPr>
        <w:t>D</w:t>
      </w:r>
      <w:r>
        <w:rPr>
          <w:szCs w:val="18"/>
        </w:rPr>
        <w:t>．</w:t>
      </w:r>
      <w:r>
        <w:rPr>
          <w:i/>
          <w:iCs/>
          <w:szCs w:val="18"/>
        </w:rPr>
        <w:t>d</w:t>
      </w:r>
      <w:r>
        <w:rPr>
          <w:szCs w:val="18"/>
        </w:rPr>
        <w:t>点</w:t>
      </w:r>
    </w:p>
    <w:p>
      <w:pPr>
        <w:pStyle w:val="Normal"/>
        <w:ind w:left="73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48"/>
        <w:ind w:left="73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4125</wp:posOffset>
                </wp:positionH>
                <wp:positionV relativeFrom="paragraph">
                  <wp:posOffset>346075</wp:posOffset>
                </wp:positionV>
                <wp:extent cx="2750820" cy="1037590"/>
                <wp:effectExtent l="254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1037520"/>
                          <a:chOff x="0" y="0"/>
                          <a:chExt cx="2750760" cy="1037520"/>
                        </a:xfrm>
                      </wpg:grpSpPr>
                      <wpg:grpSp>
                        <wpg:cNvGrpSpPr/>
                        <wpg:grpSpPr>
                          <a:xfrm>
                            <a:off x="0" y="423000"/>
                            <a:ext cx="1344960" cy="35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2400"/>
                              <a:ext cx="7632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122400"/>
                              <a:ext cx="7668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122400"/>
                              <a:ext cx="7632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122400"/>
                              <a:ext cx="7632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122400"/>
                              <a:ext cx="7632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122400"/>
                              <a:ext cx="7668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122400"/>
                              <a:ext cx="7632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122400"/>
                              <a:ext cx="7632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122400"/>
                              <a:ext cx="7632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122400"/>
                              <a:ext cx="7668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122400"/>
                              <a:ext cx="7632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7360"/>
                              <a:ext cx="1330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8520" y="122400"/>
                              <a:ext cx="7632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760" y="122400"/>
                              <a:ext cx="7668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1520" y="122400"/>
                              <a:ext cx="7632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7480" y="122400"/>
                              <a:ext cx="7632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3800" y="122400"/>
                              <a:ext cx="7632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9400" y="122400"/>
                              <a:ext cx="7668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0"/>
                              <a:ext cx="13392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7840" y="153720"/>
                              <a:ext cx="2620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0880" y="0"/>
                            <a:ext cx="1379880" cy="1037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2000" y="47520"/>
                              <a:ext cx="0" cy="60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659880"/>
                              <a:ext cx="109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239400"/>
                              <a:ext cx="189720" cy="41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45160"/>
                              <a:ext cx="455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35440"/>
                              <a:ext cx="29088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825">
                                  <a:moveTo>
                                    <a:pt x="0" y="0"/>
                                  </a:moveTo>
                                  <a:cubicBezTo>
                                    <a:pt x="139" y="55"/>
                                    <a:pt x="278" y="111"/>
                                    <a:pt x="390" y="248"/>
                                  </a:cubicBezTo>
                                  <a:cubicBezTo>
                                    <a:pt x="502" y="385"/>
                                    <a:pt x="588" y="605"/>
                                    <a:pt x="675" y="82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60" y="248760"/>
                              <a:ext cx="271080" cy="41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39400"/>
                              <a:ext cx="186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238680"/>
                              <a:ext cx="0" cy="41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640" y="0"/>
                              <a:ext cx="1386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080" y="655920"/>
                              <a:ext cx="20016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6400" y="238680"/>
                              <a:ext cx="0" cy="41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12000"/>
                              <a:ext cx="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9320" y="680760"/>
                              <a:ext cx="1386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560" y="680760"/>
                              <a:ext cx="1386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680760"/>
                              <a:ext cx="1386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2920" y="680760"/>
                              <a:ext cx="1386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614160"/>
                              <a:ext cx="1386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800"/>
                              <a:ext cx="1861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838800"/>
                              <a:ext cx="2620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5pt;margin-top:27.25pt;width:216.6pt;height:81.7pt" coordorigin="3975,545" coordsize="4332,1634">
                <v:group id="shape_0" style="position:absolute;left:3975;top:1211;width:2117;height:555">
                  <v:line id="shape_0" from="3975,1404" to="4094,15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4,1404" to="4214,15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16,1404" to="4335,15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36,1404" to="4455,15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55,1404" to="4574,15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75,1404" to="4695,15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97,1404" to="4816,15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17,1404" to="4936,15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37,1404" to="5056,15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56,1404" to="5176,15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78,1404" to="5297,15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98,1396" to="6092,13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11,1404" to="5430,15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29,1404" to="5549,15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52,1404" to="5671,15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72,1404" to="5791,15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92,1404" to="5911,15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11,1404" to="6031,15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568;top:1211;width:210;height:16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line id="shape_0" from="4797,1301" to="5336,1301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680;top:1453;width:412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34;top:545;width:2174;height:1634">
                  <v:line id="shape_0" from="6389,620" to="6389,1576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389,1584" to="8120,1584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389,922" to="6687,15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4,931" to="7400,9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75,825" path="m0,0c139,55,278,111,390,248c502,385,588,605,675,825e" stroked="t" o:allowincell="f" style="position:absolute;left:7393;top:916;width:457;height:6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07,937" to="7833,158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374,922" to="6666,92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691,921" to="6691,157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459;top:545;width:217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2;top:1578;width:314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04,921" to="7404,157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027,1509" to="7027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36;top:1617;width:217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2;top:1617;width:217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4;top:1617;width:217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6;top:1617;width:217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5;top:1512;width:217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4;top:732;width:292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3;top:1866;width:412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6</w:t>
      </w:r>
      <w:r>
        <w:rPr>
          <w:rFonts w:cs="宋体;SimSun"/>
        </w:rPr>
        <w:t>．</w:t>
      </w:r>
      <w:r>
        <w:rPr>
          <w:color w:val="000000"/>
        </w:rPr>
        <w:t>如图甲所示，在粗糙的水平面上，物块在水平向右的外力</w:t>
      </w:r>
      <w:r>
        <w:rPr>
          <w:color w:val="000000"/>
        </w:rPr>
        <w:t>F</w:t>
      </w:r>
      <w:r>
        <w:rPr>
          <w:color w:val="000000"/>
        </w:rPr>
        <w:t>的作用下做直线运动，其</w:t>
      </w:r>
      <w:r>
        <w:rPr>
          <w:i/>
          <w:color w:val="000000"/>
        </w:rPr>
        <w:t>v</w:t>
      </w:r>
      <w:r>
        <w:rPr>
          <w:color w:val="000000"/>
        </w:rPr>
        <w:t>-t</w:t>
      </w:r>
      <w:r>
        <w:rPr>
          <w:color w:val="000000"/>
        </w:rPr>
        <w:t>图象如图乙中实线所示，下列判断中正确的是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48"/>
        <w:ind w:firstLine="7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1s</w:t>
      </w:r>
      <w:r>
        <w:rPr>
          <w:color w:val="000000"/>
        </w:rPr>
        <w:t>内，外力</w:t>
      </w:r>
      <w:r>
        <w:rPr>
          <w:color w:val="000000"/>
        </w:rPr>
        <w:t>F</w:t>
      </w:r>
      <w:r>
        <w:rPr>
          <w:color w:val="000000"/>
        </w:rPr>
        <w:t>不断变化</w:t>
      </w:r>
    </w:p>
    <w:p>
      <w:pPr>
        <w:pStyle w:val="Normal"/>
        <w:spacing w:lineRule="auto" w:line="348"/>
        <w:ind w:firstLine="73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3s</w:t>
      </w:r>
      <w:r>
        <w:rPr>
          <w:color w:val="000000"/>
        </w:rPr>
        <w:t>内，外力</w:t>
      </w:r>
      <w:r>
        <w:rPr>
          <w:color w:val="000000"/>
        </w:rPr>
        <w:t>F</w:t>
      </w:r>
      <w:r>
        <w:rPr>
          <w:color w:val="000000"/>
        </w:rPr>
        <w:t>比摩擦力大</w:t>
      </w:r>
    </w:p>
    <w:p>
      <w:pPr>
        <w:pStyle w:val="Normal"/>
        <w:spacing w:lineRule="auto" w:line="348"/>
        <w:ind w:firstLine="73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4s</w:t>
      </w:r>
      <w:r>
        <w:rPr>
          <w:color w:val="000000"/>
        </w:rPr>
        <w:t>内，外力</w:t>
      </w:r>
      <w:r>
        <w:rPr>
          <w:color w:val="000000"/>
        </w:rPr>
        <w:t>F</w:t>
      </w:r>
      <w:r>
        <w:rPr>
          <w:color w:val="000000"/>
        </w:rPr>
        <w:t>不断减小</w:t>
      </w:r>
    </w:p>
    <w:p>
      <w:pPr>
        <w:pStyle w:val="Normal"/>
        <w:spacing w:lineRule="auto" w:line="348"/>
        <w:ind w:firstLine="73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4s</w:t>
      </w:r>
      <w:r>
        <w:rPr>
          <w:color w:val="000000"/>
        </w:rPr>
        <w:t>内，外力</w:t>
      </w:r>
      <w:r>
        <w:rPr>
          <w:color w:val="000000"/>
        </w:rPr>
        <w:t>F</w:t>
      </w:r>
      <w:r>
        <w:rPr>
          <w:color w:val="000000"/>
        </w:rPr>
        <w:t>不断增大</w:t>
      </w:r>
    </w:p>
    <w:p>
      <w:pPr>
        <w:pStyle w:val="Normal"/>
        <w:spacing w:lineRule="auto" w:line="348"/>
        <w:ind w:firstLine="420"/>
        <w:rPr>
          <w:rFonts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422910</wp:posOffset>
                </wp:positionV>
                <wp:extent cx="1435100" cy="10236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023480"/>
                          <a:chOff x="0" y="0"/>
                          <a:chExt cx="1434960" cy="1023480"/>
                        </a:xfrm>
                      </wpg:grpSpPr>
                      <wps:wsp>
                        <wps:cNvSpPr/>
                        <wps:spPr>
                          <a:xfrm>
                            <a:off x="228600" y="159480"/>
                            <a:ext cx="87516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83"/>
                                </a:moveTo>
                                <a:arcTo wR="10800" hR="10800" stAng="-10762635" swAng="107626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83"/>
                                </a:moveTo>
                                <a:arcTo wR="10800" hR="10800" stAng="-10762635" swAng="107626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92560"/>
                            <a:ext cx="86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59480"/>
                            <a:ext cx="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6952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818640"/>
                            <a:ext cx="1548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07000"/>
                            <a:ext cx="21384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2480" y="371520"/>
                            <a:ext cx="37008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320" y="51624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208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44964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7856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75168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3.3pt;width:113pt;height:80.6pt" coordorigin="5940,666" coordsize="2260,1612">
                <v:rect id="shape_0" coordsize="21599,10800" path="l0,21600xee" stroked="t" o:allowincell="f" style="position:absolute;left:6300;top:917;width:1377;height:68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303,1599" to="7669,159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95,917" to="6995,158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01,1563" to="7001,20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869;top:1955;width:243;height:20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647,992" to="6983,15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99,1251" to="7581,15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68;top:1479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1362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3;top:1374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7;top:666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3;top:947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0;top:1850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/>
          <w:szCs w:val="21"/>
        </w:rPr>
        <w:t>图，重</w:t>
      </w:r>
      <w:r>
        <w:rPr>
          <w:i/>
          <w:szCs w:val="21"/>
        </w:rPr>
        <w:t>G</w:t>
      </w:r>
      <w:r>
        <w:rPr>
          <w:rFonts w:cs="宋体;SimSun"/>
          <w:szCs w:val="21"/>
        </w:rPr>
        <w:t>的物体通过绳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OB</w:t>
      </w:r>
      <w:r>
        <w:rPr>
          <w:rFonts w:cs="宋体;SimSun"/>
          <w:szCs w:val="21"/>
        </w:rPr>
        <w:t>拴在半圆支架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上，开始时，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与竖直方</w:t>
      </w:r>
    </w:p>
    <w:p>
      <w:pPr>
        <w:pStyle w:val="Normal"/>
        <w:spacing w:lineRule="auto" w:line="348"/>
        <w:ind w:firstLine="73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向成</w:t>
      </w:r>
      <w:r>
        <w:rPr>
          <w:szCs w:val="21"/>
        </w:rPr>
        <w:t>37</w:t>
      </w:r>
      <w:r>
        <w:rPr>
          <w:spacing w:val="-2"/>
          <w:szCs w:val="21"/>
        </w:rPr>
        <w:t>º</w:t>
      </w:r>
      <w:r>
        <w:rPr>
          <w:rFonts w:cs="宋体;SimSun"/>
          <w:szCs w:val="21"/>
        </w:rPr>
        <w:t>角，</w:t>
      </w:r>
      <w:r>
        <w:rPr>
          <w:i/>
          <w:szCs w:val="21"/>
        </w:rPr>
        <w:t>OB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垂直，下</w:t>
      </w:r>
      <w:r>
        <w:rPr>
          <w:rFonts w:ascii="宋体;SimSun" w:hAnsi="宋体;SimSun" w:cs="宋体;SimSun"/>
          <w:szCs w:val="21"/>
        </w:rPr>
        <w:t>列说法正确的是：（    ）</w:t>
      </w:r>
    </w:p>
    <w:p>
      <w:pPr>
        <w:pStyle w:val="Normal"/>
        <w:spacing w:lineRule="auto" w:line="348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此时绳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中的拉力为</w:t>
      </w:r>
      <w:r>
        <w:rPr>
          <w:szCs w:val="21"/>
        </w:rPr>
        <w:t>0.6</w:t>
      </w:r>
      <w:r>
        <w:rPr>
          <w:i/>
          <w:szCs w:val="21"/>
        </w:rPr>
        <w:t>G</w:t>
      </w:r>
    </w:p>
    <w:p>
      <w:pPr>
        <w:pStyle w:val="Normal"/>
        <w:spacing w:lineRule="auto" w:line="348"/>
        <w:ind w:firstLine="75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此时绳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中的拉力为</w:t>
      </w:r>
      <w:r>
        <w:rPr>
          <w:szCs w:val="21"/>
        </w:rPr>
        <w:t>1.25</w:t>
      </w:r>
      <w:r>
        <w:rPr>
          <w:i/>
          <w:szCs w:val="21"/>
        </w:rPr>
        <w:t>G</w:t>
      </w:r>
    </w:p>
    <w:p>
      <w:pPr>
        <w:pStyle w:val="Normal"/>
        <w:spacing w:lineRule="auto" w:line="348"/>
        <w:ind w:firstLine="75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保持</w:t>
      </w:r>
      <w:r>
        <w:rPr>
          <w:i/>
          <w:szCs w:val="21"/>
        </w:rPr>
        <w:t>OB</w:t>
      </w:r>
      <w:r>
        <w:rPr>
          <w:rFonts w:cs="宋体;SimSun"/>
          <w:szCs w:val="21"/>
        </w:rPr>
        <w:t>不动，沿圆弧上移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，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绳中拉力变大</w:t>
      </w:r>
    </w:p>
    <w:p>
      <w:pPr>
        <w:pStyle w:val="Normal"/>
        <w:spacing w:lineRule="auto" w:line="348"/>
        <w:ind w:firstLine="75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保持</w:t>
      </w:r>
      <w:r>
        <w:rPr>
          <w:i/>
          <w:szCs w:val="21"/>
        </w:rPr>
        <w:t>OB</w:t>
      </w:r>
      <w:r>
        <w:rPr>
          <w:rFonts w:cs="宋体;SimSun"/>
          <w:szCs w:val="21"/>
        </w:rPr>
        <w:t>不动，沿圆弧下移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，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绳中拉力变小</w:t>
      </w:r>
    </w:p>
    <w:p>
      <w:pPr>
        <w:pStyle w:val="Normal"/>
        <w:spacing w:lineRule="auto" w:line="348"/>
        <w:ind w:left="735" w:hanging="315"/>
        <w:rPr>
          <w:color w:val="000000"/>
          <w:szCs w:val="21"/>
        </w:rPr>
      </w:pPr>
      <w:r>
        <w:rPr/>
        <w:t>8</w:t>
      </w:r>
      <w:r>
        <w:rPr>
          <w:rFonts w:cs="宋体;SimSun"/>
        </w:rPr>
        <w:t>．</w:t>
      </w:r>
      <w:r>
        <w:rPr>
          <w:rFonts w:cs="宋体;SimSun"/>
          <w:color w:val="000000"/>
          <w:szCs w:val="21"/>
        </w:rPr>
        <w:t>在高速公路转弯处，路面外高内低，即当车向右拐弯时，司机左侧的路面比右侧的路面要高一些，路面与水平面之间的夹角为</w:t>
      </w:r>
      <w:r>
        <w:rPr>
          <w:color w:val="000000"/>
          <w:szCs w:val="21"/>
        </w:rPr>
        <w:t>θ</w:t>
      </w:r>
      <w:r>
        <w:rPr>
          <w:rFonts w:cs="宋体;SimSun"/>
          <w:color w:val="000000"/>
          <w:szCs w:val="21"/>
        </w:rPr>
        <w:t>，设拐弯路段是半径为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的圆弧，要使车速为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时的车轮与路面之间的横向摩擦力等于零，</w:t>
      </w:r>
      <w:r>
        <w:rPr>
          <w:color w:val="000000"/>
          <w:szCs w:val="21"/>
        </w:rPr>
        <w:t>θ</w:t>
      </w:r>
      <w:r>
        <w:rPr>
          <w:rFonts w:cs="宋体;SimSun"/>
          <w:color w:val="000000"/>
          <w:szCs w:val="21"/>
        </w:rPr>
        <w:t>角等于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48"/>
        <w:ind w:firstLine="73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rcsin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den>
        </m:f>
      </m:oMath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rctg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den>
        </m:f>
      </m:oMath>
      <w:r>
        <w:rPr>
          <w:rFonts w:cs="宋体;SimSun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rcsin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den>
        </m:f>
      </m:oMath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rccot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den>
        </m:f>
      </m:oMath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48"/>
        <w:ind w:firstLine="42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588010" cy="118745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1187280"/>
                          <a:chOff x="0" y="0"/>
                          <a:chExt cx="587880" cy="11872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8752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660240"/>
                              <a:ext cx="587520" cy="13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587520" cy="46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587520" cy="13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0240"/>
                              <a:ext cx="587520" cy="13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62240"/>
                              <a:ext cx="83880" cy="132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0"/>
                              <a:ext cx="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64240"/>
                              <a:ext cx="0" cy="4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792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65880"/>
                              <a:ext cx="168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515">
                                  <a:moveTo>
                                    <a:pt x="12150" y="85"/>
                                  </a:moveTo>
                                  <a:arcTo wR="10800" hR="10800" stAng="-4969140" swAng="177367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515">
                                  <a:moveTo>
                                    <a:pt x="12150" y="85"/>
                                  </a:moveTo>
                                  <a:arcTo wR="10800" hR="10800" stAng="-4969140" swAng="1773679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90720"/>
                            <a:ext cx="5875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46.3pt;height:93.5pt" coordorigin="6840,156" coordsize="926,1870">
                <v:group id="shape_0" style="position:absolute;left:6841;top:156;width:925;height:1559">
                  <v:oval id="shape_0" fillcolor="white" stroked="t" o:allowincell="f" style="position:absolute;left:6841;top:1196;width:924;height:2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stroked="t" o:allowincell="f" style="position:absolute;left:6841;top:572;width:924;height:72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6841;top:468;width:924;height:2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841;top:1196;width:924;height:207;mso-wrap-style:none;v-text-anchor:middle">
                    <v:fill o:detectmouseclick="t" type="solid" color2="black"/>
                    <v:stroke color="black" weight="9360" dashstyle="shortdot" joinstyle="miter" endcap="flat"/>
                    <w10:wrap type="square"/>
                  </v:oval>
                  <v:rect id="shape_0" stroked="t" o:allowincell="f" style="position:absolute;left:7634;top:884;width:131;height:207;mso-wrap-style:none;v-text-anchor:middle">
                    <v:imagedata r:id="rId5" o:detectmouseclick="t"/>
                    <v:stroke color="black" weight="9360" joinstyle="miter" endcap="flat"/>
                    <w10:wrap type="square"/>
                  </v:rect>
                  <v:line id="shape_0" from="7303,156" to="7303,5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3,572" to="7303,129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303,1404" to="7303,17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21600,21515" path="l0,21600xee" stroked="t" o:allowincell="f" style="position:absolute;left:7183;top:260;width:264;height:121;mso-wrap-style:none;v-text-anchor:middle">
                    <v:fill o:detectmouseclick="t" on="false"/>
                    <v:stroke color="black" weight="9360" startarrow="block" startarrowwidth="narrow" startarrowlength="medium" joinstyle="miter" endcap="flat"/>
                    <w10:wrap type="square"/>
                  </v:rect>
                </v:group>
                <v:shape id="shape_0" stroked="f" o:allowincell="f" style="position:absolute;left:6840;top:1716;width:924;height:3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rFonts w:cs="宋体;SimSun"/>
        </w:rPr>
        <w:t>．</w:t>
      </w:r>
      <w:r>
        <w:rPr>
          <w:rFonts w:cs="宋体;SimSun"/>
          <w:szCs w:val="21"/>
        </w:rPr>
        <w:t>如图所示，在匀速转动的圆筒内壁上紧靠着一个物体与圆筒一起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48"/>
        <w:ind w:firstLine="735"/>
        <w:rPr>
          <w:szCs w:val="21"/>
        </w:rPr>
      </w:pPr>
      <w:r>
        <w:rPr>
          <w:rFonts w:cs="宋体;SimSun"/>
          <w:szCs w:val="21"/>
        </w:rPr>
        <w:t>运动，物体相对桶壁静止．物体受到</w:t>
      </w:r>
      <w:r>
        <w:rPr>
          <w:szCs w:val="21"/>
        </w:rPr>
        <w:t>3</w:t>
      </w:r>
      <w:r>
        <w:rPr>
          <w:rFonts w:cs="宋体;SimSun"/>
          <w:szCs w:val="21"/>
        </w:rPr>
        <w:t>个力的作用．则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48"/>
        <w:ind w:firstLine="735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</w:rPr>
        <w:t>．</w:t>
      </w:r>
      <w:r>
        <w:rPr>
          <w:rFonts w:cs="宋体;SimSun"/>
          <w:szCs w:val="21"/>
        </w:rPr>
        <w:t>物体所受向心力是物体所受的重力提供的．</w:t>
      </w:r>
    </w:p>
    <w:p>
      <w:pPr>
        <w:pStyle w:val="Normal"/>
        <w:spacing w:lineRule="auto" w:line="348"/>
        <w:ind w:left="426" w:firstLine="315"/>
        <w:rPr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</w:rPr>
        <w:t>．</w:t>
      </w:r>
      <w:r>
        <w:rPr>
          <w:rFonts w:cs="宋体;SimSun"/>
          <w:szCs w:val="21"/>
        </w:rPr>
        <w:t>物体所受向心力是物体所受的摩擦力提供的</w:t>
      </w:r>
    </w:p>
    <w:p>
      <w:pPr>
        <w:pStyle w:val="Normal"/>
        <w:snapToGrid w:val="false"/>
        <w:spacing w:lineRule="auto" w:line="348"/>
        <w:ind w:firstLine="735"/>
        <w:rPr>
          <w:szCs w:val="21"/>
        </w:rPr>
      </w:pPr>
      <w:r>
        <w:rPr>
          <w:szCs w:val="21"/>
        </w:rPr>
        <w:t>C</w:t>
      </w:r>
      <w:r>
        <w:rPr>
          <w:rFonts w:cs="宋体;SimSun"/>
        </w:rPr>
        <w:t>．</w:t>
      </w:r>
      <w:r>
        <w:rPr>
          <w:rFonts w:cs="宋体;SimSun"/>
          <w:szCs w:val="21"/>
        </w:rPr>
        <w:t>若转动的角速度变大则物体所受到的弹力变大</w:t>
      </w:r>
    </w:p>
    <w:p>
      <w:pPr>
        <w:pStyle w:val="Normal"/>
        <w:spacing w:lineRule="auto" w:line="348"/>
        <w:ind w:firstLine="735"/>
        <w:rPr>
          <w:szCs w:val="21"/>
        </w:rPr>
      </w:pPr>
      <w:r>
        <w:rPr>
          <w:szCs w:val="21"/>
        </w:rPr>
        <w:t>D</w:t>
      </w:r>
      <w:r>
        <w:rPr>
          <w:rFonts w:cs="宋体;SimSun"/>
        </w:rPr>
        <w:t>．</w:t>
      </w:r>
      <w:r>
        <w:rPr>
          <w:rFonts w:cs="宋体;SimSun"/>
          <w:szCs w:val="21"/>
        </w:rPr>
        <w:t>若转动的角速度变大则物体所受到的摩擦力变大</w:t>
      </w:r>
    </w:p>
    <w:p>
      <w:pPr>
        <w:pStyle w:val="Normal"/>
        <w:spacing w:lineRule="auto" w:line="300"/>
        <w:ind w:firstLine="420"/>
        <w:rPr/>
      </w:pPr>
      <w:r>
        <w:rPr/>
        <w:t>10</w:t>
      </w:r>
      <w:r>
        <w:rPr>
          <w:rFonts w:cs="宋体;SimSun"/>
        </w:rPr>
        <w:t>．</w:t>
      </w:r>
      <w:r>
        <w:rPr>
          <w:rFonts w:cs="宋体;SimSun"/>
          <w:szCs w:val="21"/>
        </w:rPr>
        <w:t>如</w:t>
      </w:r>
      <w:r>
        <w:rPr/>
        <w:t>小河宽为</w:t>
      </w:r>
      <w:r>
        <w:rPr/>
        <w:t>d</w:t>
      </w:r>
      <w:r>
        <w:rPr/>
        <w:t>，河水中各点水流速的大小与各点到较近河岸边的距离成正比，</w:t>
      </w:r>
    </w:p>
    <w:p>
      <w:pPr>
        <w:pStyle w:val="Normal"/>
        <w:spacing w:lineRule="auto" w:line="300"/>
        <w:ind w:left="735" w:hanging="0"/>
        <w:rPr/>
      </w:pPr>
      <w:r>
        <w:rPr/>
        <w:t>v</w:t>
      </w:r>
      <w:r>
        <w:rPr>
          <w:sz w:val="32"/>
          <w:vertAlign w:val="subscript"/>
        </w:rPr>
        <w:t>水</w:t>
      </w:r>
      <w:r>
        <w:rPr/>
        <w:t>=kx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，</w:t>
      </w:r>
      <w:r>
        <w:rPr/>
        <w:t>x</w:t>
      </w:r>
      <w:r>
        <w:rPr/>
        <w:t>是各点到近岸的距离</w:t>
      </w:r>
      <w:r>
        <w:rPr/>
        <w:t>.</w:t>
      </w:r>
      <w:r>
        <w:rPr/>
        <w:t>若小船在静水中的速度为</w:t>
      </w:r>
      <w:r>
        <w:rPr/>
        <w:t>v</w:t>
      </w:r>
      <w:r>
        <w:rPr>
          <w:vertAlign w:val="subscript"/>
        </w:rPr>
        <w:t>0</w:t>
      </w:r>
      <w:r>
        <w:rPr/>
        <w:t>，小船的船头垂直河岸渡河，则下列说法中</w:t>
      </w:r>
      <w:r>
        <w:rPr>
          <w:u w:val="wave"/>
        </w:rPr>
        <w:t>不正确的</w:t>
      </w:r>
      <w:r>
        <w:rPr/>
        <w:t>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firstLine="735"/>
        <w:rPr/>
      </w:pPr>
      <w:r>
        <w:rPr/>
        <w:t>A</w:t>
      </w:r>
      <w:r>
        <w:rPr>
          <w:rFonts w:cs="宋体;SimSun"/>
        </w:rPr>
        <w:t>．</w:t>
      </w:r>
      <w:r>
        <w:rPr/>
        <w:t>此种方式渡河，所用的时间最短</w:t>
      </w:r>
    </w:p>
    <w:p>
      <w:pPr>
        <w:pStyle w:val="Normal"/>
        <w:spacing w:lineRule="auto" w:line="300"/>
        <w:ind w:firstLine="735"/>
        <w:rPr/>
      </w:pPr>
      <w:r>
        <w:rPr/>
        <w:t>B</w:t>
      </w:r>
      <w:r>
        <w:rPr>
          <w:rFonts w:cs="宋体;SimSun"/>
        </w:rPr>
        <w:t>．</w:t>
      </w:r>
      <w:r>
        <w:rPr/>
        <w:t>小船渡河的轨迹为直线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00"/>
        <w:ind w:firstLine="735"/>
        <w:rPr/>
      </w:pPr>
      <w:r>
        <w:rPr/>
        <w:t>C</w:t>
      </w:r>
      <w:r>
        <w:rPr>
          <w:rFonts w:cs="宋体;SimSun"/>
        </w:rPr>
        <w:t>．</w:t>
      </w:r>
      <w:r>
        <w:rPr/>
        <w:t>小船渡河的时间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</w:t>
      </w:r>
    </w:p>
    <w:p>
      <w:pPr>
        <w:pStyle w:val="Normal"/>
        <w:spacing w:lineRule="auto" w:line="300"/>
        <w:ind w:firstLine="735"/>
        <w:rPr/>
      </w:pPr>
      <w:r>
        <w:rPr/>
        <w:t>D</w:t>
      </w:r>
      <w:r>
        <w:rPr>
          <w:rFonts w:cs="宋体;SimSun"/>
        </w:rPr>
        <w:t>．</w:t>
      </w:r>
      <w:r>
        <w:rPr/>
        <w:t>小船到达离河对岸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处，船的渡河速度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二、实验题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00"/>
        <w:ind w:left="840" w:hanging="420"/>
        <w:rPr>
          <w:rFonts w:cs="宋体;SimSun"/>
          <w:position w:val="2"/>
          <w:szCs w:val="21"/>
        </w:rPr>
      </w:pPr>
      <w:r>
        <w:rPr/>
        <w:t>11</w:t>
      </w:r>
      <w:r>
        <w:rPr/>
        <w:t>．</w:t>
      </w:r>
      <w:r>
        <w:rPr>
          <w:rFonts w:cs="宋体;SimSun"/>
          <w:position w:val="2"/>
          <w:szCs w:val="21"/>
        </w:rPr>
        <w:t>（</w:t>
      </w:r>
      <w:r>
        <w:rPr>
          <w:position w:val="2"/>
          <w:szCs w:val="21"/>
        </w:rPr>
        <w:t>1</w:t>
      </w:r>
      <w:r>
        <w:rPr>
          <w:rFonts w:cs="宋体;SimSun"/>
          <w:position w:val="2"/>
          <w:szCs w:val="21"/>
        </w:rPr>
        <w:t>）小车拖着穿过打点计时器的纸带做匀变速运动</w:t>
      </w:r>
      <w:r>
        <w:rPr>
          <w:position w:val="2"/>
          <w:szCs w:val="21"/>
        </w:rPr>
        <w:t>.</w:t>
      </w:r>
      <w:r>
        <w:rPr>
          <w:rFonts w:cs="宋体;SimSun"/>
          <w:position w:val="2"/>
          <w:szCs w:val="21"/>
        </w:rPr>
        <w:t>如图</w:t>
      </w:r>
      <w:r>
        <w:rPr>
          <w:position w:val="2"/>
          <w:szCs w:val="21"/>
        </w:rPr>
        <w:t>2</w:t>
      </w:r>
      <w:r>
        <w:rPr>
          <w:rFonts w:cs="宋体;SimSun"/>
          <w:position w:val="2"/>
          <w:szCs w:val="21"/>
        </w:rPr>
        <w:t>是打出纸带的一段，打点顺序是</w:t>
      </w:r>
      <w:r>
        <w:rPr>
          <w:position w:val="2"/>
          <w:szCs w:val="21"/>
        </w:rPr>
        <w:t>A</w:t>
      </w:r>
      <w:r>
        <w:rPr>
          <w:rFonts w:cs="宋体;SimSun"/>
          <w:position w:val="2"/>
          <w:szCs w:val="21"/>
        </w:rPr>
        <w:t>、</w:t>
      </w:r>
      <w:r>
        <w:rPr>
          <w:position w:val="2"/>
          <w:szCs w:val="21"/>
        </w:rPr>
        <w:t>B</w:t>
      </w:r>
      <w:r>
        <w:rPr>
          <w:rFonts w:cs="宋体;SimSun"/>
          <w:position w:val="2"/>
          <w:szCs w:val="21"/>
        </w:rPr>
        <w:t>、</w:t>
      </w:r>
      <w:r>
        <w:rPr>
          <w:position w:val="2"/>
          <w:szCs w:val="21"/>
        </w:rPr>
        <w:t>C</w:t>
      </w:r>
      <w:r>
        <w:rPr>
          <w:rFonts w:cs="宋体;SimSun"/>
          <w:position w:val="2"/>
          <w:szCs w:val="21"/>
        </w:rPr>
        <w:t>、</w:t>
      </w:r>
      <w:r>
        <w:rPr>
          <w:position w:val="2"/>
          <w:szCs w:val="21"/>
        </w:rPr>
        <w:t>D</w:t>
      </w:r>
      <w:r>
        <w:rPr>
          <w:rFonts w:cs="宋体;SimSun"/>
          <w:position w:val="2"/>
          <w:szCs w:val="21"/>
        </w:rPr>
        <w:t>、</w:t>
      </w:r>
      <w:r>
        <w:rPr>
          <w:position w:val="2"/>
          <w:szCs w:val="21"/>
        </w:rPr>
        <w:t>E</w:t>
      </w:r>
      <w:r>
        <w:rPr>
          <w:rFonts w:cs="宋体;SimSun"/>
          <w:position w:val="2"/>
          <w:szCs w:val="21"/>
        </w:rPr>
        <w:t>，已知打点计时器每</w:t>
      </w:r>
      <w:r>
        <w:rPr>
          <w:position w:val="2"/>
          <w:szCs w:val="21"/>
        </w:rPr>
        <w:t>0.02</w:t>
      </w:r>
      <w:r>
        <w:rPr>
          <w:rFonts w:cs="宋体;SimSun"/>
          <w:position w:val="2"/>
          <w:szCs w:val="21"/>
        </w:rPr>
        <w:t>秒打一个点，纸带上每相邻两个计数点间还有一个点</w:t>
      </w:r>
      <w:r>
        <w:rPr>
          <w:position w:val="2"/>
          <w:szCs w:val="21"/>
        </w:rPr>
        <w:t>.</w:t>
      </w:r>
      <w:r>
        <w:rPr>
          <w:rFonts w:cs="宋体;SimSun"/>
          <w:position w:val="2"/>
          <w:szCs w:val="21"/>
        </w:rPr>
        <w:t>则小车运动的加速度大小是</w:t>
      </w:r>
      <w:r>
        <w:rPr>
          <w:rFonts w:eastAsia="Times New Roman"/>
          <w:position w:val="2"/>
          <w:szCs w:val="21"/>
          <w:u w:val="single"/>
        </w:rPr>
        <w:t xml:space="preserve">      </w:t>
      </w:r>
      <w:r>
        <w:rPr>
          <w:position w:val="2"/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rFonts w:cs="宋体;SimSun"/>
          <w:position w:val="2"/>
          <w:szCs w:val="21"/>
        </w:rPr>
        <w:t>，小车是做</w:t>
      </w:r>
    </w:p>
    <w:p>
      <w:pPr>
        <w:pStyle w:val="Normal"/>
        <w:spacing w:lineRule="auto" w:line="300"/>
        <w:ind w:left="840" w:hanging="0"/>
        <w:rPr>
          <w:rFonts w:ascii="宋体;SimSun" w:hAnsi="宋体;SimSun" w:cs="宋体;SimSun"/>
          <w:position w:val="2"/>
          <w:szCs w:val="21"/>
        </w:rPr>
      </w:pPr>
      <w:r>
        <w:rPr>
          <w:rFonts w:eastAsia="Times New Roman"/>
          <w:position w:val="2"/>
          <w:szCs w:val="21"/>
          <w:u w:val="single"/>
        </w:rPr>
        <w:t xml:space="preserve">           </w:t>
      </w:r>
      <w:r>
        <w:rPr>
          <w:rFonts w:cs="宋体;SimSun"/>
          <w:position w:val="2"/>
          <w:szCs w:val="21"/>
        </w:rPr>
        <w:t>运动</w:t>
      </w:r>
      <w:r>
        <w:rPr>
          <w:position w:val="2"/>
          <w:szCs w:val="21"/>
        </w:rPr>
        <w:t>(</w:t>
      </w:r>
      <w:r>
        <w:rPr>
          <w:rFonts w:cs="宋体;SimSun"/>
          <w:position w:val="2"/>
          <w:szCs w:val="21"/>
        </w:rPr>
        <w:t>填</w:t>
      </w:r>
      <w:r>
        <w:rPr>
          <w:position w:val="2"/>
          <w:szCs w:val="21"/>
        </w:rPr>
        <w:t>“</w:t>
      </w:r>
      <w:r>
        <w:rPr>
          <w:rFonts w:cs="宋体;SimSun"/>
          <w:position w:val="2"/>
          <w:szCs w:val="21"/>
        </w:rPr>
        <w:t>匀速</w:t>
      </w:r>
      <w:r>
        <w:rPr>
          <w:position w:val="2"/>
          <w:szCs w:val="21"/>
        </w:rPr>
        <w:t>”</w:t>
      </w:r>
      <w:r>
        <w:rPr>
          <w:rFonts w:cs="宋体;SimSun"/>
          <w:position w:val="2"/>
          <w:szCs w:val="21"/>
        </w:rPr>
        <w:t>、</w:t>
      </w:r>
      <w:r>
        <w:rPr>
          <w:position w:val="2"/>
          <w:szCs w:val="21"/>
        </w:rPr>
        <w:t>“</w:t>
      </w:r>
      <w:r>
        <w:rPr>
          <w:rFonts w:cs="宋体;SimSun"/>
          <w:position w:val="2"/>
          <w:szCs w:val="21"/>
        </w:rPr>
        <w:t>匀加速</w:t>
      </w:r>
      <w:r>
        <w:rPr>
          <w:position w:val="2"/>
          <w:szCs w:val="21"/>
        </w:rPr>
        <w:t>”</w:t>
      </w:r>
      <w:r>
        <w:rPr>
          <w:rFonts w:cs="宋体;SimSun"/>
          <w:position w:val="2"/>
          <w:szCs w:val="21"/>
        </w:rPr>
        <w:t>或</w:t>
      </w:r>
      <w:r>
        <w:rPr>
          <w:position w:val="2"/>
          <w:szCs w:val="21"/>
        </w:rPr>
        <w:t>“</w:t>
      </w:r>
      <w:r>
        <w:rPr>
          <w:rFonts w:cs="宋体;SimSun"/>
          <w:position w:val="2"/>
          <w:szCs w:val="21"/>
        </w:rPr>
        <w:t>匀减速</w:t>
      </w:r>
      <w:r>
        <w:rPr>
          <w:position w:val="2"/>
          <w:szCs w:val="21"/>
        </w:rPr>
        <w:t>”</w:t>
      </w:r>
      <w:r>
        <w:rPr>
          <w:rFonts w:cs="宋体;SimSun"/>
          <w:position w:val="2"/>
          <w:szCs w:val="21"/>
        </w:rPr>
        <w:t>）</w:t>
      </w:r>
      <w:r>
        <w:rPr>
          <w:position w:val="2"/>
          <w:szCs w:val="21"/>
        </w:rPr>
        <w:t>.D</w:t>
      </w:r>
      <w:r>
        <w:rPr>
          <w:rFonts w:cs="宋体;SimSun"/>
          <w:position w:val="2"/>
          <w:szCs w:val="21"/>
        </w:rPr>
        <w:t>点的速度是</w:t>
      </w:r>
      <w:r>
        <w:rPr>
          <w:rFonts w:eastAsia="Times New Roman"/>
          <w:position w:val="2"/>
          <w:szCs w:val="21"/>
          <w:u w:val="single"/>
        </w:rPr>
        <w:t xml:space="preserve">       </w:t>
      </w:r>
      <w:r>
        <w:rPr>
          <w:position w:val="2"/>
          <w:szCs w:val="21"/>
        </w:rPr>
        <w:t>m/s.</w:t>
      </w:r>
      <w:r>
        <w:rPr>
          <w:rFonts w:cs="宋体;SimSun"/>
          <w:position w:val="2"/>
          <w:szCs w:val="21"/>
        </w:rPr>
        <w:t>（结果保留</w:t>
      </w:r>
      <w:r>
        <w:rPr>
          <w:position w:val="2"/>
          <w:szCs w:val="21"/>
        </w:rPr>
        <w:t>3</w:t>
      </w:r>
      <w:r>
        <w:rPr>
          <w:rFonts w:cs="宋体;SimSun"/>
          <w:position w:val="2"/>
          <w:szCs w:val="21"/>
        </w:rPr>
        <w:t>位有效数</w:t>
      </w:r>
      <w:r>
        <w:rPr>
          <w:rFonts w:ascii="宋体;SimSun" w:hAnsi="宋体;SimSun" w:cs="宋体;SimSun"/>
          <w:position w:val="2"/>
          <w:szCs w:val="21"/>
        </w:rPr>
        <w:t>字）</w:t>
      </w:r>
    </w:p>
    <w:p>
      <w:pPr>
        <w:pStyle w:val="Normal"/>
        <w:ind w:left="840" w:firstLine="525"/>
        <w:rPr/>
      </w:pPr>
      <w:r>
        <w:rPr>
          <w:szCs w:val="21"/>
        </w:rPr>
        <w:object w:dxaOrig="3474" w:dyaOrig="20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.95pt;height:111.7pt" filled="f" o:ole="">
            <v:imagedata r:id="rId7" o:title=""/>
          </v:shape>
          <o:OLEObject Type="Embed" ProgID="" ShapeID="ole_rId6" DrawAspect="Content" ObjectID="_2107391848" r:id="rId6"/>
        </w:object>
      </w:r>
    </w:p>
    <w:p>
      <w:pPr>
        <w:pStyle w:val="Normal"/>
        <w:spacing w:lineRule="auto" w:line="300"/>
        <w:ind w:left="840" w:hanging="210"/>
        <w:rPr/>
      </w:pPr>
      <w:r>
        <w:rPr>
          <w:rFonts w:cs="宋体;SimSun"/>
        </w:rPr>
        <w:t>(2)</w:t>
      </w:r>
      <w:r>
        <w:rPr>
          <w:rFonts w:cs="宋体;SimSun"/>
        </w:rPr>
        <w:t>某同学设计了一个研究平抛运动的实验装置，如图</w:t>
      </w:r>
      <w:r>
        <w:rPr>
          <w:rFonts w:cs="宋体;SimSun"/>
        </w:rPr>
        <w:t>所示</w:t>
      </w:r>
      <w:r>
        <w:rPr>
          <w:rFonts w:cs="宋体;SimSun"/>
        </w:rPr>
        <w:t>。在水平桌面上放置一个斜面，让钢球从斜面上由静止滚下，钢球滚过桌边后便做平抛运动。在钢球抛出后经过的地方放置一块水平木板，木板由支架固定成水平，木板所在高度可通过竖直标尺读出，木板可以上下自由调节。在木板上固定一张白纸。该同学在完成装置安装后进行了如下步骤的实验：</w:t>
      </w:r>
    </w:p>
    <w:p>
      <w:pPr>
        <w:pStyle w:val="Normal"/>
        <w:spacing w:lineRule="auto" w:line="300"/>
        <w:ind w:left="1050" w:hanging="210"/>
        <w:rPr/>
      </w:pPr>
      <w:r>
        <w:rPr/>
        <w:t>A</w:t>
      </w:r>
      <w:r>
        <w:rPr>
          <w:rFonts w:cs="宋体;SimSun"/>
        </w:rPr>
        <w:t>．实验前在白纸上画一条直线，并在线上标出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b</w:t>
      </w:r>
      <w:r>
        <w:rPr>
          <w:rFonts w:cs="宋体;SimSun"/>
        </w:rPr>
        <w:t>、</w:t>
      </w:r>
      <w:r>
        <w:rPr>
          <w:i/>
        </w:rPr>
        <w:t>c</w:t>
      </w:r>
      <w:r>
        <w:rPr>
          <w:rFonts w:cs="宋体;SimSun"/>
        </w:rPr>
        <w:t>三点，且</w:t>
      </w:r>
      <w:r>
        <w:rPr>
          <w:i/>
        </w:rPr>
        <w:t>ab</w:t>
      </w:r>
      <w:r>
        <w:rPr>
          <w:rFonts w:cs="宋体;SimSun"/>
        </w:rPr>
        <w:t>＝</w:t>
      </w:r>
      <w:r>
        <w:rPr>
          <w:i/>
        </w:rPr>
        <w:t>bc</w:t>
      </w:r>
      <w:r>
        <w:rPr>
          <w:rFonts w:cs="宋体;SimSun"/>
        </w:rPr>
        <w:t>，如图。量出</w:t>
      </w:r>
      <w:r>
        <w:rPr>
          <w:i/>
        </w:rPr>
        <w:t>ab</w:t>
      </w:r>
      <w:r>
        <w:rPr>
          <w:rFonts w:cs="宋体;SimSun"/>
        </w:rPr>
        <w:t>长度</w:t>
      </w:r>
      <w:r>
        <w:rPr>
          <w:i/>
        </w:rPr>
        <w:t>L</w:t>
      </w:r>
      <w:r>
        <w:rPr/>
        <w:t>=20.00cm</w:t>
      </w:r>
      <w:r>
        <w:rPr>
          <w:rFonts w:cs="宋体;SimSun"/>
        </w:rPr>
        <w:t>；</w:t>
      </w:r>
    </w:p>
    <w:p>
      <w:pPr>
        <w:pStyle w:val="Normal"/>
        <w:spacing w:lineRule="auto" w:line="300"/>
        <w:ind w:left="1155" w:hanging="315"/>
        <w:rPr/>
      </w:pPr>
      <w:r>
        <w:rPr/>
        <w:t>B</w:t>
      </w:r>
      <w:r>
        <w:rPr>
          <w:rFonts w:cs="宋体;SimSun"/>
        </w:rPr>
        <w:t>．让钢球从斜面上的某一位置由静止滚下，调节木板高度，使得钢球正好击中</w:t>
      </w:r>
      <w:r>
        <w:rPr>
          <w:i/>
          <w:iCs/>
        </w:rPr>
        <w:t>c</w:t>
      </w:r>
      <w:r>
        <w:rPr>
          <w:rFonts w:cs="宋体;SimSun"/>
        </w:rPr>
        <w:t>点，记下此时木板离地面的高度</w:t>
      </w:r>
      <w:r>
        <w:rPr>
          <w:i/>
        </w:rPr>
        <w:t>h</w:t>
      </w:r>
      <w:r>
        <w:rPr>
          <w:vertAlign w:val="subscript"/>
        </w:rPr>
        <w:t>1</w:t>
      </w:r>
      <w:r>
        <w:rPr>
          <w:rFonts w:cs="宋体;SimSun"/>
        </w:rPr>
        <w:t>＝</w:t>
      </w:r>
      <w:r>
        <w:rPr/>
        <w:t>70cm</w:t>
      </w:r>
      <w:r>
        <w:rPr>
          <w:rFonts w:cs="宋体;SimSun"/>
        </w:rPr>
        <w:t>；</w:t>
      </w:r>
    </w:p>
    <w:p>
      <w:pPr>
        <w:pStyle w:val="Normal"/>
        <w:spacing w:lineRule="auto" w:line="300"/>
        <w:ind w:left="1155" w:hanging="315"/>
        <w:rPr/>
      </w:pPr>
      <w:r>
        <w:rPr/>
        <w:t>C</w:t>
      </w:r>
      <w:r>
        <w:rPr>
          <w:rFonts w:cs="宋体;SimSun"/>
        </w:rPr>
        <w:t>．让钢球从斜面上的同一位置由静止滚下，调节木板高度，使得钢球正好击中</w:t>
      </w:r>
      <w:r>
        <w:rPr>
          <w:i/>
          <w:iCs/>
        </w:rPr>
        <w:t>b</w:t>
      </w:r>
      <w:r>
        <w:rPr>
          <w:rFonts w:cs="宋体;SimSun"/>
        </w:rPr>
        <w:t>点，记下此时木板离地面的高度</w:t>
      </w:r>
      <w:r>
        <w:rPr>
          <w:i/>
        </w:rPr>
        <w:t>h</w:t>
      </w:r>
      <w:r>
        <w:rPr>
          <w:vertAlign w:val="subscript"/>
        </w:rPr>
        <w:t>2</w:t>
      </w:r>
      <w:r>
        <w:rPr>
          <w:rFonts w:cs="宋体;SimSun"/>
        </w:rPr>
        <w:t>＝</w:t>
      </w:r>
      <w:r>
        <w:rPr/>
        <w:t>90.00</w:t>
      </w:r>
      <w:r>
        <w:rPr>
          <w:rFonts w:cs="宋体;SimSun"/>
        </w:rPr>
        <w:t>（</w:t>
      </w:r>
      <w:r>
        <w:rPr/>
        <w:t>cm</w:t>
      </w:r>
      <w:r>
        <w:rPr>
          <w:rFonts w:cs="宋体;SimSun"/>
        </w:rPr>
        <w:t>）</w:t>
      </w:r>
      <w:r>
        <w:rPr>
          <w:rFonts w:cs="宋体;SimSun"/>
        </w:rPr>
        <w:t>；</w:t>
      </w:r>
    </w:p>
    <w:p>
      <w:pPr>
        <w:pStyle w:val="Normal"/>
        <w:spacing w:lineRule="auto" w:line="300"/>
        <w:ind w:left="1155" w:hanging="315"/>
        <w:rPr/>
      </w:pPr>
      <w:r>
        <w:rPr/>
        <w:t>D</w:t>
      </w:r>
      <w:r>
        <w:rPr>
          <w:rFonts w:cs="宋体;SimSun"/>
        </w:rPr>
        <w:t>．让钢球从斜面上的同一位置由静止滚下，调节木板高度，使得钢球正好击中</w:t>
      </w:r>
      <w:r>
        <w:rPr>
          <w:i/>
          <w:iCs/>
        </w:rPr>
        <w:t>a</w:t>
      </w:r>
      <w:r>
        <w:rPr>
          <w:rFonts w:cs="宋体;SimSun"/>
        </w:rPr>
        <w:t>点，记下此时木板离地面的高度</w:t>
      </w:r>
      <w:r>
        <w:rPr>
          <w:i/>
        </w:rPr>
        <w:t>h</w:t>
      </w:r>
      <w:r>
        <w:rPr>
          <w:vertAlign w:val="subscript"/>
        </w:rPr>
        <w:t>3</w:t>
      </w:r>
      <w:r>
        <w:rPr>
          <w:rFonts w:cs="宋体;SimSun"/>
        </w:rPr>
        <w:t>＝</w:t>
      </w:r>
      <w:r>
        <w:rPr/>
        <w:t>100.00cm</w:t>
      </w:r>
      <w:r>
        <w:rPr>
          <w:rFonts w:cs="宋体;SimSun"/>
        </w:rPr>
        <w:t>。</w:t>
      </w:r>
    </w:p>
    <w:p>
      <w:pPr>
        <w:pStyle w:val="Normal"/>
        <w:spacing w:lineRule="auto" w:line="300"/>
        <w:ind w:left="420" w:firstLine="420"/>
        <w:rPr/>
      </w:pPr>
      <w:r>
        <w:rPr>
          <w:rFonts w:cs="宋体;SimSun"/>
        </w:rPr>
        <w:t>则该同学由上述测量结果即可粗测出钢球的平抛初速度大小</w:t>
      </w:r>
      <w:r>
        <w:rPr>
          <w:i/>
        </w:rPr>
        <w:t>v</w:t>
      </w:r>
      <w:r>
        <w:rPr>
          <w:vertAlign w:val="subscript"/>
        </w:rPr>
        <w:t>o</w:t>
      </w:r>
      <w:r>
        <w:rPr/>
        <w:t>=</w:t>
      </w:r>
      <w:r>
        <w:rPr>
          <w:u w:val="single"/>
        </w:rPr>
        <w:t xml:space="preserve">         </w:t>
      </w:r>
      <w:r>
        <w:rPr/>
        <w:t>m/s</w:t>
      </w:r>
      <w:r>
        <w:rPr>
          <w:rFonts w:cs="宋体;SimSun"/>
        </w:rPr>
        <w:t>，钢球击中</w:t>
      </w:r>
      <w:r>
        <w:rPr>
          <w:i/>
        </w:rPr>
        <w:t>b</w:t>
      </w:r>
      <w:r>
        <w:rPr>
          <w:rFonts w:cs="宋体;SimSun"/>
        </w:rPr>
        <w:t>点时其竖直分速度大小为</w:t>
      </w:r>
      <w:r>
        <w:rPr>
          <w:i/>
        </w:rPr>
        <w:t>v</w:t>
      </w:r>
      <w:r>
        <w:rPr>
          <w:i/>
          <w:vertAlign w:val="subscript"/>
        </w:rPr>
        <w:t>by</w:t>
      </w:r>
      <w:r>
        <w:rPr/>
        <w:t>=</w:t>
      </w:r>
      <w:r>
        <w:rPr>
          <w:u w:val="single"/>
        </w:rPr>
        <w:t xml:space="preserve">           </w:t>
      </w:r>
      <w:r>
        <w:rPr/>
        <w:t>m/s</w:t>
      </w:r>
      <w:r>
        <w:rPr>
          <w:rFonts w:cs="宋体;SimSun"/>
        </w:rPr>
        <w:t>。已知钢球的重力加速度为</w:t>
      </w:r>
      <w:r>
        <w:rPr>
          <w:i/>
        </w:rPr>
        <w:t>g=</w:t>
      </w:r>
      <w:r>
        <w:rPr/>
        <w:t>10m/s</w:t>
      </w:r>
      <w:r>
        <w:rPr>
          <w:vertAlign w:val="superscript"/>
        </w:rPr>
        <w:t>2</w:t>
      </w:r>
      <w:r>
        <w:rPr>
          <w:rFonts w:cs="宋体;SimSun"/>
        </w:rPr>
        <w:t>，空气阻力不计。</w:t>
      </w:r>
    </w:p>
    <w:p>
      <w:pPr>
        <w:pStyle w:val="Normal"/>
        <w:tabs>
          <w:tab w:val="clear" w:pos="420"/>
          <w:tab w:val="left" w:pos="2410" w:leader="none"/>
          <w:tab w:val="left" w:pos="4466" w:leader="none"/>
          <w:tab w:val="left" w:pos="6379" w:leader="none"/>
        </w:tabs>
        <w:ind w:left="798" w:hanging="447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position w:val="2"/>
          <w:szCs w:val="21"/>
          <w:lang w:val="en-US" w:eastAsia="en-US"/>
        </w:rPr>
      </w:pPr>
      <w:r>
        <w:rPr>
          <w:rFonts w:eastAsia="黑体;SimHei" w:cs="宋体;SimSun" w:ascii="黑体;SimHei" w:hAnsi="黑体;SimHei"/>
          <w:position w:val="2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15240</wp:posOffset>
                </wp:positionV>
                <wp:extent cx="4381500" cy="1123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1123920"/>
                          <a:chOff x="0" y="0"/>
                          <a:chExt cx="4381560" cy="112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71880" y="198000"/>
                            <a:ext cx="220968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2864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.2pt;width:345.05pt;height:88.5pt" coordorigin="840,24" coordsize="6901,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60;top:336;width:3479;height:6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40;top:24;width:2564;height:17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position w:val="2"/>
          <w:szCs w:val="21"/>
        </w:rPr>
      </w:pPr>
      <w:r>
        <w:rPr>
          <w:rFonts w:eastAsia="黑体;SimHei" w:cs="宋体;SimSun" w:ascii="黑体;SimHei" w:hAnsi="黑体;SimHei"/>
          <w:position w:val="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position w:val="2"/>
          <w:szCs w:val="21"/>
        </w:rPr>
      </w:pPr>
      <w:r>
        <w:rPr>
          <w:rFonts w:eastAsia="黑体;SimHei" w:cs="宋体;SimSun" w:ascii="黑体;SimHei" w:hAnsi="黑体;SimHei"/>
          <w:position w:val="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position w:val="2"/>
          <w:szCs w:val="21"/>
        </w:rPr>
      </w:pPr>
      <w:r>
        <w:rPr>
          <w:rFonts w:eastAsia="黑体;SimHei" w:cs="宋体;SimSun" w:ascii="黑体;SimHei" w:hAnsi="黑体;SimHei"/>
          <w:position w:val="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position w:val="2"/>
          <w:szCs w:val="21"/>
        </w:rPr>
      </w:pPr>
      <w:r>
        <w:rPr>
          <w:rFonts w:eastAsia="黑体;SimHei" w:cs="宋体;SimSun" w:ascii="黑体;SimHei" w:hAnsi="黑体;SimHei"/>
          <w:position w:val="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position w:val="2"/>
          <w:szCs w:val="21"/>
        </w:rPr>
      </w:pPr>
      <w:r>
        <w:rPr>
          <w:rFonts w:eastAsia="黑体;SimHei" w:cs="宋体;SimSun" w:ascii="黑体;SimHei" w:hAnsi="黑体;SimHei"/>
          <w:position w:val="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position w:val="2"/>
          <w:szCs w:val="21"/>
        </w:rPr>
      </w:pPr>
      <w:r>
        <w:rPr>
          <w:rFonts w:eastAsia="黑体;SimHei" w:cs="宋体;SimSun" w:ascii="黑体;SimHei" w:hAnsi="黑体;SimHei"/>
          <w:position w:val="2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三、计算题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本题共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小题，</w:t>
      </w:r>
      <w:r>
        <w:rPr>
          <w:rFonts w:cs="宋体;SimSun"/>
          <w:szCs w:val="21"/>
        </w:rPr>
        <w:t>共计</w:t>
      </w:r>
      <w:r>
        <w:rPr>
          <w:rFonts w:cs="宋体;SimSun"/>
          <w:szCs w:val="21"/>
        </w:rPr>
        <w:t>4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left="735" w:hanging="315"/>
        <w:rPr/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color w:val="000000"/>
        </w:rPr>
        <w:t>如图所示，飞机离地面高度为</w:t>
      </w:r>
      <w:r>
        <w:rPr>
          <w:color w:val="000000"/>
        </w:rPr>
        <w:t>H=500m</w:t>
      </w:r>
      <w:r>
        <w:rPr>
          <w:color w:val="000000"/>
        </w:rPr>
        <w:t>，水平飞行</w:t>
      </w:r>
      <w:r>
        <w:rPr>
          <w:color w:val="000000"/>
        </w:rPr>
        <w:t>,</w:t>
      </w:r>
      <w:r>
        <w:rPr>
          <w:color w:val="000000"/>
        </w:rPr>
        <w:t>其速度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</w:rPr>
        <w:t>，追击一辆速度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</w:rPr>
        <w:t>同向行驶的汽车，欲使炸弹击中汽车，飞机应在距离汽车的水平距离多远处投弹？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36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</wp:posOffset>
                </wp:positionV>
                <wp:extent cx="1948180" cy="105600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320" cy="1055880"/>
                          <a:chOff x="0" y="0"/>
                          <a:chExt cx="1948320" cy="1055880"/>
                        </a:xfrm>
                      </wpg:grpSpPr>
                      <wpg:grpSp>
                        <wpg:cNvGrpSpPr/>
                        <wpg:grpSpPr>
                          <a:xfrm>
                            <a:off x="113760" y="147240"/>
                            <a:ext cx="34308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19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560" y="86400"/>
                                <a:ext cx="318600" cy="7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186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2" h="393">
                                      <a:moveTo>
                                        <a:pt x="1" y="305"/>
                                      </a:moveTo>
                                      <a:lnTo>
                                        <a:pt x="401" y="161"/>
                                      </a:lnTo>
                                      <a:lnTo>
                                        <a:pt x="527" y="115"/>
                                      </a:lnTo>
                                      <a:lnTo>
                                        <a:pt x="633" y="40"/>
                                      </a:lnTo>
                                      <a:lnTo>
                                        <a:pt x="703" y="0"/>
                                      </a:lnTo>
                                      <a:lnTo>
                                        <a:pt x="886" y="0"/>
                                      </a:lnTo>
                                      <a:lnTo>
                                        <a:pt x="937" y="6"/>
                                      </a:lnTo>
                                      <a:lnTo>
                                        <a:pt x="2981" y="11"/>
                                      </a:lnTo>
                                      <a:lnTo>
                                        <a:pt x="3118" y="11"/>
                                      </a:lnTo>
                                      <a:lnTo>
                                        <a:pt x="3202" y="23"/>
                                      </a:lnTo>
                                      <a:lnTo>
                                        <a:pt x="3277" y="40"/>
                                      </a:lnTo>
                                      <a:lnTo>
                                        <a:pt x="3312" y="62"/>
                                      </a:lnTo>
                                      <a:lnTo>
                                        <a:pt x="3312" y="277"/>
                                      </a:lnTo>
                                      <a:lnTo>
                                        <a:pt x="3282" y="303"/>
                                      </a:lnTo>
                                      <a:lnTo>
                                        <a:pt x="3248" y="315"/>
                                      </a:lnTo>
                                      <a:lnTo>
                                        <a:pt x="3202" y="320"/>
                                      </a:lnTo>
                                      <a:lnTo>
                                        <a:pt x="3043" y="326"/>
                                      </a:lnTo>
                                      <a:lnTo>
                                        <a:pt x="2644" y="336"/>
                                      </a:lnTo>
                                      <a:lnTo>
                                        <a:pt x="2261" y="359"/>
                                      </a:lnTo>
                                      <a:lnTo>
                                        <a:pt x="2182" y="359"/>
                                      </a:lnTo>
                                      <a:lnTo>
                                        <a:pt x="2147" y="382"/>
                                      </a:lnTo>
                                      <a:lnTo>
                                        <a:pt x="2107" y="393"/>
                                      </a:lnTo>
                                      <a:lnTo>
                                        <a:pt x="1851" y="365"/>
                                      </a:lnTo>
                                      <a:lnTo>
                                        <a:pt x="1748" y="365"/>
                                      </a:lnTo>
                                      <a:lnTo>
                                        <a:pt x="1485" y="382"/>
                                      </a:lnTo>
                                      <a:lnTo>
                                        <a:pt x="1392" y="386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26" y="382"/>
                                      </a:lnTo>
                                      <a:lnTo>
                                        <a:pt x="1303" y="348"/>
                                      </a:lnTo>
                                      <a:lnTo>
                                        <a:pt x="257" y="348"/>
                                      </a:lnTo>
                                      <a:lnTo>
                                        <a:pt x="202" y="342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1" y="30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5b7900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08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3480" y="150480"/>
                                <a:ext cx="698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0" h="250">
                                    <a:moveTo>
                                      <a:pt x="0" y="23"/>
                                    </a:moveTo>
                                    <a:lnTo>
                                      <a:pt x="548" y="250"/>
                                    </a:lnTo>
                                    <a:lnTo>
                                      <a:pt x="616" y="233"/>
                                    </a:lnTo>
                                    <a:lnTo>
                                      <a:pt x="730" y="205"/>
                                    </a:lnTo>
                                    <a:lnTo>
                                      <a:pt x="719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360" y="137880"/>
                                <a:ext cx="18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30">
                                    <a:moveTo>
                                      <a:pt x="84" y="0"/>
                                    </a:moveTo>
                                    <a:lnTo>
                                      <a:pt x="0" y="22"/>
                                    </a:lnTo>
                                    <a:lnTo>
                                      <a:pt x="84" y="30"/>
                                    </a:lnTo>
                                    <a:lnTo>
                                      <a:pt x="84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0"/>
                                <a:ext cx="135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6" h="460">
                                    <a:moveTo>
                                      <a:pt x="0" y="460"/>
                                    </a:moveTo>
                                    <a:lnTo>
                                      <a:pt x="582" y="329"/>
                                    </a:lnTo>
                                    <a:lnTo>
                                      <a:pt x="1136" y="69"/>
                                    </a:lnTo>
                                    <a:lnTo>
                                      <a:pt x="1205" y="22"/>
                                    </a:lnTo>
                                    <a:lnTo>
                                      <a:pt x="1251" y="5"/>
                                    </a:lnTo>
                                    <a:lnTo>
                                      <a:pt x="1300" y="0"/>
                                    </a:lnTo>
                                    <a:lnTo>
                                      <a:pt x="1369" y="22"/>
                                    </a:lnTo>
                                    <a:lnTo>
                                      <a:pt x="1410" y="46"/>
                                    </a:lnTo>
                                    <a:lnTo>
                                      <a:pt x="1416" y="90"/>
                                    </a:lnTo>
                                    <a:lnTo>
                                      <a:pt x="1399" y="90"/>
                                    </a:lnTo>
                                    <a:lnTo>
                                      <a:pt x="1375" y="375"/>
                                    </a:lnTo>
                                    <a:lnTo>
                                      <a:pt x="1130" y="380"/>
                                    </a:lnTo>
                                    <a:lnTo>
                                      <a:pt x="1113" y="460"/>
                                    </a:lnTo>
                                    <a:lnTo>
                                      <a:pt x="0" y="4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880"/>
                                <a:ext cx="56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3" h="62">
                                    <a:moveTo>
                                      <a:pt x="0" y="18"/>
                                    </a:moveTo>
                                    <a:lnTo>
                                      <a:pt x="115" y="5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451" y="5"/>
                                    </a:lnTo>
                                    <a:lnTo>
                                      <a:pt x="565" y="18"/>
                                    </a:lnTo>
                                    <a:lnTo>
                                      <a:pt x="593" y="22"/>
                                    </a:lnTo>
                                    <a:lnTo>
                                      <a:pt x="582" y="35"/>
                                    </a:lnTo>
                                    <a:lnTo>
                                      <a:pt x="537" y="44"/>
                                    </a:lnTo>
                                    <a:lnTo>
                                      <a:pt x="496" y="51"/>
                                    </a:lnTo>
                                    <a:lnTo>
                                      <a:pt x="371" y="62"/>
                                    </a:lnTo>
                                    <a:lnTo>
                                      <a:pt x="223" y="56"/>
                                    </a:lnTo>
                                    <a:lnTo>
                                      <a:pt x="132" y="47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14040"/>
                                <a:ext cx="27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17">
                                    <a:moveTo>
                                      <a:pt x="0" y="0"/>
                                    </a:moveTo>
                                    <a:lnTo>
                                      <a:pt x="70" y="17"/>
                                    </a:lnTo>
                                    <a:lnTo>
                                      <a:pt x="287" y="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960" y="58680"/>
                                <a:ext cx="576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0480" y="86400"/>
                                <a:ext cx="41400" cy="23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1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123">
                                      <a:moveTo>
                                        <a:pt x="169" y="0"/>
                                      </a:moveTo>
                                      <a:lnTo>
                                        <a:pt x="84" y="49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265" y="123"/>
                                      </a:lnTo>
                                      <a:lnTo>
                                        <a:pt x="337" y="111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397" y="100"/>
                                      </a:lnTo>
                                      <a:lnTo>
                                        <a:pt x="435" y="13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1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3131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131313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180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04840" y="149400"/>
                                <a:ext cx="14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92160"/>
                                <a:ext cx="229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3" h="434">
                                    <a:moveTo>
                                      <a:pt x="2644" y="38"/>
                                    </a:moveTo>
                                    <a:lnTo>
                                      <a:pt x="2850" y="45"/>
                                    </a:lnTo>
                                    <a:lnTo>
                                      <a:pt x="2921" y="54"/>
                                    </a:lnTo>
                                    <a:lnTo>
                                      <a:pt x="2974" y="63"/>
                                    </a:lnTo>
                                    <a:lnTo>
                                      <a:pt x="3006" y="72"/>
                                    </a:lnTo>
                                    <a:lnTo>
                                      <a:pt x="3026" y="87"/>
                                    </a:lnTo>
                                    <a:lnTo>
                                      <a:pt x="3040" y="106"/>
                                    </a:lnTo>
                                    <a:lnTo>
                                      <a:pt x="3049" y="133"/>
                                    </a:lnTo>
                                    <a:lnTo>
                                      <a:pt x="3053" y="169"/>
                                    </a:lnTo>
                                    <a:lnTo>
                                      <a:pt x="3053" y="280"/>
                                    </a:lnTo>
                                    <a:lnTo>
                                      <a:pt x="3049" y="310"/>
                                    </a:lnTo>
                                    <a:lnTo>
                                      <a:pt x="3040" y="333"/>
                                    </a:lnTo>
                                    <a:lnTo>
                                      <a:pt x="3018" y="344"/>
                                    </a:lnTo>
                                    <a:lnTo>
                                      <a:pt x="2981" y="351"/>
                                    </a:lnTo>
                                    <a:lnTo>
                                      <a:pt x="2946" y="354"/>
                                    </a:lnTo>
                                    <a:lnTo>
                                      <a:pt x="2836" y="358"/>
                                    </a:lnTo>
                                    <a:lnTo>
                                      <a:pt x="2680" y="367"/>
                                    </a:lnTo>
                                    <a:lnTo>
                                      <a:pt x="2507" y="379"/>
                                    </a:lnTo>
                                    <a:lnTo>
                                      <a:pt x="2286" y="393"/>
                                    </a:lnTo>
                                    <a:lnTo>
                                      <a:pt x="2113" y="402"/>
                                    </a:lnTo>
                                    <a:lnTo>
                                      <a:pt x="1982" y="404"/>
                                    </a:lnTo>
                                    <a:lnTo>
                                      <a:pt x="1855" y="418"/>
                                    </a:lnTo>
                                    <a:lnTo>
                                      <a:pt x="1740" y="431"/>
                                    </a:lnTo>
                                    <a:lnTo>
                                      <a:pt x="1635" y="434"/>
                                    </a:lnTo>
                                    <a:lnTo>
                                      <a:pt x="1578" y="425"/>
                                    </a:lnTo>
                                    <a:lnTo>
                                      <a:pt x="1500" y="416"/>
                                    </a:lnTo>
                                    <a:lnTo>
                                      <a:pt x="1387" y="389"/>
                                    </a:lnTo>
                                    <a:lnTo>
                                      <a:pt x="1432" y="404"/>
                                    </a:lnTo>
                                    <a:lnTo>
                                      <a:pt x="1321" y="383"/>
                                    </a:lnTo>
                                    <a:lnTo>
                                      <a:pt x="1200" y="363"/>
                                    </a:lnTo>
                                    <a:lnTo>
                                      <a:pt x="974" y="337"/>
                                    </a:lnTo>
                                    <a:lnTo>
                                      <a:pt x="800" y="324"/>
                                    </a:lnTo>
                                    <a:lnTo>
                                      <a:pt x="623" y="307"/>
                                    </a:lnTo>
                                    <a:lnTo>
                                      <a:pt x="493" y="293"/>
                                    </a:lnTo>
                                    <a:lnTo>
                                      <a:pt x="381" y="274"/>
                                    </a:lnTo>
                                    <a:lnTo>
                                      <a:pt x="252" y="244"/>
                                    </a:lnTo>
                                    <a:lnTo>
                                      <a:pt x="139" y="202"/>
                                    </a:lnTo>
                                    <a:lnTo>
                                      <a:pt x="78" y="165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130" y="92"/>
                                    </a:lnTo>
                                    <a:lnTo>
                                      <a:pt x="284" y="78"/>
                                    </a:lnTo>
                                    <a:lnTo>
                                      <a:pt x="467" y="68"/>
                                    </a:lnTo>
                                    <a:lnTo>
                                      <a:pt x="488" y="17"/>
                                    </a:lnTo>
                                    <a:lnTo>
                                      <a:pt x="589" y="17"/>
                                    </a:lnTo>
                                    <a:lnTo>
                                      <a:pt x="890" y="10"/>
                                    </a:lnTo>
                                    <a:lnTo>
                                      <a:pt x="1200" y="3"/>
                                    </a:lnTo>
                                    <a:lnTo>
                                      <a:pt x="1716" y="0"/>
                                    </a:lnTo>
                                    <a:lnTo>
                                      <a:pt x="2180" y="15"/>
                                    </a:lnTo>
                                    <a:lnTo>
                                      <a:pt x="2435" y="29"/>
                                    </a:lnTo>
                                    <a:lnTo>
                                      <a:pt x="2644" y="3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00"/>
                                  </a:gs>
                                  <a:gs pos="100000">
                                    <a:srgbClr val="6080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10440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04760"/>
                                <a:ext cx="748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9" h="39">
                                    <a:moveTo>
                                      <a:pt x="35" y="0"/>
                                    </a:moveTo>
                                    <a:lnTo>
                                      <a:pt x="779" y="1"/>
                                    </a:lnTo>
                                    <a:lnTo>
                                      <a:pt x="777" y="38"/>
                                    </a:lnTo>
                                    <a:lnTo>
                                      <a:pt x="31" y="39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120" y="108720"/>
                                <a:ext cx="30960" cy="12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09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60">
                                      <a:moveTo>
                                        <a:pt x="153" y="0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38" y="54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119" y="60"/>
                                      </a:lnTo>
                                      <a:lnTo>
                                        <a:pt x="171" y="57"/>
                                      </a:lnTo>
                                      <a:lnTo>
                                        <a:pt x="267" y="47"/>
                                      </a:lnTo>
                                      <a:lnTo>
                                        <a:pt x="326" y="39"/>
                                      </a:lnTo>
                                      <a:lnTo>
                                        <a:pt x="326" y="21"/>
                                      </a:lnTo>
                                      <a:lnTo>
                                        <a:pt x="258" y="12"/>
                                      </a:lnTo>
                                      <a:lnTo>
                                        <a:pt x="201" y="6"/>
                                      </a:lnTo>
                                      <a:lnTo>
                                        <a:pt x="1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72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6640" y="91440"/>
                                <a:ext cx="100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5" h="115">
                                    <a:moveTo>
                                      <a:pt x="0" y="28"/>
                                    </a:moveTo>
                                    <a:lnTo>
                                      <a:pt x="73" y="17"/>
                                    </a:lnTo>
                                    <a:lnTo>
                                      <a:pt x="141" y="9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536" y="0"/>
                                    </a:lnTo>
                                    <a:lnTo>
                                      <a:pt x="651" y="11"/>
                                    </a:lnTo>
                                    <a:lnTo>
                                      <a:pt x="714" y="17"/>
                                    </a:lnTo>
                                    <a:lnTo>
                                      <a:pt x="780" y="27"/>
                                    </a:lnTo>
                                    <a:lnTo>
                                      <a:pt x="826" y="38"/>
                                    </a:lnTo>
                                    <a:lnTo>
                                      <a:pt x="891" y="53"/>
                                    </a:lnTo>
                                    <a:lnTo>
                                      <a:pt x="987" y="75"/>
                                    </a:lnTo>
                                    <a:lnTo>
                                      <a:pt x="1045" y="98"/>
                                    </a:lnTo>
                                    <a:lnTo>
                                      <a:pt x="998" y="104"/>
                                    </a:lnTo>
                                    <a:lnTo>
                                      <a:pt x="947" y="109"/>
                                    </a:lnTo>
                                    <a:lnTo>
                                      <a:pt x="867" y="113"/>
                                    </a:lnTo>
                                    <a:lnTo>
                                      <a:pt x="798" y="115"/>
                                    </a:lnTo>
                                    <a:lnTo>
                                      <a:pt x="651" y="115"/>
                                    </a:lnTo>
                                    <a:lnTo>
                                      <a:pt x="480" y="109"/>
                                    </a:lnTo>
                                    <a:lnTo>
                                      <a:pt x="335" y="100"/>
                                    </a:lnTo>
                                    <a:lnTo>
                                      <a:pt x="236" y="91"/>
                                    </a:lnTo>
                                    <a:lnTo>
                                      <a:pt x="162" y="77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29" y="47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109440"/>
                                <a:ext cx="324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360" y="113040"/>
                              <a:ext cx="579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588">
                                    <a:moveTo>
                                      <a:pt x="184" y="294"/>
                                    </a:moveTo>
                                    <a:lnTo>
                                      <a:pt x="5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2" y="294"/>
                                    </a:lnTo>
                                    <a:lnTo>
                                      <a:pt x="0" y="588"/>
                                    </a:lnTo>
                                    <a:lnTo>
                                      <a:pt x="52" y="588"/>
                                    </a:lnTo>
                                    <a:lnTo>
                                      <a:pt x="184" y="29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65e00"/>
                                  </a:gs>
                                  <a:gs pos="50000">
                                    <a:srgbClr val="99cc00"/>
                                  </a:gs>
                                  <a:gs pos="100000">
                                    <a:srgbClr val="465e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3240"/>
                                <a:ext cx="540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65e00"/>
                                  </a:gs>
                                  <a:gs pos="50000">
                                    <a:srgbClr val="99cc00"/>
                                  </a:gs>
                                  <a:gs pos="100000">
                                    <a:srgbClr val="465e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3320"/>
                                <a:ext cx="180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58320"/>
                            <a:ext cx="17125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2520" cy="97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>
                                <a:alphaModFix amt="69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687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287640"/>
                            <a:ext cx="114300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8680" y="798120"/>
                            <a:ext cx="343080" cy="15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440" y="5760"/>
                              <a:ext cx="125640" cy="4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720" y="1440"/>
                                <a:ext cx="7992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580">
                                      <a:moveTo>
                                        <a:pt x="1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70" y="580"/>
                                      </a:lnTo>
                                      <a:lnTo>
                                        <a:pt x="410" y="58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19080"/>
                                  <a:ext cx="126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388">
                                      <a:moveTo>
                                        <a:pt x="100" y="45"/>
                                      </a:moveTo>
                                      <a:lnTo>
                                        <a:pt x="110" y="38"/>
                                      </a:lnTo>
                                      <a:lnTo>
                                        <a:pt x="377" y="388"/>
                                      </a:lnTo>
                                      <a:lnTo>
                                        <a:pt x="247" y="36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256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5" h="822">
                                    <a:moveTo>
                                      <a:pt x="28" y="110"/>
                                    </a:moveTo>
                                    <a:lnTo>
                                      <a:pt x="380" y="95"/>
                                    </a:lnTo>
                                    <a:lnTo>
                                      <a:pt x="650" y="95"/>
                                    </a:lnTo>
                                    <a:lnTo>
                                      <a:pt x="1013" y="75"/>
                                    </a:lnTo>
                                    <a:lnTo>
                                      <a:pt x="1348" y="75"/>
                                    </a:lnTo>
                                    <a:lnTo>
                                      <a:pt x="1725" y="75"/>
                                    </a:lnTo>
                                    <a:lnTo>
                                      <a:pt x="2063" y="85"/>
                                    </a:lnTo>
                                    <a:lnTo>
                                      <a:pt x="2223" y="107"/>
                                    </a:lnTo>
                                    <a:lnTo>
                                      <a:pt x="2360" y="137"/>
                                    </a:lnTo>
                                    <a:lnTo>
                                      <a:pt x="2513" y="192"/>
                                    </a:lnTo>
                                    <a:lnTo>
                                      <a:pt x="2658" y="252"/>
                                    </a:lnTo>
                                    <a:lnTo>
                                      <a:pt x="3188" y="527"/>
                                    </a:lnTo>
                                    <a:lnTo>
                                      <a:pt x="3470" y="655"/>
                                    </a:lnTo>
                                    <a:lnTo>
                                      <a:pt x="3633" y="760"/>
                                    </a:lnTo>
                                    <a:lnTo>
                                      <a:pt x="3485" y="757"/>
                                    </a:lnTo>
                                    <a:lnTo>
                                      <a:pt x="0" y="490"/>
                                    </a:lnTo>
                                    <a:lnTo>
                                      <a:pt x="5" y="572"/>
                                    </a:lnTo>
                                    <a:lnTo>
                                      <a:pt x="3643" y="822"/>
                                    </a:lnTo>
                                    <a:lnTo>
                                      <a:pt x="3755" y="802"/>
                                    </a:lnTo>
                                    <a:lnTo>
                                      <a:pt x="3698" y="730"/>
                                    </a:lnTo>
                                    <a:lnTo>
                                      <a:pt x="3598" y="655"/>
                                    </a:lnTo>
                                    <a:lnTo>
                                      <a:pt x="3353" y="527"/>
                                    </a:lnTo>
                                    <a:lnTo>
                                      <a:pt x="3163" y="425"/>
                                    </a:lnTo>
                                    <a:lnTo>
                                      <a:pt x="2680" y="187"/>
                                    </a:lnTo>
                                    <a:lnTo>
                                      <a:pt x="2463" y="102"/>
                                    </a:lnTo>
                                    <a:lnTo>
                                      <a:pt x="2248" y="47"/>
                                    </a:lnTo>
                                    <a:lnTo>
                                      <a:pt x="1765" y="0"/>
                                    </a:lnTo>
                                    <a:lnTo>
                                      <a:pt x="1105" y="0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2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00" y="0"/>
                              <a:ext cx="235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0" h="932">
                                  <a:moveTo>
                                    <a:pt x="0" y="622"/>
                                  </a:moveTo>
                                  <a:lnTo>
                                    <a:pt x="270" y="585"/>
                                  </a:lnTo>
                                  <a:lnTo>
                                    <a:pt x="477" y="537"/>
                                  </a:lnTo>
                                  <a:lnTo>
                                    <a:pt x="617" y="497"/>
                                  </a:lnTo>
                                  <a:lnTo>
                                    <a:pt x="732" y="465"/>
                                  </a:lnTo>
                                  <a:lnTo>
                                    <a:pt x="882" y="427"/>
                                  </a:lnTo>
                                  <a:lnTo>
                                    <a:pt x="1010" y="390"/>
                                  </a:lnTo>
                                  <a:lnTo>
                                    <a:pt x="1155" y="352"/>
                                  </a:lnTo>
                                  <a:lnTo>
                                    <a:pt x="1285" y="325"/>
                                  </a:lnTo>
                                  <a:lnTo>
                                    <a:pt x="1432" y="302"/>
                                  </a:lnTo>
                                  <a:lnTo>
                                    <a:pt x="1552" y="282"/>
                                  </a:lnTo>
                                  <a:lnTo>
                                    <a:pt x="1655" y="265"/>
                                  </a:lnTo>
                                  <a:lnTo>
                                    <a:pt x="1807" y="240"/>
                                  </a:lnTo>
                                  <a:lnTo>
                                    <a:pt x="1937" y="220"/>
                                  </a:lnTo>
                                  <a:lnTo>
                                    <a:pt x="2060" y="200"/>
                                  </a:lnTo>
                                  <a:lnTo>
                                    <a:pt x="2187" y="165"/>
                                  </a:lnTo>
                                  <a:lnTo>
                                    <a:pt x="2292" y="112"/>
                                  </a:lnTo>
                                  <a:lnTo>
                                    <a:pt x="2367" y="52"/>
                                  </a:lnTo>
                                  <a:lnTo>
                                    <a:pt x="2520" y="45"/>
                                  </a:lnTo>
                                  <a:lnTo>
                                    <a:pt x="2740" y="40"/>
                                  </a:lnTo>
                                  <a:lnTo>
                                    <a:pt x="2990" y="20"/>
                                  </a:lnTo>
                                  <a:lnTo>
                                    <a:pt x="3185" y="10"/>
                                  </a:lnTo>
                                  <a:lnTo>
                                    <a:pt x="3472" y="5"/>
                                  </a:lnTo>
                                  <a:lnTo>
                                    <a:pt x="3750" y="2"/>
                                  </a:lnTo>
                                  <a:lnTo>
                                    <a:pt x="4015" y="0"/>
                                  </a:lnTo>
                                  <a:lnTo>
                                    <a:pt x="4217" y="0"/>
                                  </a:lnTo>
                                  <a:lnTo>
                                    <a:pt x="4437" y="17"/>
                                  </a:lnTo>
                                  <a:lnTo>
                                    <a:pt x="4662" y="52"/>
                                  </a:lnTo>
                                  <a:lnTo>
                                    <a:pt x="4830" y="95"/>
                                  </a:lnTo>
                                  <a:lnTo>
                                    <a:pt x="4980" y="135"/>
                                  </a:lnTo>
                                  <a:lnTo>
                                    <a:pt x="5142" y="185"/>
                                  </a:lnTo>
                                  <a:lnTo>
                                    <a:pt x="5320" y="240"/>
                                  </a:lnTo>
                                  <a:lnTo>
                                    <a:pt x="5500" y="302"/>
                                  </a:lnTo>
                                  <a:lnTo>
                                    <a:pt x="5692" y="367"/>
                                  </a:lnTo>
                                  <a:lnTo>
                                    <a:pt x="5880" y="432"/>
                                  </a:lnTo>
                                  <a:lnTo>
                                    <a:pt x="6077" y="495"/>
                                  </a:lnTo>
                                  <a:lnTo>
                                    <a:pt x="6225" y="545"/>
                                  </a:lnTo>
                                  <a:lnTo>
                                    <a:pt x="6362" y="582"/>
                                  </a:lnTo>
                                  <a:lnTo>
                                    <a:pt x="6512" y="637"/>
                                  </a:lnTo>
                                  <a:lnTo>
                                    <a:pt x="6667" y="685"/>
                                  </a:lnTo>
                                  <a:lnTo>
                                    <a:pt x="6857" y="747"/>
                                  </a:lnTo>
                                  <a:lnTo>
                                    <a:pt x="7030" y="812"/>
                                  </a:lnTo>
                                  <a:lnTo>
                                    <a:pt x="6960" y="857"/>
                                  </a:lnTo>
                                  <a:lnTo>
                                    <a:pt x="6857" y="885"/>
                                  </a:lnTo>
                                  <a:lnTo>
                                    <a:pt x="6745" y="915"/>
                                  </a:lnTo>
                                  <a:lnTo>
                                    <a:pt x="6605" y="930"/>
                                  </a:lnTo>
                                  <a:lnTo>
                                    <a:pt x="6420" y="932"/>
                                  </a:lnTo>
                                  <a:lnTo>
                                    <a:pt x="6235" y="927"/>
                                  </a:lnTo>
                                  <a:lnTo>
                                    <a:pt x="6187" y="857"/>
                                  </a:lnTo>
                                  <a:lnTo>
                                    <a:pt x="6142" y="812"/>
                                  </a:lnTo>
                                  <a:lnTo>
                                    <a:pt x="6055" y="750"/>
                                  </a:lnTo>
                                  <a:lnTo>
                                    <a:pt x="5865" y="647"/>
                                  </a:lnTo>
                                  <a:lnTo>
                                    <a:pt x="5630" y="525"/>
                                  </a:lnTo>
                                  <a:lnTo>
                                    <a:pt x="5420" y="420"/>
                                  </a:lnTo>
                                  <a:lnTo>
                                    <a:pt x="5165" y="292"/>
                                  </a:lnTo>
                                  <a:lnTo>
                                    <a:pt x="4952" y="210"/>
                                  </a:lnTo>
                                  <a:lnTo>
                                    <a:pt x="4750" y="152"/>
                                  </a:lnTo>
                                  <a:lnTo>
                                    <a:pt x="4585" y="130"/>
                                  </a:lnTo>
                                  <a:lnTo>
                                    <a:pt x="4280" y="100"/>
                                  </a:lnTo>
                                  <a:lnTo>
                                    <a:pt x="3882" y="97"/>
                                  </a:lnTo>
                                  <a:lnTo>
                                    <a:pt x="3417" y="110"/>
                                  </a:lnTo>
                                  <a:lnTo>
                                    <a:pt x="3062" y="122"/>
                                  </a:lnTo>
                                  <a:lnTo>
                                    <a:pt x="2495" y="152"/>
                                  </a:lnTo>
                                  <a:lnTo>
                                    <a:pt x="2462" y="707"/>
                                  </a:lnTo>
                                  <a:lnTo>
                                    <a:pt x="0" y="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4000"/>
                              <a:ext cx="318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8" h="1472">
                                  <a:moveTo>
                                    <a:pt x="8023" y="697"/>
                                  </a:moveTo>
                                  <a:lnTo>
                                    <a:pt x="8095" y="920"/>
                                  </a:lnTo>
                                  <a:lnTo>
                                    <a:pt x="8095" y="1090"/>
                                  </a:lnTo>
                                  <a:lnTo>
                                    <a:pt x="9508" y="1090"/>
                                  </a:lnTo>
                                  <a:lnTo>
                                    <a:pt x="9410" y="1205"/>
                                  </a:lnTo>
                                  <a:lnTo>
                                    <a:pt x="9475" y="1335"/>
                                  </a:lnTo>
                                  <a:lnTo>
                                    <a:pt x="9475" y="1395"/>
                                  </a:lnTo>
                                  <a:lnTo>
                                    <a:pt x="9433" y="1437"/>
                                  </a:lnTo>
                                  <a:lnTo>
                                    <a:pt x="8620" y="1437"/>
                                  </a:lnTo>
                                  <a:lnTo>
                                    <a:pt x="8555" y="1472"/>
                                  </a:lnTo>
                                  <a:lnTo>
                                    <a:pt x="8140" y="1472"/>
                                  </a:lnTo>
                                  <a:lnTo>
                                    <a:pt x="8085" y="1432"/>
                                  </a:lnTo>
                                  <a:lnTo>
                                    <a:pt x="563" y="1432"/>
                                  </a:lnTo>
                                  <a:lnTo>
                                    <a:pt x="265" y="1162"/>
                                  </a:lnTo>
                                  <a:lnTo>
                                    <a:pt x="30" y="1252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1468" y="20"/>
                                  </a:lnTo>
                                  <a:lnTo>
                                    <a:pt x="6130" y="1205"/>
                                  </a:lnTo>
                                  <a:lnTo>
                                    <a:pt x="6263" y="1062"/>
                                  </a:lnTo>
                                  <a:lnTo>
                                    <a:pt x="6378" y="695"/>
                                  </a:lnTo>
                                  <a:lnTo>
                                    <a:pt x="6543" y="392"/>
                                  </a:lnTo>
                                  <a:lnTo>
                                    <a:pt x="7033" y="150"/>
                                  </a:lnTo>
                                  <a:lnTo>
                                    <a:pt x="7488" y="162"/>
                                  </a:lnTo>
                                  <a:lnTo>
                                    <a:pt x="7828" y="340"/>
                                  </a:lnTo>
                                  <a:lnTo>
                                    <a:pt x="8023" y="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3280"/>
                              <a:ext cx="2016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13320"/>
                                <a:ext cx="7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756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280"/>
                                <a:ext cx="7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9080"/>
                                <a:ext cx="7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83">
                                    <a:moveTo>
                                      <a:pt x="10616" y="21598"/>
                                    </a:moveTo>
                                    <a:arcTo wR="10800" hR="10800" stAng="5458596" swAng="53686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83">
                                    <a:moveTo>
                                      <a:pt x="10616" y="21598"/>
                                    </a:moveTo>
                                    <a:arcTo wR="10800" hR="10800" stAng="5458596" swAng="5368622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6520"/>
                                <a:ext cx="2016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9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60"/>
                                <a:ext cx="2016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9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1480"/>
                                <a:ext cx="2016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9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40" y="37080"/>
                              <a:ext cx="3416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7" h="1552">
                                  <a:moveTo>
                                    <a:pt x="51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200" y="240"/>
                                  </a:lnTo>
                                  <a:lnTo>
                                    <a:pt x="200" y="1107"/>
                                  </a:lnTo>
                                  <a:lnTo>
                                    <a:pt x="592" y="1500"/>
                                  </a:lnTo>
                                  <a:lnTo>
                                    <a:pt x="680" y="1540"/>
                                  </a:lnTo>
                                  <a:lnTo>
                                    <a:pt x="755" y="1552"/>
                                  </a:lnTo>
                                  <a:lnTo>
                                    <a:pt x="742" y="1355"/>
                                  </a:lnTo>
                                  <a:lnTo>
                                    <a:pt x="732" y="1120"/>
                                  </a:lnTo>
                                  <a:lnTo>
                                    <a:pt x="785" y="920"/>
                                  </a:lnTo>
                                  <a:lnTo>
                                    <a:pt x="857" y="772"/>
                                  </a:lnTo>
                                  <a:lnTo>
                                    <a:pt x="952" y="642"/>
                                  </a:lnTo>
                                  <a:lnTo>
                                    <a:pt x="1090" y="515"/>
                                  </a:lnTo>
                                  <a:lnTo>
                                    <a:pt x="1250" y="420"/>
                                  </a:lnTo>
                                  <a:lnTo>
                                    <a:pt x="1475" y="360"/>
                                  </a:lnTo>
                                  <a:lnTo>
                                    <a:pt x="1770" y="337"/>
                                  </a:lnTo>
                                  <a:lnTo>
                                    <a:pt x="1975" y="390"/>
                                  </a:lnTo>
                                  <a:lnTo>
                                    <a:pt x="2125" y="472"/>
                                  </a:lnTo>
                                  <a:lnTo>
                                    <a:pt x="2250" y="567"/>
                                  </a:lnTo>
                                  <a:lnTo>
                                    <a:pt x="2400" y="715"/>
                                  </a:lnTo>
                                  <a:lnTo>
                                    <a:pt x="2495" y="877"/>
                                  </a:lnTo>
                                  <a:lnTo>
                                    <a:pt x="2557" y="1022"/>
                                  </a:lnTo>
                                  <a:lnTo>
                                    <a:pt x="2577" y="1162"/>
                                  </a:lnTo>
                                  <a:lnTo>
                                    <a:pt x="2577" y="1467"/>
                                  </a:lnTo>
                                  <a:lnTo>
                                    <a:pt x="7032" y="1552"/>
                                  </a:lnTo>
                                  <a:lnTo>
                                    <a:pt x="7032" y="1257"/>
                                  </a:lnTo>
                                  <a:lnTo>
                                    <a:pt x="7095" y="1055"/>
                                  </a:lnTo>
                                  <a:lnTo>
                                    <a:pt x="7167" y="897"/>
                                  </a:lnTo>
                                  <a:lnTo>
                                    <a:pt x="7277" y="750"/>
                                  </a:lnTo>
                                  <a:lnTo>
                                    <a:pt x="7435" y="620"/>
                                  </a:lnTo>
                                  <a:lnTo>
                                    <a:pt x="7595" y="535"/>
                                  </a:lnTo>
                                  <a:lnTo>
                                    <a:pt x="7752" y="485"/>
                                  </a:lnTo>
                                  <a:lnTo>
                                    <a:pt x="8030" y="485"/>
                                  </a:lnTo>
                                  <a:lnTo>
                                    <a:pt x="8177" y="515"/>
                                  </a:lnTo>
                                  <a:lnTo>
                                    <a:pt x="8327" y="580"/>
                                  </a:lnTo>
                                  <a:lnTo>
                                    <a:pt x="8462" y="695"/>
                                  </a:lnTo>
                                  <a:lnTo>
                                    <a:pt x="8592" y="845"/>
                                  </a:lnTo>
                                  <a:lnTo>
                                    <a:pt x="8677" y="1022"/>
                                  </a:lnTo>
                                  <a:lnTo>
                                    <a:pt x="8730" y="1215"/>
                                  </a:lnTo>
                                  <a:lnTo>
                                    <a:pt x="8730" y="1415"/>
                                  </a:lnTo>
                                  <a:lnTo>
                                    <a:pt x="10197" y="1410"/>
                                  </a:lnTo>
                                  <a:lnTo>
                                    <a:pt x="10197" y="1345"/>
                                  </a:lnTo>
                                  <a:lnTo>
                                    <a:pt x="10150" y="1345"/>
                                  </a:lnTo>
                                  <a:lnTo>
                                    <a:pt x="10150" y="1250"/>
                                  </a:lnTo>
                                  <a:lnTo>
                                    <a:pt x="10195" y="1245"/>
                                  </a:lnTo>
                                  <a:lnTo>
                                    <a:pt x="10195" y="957"/>
                                  </a:lnTo>
                                  <a:lnTo>
                                    <a:pt x="10155" y="897"/>
                                  </a:lnTo>
                                  <a:lnTo>
                                    <a:pt x="9815" y="727"/>
                                  </a:lnTo>
                                  <a:lnTo>
                                    <a:pt x="9440" y="580"/>
                                  </a:lnTo>
                                  <a:lnTo>
                                    <a:pt x="8987" y="442"/>
                                  </a:lnTo>
                                  <a:lnTo>
                                    <a:pt x="8497" y="325"/>
                                  </a:lnTo>
                                  <a:lnTo>
                                    <a:pt x="8047" y="230"/>
                                  </a:lnTo>
                                  <a:lnTo>
                                    <a:pt x="7617" y="155"/>
                                  </a:lnTo>
                                  <a:lnTo>
                                    <a:pt x="7470" y="155"/>
                                  </a:lnTo>
                                  <a:lnTo>
                                    <a:pt x="7372" y="197"/>
                                  </a:lnTo>
                                  <a:lnTo>
                                    <a:pt x="6915" y="262"/>
                                  </a:lnTo>
                                  <a:lnTo>
                                    <a:pt x="6552" y="295"/>
                                  </a:lnTo>
                                  <a:lnTo>
                                    <a:pt x="4650" y="175"/>
                                  </a:lnTo>
                                  <a:lnTo>
                                    <a:pt x="3737" y="102"/>
                                  </a:lnTo>
                                  <a:lnTo>
                                    <a:pt x="2877" y="37"/>
                                  </a:lnTo>
                                  <a:lnTo>
                                    <a:pt x="2442" y="7"/>
                                  </a:lnTo>
                                  <a:lnTo>
                                    <a:pt x="5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3920"/>
                              <a:ext cx="68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7" h="1398">
                                  <a:moveTo>
                                    <a:pt x="0" y="0"/>
                                  </a:moveTo>
                                  <a:lnTo>
                                    <a:pt x="0" y="1365"/>
                                  </a:lnTo>
                                  <a:lnTo>
                                    <a:pt x="2057" y="1398"/>
                                  </a:lnTo>
                                  <a:lnTo>
                                    <a:pt x="2057" y="148"/>
                                  </a:lnTo>
                                  <a:lnTo>
                                    <a:pt x="1785" y="120"/>
                                  </a:lnTo>
                                  <a:lnTo>
                                    <a:pt x="1410" y="95"/>
                                  </a:lnTo>
                                  <a:lnTo>
                                    <a:pt x="1032" y="78"/>
                                  </a:lnTo>
                                  <a:lnTo>
                                    <a:pt x="787" y="55"/>
                                  </a:lnTo>
                                  <a:lnTo>
                                    <a:pt x="547" y="40"/>
                                  </a:lnTo>
                                  <a:lnTo>
                                    <a:pt x="222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80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32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640" y="55440"/>
                              <a:ext cx="7236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520"/>
                                <a:ext cx="72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8" h="305">
                                    <a:moveTo>
                                      <a:pt x="0" y="170"/>
                                    </a:moveTo>
                                    <a:lnTo>
                                      <a:pt x="0" y="305"/>
                                    </a:lnTo>
                                    <a:lnTo>
                                      <a:pt x="2178" y="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5" h="360">
                                    <a:moveTo>
                                      <a:pt x="0" y="0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155" y="3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"/>
                                <a:ext cx="716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5" h="222">
                                    <a:moveTo>
                                      <a:pt x="0" y="0"/>
                                    </a:moveTo>
                                    <a:lnTo>
                                      <a:pt x="0" y="137"/>
                                    </a:lnTo>
                                    <a:lnTo>
                                      <a:pt x="2155" y="22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80"/>
                                <a:ext cx="72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8" h="138">
                                    <a:moveTo>
                                      <a:pt x="0" y="0"/>
                                    </a:moveTo>
                                    <a:lnTo>
                                      <a:pt x="0" y="138"/>
                                    </a:lnTo>
                                    <a:lnTo>
                                      <a:pt x="2178" y="8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72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8" h="180">
                                    <a:moveTo>
                                      <a:pt x="0" y="42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2178" y="0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680" y="60480"/>
                              <a:ext cx="5328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9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62640"/>
                                <a:ext cx="90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348">
                                    <a:moveTo>
                                      <a:pt x="0" y="323"/>
                                    </a:moveTo>
                                    <a:lnTo>
                                      <a:pt x="110" y="0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282" y="335"/>
                                    </a:lnTo>
                                    <a:lnTo>
                                      <a:pt x="145" y="348"/>
                                    </a:lnTo>
                                    <a:lnTo>
                                      <a:pt x="0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600"/>
                                <a:ext cx="9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348">
                                    <a:moveTo>
                                      <a:pt x="0" y="25"/>
                                    </a:moveTo>
                                    <a:lnTo>
                                      <a:pt x="115" y="348"/>
                                    </a:lnTo>
                                    <a:lnTo>
                                      <a:pt x="180" y="348"/>
                                    </a:lnTo>
                                    <a:lnTo>
                                      <a:pt x="287" y="15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9240"/>
                                <a:ext cx="115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3">
                                    <a:moveTo>
                                      <a:pt x="320" y="0"/>
                                    </a:moveTo>
                                    <a:lnTo>
                                      <a:pt x="0" y="113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330" y="283"/>
                                    </a:lnTo>
                                    <a:lnTo>
                                      <a:pt x="345" y="148"/>
                                    </a:lnTo>
                                    <a:lnTo>
                                      <a:pt x="3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39240"/>
                                <a:ext cx="115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3">
                                    <a:moveTo>
                                      <a:pt x="25" y="0"/>
                                    </a:moveTo>
                                    <a:lnTo>
                                      <a:pt x="345" y="113"/>
                                    </a:lnTo>
                                    <a:lnTo>
                                      <a:pt x="345" y="180"/>
                                    </a:lnTo>
                                    <a:lnTo>
                                      <a:pt x="12" y="28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1880"/>
                                <a:ext cx="38880" cy="698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" y="34200"/>
                                <a:ext cx="1476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6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760"/>
                                  <a:ext cx="82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160" y="60480"/>
                              <a:ext cx="5400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9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62640"/>
                                <a:ext cx="90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348">
                                    <a:moveTo>
                                      <a:pt x="0" y="323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280" y="335"/>
                                    </a:lnTo>
                                    <a:lnTo>
                                      <a:pt x="145" y="348"/>
                                    </a:lnTo>
                                    <a:lnTo>
                                      <a:pt x="0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600"/>
                                <a:ext cx="9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348">
                                    <a:moveTo>
                                      <a:pt x="0" y="25"/>
                                    </a:moveTo>
                                    <a:lnTo>
                                      <a:pt x="115" y="348"/>
                                    </a:lnTo>
                                    <a:lnTo>
                                      <a:pt x="185" y="348"/>
                                    </a:lnTo>
                                    <a:lnTo>
                                      <a:pt x="290" y="15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9240"/>
                                <a:ext cx="115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83">
                                    <a:moveTo>
                                      <a:pt x="323" y="0"/>
                                    </a:moveTo>
                                    <a:lnTo>
                                      <a:pt x="0" y="113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333" y="283"/>
                                    </a:lnTo>
                                    <a:lnTo>
                                      <a:pt x="348" y="148"/>
                                    </a:lnTo>
                                    <a:lnTo>
                                      <a:pt x="3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39240"/>
                                <a:ext cx="115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283">
                                    <a:moveTo>
                                      <a:pt x="25" y="0"/>
                                    </a:moveTo>
                                    <a:lnTo>
                                      <a:pt x="347" y="113"/>
                                    </a:lnTo>
                                    <a:lnTo>
                                      <a:pt x="347" y="180"/>
                                    </a:lnTo>
                                    <a:lnTo>
                                      <a:pt x="15" y="28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1880"/>
                                <a:ext cx="39240" cy="698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" y="34200"/>
                                <a:ext cx="1476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6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760"/>
                                  <a:ext cx="82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57200" y="264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59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649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99480" y="48780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90040" y="0"/>
                            <a:ext cx="3358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.5pt;width:153.4pt;height:83.2pt" coordorigin="4860,90" coordsize="3068,1664">
                <v:group id="shape_0" alt="lxqlx13" style="position:absolute;left:5038;top:322;width:539;height:312">
                  <v:group id="shape_0" alt="lxqlx13" style="position:absolute;left:5038;top:322;width:539;height:312">
                    <v:group id="shape_0" style="position:absolute;left:5066;top:458;width:502;height:119">
                      <v:shape id="shape_0" coordsize="3312,393" path="m1,305l401,161l527,115l633,40l703,0l886,0l937,6l2981,11l3118,11l3202,23l3277,40l3312,62l3312,277l3282,303l3248,315l3202,320l3043,326l2644,336l2261,359l2182,359l2147,382l2107,393l1851,365l1748,365l1485,382l1392,386l1358,387l1326,382l1303,348l257,348l202,342l0,336l1,305xe" fillcolor="#99cc00" stroked="t" o:allowincell="f" style="position:absolute;left:5066;top:458;width:501;height:118;flip:x;mso-wrap-style:none;v-text-anchor:middle">
                        <v:fill o:detectmouseclick="t" color2="#5b7900"/>
                        <v:stroke color="black" weight="6480" joinstyle="round" endcap="flat"/>
                        <w10:wrap type="none"/>
                      </v:shape>
                      <v:line id="shape_0" from="5068,474" to="5068,5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coordsize="730,250" path="m0,23l548,250l616,233l730,205l719,0l364,0l0,23xe" fillcolor="#99cc00" stroked="t" o:allowincell="f" style="position:absolute;left:5092;top:559;width:109;height:74;flip:x;mso-wrap-style:none;v-text-anchor:middle">
                      <v:fill o:detectmouseclick="t" type="solid" color2="#6633ff"/>
                      <v:stroke color="black" weight="6480" joinstyle="round" endcap="flat"/>
                      <w10:wrap type="none"/>
                    </v:shape>
                    <v:shape id="shape_0" coordsize="84,30" path="m84,0l0,22l84,30l84,0xe" fillcolor="silver" stroked="t" o:allowincell="f" style="position:absolute;left:5550;top:539;width:28;height:22;flip:x;mso-wrap-style:none;v-text-anchor:middle">
                      <v:fill o:detectmouseclick="t" color2="black"/>
                      <v:stroke color="black" weight="6480" joinstyle="round" endcap="flat"/>
                      <w10:wrap type="none"/>
                    </v:shape>
                    <v:shape id="shape_0" coordsize="1416,460" path="m0,460l582,329l1136,69l1205,22l1251,5l1300,0l1369,22l1410,46l1416,90l1399,90l1375,375l1130,380l1113,460l0,460xe" fillcolor="#99cc00" stroked="t" o:allowincell="f" style="position:absolute;left:5052;top:322;width:213;height:138;flip:x;mso-wrap-style:none;v-text-anchor:middle">
                      <v:fill o:detectmouseclick="t" type="solid" color2="#6633ff"/>
                      <v:stroke color="black" weight="6480" joinstyle="round" endcap="flat"/>
                      <w10:wrap type="none"/>
                    </v:shape>
                    <v:shape id="shape_0" coordsize="593,62" path="m0,18l115,5l275,0l451,5l565,18l593,22l582,35l537,44l496,51l371,62l223,56l132,47l52,35l0,18xe" fillcolor="#99cc00" stroked="t" o:allowincell="f" style="position:absolute;left:5039;top:440;width:88;height:17;flip:x;mso-wrap-style:none;v-text-anchor:middle">
                      <v:fill o:detectmouseclick="t" type="solid" color2="#6633ff"/>
                      <v:stroke color="black" weight="6480" joinstyle="round" endcap="flat"/>
                      <w10:wrap type="none"/>
                    </v:shape>
                    <v:shape id="shape_0" coordsize="287,17" path="m0,0l70,17l287,17e" stroked="t" o:allowincell="f" style="position:absolute;left:5051;top:344;width:42;height:4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159,414" to="5167,43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5417;top:458;width:65;height:37">
                      <v:shape id="shape_0" coordsize="435,123" path="m169,0l84,49l0,110l265,123l337,111l342,111l397,100l435,13l380,6l330,0l169,0xe" fillcolor="silver" stroked="t" o:allowincell="f" style="position:absolute;left:5418;top:458;width:64;height:36;flip:x;mso-wrap-style:none;v-text-anchor:middle">
                        <v:fill o:detectmouseclick="t" color2="#131313"/>
                        <v:stroke color="black" weight="6480" joinstyle="round" endcap="flat"/>
                        <w10:wrap type="none"/>
                      </v:shape>
                      <v:line id="shape_0" from="5426,461" to="5426,48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5362,557" to="5363,57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053,434" path="m2644,38l2850,45l2921,54l2974,63l3006,72l3026,87l3040,106l3049,133l3053,169l3053,280l3049,310l3040,333l3018,344l2981,351l2946,354l2836,358l2680,367l2507,379l2286,393l2113,402l1982,404l1855,418l1740,431l1635,434l1578,425l1500,416l1387,389l1432,404l1321,383l1200,363l974,337l800,324l623,307l493,293l381,274l252,244l139,202l78,165l0,92l130,92l284,78l467,68l488,17l589,17l890,10l1200,3l1716,0l2180,15l2435,29l2644,38xe" fillcolor="#99cc00" stroked="t" o:allowincell="f" style="position:absolute;left:5062;top:467;width:360;height:101;mso-wrap-style:none;v-text-anchor:middle">
                      <v:fill o:detectmouseclick="t" color2="#608000"/>
                      <v:stroke color="black" weight="6480" joinstyle="round" endcap="flat"/>
                      <w10:wrap type="none"/>
                    </v:shape>
                    <v:line id="shape_0" from="5415,486" to="5415,5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79,39" path="m35,0l779,1l777,38l31,39l13,34l0,22l8,1l35,0xe" fillcolor="#99cc00" stroked="t" o:allowincell="f" style="position:absolute;left:5041;top:487;width:117;height:10;flip:x;mso-wrap-style:none;v-text-anchor:middle">
                      <v:fill o:detectmouseclick="t" type="solid" color2="#6633ff"/>
                      <v:stroke color="black" weight="6480" joinstyle="round" endcap="flat"/>
                      <w10:wrap type="none"/>
                    </v:shape>
                    <v:group id="shape_0" style="position:absolute;left:5289;top:493;width:49;height:19">
                      <v:shape id="shape_0" coordsize="326,60" path="m153,0l73,0l35,4l10,12l0,27l6,46l21,50l38,54l73,60l119,60l171,57l267,47l326,39l326,21l258,12l201,6l153,0xe" stroked="t" o:allowincell="f" style="position:absolute;left:5290;top:493;width:48;height:17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334,494" to="5334,5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coordsize="1045,115" path="m0,28l73,17l141,9l274,0l536,0l651,11l714,17l780,27l826,38l891,53l987,75l1045,98l998,104l947,109l867,113l798,115l651,115l480,109l335,100l236,91l162,77l86,64l29,47l0,28xe" stroked="t" o:allowincell="f" style="position:absolute;left:5223;top:466;width:157;height:33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oval id="shape_0" fillcolor="silver" stroked="t" o:allowincell="f" style="position:absolute;left:5417;top:494;width:4;height:46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  <v:group id="shape_0" style="position:absolute;left:5224;top:500;width:91;height:54">
                    <v:shape id="shape_0" coordsize="184,588" path="m184,294l54,0l4,0l52,294l0,588l52,588l184,294xe" fillcolor="#99cc00" stroked="t" o:allowincell="f" style="position:absolute;left:5224;top:500;width:20;height:53;mso-wrap-style:none;v-text-anchor:middle">
                      <v:fill o:detectmouseclick="t" color2="#465e00"/>
                      <v:stroke color="black" weight="9360" joinstyle="round" endcap="flat"/>
                      <w10:wrap type="none"/>
                    </v:shape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cc00" stroked="t" o:allowincell="f" style="position:absolute;left:5229;top:505;width:84;height:41;flip:y;mso-wrap-style:none;v-text-anchor:middle">
                      <v:fill o:detectmouseclick="t" color2="#465e00"/>
                      <v:stroke color="black" weight="9360" joinstyle="round" endcap="flat"/>
                      <w10:wrap type="none"/>
                    </v:shape>
                    <v:oval id="shape_0" fillcolor="#99cc00" stroked="t" o:allowincell="f" style="position:absolute;left:5312;top:521;width:2;height:9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860;top:1599;width:2697;height:154">
                  <v:rect id="shape_0" stroked="f" o:allowincell="f" style="position:absolute;left:4860;top:1599;width:2696;height:153;mso-wrap-style:none;v-text-anchor:middle">
                    <v:imagedata r:id="rId15" o:detectmouseclick="t"/>
                    <v:stroke color="#3465a4" joinstyle="round" endcap="flat"/>
                    <w10:wrap type="none"/>
                  </v:rect>
                  <v:line id="shape_0" from="4880,1599" to="7536,15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401;top:543;width:1799;height:109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alt="xjhwt2" style="position:absolute;left:6795;top:1347;width:540;height:247">
                  <v:group id="shape_0" style="position:absolute;left:6953;top:1356;width:198;height:76">
                    <v:group id="shape_0" style="position:absolute;left:6997;top:1358;width:126;height:66">
                      <v:shape id="shape_0" coordsize="410,580" path="m10,7l0,0l270,580l410,580l112,0l10,7xe" fillcolor="maroon" stroked="t" o:allowincell="f" style="position:absolute;left:6997;top:1358;width:20;height:53;mso-wrap-style:none;v-text-anchor:middle">
                        <v:fill o:detectmouseclick="t" type="solid" color2="#7fffff"/>
                        <v:stroke color="black" weight="12600" joinstyle="round" endcap="flat"/>
                        <w10:wrap type="none"/>
                      </v:shape>
                      <v:shape id="shape_0" coordsize="377,388" path="m100,45l110,38l377,388l247,368l0,0l100,45xe" fillcolor="maroon" stroked="t" o:allowincell="f" style="position:absolute;left:7103;top:1388;width:19;height:35;mso-wrap-style:none;v-text-anchor:middle">
                        <v:fill o:detectmouseclick="t" type="solid" color2="#7fffff"/>
                        <v:stroke color="black" weight="12600" joinstyle="round" endcap="flat"/>
                        <w10:wrap type="none"/>
                      </v:shape>
                    </v:group>
                    <v:shape id="shape_0" coordsize="3755,822" path="m28,110l380,95l650,95l1013,75l1348,75l1725,75l2063,85l2223,107l2360,137l2513,192l2658,252l3188,527l3470,655l3633,760l3485,757l0,490l5,572l3643,822l3755,802l3698,730l3598,655l3353,527l3163,425l2680,187l2463,102l2248,47l1765,0l1105,0l28,57l28,110xe" fillcolor="maroon" stroked="t" o:allowincell="f" style="position:absolute;left:6953;top:1356;width:197;height:75;mso-wrap-style:none;v-text-anchor:middle">
                      <v:fill o:detectmouseclick="t" type="solid" color2="#7fffff"/>
                      <v:stroke color="black" weight="12600" joinstyle="round" endcap="flat"/>
                      <w10:wrap type="none"/>
                    </v:shape>
                  </v:group>
                  <v:shape id="shape_0" coordsize="7030,932" path="m0,622l270,585l477,537l617,497l732,465l882,427l1010,390l1155,352l1285,325l1432,302l1552,282l1655,265l1807,240l1937,220l2060,200l2187,165l2292,112l2367,52l2520,45l2740,40l2990,20l3185,10l3472,5l3750,2l4015,0l4217,0l4437,17l4662,52l4830,95l4980,135l5142,185l5320,240l5500,302l5692,367l5880,432l6077,495l6225,545l6362,582l6512,637l6667,685l6857,747l7030,812l6960,857l6857,885l6745,915l6605,930l6420,932l6235,927l6187,857l6142,812l6055,750l5865,647l5630,525l5420,420l5165,292l4952,210l4750,152l4585,130l4280,100l3882,97l3417,110l3062,122l2495,152l2462,707l0,622xe" fillcolor="red" stroked="t" o:allowincell="f" style="position:absolute;left:6824;top:1347;width:370;height:86;mso-wrap-style:none;v-text-anchor:middle">
                    <v:fill o:detectmouseclick="t" type="solid" color2="aqua"/>
                    <v:stroke color="black" weight="12600" joinstyle="round" endcap="flat"/>
                    <w10:wrap type="none"/>
                  </v:shape>
                  <v:shape id="shape_0" coordsize="9508,1472" path="m8023,697l8095,920l8095,1090l9508,1090l9410,1205l9475,1335l9475,1395l9433,1437l8620,1437l8555,1472l8140,1472l8085,1432l563,1432l265,1162l30,1252l0,537l573,0l1468,20l6130,1205l6263,1062l6378,695l6543,392l7033,150l7488,162l7828,340l8023,697xe" fillcolor="black" stroked="t" o:allowincell="f" style="position:absolute;left:6833;top:1432;width:500;height:136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group id="shape_0" style="position:absolute;left:6795;top:1431;width:32;height:100">
                    <v:rect id="shape_0" fillcolor="gray" stroked="t" o:allowincell="f" style="position:absolute;left:6797;top:1452;width:11;height:2;mso-wrap-style:none;v-text-anchor:middle">
                      <v:fill o:detectmouseclick="t" type="solid" color2="#7f7f7f"/>
                      <v:stroke color="silver" weight="12600" joinstyle="miter" endcap="flat"/>
                      <w10:wrap type="none"/>
                    </v:rect>
                    <v:rect id="shape_0" fillcolor="gray" stroked="t" o:allowincell="f" style="position:absolute;left:6797;top:1431;width:11;height:7;mso-wrap-style:none;v-text-anchor:middle">
                      <v:fill o:detectmouseclick="t" type="solid" color2="#7f7f7f"/>
                      <v:stroke color="silver" weight="12600" joinstyle="miter" endcap="flat"/>
                      <w10:wrap type="none"/>
                    </v:rect>
                    <v:rect id="shape_0" fillcolor="gray" stroked="t" o:allowincell="f" style="position:absolute;left:6797;top:1444;width:11;height:2;mso-wrap-style:none;v-text-anchor:middle">
                      <v:fill o:detectmouseclick="t" type="solid" color2="#7f7f7f"/>
                      <v:stroke color="silver" weight="12600" joinstyle="miter" endcap="flat"/>
                      <w10:wrap type="none"/>
                    </v:rect>
                    <v:rect id="shape_0" coordsize="10800,10883" path="l0,21600xee" fillcolor="gray" stroked="t" o:allowincell="f" style="position:absolute;left:6797;top:1461;width:11;height:21;mso-wrap-style:none;v-text-anchor:middle">
                      <v:fill o:detectmouseclick="t" type="solid" color2="#7f7f7f"/>
                      <v:stroke color="silver" weight="12600" joinstyle="miter" endcap="flat"/>
                      <w10:wrap type="none"/>
                    </v:rect>
                    <v:group id="shape_0" style="position:absolute;left:6795;top:1520;width:32;height:3">
                      <v:rect id="shape_0" fillcolor="gray" stroked="t" o:allowincell="f" style="position:absolute;left:6796;top:1520;width:30;height:2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rect>
                      <v:oval id="shape_0" fillcolor="gray" stroked="t" o:allowincell="f" style="position:absolute;left:6795;top:1520;width:2;height:2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oval>
                    </v:group>
                    <v:group id="shape_0" style="position:absolute;left:6795;top:1528;width:32;height:3">
                      <v:rect id="shape_0" fillcolor="gray" stroked="t" o:allowincell="f" style="position:absolute;left:6796;top:1528;width:30;height:2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rect>
                      <v:oval id="shape_0" fillcolor="gray" stroked="t" o:allowincell="f" style="position:absolute;left:6795;top:1528;width:2;height:2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oval>
                    </v:group>
                    <v:group id="shape_0" style="position:absolute;left:6795;top:1512;width:32;height:3">
                      <v:rect id="shape_0" fillcolor="gray" stroked="t" o:allowincell="f" style="position:absolute;left:6796;top:1512;width:30;height:2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rect>
                      <v:oval id="shape_0" fillcolor="gray" stroked="t" o:allowincell="f" style="position:absolute;left:6795;top:1512;width:2;height:2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oval>
                    </v:group>
                  </v:group>
                  <v:shape id="shape_0" coordsize="10197,1552" path="m510,0l60,0l0,240l200,240l200,1107l592,1500l680,1540l755,1552l742,1355l732,1120l785,920l857,772l952,642l1090,515l1250,420l1475,360l1770,337l1975,390l2125,472l2250,567l2400,715l2495,877l2557,1022l2577,1162l2577,1467l7032,1552l7032,1257l7095,1055l7167,897l7277,750l7435,620l7595,535l7752,485l8030,485l8177,515l8327,580l8462,695l8592,845l8677,1022l8730,1215l8730,1415l10197,1410l10197,1345l10150,1345l10150,1250l10195,1245l10195,957l10155,897l9815,727l9440,580l8987,442l8497,325l8047,230l7617,155l7470,155l7372,197l6915,262l6552,295l4650,175l3737,102l2877,37l2442,7l510,0xe" fillcolor="red" stroked="t" o:allowincell="f" style="position:absolute;left:6797;top:1405;width:537;height:144;mso-wrap-style:none;v-text-anchor:middle">
                    <v:fill o:detectmouseclick="t" type="solid" color2="aqua"/>
                    <v:stroke color="black" weight="12600" joinstyle="round" endcap="flat"/>
                    <w10:wrap type="none"/>
                  </v:shape>
                  <v:shape id="shape_0" coordsize="2057,1398" path="m0,0l0,1365l2057,1398l2057,148l1785,120l1410,95l1032,78l787,55l547,40l222,13l0,0xe" fillcolor="red" stroked="t" o:allowincell="f" style="position:absolute;left:7014;top:1416;width:107;height:129;mso-wrap-style:none;v-text-anchor:middle">
                    <v:fill o:detectmouseclick="t" type="solid" color2="aqua"/>
                    <v:stroke color="black" weight="12600" joinstyle="round" endcap="flat"/>
                    <w10:wrap type="none"/>
                  </v:shape>
                  <v:oval id="shape_0" fillcolor="maroon" stroked="t" o:allowincell="f" style="position:absolute;left:6926;top:1375;width:19;height:19;mso-wrap-style:none;v-text-anchor:middle">
                    <v:fill o:detectmouseclick="t" type="solid" color2="#7fffff"/>
                    <v:stroke color="maroon" weight="12600" joinstyle="miter" endcap="flat"/>
                    <w10:wrap type="none"/>
                  </v:oval>
                  <v:oval id="shape_0" fillcolor="black" stroked="t" o:allowincell="f" style="position:absolute;left:6930;top:1382;width:2;height: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group id="shape_0" style="position:absolute;left:6993;top:1434;width:114;height:89">
                    <v:shape id="shape_0" coordsize="2178,305" path="m0,170l0,305l2178,0l0,170xe" fillcolor="maroon" stroked="t" o:allowincell="f" style="position:absolute;left:6993;top:1495;width:113;height:27;mso-wrap-style:none;v-text-anchor:middle">
                      <v:fill o:detectmouseclick="t" type="solid" color2="#7fffff"/>
                      <v:stroke color="maroon" weight="12600" joinstyle="round" endcap="flat"/>
                      <w10:wrap type="none"/>
                    </v:shape>
                    <v:shape id="shape_0" coordsize="2155,360" path="m0,0l0,140l2155,360l0,0xe" fillcolor="maroon" stroked="t" o:allowincell="f" style="position:absolute;left:6993;top:1434;width:112;height:32;mso-wrap-style:none;v-text-anchor:middle">
                      <v:fill o:detectmouseclick="t" type="solid" color2="#7fffff"/>
                      <v:stroke color="maroon" weight="12600" joinstyle="round" endcap="flat"/>
                      <w10:wrap type="none"/>
                    </v:shape>
                    <v:shape id="shape_0" coordsize="2155,222" path="m0,0l0,137l2155,222l0,0xe" fillcolor="maroon" stroked="t" o:allowincell="f" style="position:absolute;left:6993;top:1454;width:112;height:19;mso-wrap-style:none;v-text-anchor:middle">
                      <v:fill o:detectmouseclick="t" type="solid" color2="#7fffff"/>
                      <v:stroke color="maroon" weight="12600" joinstyle="round" endcap="flat"/>
                      <w10:wrap type="none"/>
                    </v:shape>
                    <v:shape id="shape_0" coordsize="2178,138" path="m0,0l0,138l2178,83l0,0xe" fillcolor="maroon" stroked="t" o:allowincell="f" style="position:absolute;left:6993;top:1473;width:113;height:12;mso-wrap-style:none;v-text-anchor:middle">
                      <v:fill o:detectmouseclick="t" type="solid" color2="#7fffff"/>
                      <v:stroke color="maroon" weight="12600" joinstyle="round" endcap="flat"/>
                      <w10:wrap type="none"/>
                    </v:shape>
                    <v:shape id="shape_0" coordsize="2178,180" path="m0,42l0,180l2178,0l0,42xe" fillcolor="maroon" stroked="t" o:allowincell="f" style="position:absolute;left:6993;top:1488;width:113;height:15;mso-wrap-style:none;v-text-anchor:middle">
                      <v:fill o:detectmouseclick="t" type="solid" color2="#7fffff"/>
                      <v:stroke color="maroon" weight="12600" joinstyle="round" endcap="flat"/>
                      <w10:wrap type="none"/>
                    </v:shape>
                  </v:group>
                  <v:group id="shape_0" style="position:absolute;left:7171;top:1442;width:84;height:152">
                    <v:oval id="shape_0" fillcolor="black" stroked="t" o:allowincell="f" style="position:absolute;left:7171;top:1442;width:83;height:151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 id="shape_0" coordsize="282,348" path="m0,323l110,0l177,0l282,335l145,348l0,323xe" fillcolor="red" stroked="t" o:allowincell="f" style="position:absolute;left:7206;top:1541;width:13;height:31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287,348" path="m0,25l115,348l180,348l287,15l147,0l0,25xe" fillcolor="red" stroked="t" o:allowincell="f" style="position:absolute;left:7205;top:1462;width:14;height:31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345,283" path="m320,0l0,113l0,180l330,283l345,148l320,0xe" fillcolor="red" stroked="t" o:allowincell="f" style="position:absolute;left:7226;top:1504;width:17;height:25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345,283" path="m25,0l345,113l345,180l12,283l0,148l25,0xe" fillcolor="red" stroked="t" o:allowincell="f" style="position:absolute;left:7182;top:1504;width:17;height:25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oval id="shape_0" stroked="t" o:allowincell="f" style="position:absolute;left:7182;top:1461;width:60;height:109;mso-wrap-style:none;v-text-anchor:middle">
                      <v:fill o:detectmouseclick="t" on="false"/>
                      <v:stroke color="white" weight="25560" joinstyle="miter" endcap="flat"/>
                      <w10:wrap type="none"/>
                    </v:oval>
                    <v:group id="shape_0" style="position:absolute;left:7201;top:1496;width:23;height:42">
                      <v:oval id="shape_0" fillcolor="black" stroked="t" o:allowincell="f" style="position:absolute;left:7201;top:1496;width:22;height:41;mso-wrap-style:none;v-text-anchor:middle">
                        <v:fill o:detectmouseclick="t" type="solid" color2="white"/>
                        <v:stroke color="white" weight="25560" joinstyle="miter" endcap="flat"/>
                        <w10:wrap type="none"/>
                      </v:oval>
                      <v:oval id="shape_0" fillcolor="black" stroked="t" o:allowincell="f" style="position:absolute;left:7205;top:1505;width:12;height:24;mso-wrap-style:none;v-text-anchor:middle">
                        <v:fill o:detectmouseclick="t" type="solid" color2="white"/>
                        <v:stroke color="white" weight="25560" joinstyle="miter" endcap="flat"/>
                        <w10:wrap type="none"/>
                      </v:oval>
                    </v:group>
                  </v:group>
                  <v:group id="shape_0" style="position:absolute;left:6841;top:1442;width:85;height:152">
                    <v:oval id="shape_0" fillcolor="black" stroked="t" o:allowincell="f" style="position:absolute;left:6841;top:1442;width:84;height:151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 id="shape_0" coordsize="280,348" path="m0,323l107,0l175,0l280,335l145,348l0,323xe" fillcolor="red" stroked="t" o:allowincell="f" style="position:absolute;left:6877;top:1541;width:13;height:31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290,348" path="m0,25l115,348l185,348l290,15l150,0l0,25xe" fillcolor="red" stroked="t" o:allowincell="f" style="position:absolute;left:6876;top:1462;width:14;height:31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348,283" path="m323,0l0,113l0,180l333,283l348,148l323,0xe" fillcolor="red" stroked="t" o:allowincell="f" style="position:absolute;left:6896;top:1504;width:17;height:25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347,283" path="m25,0l347,113l347,180l15,283l0,148l25,0xe" fillcolor="red" stroked="t" o:allowincell="f" style="position:absolute;left:6852;top:1504;width:17;height:25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oval id="shape_0" stroked="t" o:allowincell="f" style="position:absolute;left:6852;top:1461;width:61;height:109;mso-wrap-style:none;v-text-anchor:middle">
                      <v:fill o:detectmouseclick="t" on="false"/>
                      <v:stroke color="white" weight="25560" joinstyle="miter" endcap="flat"/>
                      <w10:wrap type="none"/>
                    </v:oval>
                    <v:group id="shape_0" style="position:absolute;left:6872;top:1496;width:23;height:42">
                      <v:oval id="shape_0" fillcolor="black" stroked="t" o:allowincell="f" style="position:absolute;left:6872;top:1496;width:22;height:41;mso-wrap-style:none;v-text-anchor:middle">
                        <v:fill o:detectmouseclick="t" type="solid" color2="white"/>
                        <v:stroke color="white" weight="25560" joinstyle="miter" endcap="flat"/>
                        <w10:wrap type="none"/>
                      </v:oval>
                      <v:oval id="shape_0" fillcolor="black" stroked="t" o:allowincell="f" style="position:absolute;left:6877;top:1505;width:12;height:24;mso-wrap-style:none;v-text-anchor:middle">
                        <v:fill o:detectmouseclick="t" type="solid" color2="white"/>
                        <v:stroke color="white" weight="25560" joinstyle="miter" endcap="flat"/>
                        <w10:wrap type="none"/>
                      </v:oval>
                    </v:group>
                  </v:group>
                </v:group>
                <v:line id="shape_0" from="5580,507" to="5939,5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1287" to="7560,1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0,507" to="5280,15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79;top:858;width:548;height:7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789;top:90;width:528;height:7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0"/>
        <w:ind w:left="754" w:hanging="334"/>
        <w:rPr/>
      </w:pPr>
      <w:r>
        <w:rPr/>
        <w:t>13</w:t>
      </w:r>
      <w:r>
        <w:rPr>
          <w:rFonts w:cs="宋体;SimSun"/>
        </w:rPr>
        <w:t>．</w:t>
      </w:r>
      <w:r>
        <w:rPr/>
        <w:t>(12</w:t>
      </w:r>
      <w:r>
        <w:rPr/>
        <w:t>分</w:t>
      </w:r>
      <w:r>
        <w:rPr/>
        <w:t>)</w:t>
      </w:r>
      <w:r>
        <w:rPr/>
        <w:t>在铁轨上有甲乙两列车</w:t>
      </w:r>
      <w:r>
        <w:rPr/>
        <w:t xml:space="preserve">, </w:t>
      </w:r>
      <w:r>
        <w:rPr/>
        <w:t>甲车在前</w:t>
      </w:r>
      <w:r>
        <w:rPr/>
        <w:t>,</w:t>
      </w:r>
      <w:r>
        <w:rPr/>
        <w:t>乙车在后</w:t>
      </w:r>
      <w:r>
        <w:rPr/>
        <w:t>.</w:t>
      </w:r>
      <w:r>
        <w:rPr/>
        <w:t>分别以</w:t>
      </w:r>
      <w:r>
        <w:rPr/>
        <w:t>v</w:t>
      </w:r>
      <w:r>
        <w:rPr>
          <w:vertAlign w:val="subscript"/>
        </w:rPr>
        <w:t>1</w:t>
      </w:r>
      <w:r>
        <w:rPr/>
        <w:t>=15m/s  v</w:t>
      </w:r>
      <w:r>
        <w:rPr>
          <w:vertAlign w:val="subscript"/>
        </w:rPr>
        <w:t>2</w:t>
      </w:r>
      <w:r>
        <w:rPr/>
        <w:t>=40m/s</w:t>
      </w:r>
      <w:r>
        <w:rPr/>
        <w:t>的速度同向匀速行驶</w:t>
      </w:r>
      <w:r>
        <w:rPr/>
        <w:t>.</w:t>
      </w:r>
      <w:r>
        <w:rPr/>
        <w:t>当它们相距</w:t>
      </w:r>
      <w:r>
        <w:rPr/>
        <w:t>1500m</w:t>
      </w:r>
      <w:r>
        <w:rPr/>
        <w:t>时</w:t>
      </w:r>
      <w:r>
        <w:rPr/>
        <w:t xml:space="preserve">, </w:t>
      </w:r>
      <w:r>
        <w:rPr/>
        <w:t>乙车开始做匀减速运动</w:t>
      </w:r>
      <w:r>
        <w:rPr/>
        <w:t>,</w:t>
      </w:r>
      <w:r>
        <w:rPr/>
        <w:t>加速度大小为</w:t>
      </w:r>
      <w:r>
        <w:rPr/>
        <w:t>0.2m/s</w:t>
      </w:r>
      <w:r>
        <w:rPr>
          <w:vertAlign w:val="superscript"/>
        </w:rPr>
        <w:t>2</w:t>
      </w:r>
      <w:r>
        <w:rPr/>
        <w:t>.</w:t>
      </w:r>
      <w:r>
        <w:rPr/>
        <w:t>问</w:t>
      </w:r>
      <w:r>
        <w:rPr/>
        <w:t xml:space="preserve">: </w:t>
      </w:r>
      <w:r>
        <w:rPr/>
        <w:t>乙车能否追上甲车</w:t>
      </w:r>
      <w:r>
        <w:rPr/>
        <w:t>?</w:t>
      </w:r>
      <w:r>
        <w:rPr/>
        <w:t>若不能追上</w:t>
      </w:r>
      <w:r>
        <w:rPr/>
        <w:t>,</w:t>
      </w:r>
      <w:r>
        <w:rPr/>
        <w:t>说明为什么</w:t>
      </w:r>
      <w:r>
        <w:rPr/>
        <w:t>?</w:t>
      </w:r>
      <w:r>
        <w:rPr/>
        <w:t>若能追上</w:t>
      </w:r>
      <w:r>
        <w:rPr/>
        <w:t>,</w:t>
      </w:r>
      <w:r>
        <w:rPr/>
        <w:t>请说明什么时候追上</w:t>
      </w:r>
      <w:r>
        <w:rPr/>
        <w:t>?</w:t>
      </w:r>
    </w:p>
    <w:p>
      <w:pPr>
        <w:pStyle w:val="Normal"/>
        <w:spacing w:lineRule="atLeast" w:line="240"/>
        <w:ind w:left="380" w:hanging="380"/>
        <w:rPr/>
      </w:pPr>
      <w:r>
        <w:rPr/>
      </w:r>
    </w:p>
    <w:p>
      <w:pPr>
        <w:pStyle w:val="Normal"/>
        <w:spacing w:lineRule="atLeast" w:line="240"/>
        <w:ind w:left="380" w:hanging="380"/>
        <w:rPr/>
      </w:pPr>
      <w:r>
        <w:rPr/>
      </w:r>
    </w:p>
    <w:p>
      <w:pPr>
        <w:pStyle w:val="Normal"/>
        <w:spacing w:lineRule="atLeast" w:line="240"/>
        <w:ind w:left="380" w:hanging="380"/>
        <w:rPr/>
      </w:pPr>
      <w:r>
        <w:rPr/>
      </w:r>
    </w:p>
    <w:p>
      <w:pPr>
        <w:pStyle w:val="Normal"/>
        <w:spacing w:lineRule="atLeast" w:line="240"/>
        <w:ind w:left="380" w:hanging="380"/>
        <w:rPr/>
      </w:pPr>
      <w:r>
        <w:rPr/>
      </w:r>
    </w:p>
    <w:p>
      <w:pPr>
        <w:pStyle w:val="Normal"/>
        <w:spacing w:lineRule="atLeast" w:line="240"/>
        <w:ind w:left="380" w:hanging="380"/>
        <w:rPr/>
      </w:pPr>
      <w:r>
        <w:rPr/>
      </w:r>
    </w:p>
    <w:p>
      <w:pPr>
        <w:pStyle w:val="Normal"/>
        <w:spacing w:lineRule="atLeast" w:line="240"/>
        <w:ind w:left="380" w:hanging="380"/>
        <w:rPr/>
      </w:pPr>
      <w:r>
        <w:rPr/>
      </w:r>
    </w:p>
    <w:p>
      <w:pPr>
        <w:pStyle w:val="Normal"/>
        <w:spacing w:lineRule="atLeast" w:line="240"/>
        <w:ind w:left="380" w:hanging="380"/>
        <w:rPr/>
      </w:pPr>
      <w:r>
        <w:rPr/>
      </w:r>
    </w:p>
    <w:p>
      <w:pPr>
        <w:pStyle w:val="Normal"/>
        <w:spacing w:lineRule="atLeast" w:line="240"/>
        <w:ind w:left="380" w:hanging="380"/>
        <w:rPr/>
      </w:pPr>
      <w:r>
        <w:rPr/>
      </w:r>
    </w:p>
    <w:p>
      <w:pPr>
        <w:pStyle w:val="Normal"/>
        <w:spacing w:lineRule="atLeast" w:line="240"/>
        <w:ind w:left="380" w:hanging="380"/>
        <w:rPr/>
      </w:pPr>
      <w:r>
        <w:rPr/>
      </w:r>
    </w:p>
    <w:p>
      <w:pPr>
        <w:pStyle w:val="Normal"/>
        <w:spacing w:lineRule="atLeast" w:line="240"/>
        <w:ind w:left="380" w:hanging="380"/>
        <w:rPr/>
      </w:pPr>
      <w:r>
        <w:rPr/>
      </w:r>
    </w:p>
    <w:p>
      <w:pPr>
        <w:pStyle w:val="Normal"/>
        <w:spacing w:lineRule="atLeast" w:line="240"/>
        <w:ind w:left="380" w:hanging="380"/>
        <w:rPr/>
      </w:pPr>
      <w:r>
        <w:rPr/>
      </w:r>
    </w:p>
    <w:p>
      <w:pPr>
        <w:pStyle w:val="Normal"/>
        <w:spacing w:lineRule="atLeast" w:line="240"/>
        <w:ind w:left="798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86710</wp:posOffset>
                </wp:positionH>
                <wp:positionV relativeFrom="paragraph">
                  <wp:posOffset>525780</wp:posOffset>
                </wp:positionV>
                <wp:extent cx="2056765" cy="78486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784800"/>
                          <a:chOff x="0" y="0"/>
                          <a:chExt cx="2056680" cy="78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6680" cy="75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6680" cy="59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360" y="340920"/>
                                <a:ext cx="461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152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80"/>
                                  <a:ext cx="46152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280">
                                      <a:moveTo>
                                        <a:pt x="0" y="14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160" y="28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320" y="280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480" y="280"/>
                                      </a:lnTo>
                                      <a:lnTo>
                                        <a:pt x="560" y="0"/>
                                      </a:lnTo>
                                      <a:lnTo>
                                        <a:pt x="640" y="28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800" y="280"/>
                                      </a:lnTo>
                                      <a:lnTo>
                                        <a:pt x="880" y="0"/>
                                      </a:lnTo>
                                      <a:lnTo>
                                        <a:pt x="960" y="280"/>
                                      </a:lnTo>
                                      <a:lnTo>
                                        <a:pt x="1040" y="0"/>
                                      </a:lnTo>
                                      <a:lnTo>
                                        <a:pt x="1120" y="28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280" y="280"/>
                                      </a:lnTo>
                                      <a:lnTo>
                                        <a:pt x="1360" y="0"/>
                                      </a:lnTo>
                                      <a:lnTo>
                                        <a:pt x="1440" y="280"/>
                                      </a:lnTo>
                                      <a:lnTo>
                                        <a:pt x="1520" y="0"/>
                                      </a:lnTo>
                                      <a:lnTo>
                                        <a:pt x="1600" y="280"/>
                                      </a:lnTo>
                                      <a:lnTo>
                                        <a:pt x="1680" y="1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43080" cy="50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6600" y="0"/>
                                <a:ext cx="370080" cy="50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297360"/>
                              <a:ext cx="18288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6840"/>
                                <a:ext cx="1828800" cy="9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135720"/>
                                <a:ext cx="68580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160" y="19332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0"/>
                                <a:ext cx="176040" cy="3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360" y="0"/>
                                <a:ext cx="176040" cy="3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363600"/>
                                <a:ext cx="1821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297360"/>
                            <a:ext cx="1371600" cy="48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7680" y="0"/>
                              <a:ext cx="403920" cy="46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120"/>
                              <a:ext cx="343080" cy="46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pt;margin-top:41.4pt;width:161.95pt;height:61.85pt" coordorigin="4546,828" coordsize="3239,1237">
                <v:group id="shape_0" style="position:absolute;left:4546;top:828;width:3239;height:1188">
                  <v:group id="shape_0" style="position:absolute;left:4546;top:828;width:3239;height:934">
                    <v:group id="shape_0" style="position:absolute;left:5737;top:1365;width:727;height:397">
                      <v:rect id="shape_0" stroked="t" o:allowincell="f" style="position:absolute;left:5737;top:1365;width:726;height:396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5737;top:1409;width:726;height:307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shape id="shape_0" stroked="f" o:allowincell="f" style="position:absolute;left:4546;top:828;width:539;height:7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02;top:828;width:582;height:7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726;top:1297;width:2880;height:720">
                    <v:rect id="shape_0" stroked="f" o:allowincell="f" style="position:absolute;left:4726;top:1874;width:2879;height:141;mso-wrap-style:none;v-text-anchor:middle">
                      <v:imagedata r:id="rId19" o:detectmouseclick="t"/>
                      <v:stroke color="#3465a4" joinstyle="round" endcap="flat"/>
                      <w10:wrap type="square"/>
                    </v:rect>
                    <v:line id="shape_0" from="4906,1510" to="5985,1547" stroked="t" o:allowincell="f" style="position:absolute;flip:y">
                      <v:stroke color="black" weight="12600" startarrow="classic" startarrowwidth="medium" startarrowlength="medium" joinstyle="miter" endcap="flat"/>
                      <v:fill o:detectmouseclick="t" on="false"/>
                      <w10:wrap type="square"/>
                    </v:line>
                    <v:line id="shape_0" from="6473,1601" to="7342,1601" stroked="t" o:allowincell="f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5287;top:1297;width:276;height:56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rect id="shape_0" fillcolor="white" stroked="t" o:allowincell="f" style="position:absolute;left:6626;top:1297;width:276;height:56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line id="shape_0" from="4731,1869" to="7599,186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266;top:1297;width:2160;height:768">
                  <v:shape id="shape_0" stroked="f" o:allowincell="f" style="position:absolute;left:6790;top:1297;width:635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66;top:1335;width:539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14</w:t>
      </w:r>
      <w:r>
        <w:rPr>
          <w:rFonts w:cs="宋体;SimSun"/>
        </w:rPr>
        <w:t>．</w:t>
      </w:r>
      <w:r>
        <w:rPr/>
        <w:t>(12</w:t>
      </w:r>
      <w:r>
        <w:rPr/>
        <w:t>分</w:t>
      </w:r>
      <w:r>
        <w:rPr/>
        <w:t>)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如图所示，两个质量分别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2kg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3kg</w:t>
      </w:r>
      <w:r>
        <w:rPr>
          <w:rFonts w:cs="宋体;SimSun"/>
          <w:color w:val="000000"/>
          <w:szCs w:val="21"/>
        </w:rPr>
        <w:t>的物体置于光滑的水平面上，中间用轻质弹簧秤连接。两个大小分别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30N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0N</w:t>
      </w:r>
      <w:r>
        <w:rPr>
          <w:rFonts w:cs="宋体;SimSun"/>
          <w:color w:val="000000"/>
          <w:szCs w:val="21"/>
        </w:rPr>
        <w:t>的水平拉力分别作用在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上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spacing w:lineRule="atLeast" w:line="240"/>
        <w:ind w:left="378" w:firstLine="420"/>
        <w:rPr/>
      </w:pPr>
      <w:r>
        <w:rPr/>
        <w:t>求</w:t>
      </w:r>
      <w:r>
        <w:rPr>
          <w:rFonts w:eastAsia="Times New Roman"/>
        </w:rPr>
        <w:t xml:space="preserve"> </w:t>
      </w:r>
      <w:r>
        <w:rPr/>
        <w:t>(1)</w:t>
      </w:r>
      <w:r>
        <w:rPr/>
        <w:t>它们的加速度</w:t>
      </w:r>
    </w:p>
    <w:p>
      <w:pPr>
        <w:pStyle w:val="Normal"/>
        <w:spacing w:before="156" w:after="0"/>
        <w:ind w:left="441" w:firstLine="630"/>
        <w:rPr/>
      </w:pPr>
      <w:r>
        <w:rPr/>
        <w:t>(2)</w:t>
      </w:r>
      <w:r>
        <w:rPr/>
        <w:t>弹簧秤的示数</w:t>
      </w:r>
    </w:p>
    <w:p>
      <w:pPr>
        <w:pStyle w:val="Normal"/>
        <w:spacing w:before="156" w:after="0"/>
        <w:ind w:left="441" w:hanging="441"/>
        <w:rPr/>
      </w:pPr>
      <w:r>
        <w:rPr/>
      </w:r>
    </w:p>
    <w:p>
      <w:pPr>
        <w:pStyle w:val="Normal"/>
        <w:spacing w:before="156" w:after="0"/>
        <w:ind w:left="441" w:hanging="441"/>
        <w:rPr/>
      </w:pPr>
      <w:r>
        <w:rPr/>
      </w:r>
    </w:p>
    <w:p>
      <w:pPr>
        <w:pStyle w:val="Normal"/>
        <w:spacing w:before="156" w:after="0"/>
        <w:ind w:left="441" w:hanging="441"/>
        <w:rPr/>
      </w:pPr>
      <w:r>
        <w:rPr/>
      </w:r>
    </w:p>
    <w:p>
      <w:pPr>
        <w:pStyle w:val="Normal"/>
        <w:spacing w:before="156" w:after="0"/>
        <w:ind w:left="441" w:hanging="441"/>
        <w:rPr/>
      </w:pPr>
      <w:r>
        <w:rPr/>
      </w:r>
    </w:p>
    <w:p>
      <w:pPr>
        <w:pStyle w:val="Normal"/>
        <w:spacing w:before="156" w:after="0"/>
        <w:ind w:left="441" w:hanging="441"/>
        <w:rPr/>
      </w:pPr>
      <w:r>
        <w:rPr/>
      </w:r>
    </w:p>
    <w:p>
      <w:pPr>
        <w:pStyle w:val="Normal"/>
        <w:spacing w:before="156" w:after="0"/>
        <w:ind w:left="441" w:hanging="441"/>
        <w:rPr/>
      </w:pPr>
      <w:r>
        <w:rPr/>
      </w:r>
    </w:p>
    <w:p>
      <w:pPr>
        <w:pStyle w:val="Normal"/>
        <w:spacing w:before="156" w:after="0"/>
        <w:ind w:left="441" w:hanging="441"/>
        <w:rPr/>
      </w:pPr>
      <w:r>
        <w:rPr/>
      </w:r>
    </w:p>
    <w:p>
      <w:pPr>
        <w:pStyle w:val="Normal"/>
        <w:spacing w:before="156" w:after="0"/>
        <w:ind w:left="441" w:hanging="441"/>
        <w:rPr/>
      </w:pPr>
      <w:r>
        <w:rPr/>
      </w:r>
    </w:p>
    <w:p>
      <w:pPr>
        <w:pStyle w:val="Normal"/>
        <w:spacing w:before="156" w:after="0"/>
        <w:ind w:left="441" w:hanging="441"/>
        <w:rPr/>
      </w:pPr>
      <w:r>
        <w:rPr/>
      </w:r>
    </w:p>
    <w:p>
      <w:pPr>
        <w:pStyle w:val="Normal"/>
        <w:spacing w:before="156" w:after="0"/>
        <w:ind w:left="441" w:hanging="441"/>
        <w:rPr/>
      </w:pPr>
      <w:r>
        <w:rPr/>
      </w:r>
    </w:p>
    <w:p>
      <w:pPr>
        <w:pStyle w:val="Normal"/>
        <w:spacing w:before="156" w:after="0"/>
        <w:ind w:left="441" w:hanging="441"/>
        <w:rPr/>
      </w:pPr>
      <w:r>
        <w:rPr/>
      </w:r>
    </w:p>
    <w:p>
      <w:pPr>
        <w:pStyle w:val="Normal"/>
        <w:spacing w:before="156" w:after="0"/>
        <w:ind w:left="441" w:hanging="441"/>
        <w:rPr/>
      </w:pPr>
      <w:r>
        <w:rPr/>
      </w:r>
    </w:p>
    <w:p>
      <w:pPr>
        <w:pStyle w:val="Normal"/>
        <w:spacing w:lineRule="auto" w:line="300"/>
        <w:ind w:left="756" w:hanging="336"/>
        <w:rPr/>
      </w:pPr>
      <w:r>
        <w:rPr/>
        <w:t>15</w:t>
      </w:r>
      <w:r>
        <w:rPr/>
        <w:t>．（</w:t>
      </w:r>
      <w:r>
        <w:rPr/>
        <w:t>15</w:t>
      </w:r>
      <w:r>
        <w:rPr/>
        <w:t>分）</w:t>
      </w:r>
      <w:r>
        <w:rPr>
          <w:bCs/>
          <w:color w:val="000000"/>
        </w:rPr>
        <w:t>固定光滑细杆与水平地面成一定倾角，在杆上套有一个光滑小环，小环在沿杆方向向上的推力</w:t>
      </w:r>
      <w:r>
        <w:rPr>
          <w:bCs/>
          <w:i/>
          <w:iCs/>
          <w:color w:val="000000"/>
        </w:rPr>
        <w:t>F</w:t>
      </w:r>
      <w:r>
        <w:rPr>
          <w:bCs/>
          <w:color w:val="000000"/>
        </w:rPr>
        <w:t>作用下向上运动</w:t>
      </w:r>
      <w:r>
        <w:rPr/>
        <w:t>．</w:t>
      </w:r>
      <w:r>
        <w:rPr>
          <w:bCs/>
          <w:color w:val="000000"/>
        </w:rPr>
        <w:t>0</w:t>
      </w:r>
      <w:r>
        <w:rPr>
          <w:bCs/>
          <w:color w:val="000000"/>
        </w:rPr>
        <w:t>－</w:t>
      </w:r>
      <w:r>
        <w:rPr>
          <w:bCs/>
          <w:color w:val="000000"/>
        </w:rPr>
        <w:t>2s</w:t>
      </w:r>
      <w:r>
        <w:rPr>
          <w:bCs/>
          <w:color w:val="000000"/>
        </w:rPr>
        <w:t>内推力的大小为</w:t>
      </w:r>
      <w:r>
        <w:rPr>
          <w:bCs/>
          <w:color w:val="000000"/>
        </w:rPr>
        <w:t>5.0N</w:t>
      </w:r>
      <w:r>
        <w:rPr>
          <w:bCs/>
          <w:color w:val="000000"/>
        </w:rPr>
        <w:t>，</w:t>
      </w:r>
      <w:r>
        <w:rPr>
          <w:bCs/>
          <w:color w:val="000000"/>
        </w:rPr>
        <w:t>2</w:t>
      </w:r>
      <w:r>
        <w:rPr>
          <w:bCs/>
          <w:color w:val="000000"/>
        </w:rPr>
        <w:t>－</w:t>
      </w:r>
      <w:r>
        <w:rPr>
          <w:bCs/>
          <w:color w:val="000000"/>
        </w:rPr>
        <w:t>4s</w:t>
      </w:r>
      <w:r>
        <w:rPr>
          <w:bCs/>
          <w:color w:val="000000"/>
        </w:rPr>
        <w:t>内推力的大小变为</w:t>
      </w:r>
      <w:r>
        <w:rPr>
          <w:bCs/>
          <w:color w:val="000000"/>
        </w:rPr>
        <w:t>5.5N</w:t>
      </w:r>
      <w:r>
        <w:rPr>
          <w:bCs/>
          <w:color w:val="000000"/>
        </w:rPr>
        <w:t>，小环运动的速度</w:t>
      </w:r>
      <w:r>
        <w:rPr>
          <w:bCs/>
          <w:i/>
          <w:color w:val="000000"/>
        </w:rPr>
        <w:t>v</w:t>
      </w:r>
      <w:r>
        <w:rPr>
          <w:bCs/>
          <w:color w:val="000000"/>
        </w:rPr>
        <w:t>随时间变化规律如图所示，取重力加速度</w:t>
      </w:r>
      <w:r>
        <w:rPr>
          <w:bCs/>
          <w:i/>
          <w:iCs/>
          <w:color w:val="000000"/>
        </w:rPr>
        <w:t>g</w:t>
      </w:r>
      <w:r>
        <w:rPr>
          <w:bCs/>
          <w:color w:val="000000"/>
        </w:rPr>
        <w:t>＝</w:t>
      </w:r>
      <w:r>
        <w:rPr>
          <w:bCs/>
          <w:color w:val="000000"/>
        </w:rPr>
        <w:t>10m/s</w:t>
      </w:r>
      <w:r>
        <w:rPr>
          <w:bCs/>
          <w:color w:val="000000"/>
          <w:vertAlign w:val="superscript"/>
        </w:rPr>
        <w:t>2</w:t>
      </w:r>
      <w:r>
        <w:rPr/>
        <w:t>．</w:t>
      </w:r>
      <w:r>
        <w:rPr>
          <w:bCs/>
          <w:color w:val="000000"/>
        </w:rPr>
        <w:t>求：</w:t>
      </w:r>
    </w:p>
    <w:p>
      <w:pPr>
        <w:pStyle w:val="Style16"/>
        <w:spacing w:lineRule="auto" w:line="300"/>
        <w:ind w:firstLine="63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</w:rPr>
        <w:t>小环在加速运动时的加速度</w:t>
      </w:r>
      <w:r>
        <w:rPr>
          <w:bCs/>
          <w:i/>
          <w:iCs/>
        </w:rPr>
        <w:t>a</w:t>
      </w:r>
      <w:r>
        <w:rPr>
          <w:bCs/>
        </w:rPr>
        <w:t>的大小；</w:t>
      </w:r>
    </w:p>
    <w:p>
      <w:pPr>
        <w:pStyle w:val="Normal"/>
        <w:spacing w:lineRule="auto" w:line="300"/>
        <w:ind w:firstLine="63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小环的质量</w:t>
      </w:r>
      <w:r>
        <w:rPr>
          <w:bCs/>
          <w:i/>
          <w:color w:val="000000"/>
        </w:rPr>
        <w:t>m</w:t>
      </w:r>
      <w:r>
        <w:rPr>
          <w:bCs/>
          <w:color w:val="000000"/>
        </w:rPr>
        <w:t>；</w:t>
      </w:r>
    </w:p>
    <w:p>
      <w:pPr>
        <w:pStyle w:val="Normal"/>
        <w:spacing w:lineRule="auto" w:line="300"/>
        <w:ind w:firstLine="63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细杆与水平地面之间的夹角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．</w:t>
      </w:r>
    </w:p>
    <w:p>
      <w:pPr>
        <w:pStyle w:val="Normal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w:object w:dxaOrig="4334" w:dyaOrig="14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4pt;margin-top:-0.2pt;width:216.75pt;height:72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42273265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5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命题人：陶晓承</w:t>
      </w:r>
    </w:p>
    <w:p>
      <w:pPr>
        <w:pStyle w:val="Normal"/>
        <w:ind w:firstLine="42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ascii="黑体;SimHei" w:hAnsi="黑体;SimHei" w:eastAsia="黑体;SimHei"/>
        </w:rPr>
        <w:t>审题人：李  勤</w:t>
      </w:r>
    </w:p>
    <w:sectPr>
      <w:headerReference w:type="default" r:id="rId22"/>
      <w:footerReference w:type="default" r:id="rId23"/>
      <w:type w:val="nextPage"/>
      <w:pgSz w:w="11906" w:h="16838"/>
      <w:pgMar w:left="1985" w:right="1814" w:gutter="0" w:header="851" w:top="243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oleObject" Target="embeddings/oleObject3.bin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57:00Z</dcterms:created>
  <dc:creator/>
  <dc:description/>
  <cp:keywords/>
  <dc:language>en-US</dc:language>
  <cp:lastModifiedBy/>
  <dcterms:modified xsi:type="dcterms:W3CDTF">2022-08-16T06:08:00Z</dcterms:modified>
  <cp:revision>3</cp:revision>
  <dc:subject/>
  <dc:title/>
</cp:coreProperties>
</file>