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动能和动能定理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要求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知识与技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动能的表达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动能定理的表达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动能定理的确切含义，应用动能定理解决实际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过程与方法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运用演绎推导方式推导动能定理的表达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联系实际，学习运用动能定理分析解决问题的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情感、态度与价值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动能定理的演绎推导，感受成功的喜悦，培养学生对科学研究的兴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巩固教材－稳扎稳打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一个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在光滑的水平面上匀速滑行，则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个物体没有能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个物体的能量不发生变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个物体没有动能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均不正确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甲乙两物体的质量之比是</w:t>
      </w:r>
      <w:r>
        <w:rPr>
          <w:rFonts w:cs="宋体;SimSun" w:ascii="宋体;SimSun" w:hAnsi="宋体;SimSun"/>
          <w:kern w:val="0"/>
          <w:szCs w:val="21"/>
        </w:rPr>
        <w:t>1:3,</w:t>
      </w:r>
      <w:r>
        <w:rPr>
          <w:rFonts w:ascii="宋体;SimSun" w:hAnsi="宋体;SimSun" w:cs="宋体;SimSun"/>
          <w:kern w:val="0"/>
          <w:szCs w:val="21"/>
        </w:rPr>
        <w:t>速度之比为</w:t>
      </w:r>
      <w:r>
        <w:rPr>
          <w:rFonts w:cs="宋体;SimSun" w:ascii="宋体;SimSun" w:hAnsi="宋体;SimSun"/>
          <w:kern w:val="0"/>
          <w:szCs w:val="21"/>
        </w:rPr>
        <w:t>3:1,</w:t>
      </w:r>
      <w:r>
        <w:rPr>
          <w:rFonts w:ascii="宋体;SimSun" w:hAnsi="宋体;SimSun" w:cs="宋体;SimSun"/>
          <w:kern w:val="0"/>
          <w:szCs w:val="21"/>
        </w:rPr>
        <w:t>则它们的动能之比</w:t>
      </w:r>
      <w:r>
        <w:rPr>
          <w:rFonts w:cs="宋体;SimSun" w:ascii="宋体;SimSun" w:hAnsi="宋体;SimSun"/>
          <w:i/>
          <w:iCs/>
          <w:kern w:val="0"/>
          <w:szCs w:val="21"/>
        </w:rPr>
        <w:t>E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E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:1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:3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:1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:1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一子弹以水平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射入一块固定的木块中，射入深度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设子弹在木块中运动时受到的阻力是恒定的，那么当子弹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的速度水平射入此木块时，射入深度为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EQ \F(s,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人用力踢质量为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的足球，使球由静止以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ascii="宋体;SimSun" w:hAnsi="宋体;SimSun" w:cs="宋体;SimSun"/>
          <w:kern w:val="0"/>
          <w:szCs w:val="21"/>
        </w:rPr>
        <w:t>的速度沿水平方向飞出，假设人踢球时对球的平均作用力为</w:t>
      </w:r>
      <w:r>
        <w:rPr>
          <w:rFonts w:cs="宋体;SimSun" w:ascii="宋体;SimSun" w:hAnsi="宋体;SimSun"/>
          <w:kern w:val="0"/>
          <w:szCs w:val="21"/>
        </w:rPr>
        <w:t>200N</w:t>
      </w:r>
      <w:r>
        <w:rPr>
          <w:rFonts w:ascii="宋体;SimSun" w:hAnsi="宋体;SimSun" w:cs="宋体;SimSun"/>
          <w:kern w:val="0"/>
          <w:szCs w:val="21"/>
        </w:rPr>
        <w:t>，球在水平方向运动了</w:t>
      </w:r>
      <w:r>
        <w:rPr>
          <w:rFonts w:cs="宋体;SimSun" w:ascii="宋体;SimSun" w:hAnsi="宋体;SimSun"/>
          <w:kern w:val="0"/>
          <w:szCs w:val="21"/>
        </w:rPr>
        <w:t>20m</w:t>
      </w:r>
      <w:r>
        <w:rPr>
          <w:rFonts w:ascii="宋体;SimSun" w:hAnsi="宋体;SimSun" w:cs="宋体;SimSun"/>
          <w:kern w:val="0"/>
          <w:szCs w:val="21"/>
        </w:rPr>
        <w:t xml:space="preserve">，那么人对球所做的功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J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J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00J      D</w:t>
      </w:r>
      <w:r>
        <w:rPr>
          <w:rFonts w:ascii="宋体;SimSun" w:hAnsi="宋体;SimSun" w:cs="宋体;SimSun"/>
          <w:kern w:val="0"/>
          <w:szCs w:val="21"/>
        </w:rPr>
        <w:t>．非上述各值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重难突破—重拳出击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关于运动物体所受的合外力、合外力做功和动能变化的关系正确的是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物体所受的合外力为零，那么，合外力对物体做的功一定为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合外力对物体所做的功为零，则合外力一定为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在合外力作用下作变速运动，动能一定变化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动能不变，所受的合外力必定为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关于做功和物体动能变化的关系，不正确的是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只要动力对物体做功，物体的动能就增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只要物体克服阻力做功，它的动能就减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外力对物体做功的代数和等于物体的末动能与初动能之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动力和阻力都对物体做功，物体的动能一定变化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速度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子弹射入木块，能进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米。若要射进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 xml:space="preserve">深，子弹的初速度应为原来的（设子弹在木块中的阻力不变）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　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　倍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倍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倍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205105</wp:posOffset>
                </wp:positionV>
                <wp:extent cx="2238375" cy="1384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84920"/>
                          <a:chOff x="0" y="0"/>
                          <a:chExt cx="223848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3848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039320"/>
                            <a:ext cx="777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−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6.15pt;width:176.25pt;height:109.05pt" coordorigin="4830,323" coordsize="3525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323;width:3524;height:21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6;top:1960;width:122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−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由静止开始下滑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而停止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离水平地面的高度分别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5-17</w:t>
      </w:r>
      <w:r>
        <w:rPr>
          <w:rFonts w:ascii="宋体;SimSun" w:hAnsi="宋体;SimSun" w:cs="宋体;SimSun"/>
        </w:rPr>
        <w:t>所示。若用平行于接触面的力把它沿原路径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拉回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，则拉力的功至少应为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h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5mgh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gh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mgh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-18</w:t>
      </w:r>
      <w:r>
        <w:rPr>
          <w:rFonts w:ascii="宋体;SimSun" w:hAnsi="宋体;SimSun" w:cs="宋体;SimSun"/>
        </w:rPr>
        <w:t>所示，一木块放在光滑水平面上，一子弹水平射入木块中，射入深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平均阻力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设木块离原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远时开始匀速前进，下列判断正确的是          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9420</wp:posOffset>
                </wp:positionH>
                <wp:positionV relativeFrom="paragraph">
                  <wp:posOffset>635</wp:posOffset>
                </wp:positionV>
                <wp:extent cx="2171700" cy="1056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56600"/>
                          <a:chOff x="0" y="0"/>
                          <a:chExt cx="2171880" cy="105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711360"/>
                            <a:ext cx="777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−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0pt;width:171pt;height:83.2pt" coordorigin="4692,0" coordsize="3420,1664">
                <v:shape id="shape_0" stroked="f" o:allowincell="f" style="position:absolute;left:4692;top:0;width:3419;height:15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10;top:1120;width:122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−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功</w:t>
      </w:r>
      <w:r>
        <w:rPr>
          <w:rFonts w:cs="宋体;SimSun" w:ascii="宋体;SimSun" w:hAnsi="宋体;SimSun"/>
        </w:rPr>
        <w:t>fs</w:t>
      </w:r>
      <w:r>
        <w:rPr>
          <w:rFonts w:ascii="宋体;SimSun" w:hAnsi="宋体;SimSun" w:cs="宋体;SimSun"/>
        </w:rPr>
        <w:t>量度子弹损失的动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量度子弹损失的动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量度子弹损失的动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d </w:t>
      </w:r>
      <w:r>
        <w:rPr>
          <w:rFonts w:ascii="宋体;SimSun" w:hAnsi="宋体;SimSun" w:cs="宋体;SimSun"/>
        </w:rPr>
        <w:t>量度子弹、木块系统总机械能的损失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质量为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被人用手由静止向上提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这时物体的速度</w:t>
      </w:r>
      <w:r>
        <w:rPr>
          <w:rFonts w:cs="宋体;SimSun" w:ascii="宋体;SimSun" w:hAnsi="宋体;SimSun"/>
        </w:rPr>
        <w:t>2 m/s</w:t>
      </w:r>
      <w:r>
        <w:rPr>
          <w:rFonts w:ascii="宋体;SimSun" w:hAnsi="宋体;SimSun" w:cs="宋体;SimSun"/>
        </w:rPr>
        <w:t xml:space="preserve">，则下列说法正确的是                       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对物体做功</w:t>
      </w:r>
      <w:r>
        <w:rPr>
          <w:rFonts w:cs="宋体;SimSun" w:ascii="宋体;SimSun" w:hAnsi="宋体;SimSun"/>
        </w:rPr>
        <w:t>12J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外力对物体做功</w:t>
      </w:r>
      <w:r>
        <w:rPr>
          <w:rFonts w:cs="宋体;SimSun" w:ascii="宋体;SimSun" w:hAnsi="宋体;SimSun"/>
        </w:rPr>
        <w:t>12J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699260" cy="1767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767960"/>
                          <a:chOff x="0" y="0"/>
                          <a:chExt cx="1699200" cy="176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9920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422360"/>
                            <a:ext cx="777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−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133.8pt;height:139.2pt" coordorigin="5610,0" coordsize="2676,2784">
                <v:shape id="shape_0" stroked="f" o:allowincell="f" style="position:absolute;left:5610;top:0;width:2675;height:25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30;top:2240;width:122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−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外力对物体做功</w:t>
      </w:r>
      <w:r>
        <w:rPr>
          <w:rFonts w:cs="宋体;SimSun" w:ascii="宋体;SimSun" w:hAnsi="宋体;SimSun"/>
        </w:rPr>
        <w:t>2J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克服重力做功</w:t>
      </w:r>
      <w:r>
        <w:rPr>
          <w:rFonts w:cs="宋体;SimSun" w:ascii="宋体;SimSun" w:hAnsi="宋体;SimSun"/>
        </w:rPr>
        <w:t>10 J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所示在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平台上以初速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抛出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球，不计空气阻力，当它到达离抛出点的竖直距离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时，小球的动能增量为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315" w:firstLine="4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before="280" w:after="28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静止在光滑水平面上的物体，在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产生位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而获得速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若水平面不光滑，物体运动时受到摩擦力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常数），仍要使物体由静止出发通过位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而获得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 xml:space="preserve">，则水平力为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巩固提高—登峰揽月】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0970</wp:posOffset>
                </wp:positionH>
                <wp:positionV relativeFrom="paragraph">
                  <wp:posOffset>127000</wp:posOffset>
                </wp:positionV>
                <wp:extent cx="1254760" cy="1971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971000"/>
                          <a:chOff x="0" y="0"/>
                          <a:chExt cx="1254600" cy="197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46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1625760"/>
                            <a:ext cx="777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−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0pt;width:98.8pt;height:155.25pt" coordorigin="6222,200" coordsize="1976,3105">
                <v:shape id="shape_0" stroked="f" o:allowincell="f" style="position:absolute;left:6222;top:200;width:1975;height:29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32;top:2760;width:122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−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置于水平面上的两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物体与地面间的动摩擦因数相同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它们的初速度相同，则滑行的距离之比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若它们的初动能相同，则滑行的距离之比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-20</w:t>
      </w:r>
      <w:r>
        <w:rPr>
          <w:rFonts w:ascii="宋体;SimSun" w:hAnsi="宋体;SimSun" w:cs="宋体;SimSun"/>
          <w:szCs w:val="21"/>
        </w:rPr>
        <w:t>所示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钢珠从高出地面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处由静止自由下落，落到地面进入沙坑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停止，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钢珠在沙坑中受到的平均阻力是重力的多少倍？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让钢珠进入沙坑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则钢珠在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处的动能应为多少？（设钢珠在沙坑中所受平均阻力大小不随深度改变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外拓展—超越自我】</w:t>
      </w:r>
    </w:p>
    <w:p>
      <w:pPr>
        <w:pStyle w:val="Style14"/>
        <w:spacing w:before="0" w:after="0"/>
        <w:ind w:left="315" w:hanging="3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5-21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,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球质量相等，系在细线的两端，把细线拉直，细线长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水平桌面高为</w:t>
      </w:r>
      <w:r>
        <w:rPr>
          <w:sz w:val="21"/>
          <w:szCs w:val="21"/>
        </w:rPr>
        <w:t>h,</w:t>
      </w:r>
      <w:r>
        <w:rPr>
          <w:sz w:val="21"/>
          <w:szCs w:val="21"/>
        </w:rPr>
        <w:t>且</w:t>
      </w:r>
      <w:r>
        <w:rPr>
          <w:sz w:val="21"/>
          <w:szCs w:val="21"/>
        </w:rPr>
        <w:t>L&gt;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桌面的动摩擦因数为</w:t>
      </w:r>
      <w:r>
        <w:rPr>
          <w:sz w:val="21"/>
          <w:szCs w:val="21"/>
        </w:rPr>
        <w:t>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由桌边从静止开始竖直下落，落地后不再反弹，求：桌高</w:t>
      </w:r>
      <w:r>
        <w:rPr>
          <w:sz w:val="21"/>
          <w:szCs w:val="21"/>
        </w:rPr>
        <w:t>h</w:t>
      </w:r>
      <w:r>
        <w:rPr>
          <w:sz w:val="21"/>
          <w:szCs w:val="21"/>
        </w:rPr>
        <w:t>满足什么条件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球不滑离桌边？（其它摩擦不计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752725" cy="1419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19840"/>
                          <a:chOff x="0" y="0"/>
                          <a:chExt cx="2752560" cy="141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5256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1074600"/>
                            <a:ext cx="777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−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4pt;width:216.75pt;height:111.85pt" coordorigin="2520,68" coordsize="4335,2237">
                <v:shape id="shape_0" stroked="f" o:allowincell="f" style="position:absolute;left:2520;top:68;width:4334;height:21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76;top:1760;width:122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−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 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节 动能和动能定理</w:t>
      </w:r>
    </w:p>
    <w:p>
      <w:pPr>
        <w:pStyle w:val="Normal"/>
        <w:ind w:left="314" w:hanging="314"/>
        <w:rPr/>
      </w:pPr>
      <w:r>
        <w:rPr>
          <w:b/>
          <w:szCs w:val="21"/>
        </w:rPr>
        <w:t>【巩固教材－</w:t>
      </w:r>
      <w:r>
        <w:rPr>
          <w:b/>
          <w:szCs w:val="21"/>
        </w:rPr>
        <w:t>稳扎稳打</w:t>
      </w:r>
      <w:r>
        <w:rPr>
          <w:b/>
          <w:szCs w:val="21"/>
        </w:rPr>
        <w:t>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A </w:t>
      </w:r>
    </w:p>
    <w:p>
      <w:pPr>
        <w:pStyle w:val="Normal"/>
        <w:ind w:left="314" w:hanging="314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重难突破—重拳出击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A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t xml:space="preserve"> 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ACD</w:t>
      </w:r>
      <w:r>
        <w:rPr>
          <w:rFonts w:cs="宋体;SimSun" w:ascii="宋体;SimSun" w:hAnsi="宋体;SimSun"/>
        </w:rPr>
        <w:t xml:space="preserve"> 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314" w:hanging="314"/>
        <w:rPr/>
      </w:pPr>
      <w:r>
        <w:rPr>
          <w:b/>
          <w:szCs w:val="21"/>
        </w:rPr>
        <w:t>【巩固提高—登峰揽月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before="0" w:after="156"/>
        <w:ind w:left="313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钢珠为研究对象，对它的整个运动过程，由动能定理得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+W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0</w:t>
      </w:r>
      <w:r>
        <w:rPr>
          <w:rFonts w:ascii="宋体;SimSun" w:hAnsi="宋体;SimSun" w:cs="宋体;SimSun"/>
          <w:szCs w:val="21"/>
        </w:rPr>
        <w:t>。取钢珠停止处所在水平面为重力势能的零参考平面，则重力的功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mgh</w:t>
      </w:r>
      <w:r>
        <w:rPr>
          <w:rFonts w:ascii="宋体;SimSun" w:hAnsi="宋体;SimSun" w:cs="宋体;SimSun"/>
          <w:szCs w:val="21"/>
        </w:rPr>
        <w:t>，阻力的功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mg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故有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。即所求倍数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left="313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钢珠在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处的动能为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则对钢珠的整个运动过程，由动能定理得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0</w:t>
      </w:r>
      <w:r>
        <w:rPr>
          <w:rFonts w:ascii="宋体;SimSun" w:hAnsi="宋体;SimSun" w:cs="宋体;SimSun"/>
          <w:szCs w:val="21"/>
        </w:rPr>
        <w:t>，进一步展开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7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 对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，有的学生这样做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Cs w:val="21"/>
        </w:rPr>
        <w:t>中阻力所做的功为</w:t>
      </w:r>
    </w:p>
    <w:p>
      <w:pPr>
        <w:pStyle w:val="Normal"/>
        <w:ind w:left="313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Cs w:val="21"/>
        </w:rPr>
        <w:t>，因而钢珠在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处的动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Cs w:val="21"/>
        </w:rPr>
        <w:t>。这样做对吗？请思考。</w:t>
      </w:r>
    </w:p>
    <w:p>
      <w:pPr>
        <w:pStyle w:val="Normal"/>
        <w:widowControl/>
        <w:ind w:left="314" w:hanging="3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课外拓展—超越自我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答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落地时速度为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绳子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做的功为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F</w:t>
      </w:r>
      <w:r>
        <w:rPr>
          <w:rFonts w:ascii="宋体;SimSun" w:hAnsi="宋体;SimSun" w:cs="宋体;SimSun"/>
          <w:kern w:val="0"/>
          <w:szCs w:val="21"/>
        </w:rPr>
        <w:t>，根据动能定理：</w:t>
      </w:r>
    </w:p>
    <w:p>
      <w:pPr>
        <w:pStyle w:val="Normal"/>
        <w:widowControl/>
        <w:ind w:left="313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有：</w:t>
      </w:r>
      <w:r>
        <w:rPr>
          <w:rFonts w:cs="宋体;SimSun" w:ascii="宋体;SimSun" w:hAnsi="宋体;SimSun"/>
          <w:kern w:val="0"/>
          <w:szCs w:val="21"/>
        </w:rPr>
        <w:t>mgh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 xml:space="preserve"> mv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widowControl/>
        <w:ind w:left="313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有：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 xml:space="preserve">mgh= </w:t>
      </w:r>
      <w:r>
        <w:rPr>
          <w:rFonts w:cs="宋体;SimSun" w:ascii="宋体;SimSun" w:hAnsi="宋体;SimSun"/>
          <w:szCs w:val="21"/>
        </w:rPr>
        <w:t xml:space="preserve"> mv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widowControl/>
        <w:ind w:left="313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落地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向前做匀减速运动，根据动能定理：</w:t>
      </w:r>
    </w:p>
    <w:p>
      <w:pPr>
        <w:pStyle w:val="Normal"/>
        <w:widowControl/>
        <w:ind w:left="313" w:firstLine="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−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mg(L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h) =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 xml:space="preserve"> mv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widowControl/>
        <w:ind w:left="313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cs="宋体;SimSun" w:ascii="宋体;SimSun" w:hAnsi="宋体;SimSun"/>
          <w:kern w:val="0"/>
          <w:szCs w:val="21"/>
        </w:rPr>
        <w:t xml:space="preserve">h= </w:t>
      </w:r>
    </w:p>
    <w:p>
      <w:pPr>
        <w:pStyle w:val="Normal"/>
        <w:widowControl/>
        <w:ind w:left="313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不滑离桌边，桌高应满足的条件为：</w:t>
      </w:r>
      <w:r>
        <w:rPr>
          <w:rFonts w:cs="宋体;SimSun" w:ascii="宋体;SimSun" w:hAnsi="宋体;SimSun"/>
          <w:kern w:val="0"/>
          <w:szCs w:val="21"/>
        </w:rPr>
        <w:t xml:space="preserve">h≤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left="298" w:firstLine="402"/>
    </w:pPr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/>
  <dc:description/>
  <cp:keywords/>
  <dc:language>en-US</dc:language>
  <cp:lastModifiedBy/>
  <dcterms:modified xsi:type="dcterms:W3CDTF">2022-08-16T06:06:00Z</dcterms:modified>
  <cp:revision>5</cp:revision>
  <dc:subject/>
  <dc:title/>
</cp:coreProperties>
</file>