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涡阳四中高一数学上学期期末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择题（每题所给四个选项中有且只有一个选项符合题目要求，请将该选项序号填涂到答题卡上，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,6,7</m:t>
            </m:r>
          </m:e>
        </m:d>
      </m:oMath>
      <w:r>
        <w:rPr>
          <w:rFonts w:ascii="宋体;SimSun" w:hAnsi="宋体;SimSun" w:cs="宋体;SimSun"/>
          <w:szCs w:val="21"/>
        </w:rPr>
        <w:t>，则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集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四组中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表示同一个函数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13335</wp:posOffset>
                </wp:positionV>
                <wp:extent cx="7334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x &gt; 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x = 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x &lt; 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.05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x &gt; 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x = 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x &lt; 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 “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是“（</w:t>
      </w:r>
      <w:r>
        <w:rPr>
          <w:rFonts w:cs="宋体;SimSun" w:ascii="宋体;SimSun" w:hAnsi="宋体;SimSun"/>
          <w:szCs w:val="21"/>
        </w:rPr>
        <w:t xml:space="preserve">x+2(x-1)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不必要条件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不充分条件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各项均为实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±2         B.±16        C.±4        D.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144         B.143        C.121        D.120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企业在今年初贷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万元，年利率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从今年末开始每年来偿还一定金额，预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还清，则每年应偿还的金额为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万元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万元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象经过点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(x+4)</w:t>
      </w:r>
      <w:r>
        <w:rPr>
          <w:rFonts w:ascii="宋体;SimSun" w:hAnsi="宋体;SimSun" w:cs="宋体;SimSun"/>
          <w:szCs w:val="21"/>
        </w:rPr>
        <w:t>的图象必过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(-1,4)    B  (-4,-1)     C(-1,-4)     D (1,4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 = R</w: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w w:val="90"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[ 1,3 ]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反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的解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则下列结论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构造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如下，当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无最大值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无最大值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无最小值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最小值，也无最大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如图所示，它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为减函数，现有如下结论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6220</wp:posOffset>
                </wp:positionH>
                <wp:positionV relativeFrom="paragraph">
                  <wp:posOffset>99060</wp:posOffset>
                </wp:positionV>
                <wp:extent cx="1657350" cy="12020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02040"/>
                          <a:chOff x="0" y="0"/>
                          <a:chExt cx="1657440" cy="1202040"/>
                        </a:xfrm>
                      </wpg:grpSpPr>
                      <wps:wsp>
                        <wps:cNvSpPr txBox="1"/>
                        <wps:spPr>
                          <a:xfrm>
                            <a:off x="209520" y="100404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364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128">
                                <a:moveTo>
                                  <a:pt x="0" y="0"/>
                                </a:moveTo>
                                <a:cubicBezTo>
                                  <a:pt x="84" y="98"/>
                                  <a:pt x="345" y="430"/>
                                  <a:pt x="507" y="588"/>
                                </a:cubicBezTo>
                                <a:cubicBezTo>
                                  <a:pt x="669" y="746"/>
                                  <a:pt x="834" y="863"/>
                                  <a:pt x="972" y="948"/>
                                </a:cubicBezTo>
                                <a:cubicBezTo>
                                  <a:pt x="1110" y="1033"/>
                                  <a:pt x="1222" y="1068"/>
                                  <a:pt x="1332" y="1098"/>
                                </a:cubicBezTo>
                                <a:cubicBezTo>
                                  <a:pt x="1442" y="1128"/>
                                  <a:pt x="1570" y="1122"/>
                                  <a:pt x="1632" y="1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00404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93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91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7.8pt;width:130.5pt;height:94.65pt" coordorigin="4372,156" coordsize="261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2;top:173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2,1716" to="6681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32,1128" path="m0,0c84,98,345,430,507,588c669,746,834,863,972,948c1110,1033,1222,1068,1332,1098c1442,1128,1570,1122,1632,1128e" stroked="t" o:allowincell="f" style="position:absolute;left:4372;top:468;width:1631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287;top:173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7;top:124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15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2;top:156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9595</wp:posOffset>
                </wp:positionH>
                <wp:positionV relativeFrom="paragraph">
                  <wp:posOffset>198120</wp:posOffset>
                </wp:positionV>
                <wp:extent cx="0" cy="1287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5.6pt" to="244.8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④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2920</wp:posOffset>
                </wp:positionH>
                <wp:positionV relativeFrom="paragraph">
                  <wp:posOffset>19050</wp:posOffset>
                </wp:positionV>
                <wp:extent cx="13144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35pt;mso-wrap-distance-left:9.05pt;mso-wrap-distance-right:9.05pt;mso-wrap-distance-top:0pt;mso-wrap-distance-bottom:0pt;margin-top:1.5pt;mso-position-vertical-relative:text;margin-left:2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2920</wp:posOffset>
                </wp:positionH>
                <wp:positionV relativeFrom="paragraph">
                  <wp:posOffset>217170</wp:posOffset>
                </wp:positionV>
                <wp:extent cx="200025" cy="99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.8pt;mso-wrap-distance-left:9.05pt;mso-wrap-distance-right:9.05pt;mso-wrap-distance-top:0pt;mso-wrap-distance-bottom:0pt;margin-top:17.1pt;mso-position-vertical-relative:text;margin-left:2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959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正确结论的个数为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       B.2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      D.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（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，把正确的答案填在题中的“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线上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减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是等差数列，它们的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项和分别记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有以下命题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偶函数的充要条件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其中正确的命题的序号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把你认为正确的命题的序号都填上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。解答应写出文字说明，证明过程或演算步骤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{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},B={ 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x+b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}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∩B=ф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∪B={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∣-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}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 (12)</w:t>
      </w:r>
      <w:r>
        <w:rPr>
          <w:rFonts w:ascii="宋体;SimSun" w:hAnsi="宋体;SimSun" w:cs="宋体;SimSun"/>
          <w:szCs w:val="21"/>
        </w:rPr>
        <w:t>用单调性定义证明：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是增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szCs w:val="21"/>
        </w:rPr>
        <w:t>。问是否存在常数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，使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成等差数列？若存在，求出这样的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值；若不存在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是水资源比较贫乏的国家之一许多城市采用价格调控等手段，提醒市民节约用水，某市按月收取用户的水费公式是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费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基本用水费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超额用水费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定额损耗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市规定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月用水量不超过最低限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立方米，不管用水多少，都需付基本用水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和每户每月的定额损耗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月用水量超过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立方米，除了付基本用水费和定额损耗费外，超过部分每立方米付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元的超额用水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户每月的定额损耗费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请写出用户月水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）与月用水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立方米）的函数关系式，并注明函数的定义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该市一用户今年第一季度每月的用水量和支付费用如下表所示：</w:t>
      </w:r>
    </w:p>
    <w:tbl>
      <w:tblPr>
        <w:tblW w:w="552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25"/>
        <w:gridCol w:w="2125"/>
      </w:tblGrid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（立方米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（元）</w:t>
            </w:r>
          </w:p>
        </w:tc>
      </w:tr>
      <w:tr>
        <w:trPr>
          <w:trHeight w:val="2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结合上表数值，确定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(13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定义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∞）的增函数，且</w:t>
      </w:r>
      <w:r>
        <w:rPr>
          <w:rFonts w:cs="宋体;SimSun" w:ascii="宋体;SimSun" w:hAnsi="宋体;SimSun"/>
          <w:szCs w:val="21"/>
        </w:rPr>
        <w:t>f(x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f(x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f(y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f(y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3)=1</w:t>
      </w:r>
      <w:r>
        <w:rPr>
          <w:rFonts w:ascii="宋体;SimSun" w:hAnsi="宋体;SimSun" w:cs="宋体;SimSun"/>
          <w:szCs w:val="21"/>
        </w:rPr>
        <w:t>， 且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(a-1)</w:t>
      </w:r>
      <w:r>
        <w:rPr>
          <w:rFonts w:cs="宋体;SimSun" w:ascii="宋体;SimSun" w:hAnsi="宋体;SimSun"/>
          <w:szCs w:val="21"/>
        </w:rPr>
        <w:t xml:space="preserve">+2 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有两个不同的交点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的射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线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长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5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spacing w:lineRule="auto" w:line="360" w:before="0" w:after="156"/>
      <w:jc w:val="center"/>
    </w:pPr>
    <w:rPr>
      <w:rFonts w:ascii="黑体;SimHei" w:hAnsi="黑体;SimHei" w:eastAsia="黑体;SimHei" w:cs="Times New Roman"/>
      <w:b/>
      <w:szCs w:val="21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7:00Z</dcterms:created>
  <dc:creator/>
  <dc:description/>
  <cp:keywords/>
  <dc:language>en-US</dc:language>
  <cp:lastModifiedBy/>
  <dcterms:modified xsi:type="dcterms:W3CDTF">2022-08-26T01:54:00Z</dcterms:modified>
  <cp:revision>3</cp:revision>
  <dc:subject/>
  <dc:title/>
</cp:coreProperties>
</file>