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磁场和电磁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基础测试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根据麦克斯韦电磁理论，如下说法正确的是 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变化的电场一定产生变化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均匀变化的电场一定产生均匀变化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稳定的电场一定产生稳定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振荡的电场一定产生同频率的振荡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一平行板电容器与一自感线圈组成振荡电路，要使此振荡电路的周期变大，以下措施中正确的是  </w:t>
      </w:r>
      <w:r>
        <w:rPr>
          <w:rFonts w:cs="宋体;SimSun"/>
          <w:sz w:val="24"/>
        </w:rPr>
        <w:t>[        ]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增加电容器两极间的距离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减少线圈的匝数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增大电容器两极板间的正对面积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增大电容器两极板间的距离的同时，减少线圈的匝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要使</w:t>
      </w:r>
      <w:r>
        <w:rPr>
          <w:rFonts w:cs="宋体;SimSun" w:ascii="宋体;SimSun" w:hAnsi="宋体;SimSun"/>
          <w:i/>
          <w:kern w:val="0"/>
          <w:sz w:val="24"/>
        </w:rPr>
        <w:t>LC</w:t>
      </w:r>
      <w:r>
        <w:rPr>
          <w:rFonts w:ascii="宋体;SimSun" w:hAnsi="宋体;SimSun" w:cs="宋体;SimSun"/>
          <w:kern w:val="0"/>
          <w:sz w:val="24"/>
        </w:rPr>
        <w:t xml:space="preserve">振荡电路的周期增大一倍，可采用的办法是  </w:t>
      </w:r>
      <w:r>
        <w:rPr>
          <w:rFonts w:cs="宋体;SimSun" w:ascii="宋体;SimSun" w:hAnsi="宋体;SimSun"/>
          <w:kern w:val="0"/>
          <w:sz w:val="24"/>
        </w:rPr>
        <w:t xml:space="preserve">[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]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增大一倍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减小一半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增大一倍，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减小一半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减小一半，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增大一倍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．以下的论述中正确的是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在磁场周围一定能产生电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在变化的磁场周围一定能产生电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周期性变化的电场或磁场都可以产生电磁波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振荡的电场或磁场都可以产生电磁波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．以下有关在真空中传播的电磁波的说法正确的是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频率越大，传播的速度越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频率不同，传播的速度相同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频率越大，其波长越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频率不同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传播速度也不同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LC</w:t>
      </w:r>
      <w:r>
        <w:rPr>
          <w:rFonts w:cs="宋体;SimSun"/>
          <w:sz w:val="24"/>
        </w:rPr>
        <w:t>回路发生电磁振荡时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[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放电结束时，电路中电流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电容器所带电量最大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放电结束时，电路中电流最大，电容器所带电量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充电结束时，电路中电流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电容器所带电量最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充电结束时，电路中电流最大，电容器所带电量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LC</w:t>
      </w:r>
      <w:r>
        <w:rPr>
          <w:rFonts w:cs="宋体;SimSun"/>
          <w:sz w:val="24"/>
        </w:rPr>
        <w:t>回路发生电磁振荡时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[ 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电容器两板间电压减小时，电路中电流减小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电容器两板间电压减小时，电路中电流增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电容器两板间电压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时，电路中电流最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电容器两板间电压为最大时，电路中电流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9-1</w:t>
      </w:r>
      <w:r>
        <w:rPr>
          <w:rFonts w:ascii="宋体;SimSun" w:hAnsi="宋体;SimSun" w:cs="宋体;SimSun"/>
          <w:kern w:val="0"/>
          <w:sz w:val="24"/>
        </w:rPr>
        <w:t>所示，是</w:t>
      </w:r>
      <w:r>
        <w:rPr>
          <w:rFonts w:cs="宋体;SimSun" w:ascii="宋体;SimSun" w:hAnsi="宋体;SimSun"/>
          <w:i/>
          <w:kern w:val="0"/>
          <w:sz w:val="24"/>
        </w:rPr>
        <w:t>LC</w:t>
      </w:r>
      <w:r>
        <w:rPr>
          <w:rFonts w:ascii="宋体;SimSun" w:hAnsi="宋体;SimSun" w:cs="宋体;SimSun"/>
          <w:kern w:val="0"/>
          <w:sz w:val="24"/>
        </w:rPr>
        <w:t>振荡电路中产生的振荡电流</w:t>
      </w:r>
      <w:r>
        <w:rPr>
          <w:rFonts w:cs="宋体;SimSun" w:ascii="宋体;SimSun" w:hAnsi="宋体;SimSun"/>
          <w:i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随时间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的变化图象，在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时刻下列说法正确的是   </w:t>
      </w:r>
      <w:r>
        <w:rPr>
          <w:rFonts w:cs="宋体;SimSun" w:ascii="宋体;SimSun" w:hAnsi="宋体;SimSun"/>
          <w:kern w:val="0"/>
          <w:sz w:val="24"/>
        </w:rPr>
        <w:t xml:space="preserve">[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]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6891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电容器中的带电量最大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容器中的带电量最小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电容器中的电场能达到最大</w:t>
      </w:r>
    </w:p>
    <w:p>
      <w:pPr>
        <w:pStyle w:val="Normal"/>
        <w:overflowPunct w:val="false"/>
        <w:autoSpaceDE w:val="false"/>
        <w:spacing w:lineRule="auto" w:line="360"/>
        <w:ind w:left="5280" w:hanging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线圈中的磁场能达到最小                            图</w:t>
      </w:r>
      <w:r>
        <w:rPr>
          <w:rFonts w:cs="宋体;SimSun" w:ascii="宋体;SimSun" w:hAnsi="宋体;SimSun"/>
          <w:kern w:val="0"/>
          <w:sz w:val="24"/>
        </w:rPr>
        <w:t>19-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109855</wp:posOffset>
                </wp:positionV>
                <wp:extent cx="553085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0.8pt;mso-wrap-distance-left:9pt;mso-wrap-distance-right:9pt;mso-wrap-distance-top:0pt;mso-wrap-distance-bottom:0pt;margin-top:8.65pt;mso-position-vertical-relative:text;margin-left:4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pict>
                          <v:group id="shape_0" style="position:absolute;margin-left:1.35pt;margin-top:22.55pt;width:36.3pt;height:52.85pt" coordorigin="27,451" coordsize="726,105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7;top:1238;width:725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19-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0;top:586;width:103;height:546">
                              <v:shape id="shape_0" coordsize="87,140" path="m52,0c32,30,0,53,37,90c87,140,82,79,82,120e" stroked="t" o:allowincell="f" style="position:absolute;left:60;top:58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661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76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841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75;top:91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75;top:992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450,300" path="m0,195l0,300l450,300l450,0e" stroked="t" o:allowincell="f" style="position:absolute;left:127;top:901;width:449;height:2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0,360" path="m0,150l0,0l450,0l450,360e" stroked="t" o:allowincell="f" style="position:absolute;left:112;top:451;width:449;height:3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57,916" to="696,91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57,826" to="696,82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7,679" to="696,9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674;top:568;width:36;height:224;flip:x;mso-wrap-style:none;v-text-anchor:middle;rotation:331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46;top:772;width:178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1;top:727;width:178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0922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86385</wp:posOffset>
                </wp:positionV>
                <wp:extent cx="468630" cy="67119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671040"/>
                          <a:chOff x="0" y="0"/>
                          <a:chExt cx="468720" cy="671040"/>
                        </a:xfrm>
                      </wpg:grpSpPr>
                      <wps:wsp>
                        <wps:cNvSpPr txBox="1"/>
                        <wps:spPr>
                          <a:xfrm>
                            <a:off x="0" y="499680"/>
                            <a:ext cx="461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85680"/>
                            <a:ext cx="648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952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74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285840"/>
                            <a:ext cx="285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0">
                                <a:moveTo>
                                  <a:pt x="0" y="195"/>
                                </a:moveTo>
                                <a:lnTo>
                                  <a:pt x="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285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6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952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796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44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2600">
                            <a:off x="411840" y="73080"/>
                            <a:ext cx="23400" cy="142920"/>
                          </a:xfrm>
                          <a:prstGeom prst="triangle">
                            <a:avLst>
                              <a:gd name="adj" fmla="val 5169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03760"/>
                            <a:ext cx="11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5320"/>
                            <a:ext cx="11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2.55pt;width:36.3pt;height:52.85pt" coordorigin="27,451" coordsize="726,1057">
                <v:shape id="shape_0" stroked="f" o:allowincell="f" style="position:absolute;left:27;top:1238;width:7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586;width:103;height:546">
                  <v:shape id="shape_0" coordsize="87,140" path="m52,0c32,30,0,53,37,90c87,140,82,79,82,120e" stroked="t" o:allowincell="f" style="position:absolute;left:60;top:58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661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76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841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75;top:91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75;top:992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450,300" path="m0,195l0,300l450,300l450,0e" stroked="t" o:allowincell="f" style="position:absolute;left:127;top:901;width:44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360" path="m0,150l0,0l450,0l450,360e" stroked="t" o:allowincell="f" style="position:absolute;left:112;top:451;width:44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,916" to="696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,826" to="696,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,679" to="696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4;top:568;width:36;height:224;flip:x;mso-wrap-style:none;v-text-anchor:middle;rotation:3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46;top:772;width:17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727;width:17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在图</w:t>
      </w:r>
      <w:r>
        <w:rPr>
          <w:rFonts w:cs="宋体;SimSun"/>
          <w:sz w:val="24"/>
        </w:rPr>
        <w:t>19-2</w:t>
      </w:r>
      <w:r>
        <w:rPr>
          <w:rFonts w:cs="宋体;SimSun"/>
          <w:sz w:val="24"/>
        </w:rPr>
        <w:t>所示的电路中，可变电容器的最大电容是</w:t>
      </w:r>
      <w:r>
        <w:rPr>
          <w:rFonts w:cs="宋体;SimSun"/>
          <w:sz w:val="24"/>
        </w:rPr>
        <w:t xml:space="preserve">270 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，最小电容为</w:t>
      </w:r>
      <w:r>
        <w:rPr>
          <w:rFonts w:cs="宋体;SimSun"/>
          <w:sz w:val="24"/>
        </w:rPr>
        <w:t xml:space="preserve">30 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，若</w:t>
      </w:r>
      <w:r>
        <w:rPr>
          <w:rFonts w:cs="宋体;SimSun"/>
          <w:i/>
          <w:sz w:val="24"/>
        </w:rPr>
        <w:t>L</w:t>
      </w:r>
      <w:r>
        <w:rPr>
          <w:rFonts w:cs="宋体;SimSun"/>
          <w:sz w:val="24"/>
        </w:rPr>
        <w:t>保持不变，则可变电容器的动片完全旋出与完全旋入时，电路可产生的振荡电流的频率之比为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 xml:space="preserve">． 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．频率为</w:t>
      </w:r>
      <w:r>
        <w:rPr>
          <w:rFonts w:cs="宋体;SimSun"/>
          <w:sz w:val="24"/>
        </w:rPr>
        <w:t>600 kHz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1.5 MHz</w:t>
      </w:r>
      <w:r>
        <w:rPr>
          <w:rFonts w:cs="宋体;SimSun"/>
          <w:sz w:val="24"/>
        </w:rPr>
        <w:t>的电磁波其波长由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  <w:u w:val="single"/>
        </w:rPr>
        <w:t>　　　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某收音机调谐电路的可变电容器动片完全旋入时，电容是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，这时能接收到</w:t>
      </w:r>
      <w:r>
        <w:rPr>
          <w:rFonts w:cs="宋体;SimSun" w:ascii="宋体;SimSun" w:hAnsi="宋体;SimSun"/>
          <w:kern w:val="0"/>
          <w:sz w:val="24"/>
        </w:rPr>
        <w:t>520kHz</w:t>
      </w:r>
      <w:r>
        <w:rPr>
          <w:rFonts w:ascii="宋体;SimSun" w:hAnsi="宋体;SimSun" w:cs="宋体;SimSun"/>
          <w:kern w:val="0"/>
          <w:sz w:val="24"/>
        </w:rPr>
        <w:t>的无线电电波，动片完全旋出时，电容变为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，这时能收到的无线电电波的频率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position w:val="9"/>
          <w:sz w:val="13"/>
        </w:rPr>
        <w:t>6</w:t>
      </w:r>
      <w:r>
        <w:rPr>
          <w:rFonts w:cs="宋体;SimSun" w:ascii="宋体;SimSun" w:hAnsi="宋体;SimSun"/>
          <w:kern w:val="0"/>
          <w:position w:val="9"/>
          <w:sz w:val="13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，此收音机能收到的无线电电波中，最短的波长为</w:t>
      </w:r>
      <w:r>
        <w:rPr>
          <w:rFonts w:cs="宋体;SimSun" w:ascii="宋体;SimSun" w:hAnsi="宋体;SimSun"/>
          <w:kern w:val="0"/>
          <w:sz w:val="24"/>
        </w:rPr>
        <w:t>______m</w:t>
      </w:r>
      <w:r>
        <w:rPr>
          <w:rFonts w:ascii="宋体;SimSun" w:hAnsi="宋体;SimSun" w:cs="宋体;SimSun"/>
          <w:kern w:val="0"/>
          <w:sz w:val="24"/>
        </w:rPr>
        <w:t xml:space="preserve">．（取三位有效数字）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36:00Z</dcterms:created>
  <dc:creator/>
  <dc:description/>
  <cp:keywords/>
  <dc:language>en-US</dc:language>
  <cp:lastModifiedBy/>
  <dcterms:modified xsi:type="dcterms:W3CDTF">2022-08-12T05:38:00Z</dcterms:modified>
  <cp:revision>3</cp:revision>
  <dc:subject/>
  <dc:title/>
</cp:coreProperties>
</file>