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453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12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448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377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481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366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431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5504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545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544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215" cy="517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268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1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  <w:sz w:val="3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4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/>
  <dc:description/>
  <dc:language>en-US</dc:language>
  <cp:lastModifiedBy/>
  <dcterms:modified xsi:type="dcterms:W3CDTF">2014-03-01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