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562"/>
        <w:rPr/>
      </w:pPr>
      <w:r>
        <w:rPr/>
        <w:t>运动的合成Ａ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足够高处以初速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竖直上抛一物体，空气阻力不计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到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物体通过的路程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0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一物体竖直向上抛出，空气阻力不计，经时问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回到出发点，则物体到达最大高度一半处时的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动扶梯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可将站在扶梯上相对扶梯不动的人送上楼，人如果沿着开动的自动扶梯走上楼，需时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人如果沿着不动的自动扶梯走上楼需时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80s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29050</wp:posOffset>
            </wp:positionH>
            <wp:positionV relativeFrom="paragraph">
              <wp:posOffset>87630</wp:posOffset>
            </wp:positionV>
            <wp:extent cx="1504950" cy="666750"/>
            <wp:effectExtent l="0" t="0" r="0" b="0"/>
            <wp:wrapTight wrapText="bothSides">
              <wp:wrapPolygon edited="0">
                <wp:start x="-134" y="0"/>
                <wp:lineTo x="-134" y="21287"/>
                <wp:lineTo x="21600" y="2128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以水平初速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抛出一物，空气阻力不计，恰好垂直于倾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斜面撞到斜面上，则从抛出到达斜面所经历时间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两个物体在同一高度分别以初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同时水平抛出，空气阻力不计，经过时间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后，甲、乙两个物体下降的高度之比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所通过的水平距离之比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架飞机以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速度水平匀速飞行，飞机上有一人，每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放下一个物体，空气阻力不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第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物体离开飞机时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物体刚好着地，此时第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物体与地面间的距离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80m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72560</wp:posOffset>
            </wp:positionH>
            <wp:positionV relativeFrom="paragraph">
              <wp:posOffset>72390</wp:posOffset>
            </wp:positionV>
            <wp:extent cx="1352550" cy="676275"/>
            <wp:effectExtent l="0" t="0" r="0" b="0"/>
            <wp:wrapTight wrapText="bothSides">
              <wp:wrapPolygon edited="0">
                <wp:start x="-150" y="0"/>
                <wp:lineTo x="-150" y="21293"/>
                <wp:lineTo x="21600" y="21293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高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车厢在平直轨道上匀减速向右行驶，加速度大小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车厢顶部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处有油滴滴落到车厢地板上，车厢地板上的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位于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正下方，则油滴落地点必在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方，离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距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前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以小车为参照系分析油滴作什么运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地面竖直上抛的小球，空气阻力不计，在抛出后的时刻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和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位移相同，则它抛出时的初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在时刻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时离地面的高度为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用对称性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rPr/>
      </w:pP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速度竖直上抛一小球，空气阻力不计，从抛出时开始计时，当小球位移为向上</w:t>
      </w:r>
      <w:r>
        <w:rPr>
          <w:color w:val="000000"/>
          <w:szCs w:val="21"/>
        </w:rPr>
        <w:t>10re</w:t>
      </w:r>
      <w:r>
        <w:rPr>
          <w:rFonts w:ascii="宋体;SimSun" w:hAnsi="宋体;SimSun" w:cs="宋体;SimSun"/>
          <w:color w:val="000000"/>
          <w:szCs w:val="21"/>
        </w:rPr>
        <w:t>时，与之对应的时间可能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对称性可知有两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由两个分运动合成的运动，正确说法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合运动速度一定大于两个分运动的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合运动方向就是物体真实运动的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两个分速度的大小可以确定合速度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直线运动的合运动也可能是曲线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船在水速为口的河上摆渡，则下列说法中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船头垂直河岸航行到达对岸所需时间最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船头垂直河岸航行实际航程最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实际航程最短必须使船头朝上游转过一定角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到达对岸时间最短必须使船头朝上游转过一定角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船在静水中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沿河流方向的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若水流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船仍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平抛运动在空中飞行的时间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，正确的说法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初速越大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也越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抛出点离地越高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也越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与水平射程和抛出点高度均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与同高度自由落体时间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一物从高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处以初速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水平抛出，空气阻力不计，水平射程为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落地速度大小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飞行时间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平匀速飞行的飞机上，每隔相等时间落下一个小球，不计空气阻力，每个小球的运动轨迹及这些小球在空中的连线分别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抛物线，倾斜直线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竖直直线，倾斜直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抛</w:t>
      </w:r>
      <w:r>
        <w:rPr>
          <w:rFonts w:ascii="宋体;SimSun" w:hAnsi="宋体;SimSun" w:cs="宋体;SimSun"/>
          <w:color w:val="000000"/>
          <w:szCs w:val="21"/>
        </w:rPr>
        <w:t>物线，竖直直线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竖直直线，折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22700</wp:posOffset>
            </wp:positionH>
            <wp:positionV relativeFrom="paragraph">
              <wp:posOffset>31115</wp:posOffset>
            </wp:positionV>
            <wp:extent cx="1466850" cy="1133475"/>
            <wp:effectExtent l="0" t="0" r="0" b="0"/>
            <wp:wrapTight wrapText="bothSides">
              <wp:wrapPolygon edited="0">
                <wp:start x="-138" y="0"/>
                <wp:lineTo x="-138" y="21414"/>
                <wp:lineTo x="21599" y="21414"/>
                <wp:lineTo x="21599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图线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和Ⅱ分别表示先后从同一地点以相同速度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作竖直上抛运动的两物体的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图线，则两物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第Ⅰ个物体抛出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相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第Ⅱ个物体抛出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相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第Ⅱ个物体抛出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相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相遇时必有一个物体速度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rPr/>
      </w:pPr>
      <w:r>
        <w:rPr>
          <w:color w:val="FF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从地面起作竖直上抛运动的小球，它两次经过一个较低点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的时间间隔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Ａ</w:t>
      </w:r>
      <w:r>
        <w:rPr>
          <w:rFonts w:ascii="宋体;SimSun" w:hAnsi="宋体;SimSun" w:cs="宋体;SimSun"/>
          <w:color w:val="000000"/>
          <w:szCs w:val="21"/>
        </w:rPr>
        <w:t>，两次经过一个较高点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的时间间隔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Ｂ</w:t>
      </w:r>
      <w:r>
        <w:rPr>
          <w:rFonts w:ascii="宋体;SimSun" w:hAnsi="宋体;SimSun" w:cs="宋体;SimSun"/>
          <w:color w:val="000000"/>
          <w:szCs w:val="21"/>
        </w:rPr>
        <w:t>，试问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间的距离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用对称性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6175</wp:posOffset>
            </wp:positionH>
            <wp:positionV relativeFrom="paragraph">
              <wp:posOffset>59690</wp:posOffset>
            </wp:positionV>
            <wp:extent cx="1647825" cy="819150"/>
            <wp:effectExtent l="0" t="0" r="0" b="0"/>
            <wp:wrapTight wrapText="bothSides">
              <wp:wrapPolygon edited="0">
                <wp:start x="-123" y="0"/>
                <wp:lineTo x="-123" y="21343"/>
                <wp:lineTo x="21600" y="21343"/>
                <wp:lineTo x="21600" y="0"/>
                <wp:lineTo x="-1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倾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斜面上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，以速度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水平抛出一小球，空气阻力不计，落在斜面上的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距离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球到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点时的速度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离地面高度为</w:t>
      </w:r>
      <w:r>
        <w:rPr>
          <w:color w:val="000000"/>
          <w:szCs w:val="21"/>
        </w:rPr>
        <w:t>147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处，一架飞机以</w:t>
      </w:r>
      <w:r>
        <w:rPr>
          <w:color w:val="000000"/>
          <w:szCs w:val="21"/>
        </w:rPr>
        <w:t>360k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速度水平飞行，已知由飞机上自由落下的物体在离开飞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后因降落伞张</w:t>
      </w:r>
      <w:r>
        <w:rPr>
          <w:rFonts w:ascii="宋体;SimSun" w:hAnsi="宋体;SimSun" w:cs="宋体;SimSun"/>
          <w:color w:val="000000"/>
          <w:szCs w:val="21"/>
        </w:rPr>
        <w:t>开而作匀速运动，为使物体投到地面上某处，应该在离开该地水平距离多远处开始投下该物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水平方向运动不受降落伞的影响</w:t>
      </w:r>
      <w:r>
        <w:rPr>
          <w:rFonts w:cs="宋体;SimSun" w:ascii="宋体;SimSun" w:hAnsi="宋体;SimSun"/>
          <w:color w:val="000000"/>
          <w:szCs w:val="21"/>
        </w:rPr>
        <w:t>)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970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20" w:leader="none"/>
      </w:tabs>
      <w:spacing w:lineRule="auto" w:line="415" w:before="260" w:after="260"/>
      <w:ind w:firstLine="562"/>
      <w:outlineLvl w:val="2"/>
    </w:pPr>
    <w:rPr>
      <w:rFonts w:eastAsia="方正姚体"/>
      <w:b/>
      <w:bCs/>
      <w:color w:val="0000FF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9:00Z</dcterms:created>
  <dc:creator>intel</dc:creator>
  <dc:description/>
  <cp:keywords/>
  <dc:language>en-US</dc:language>
  <cp:lastModifiedBy>intel</cp:lastModifiedBy>
  <dcterms:modified xsi:type="dcterms:W3CDTF">2005-11-18T09:39:00Z</dcterms:modified>
  <cp:revision>1</cp:revision>
  <dc:subject/>
  <dc:title>运动的合成Ａ卷</dc:title>
</cp:coreProperties>
</file>