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抛运动</w:t>
      </w:r>
      <w:r>
        <w:rPr>
          <w:b/>
          <w:bCs/>
          <w:sz w:val="28"/>
        </w:rPr>
        <w:t>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p>
      <w:pPr>
        <w:pStyle w:val="Normal"/>
        <w:rPr/>
      </w:pPr>
      <w:r>
        <w:rPr/>
        <w:t>1</w:t>
      </w:r>
      <w:r>
        <w:rPr/>
        <w:t>、一个质点在某段时间内作曲线运动，关于物体的速度和加速度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速度和加速度都一定在改变。</w:t>
      </w:r>
    </w:p>
    <w:p>
      <w:pPr>
        <w:pStyle w:val="Normal"/>
        <w:rPr/>
      </w:pPr>
      <w:r>
        <w:rPr/>
        <w:t>B</w:t>
      </w:r>
      <w:r>
        <w:rPr/>
        <w:t>、速度不变而加速度变化是可能的。</w:t>
      </w:r>
    </w:p>
    <w:p>
      <w:pPr>
        <w:pStyle w:val="Normal"/>
        <w:rPr/>
      </w:pPr>
      <w:r>
        <w:rPr/>
        <w:t>C</w:t>
      </w:r>
      <w:r>
        <w:rPr/>
        <w:t>、加速度不变而速度变化是可能的。</w:t>
      </w:r>
    </w:p>
    <w:p>
      <w:pPr>
        <w:pStyle w:val="Normal"/>
        <w:rPr/>
      </w:pPr>
      <w:r>
        <w:rPr/>
        <w:t>D</w:t>
      </w:r>
      <w:r>
        <w:rPr/>
        <w:t>、速度和加速度都不变是可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有一个小球从高处以</w:t>
      </w:r>
      <w:r>
        <w:rPr/>
        <w:t>v</w:t>
      </w:r>
      <w:r>
        <w:rPr>
          <w:vertAlign w:val="subscript"/>
        </w:rPr>
        <w:t>0</w:t>
      </w:r>
      <w:r>
        <w:rPr/>
        <w:t>水平抛出，落地时速度为</w:t>
      </w:r>
      <w:r>
        <w:rPr/>
        <w:t>v</w:t>
      </w:r>
      <w:r>
        <w:rPr/>
        <w:t>，不计空气的阻力，重力加速度为</w:t>
      </w:r>
      <w:r>
        <w:rPr/>
        <w:t>g</w:t>
      </w:r>
      <w:r>
        <w:rPr/>
        <w:t>，则小球运动的时间为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-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             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关于平抛运动在空中飞行的时间</w:t>
      </w:r>
      <w:r>
        <w:rPr/>
        <w:t>T</w:t>
      </w:r>
      <w:r>
        <w:rPr/>
        <w:t>，正确的说法有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初速越大</w:t>
      </w:r>
      <w:r>
        <w:rPr/>
        <w:t>T</w:t>
      </w:r>
      <w:r>
        <w:rPr/>
        <w:t>也越大。</w:t>
      </w:r>
    </w:p>
    <w:p>
      <w:pPr>
        <w:pStyle w:val="Normal"/>
        <w:rPr/>
      </w:pPr>
      <w:r>
        <w:rPr/>
        <w:t>B</w:t>
      </w:r>
      <w:r>
        <w:rPr/>
        <w:t>、抛出点离地越高</w:t>
      </w:r>
      <w:r>
        <w:rPr/>
        <w:t>T</w:t>
      </w:r>
      <w:r>
        <w:rPr/>
        <w:t>也越大。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T</w:t>
      </w:r>
      <w:r>
        <w:rPr/>
        <w:t>与水平射程和抛出点高度均有关。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T</w:t>
      </w:r>
      <w:r>
        <w:rPr/>
        <w:t>与同高度自由落体时间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水平匀速飞行的飞机上，每隔相等时间落下一个小球，不计空气阻力，每个小球的运动轨迹及这些小球在空中的连线分别是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抛物线，倾斜直线。</w:t>
      </w:r>
    </w:p>
    <w:p>
      <w:pPr>
        <w:pStyle w:val="Normal"/>
        <w:rPr/>
      </w:pPr>
      <w:r>
        <w:rPr/>
        <w:t>B</w:t>
      </w:r>
      <w:r>
        <w:rPr/>
        <w:t>、竖直直线，倾斜直线。</w:t>
      </w:r>
    </w:p>
    <w:p>
      <w:pPr>
        <w:pStyle w:val="Normal"/>
        <w:rPr/>
      </w:pPr>
      <w:r>
        <w:rPr/>
        <w:t>C</w:t>
      </w:r>
      <w:r>
        <w:rPr/>
        <w:t>、抛物线，竖直直线。</w:t>
      </w:r>
    </w:p>
    <w:p>
      <w:pPr>
        <w:pStyle w:val="Normal"/>
        <w:rPr/>
      </w:pPr>
      <w:r>
        <w:rPr/>
        <w:t>D</w:t>
      </w:r>
      <w:r>
        <w:rPr/>
        <w:t>、竖直直线，折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图</w:t>
      </w:r>
      <w:r>
        <w:rPr/>
        <w:t>1</w:t>
      </w:r>
      <w:r>
        <w:rPr/>
        <w:t>所示，倾角为</w:t>
      </w:r>
      <w:r>
        <w:rPr/>
        <w:t>θ</w:t>
      </w:r>
      <w:r>
        <w:rPr/>
        <w:t>的斜面长</w:t>
      </w:r>
      <w:r>
        <w:rPr/>
        <w:t>L</w:t>
      </w:r>
      <w:r>
        <w:rPr/>
        <w:t>，在顶端</w:t>
      </w:r>
      <w:r>
        <w:rPr/>
        <w:t>A</w:t>
      </w:r>
      <w:r>
        <w:rPr/>
        <w:t>点水平抛出一石子，它刚好落在这个斜面底端</w:t>
      </w:r>
      <w:r>
        <w:rPr/>
        <w:t>B</w:t>
      </w:r>
      <w:r>
        <w:rPr/>
        <w:t>点，则抛出石子的初速度</w:t>
      </w:r>
      <w:r>
        <w:rPr/>
        <w:t>v</w:t>
      </w:r>
      <w:r>
        <w:rPr>
          <w:vertAlign w:val="subscript"/>
        </w:rPr>
        <w:t>0</w:t>
      </w:r>
      <w:r>
        <w:rPr/>
        <w:t>为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3595</wp:posOffset>
                </wp:positionH>
                <wp:positionV relativeFrom="paragraph">
                  <wp:posOffset>57150</wp:posOffset>
                </wp:positionV>
                <wp:extent cx="1884680" cy="1162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1162080"/>
                          <a:chOff x="0" y="0"/>
                          <a:chExt cx="188460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4600" cy="11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7240" cy="11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7760" y="9360"/>
                                <a:ext cx="1239480" cy="111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315000"/>
                                  <a:ext cx="1229400" cy="552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8080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04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1120" y="677160"/>
                                  <a:ext cx="3823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20" y="0"/>
                                  <a:ext cx="4672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00" y="277200"/>
                                  <a:ext cx="110484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870">
                                      <a:moveTo>
                                        <a:pt x="0" y="0"/>
                                      </a:moveTo>
                                      <a:cubicBezTo>
                                        <a:pt x="145" y="20"/>
                                        <a:pt x="290" y="40"/>
                                        <a:pt x="420" y="75"/>
                                      </a:cubicBezTo>
                                      <a:cubicBezTo>
                                        <a:pt x="550" y="110"/>
                                        <a:pt x="655" y="150"/>
                                        <a:pt x="780" y="210"/>
                                      </a:cubicBezTo>
                                      <a:cubicBezTo>
                                        <a:pt x="905" y="270"/>
                                        <a:pt x="1060" y="365"/>
                                        <a:pt x="1170" y="435"/>
                                      </a:cubicBezTo>
                                      <a:cubicBezTo>
                                        <a:pt x="1280" y="505"/>
                                        <a:pt x="1345" y="558"/>
                                        <a:pt x="1440" y="630"/>
                                      </a:cubicBezTo>
                                      <a:cubicBezTo>
                                        <a:pt x="1535" y="702"/>
                                        <a:pt x="1685" y="823"/>
                                        <a:pt x="174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277200"/>
                                  <a:ext cx="1229400" cy="59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800"/>
                                    <a:ext cx="1229400" cy="5526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0"/>
                                    <a:ext cx="1104840" cy="55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870">
                                        <a:moveTo>
                                          <a:pt x="0" y="0"/>
                                        </a:moveTo>
                                        <a:cubicBezTo>
                                          <a:pt x="145" y="20"/>
                                          <a:pt x="290" y="40"/>
                                          <a:pt x="420" y="75"/>
                                        </a:cubicBezTo>
                                        <a:cubicBezTo>
                                          <a:pt x="550" y="110"/>
                                          <a:pt x="655" y="150"/>
                                          <a:pt x="780" y="210"/>
                                        </a:cubicBezTo>
                                        <a:cubicBezTo>
                                          <a:pt x="905" y="270"/>
                                          <a:pt x="1060" y="365"/>
                                          <a:pt x="1170" y="435"/>
                                        </a:cubicBezTo>
                                        <a:cubicBezTo>
                                          <a:pt x="1280" y="505"/>
                                          <a:pt x="1345" y="558"/>
                                          <a:pt x="1440" y="630"/>
                                        </a:cubicBezTo>
                                        <a:cubicBezTo>
                                          <a:pt x="1535" y="702"/>
                                          <a:pt x="1685" y="823"/>
                                          <a:pt x="1740" y="8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3880" y="664920"/>
                                  <a:ext cx="4672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6728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840" y="476280"/>
                                <a:ext cx="46728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45400" y="705600"/>
                              <a:ext cx="439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828720"/>
                            <a:ext cx="504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4.5pt;width:148.4pt;height:91.5pt" coordorigin="5297,90" coordsize="2968,1830">
                <v:group id="shape_0" style="position:absolute;left:5297;top:90;width:2968;height:1767">
                  <v:group id="shape_0" style="position:absolute;left:5297;top:90;width:2357;height:1767">
                    <v:group id="shape_0" style="position:absolute;left:5703;top:105;width:1952;height:175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5719;top:601;width:1935;height:86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823,547" to="6378,54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03;top:481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917;top:1171;width:601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37;top:105;width:735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740,870" path="m0,0c145,20,290,40,420,75c550,110,655,150,780,210c905,270,1060,365,1170,435c1280,505,1345,558,1440,630c1535,702,1685,823,1740,870e" stroked="t" o:allowincell="f" style="position:absolute;left:5853;top:541;width:1739;height:869;mso-wrap-style:none;v-text-anchor:middle">
                        <v:fill o:detectmouseclick="t" on="false"/>
                        <v:stroke color="black" weight="9360" dashstyle="shortdot" joinstyle="round" endcap="flat"/>
                        <w10:wrap type="square"/>
                      </v:shape>
                      <v:group id="shape_0" style="position:absolute;left:5719;top:541;width:1936;height:929">
                        <v:shape id="shape_0" fillcolor="white" stroked="t" o:allowincell="f" style="position:absolute;left:5719;top:601;width:1935;height:86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coordsize="1740,870" path="m0,0c145,20,290,40,420,75c550,110,655,150,780,210c905,270,1060,365,1170,435c1280,505,1345,558,1440,630c1535,702,1685,823,1740,870e" stroked="t" o:allowincell="f" style="position:absolute;left:5853;top:541;width:1739;height:869;mso-wrap-style:none;v-text-anchor:middle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</v:group>
                      <v:shape id="shape_0" stroked="f" o:allowincell="f" style="position:absolute;left:6827;top:1152;width:735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297;top:90;width:735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43;top:840;width:735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573;top:1201;width:69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3;top:1395;width:79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某物体作平抛运动，抛出时水平初速度为</w:t>
      </w:r>
      <w:r>
        <w:rPr/>
        <w:t>v</w:t>
      </w:r>
      <w:r>
        <w:rPr>
          <w:vertAlign w:val="subscript"/>
        </w:rPr>
        <w:t>0</w:t>
      </w:r>
      <w:r>
        <w:rPr/>
        <w:t>，抛出点高为</w:t>
      </w:r>
      <w:r>
        <w:rPr/>
        <w:t>h</w:t>
      </w:r>
      <w:r>
        <w:rPr/>
        <w:t>，落地时的速度为</w:t>
      </w:r>
      <w:r>
        <w:rPr/>
        <w:t>v</w:t>
      </w:r>
      <w:r>
        <w:rPr>
          <w:vertAlign w:val="subscript"/>
        </w:rPr>
        <w:t>t</w:t>
      </w:r>
      <w:r>
        <w:rPr/>
        <w:t>，落地点距抛出点的水平距离为</w:t>
      </w:r>
      <w:r>
        <w:rPr/>
        <w:t>s</w:t>
      </w:r>
      <w:r>
        <w:rPr/>
        <w:t>，则该物体在空中运行的时间为：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               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259455</wp:posOffset>
                </wp:positionH>
                <wp:positionV relativeFrom="paragraph">
                  <wp:posOffset>499110</wp:posOffset>
                </wp:positionV>
                <wp:extent cx="2381250" cy="20497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049840"/>
                          <a:chOff x="0" y="0"/>
                          <a:chExt cx="2381400" cy="20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1400" cy="185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1400" cy="185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760" y="21960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7224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52452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67680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82944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98172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13400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28664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43892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59120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74384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56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20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648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760" y="24084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51400"/>
                                <a:ext cx="23335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90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920" y="50544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8863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3440" y="14140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9872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51960" y="657360"/>
                                <a:ext cx="46728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285840"/>
                                <a:ext cx="46728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19080"/>
                                <a:ext cx="46728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6728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7680" y="229320"/>
                                <a:ext cx="1837800" cy="120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4" h="1905">
                                    <a:moveTo>
                                      <a:pt x="0" y="0"/>
                                    </a:moveTo>
                                    <a:cubicBezTo>
                                      <a:pt x="163" y="20"/>
                                      <a:pt x="327" y="40"/>
                                      <a:pt x="450" y="60"/>
                                    </a:cubicBezTo>
                                    <a:cubicBezTo>
                                      <a:pt x="573" y="80"/>
                                      <a:pt x="611" y="80"/>
                                      <a:pt x="736" y="120"/>
                                    </a:cubicBezTo>
                                    <a:cubicBezTo>
                                      <a:pt x="861" y="160"/>
                                      <a:pt x="1085" y="242"/>
                                      <a:pt x="1200" y="300"/>
                                    </a:cubicBezTo>
                                    <a:cubicBezTo>
                                      <a:pt x="1315" y="358"/>
                                      <a:pt x="1352" y="412"/>
                                      <a:pt x="1424" y="465"/>
                                    </a:cubicBezTo>
                                    <a:cubicBezTo>
                                      <a:pt x="1496" y="518"/>
                                      <a:pt x="1556" y="558"/>
                                      <a:pt x="1634" y="615"/>
                                    </a:cubicBezTo>
                                    <a:cubicBezTo>
                                      <a:pt x="1712" y="672"/>
                                      <a:pt x="1802" y="737"/>
                                      <a:pt x="1890" y="810"/>
                                    </a:cubicBezTo>
                                    <a:cubicBezTo>
                                      <a:pt x="1978" y="883"/>
                                      <a:pt x="2068" y="968"/>
                                      <a:pt x="2160" y="1050"/>
                                    </a:cubicBezTo>
                                    <a:cubicBezTo>
                                      <a:pt x="2252" y="1132"/>
                                      <a:pt x="2349" y="1210"/>
                                      <a:pt x="2444" y="1305"/>
                                    </a:cubicBezTo>
                                    <a:cubicBezTo>
                                      <a:pt x="2539" y="1400"/>
                                      <a:pt x="2655" y="1520"/>
                                      <a:pt x="2730" y="1620"/>
                                    </a:cubicBezTo>
                                    <a:cubicBezTo>
                                      <a:pt x="2805" y="1720"/>
                                      <a:pt x="2867" y="1858"/>
                                      <a:pt x="2894" y="19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8520" y="1196280"/>
                              <a:ext cx="3333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7160" y="1750680"/>
                            <a:ext cx="533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39.3pt;width:187.5pt;height:161.4pt" coordorigin="5133,786" coordsize="3750,3228">
                <v:group id="shape_0" style="position:absolute;left:5133;top:786;width:3750;height:2914">
                  <v:group id="shape_0" style="position:absolute;left:5133;top:786;width:3750;height:2914">
                    <v:line id="shape_0" from="5539,1132" to="8642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3,1372" to="8626,13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3,1612" to="8626,16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3,1852" to="8626,1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3,2092" to="8626,2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3,2332" to="8626,2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3,2572" to="8626,25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3,2812" to="8626,28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3,3052" to="8626,30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3,3292" to="8626,3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3,3532" to="8626,35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3,1165" to="552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3,1165" to="576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1165" to="600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3,1165" to="624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3,1165" to="648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3,1165" to="672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3,1165" to="696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3,1165" to="720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3,1165" to="744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3,1165" to="768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3,1165" to="792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3,1165" to="816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3,1165" to="840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3,1165" to="8643,3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5208;top:3544;width:3674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black" stroked="t" o:allowincell="f" style="position:absolute;left:6213;top:1243;width:59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917;top:1582;width:59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653;top:2182;width:59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367;top:3013;width:59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495;top:1099;width:59;height:5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7577;top:1821;width:735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51;top:1236;width:735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77;top:816;width:735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33;top:786;width:735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894,1905" path="m0,0c163,20,327,40,450,60c573,80,611,80,736,120c861,160,1085,242,1200,300c1315,358,1352,412,1424,465c1496,518,1556,558,1634,615c1712,672,1802,737,1890,810c1978,883,2068,968,2160,1050c2252,1132,2349,1210,2444,1305c2539,1400,2655,1520,2730,1620c2805,1720,2867,1858,2894,1905e" stroked="t" o:allowincell="f" style="position:absolute;left:5523;top:1147;width:2893;height:1904;mso-wrap-style:none;v-text-anchor:middle">
                      <v:fill o:detectmouseclick="t" on="false"/>
                      <v:stroke color="black" weight="9360" dashstyle="shortdot" joinstyle="round" endcap="flat"/>
                      <w10:wrap type="square"/>
                    </v:shape>
                  </v:group>
                  <v:shape id="shape_0" stroked="f" o:allowincell="f" style="position:absolute;left:8312;top:2670;width:524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83;top:3543;width:8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小球水平抛出（不计空气阻力</w:t>
      </w:r>
      <w:r>
        <w:rPr/>
        <w:t>g</w:t>
      </w:r>
      <w:r>
        <w:rPr/>
        <w:t>取</w:t>
      </w:r>
      <w:r>
        <w:rPr/>
        <w:t>10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），落地时速度为</w:t>
      </w:r>
      <w:r>
        <w:rPr/>
        <w:t>25</w:t>
      </w:r>
      <w:r>
        <w:rPr/>
        <w:t>米</w:t>
      </w:r>
      <w:r>
        <w:rPr/>
        <w:t>/</w:t>
      </w:r>
      <w:r>
        <w:rPr/>
        <w:t>秒，且速度方向为水平方向成</w:t>
      </w:r>
      <w:r>
        <w:rPr/>
        <w:t>53°</w:t>
      </w:r>
      <w:r>
        <w:rPr/>
        <w:t>角。小球的初速度大小为</w:t>
      </w:r>
      <w:r>
        <w:rPr/>
        <w:t>__________</w:t>
      </w:r>
      <w:r>
        <w:rPr/>
        <w:t>米</w:t>
      </w:r>
      <w:r>
        <w:rPr/>
        <w:t>/</w:t>
      </w:r>
      <w:r>
        <w:rPr/>
        <w:t>秒，小球做平抛运动的时间为</w:t>
      </w:r>
      <w:r>
        <w:rPr/>
        <w:t>__________</w:t>
      </w:r>
      <w:r>
        <w:rPr/>
        <w:t>秒，小球飞行的水平距离为</w:t>
      </w:r>
      <w:r>
        <w:rPr/>
        <w:t>__________</w:t>
      </w:r>
      <w:r>
        <w:rPr/>
        <w:t>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如图</w:t>
      </w:r>
      <w:r>
        <w:rPr/>
        <w:t>2</w:t>
      </w:r>
      <w:r>
        <w:rPr/>
        <w:t>所示坐标纸上的曲线表示一质点从</w:t>
      </w:r>
      <w:r>
        <w:rPr/>
        <w:t>O</w:t>
      </w:r>
      <w:r>
        <w:rPr/>
        <w:t>点出发做平抛运动的轨迹示意图，其单位长度表示实际长度是</w:t>
      </w:r>
      <w:r>
        <w:rPr/>
        <w:t>0.1</w:t>
      </w:r>
      <w:r>
        <w:rPr/>
        <w:t>米。由图可得出，质点从</w:t>
      </w:r>
      <w:r>
        <w:rPr/>
        <w:t>O</w:t>
      </w:r>
      <w:r>
        <w:rPr/>
        <w:t>点运动到</w:t>
      </w:r>
      <w:r>
        <w:rPr/>
        <w:t>A</w:t>
      </w:r>
      <w:r>
        <w:rPr/>
        <w:t>点所用时间是</w:t>
      </w:r>
      <w:r>
        <w:rPr/>
        <w:t>__________</w:t>
      </w:r>
      <w:r>
        <w:rPr/>
        <w:t>秒；质点在</w:t>
      </w:r>
      <w:r>
        <w:rPr/>
        <w:t>O</w:t>
      </w:r>
      <w:r>
        <w:rPr/>
        <w:t>点的初速度是</w:t>
      </w:r>
      <w:r>
        <w:rPr/>
        <w:t>__________</w:t>
      </w:r>
      <w:r>
        <w:rPr/>
        <w:t>米</w:t>
      </w:r>
      <w:r>
        <w:rPr/>
        <w:t>/</w:t>
      </w:r>
      <w:r>
        <w:rPr/>
        <w:t>秒；质点通过</w:t>
      </w:r>
      <w:r>
        <w:rPr/>
        <w:t>A</w:t>
      </w:r>
      <w:r>
        <w:rPr/>
        <w:t>点时的速度是</w:t>
      </w:r>
      <w:r>
        <w:rPr/>
        <w:t>__________</w:t>
      </w:r>
      <w:r>
        <w:rPr/>
        <w:t>米</w:t>
      </w:r>
      <w:r>
        <w:rPr/>
        <w:t>/</w:t>
      </w:r>
      <w:r>
        <w:rPr/>
        <w:t>秒。（</w:t>
      </w:r>
      <w:r>
        <w:rPr/>
        <w:t>g</w:t>
      </w:r>
      <w:r>
        <w:rPr/>
        <w:t>取</w:t>
      </w:r>
      <w:r>
        <w:rPr/>
        <w:t>10</w:t>
      </w:r>
      <w:r>
        <w:rPr/>
        <w:t>米</w:t>
      </w:r>
      <w:r>
        <w:rPr/>
        <w:t>/</w:t>
      </w:r>
      <w:r>
        <w:rPr/>
        <w:t>秒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甲、乙两个物体在同一高度分别以初速度为</w:t>
      </w:r>
      <w:r>
        <w:rPr/>
        <w:t>v</w:t>
      </w:r>
      <w:r>
        <w:rPr>
          <w:vertAlign w:val="subscript"/>
        </w:rPr>
        <w:t>0</w:t>
      </w:r>
      <w:r>
        <w:rPr/>
        <w:t>，</w:t>
      </w:r>
      <w:r>
        <w:rPr/>
        <w:t>3</w:t>
      </w:r>
      <w:r>
        <w:rPr/>
        <w:t>v</w:t>
      </w:r>
      <w:r>
        <w:rPr>
          <w:vertAlign w:val="subscript"/>
        </w:rPr>
        <w:t>0</w:t>
      </w:r>
      <w:r>
        <w:rPr/>
        <w:t>同时水平抛出，空气阻力不计，经过时间</w:t>
      </w:r>
      <w:r>
        <w:rPr/>
        <w:t>t</w:t>
      </w:r>
      <w:r>
        <w:rPr/>
        <w:t>后，甲、乙两个物体下降的高度之比是</w:t>
      </w:r>
      <w:r>
        <w:rPr/>
        <w:t>__________</w:t>
      </w:r>
      <w:r>
        <w:rPr/>
        <w:t>，所通过的水平距离之比是</w:t>
      </w:r>
      <w:r>
        <w:rPr/>
        <w:t>__________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785</wp:posOffset>
                </wp:positionH>
                <wp:positionV relativeFrom="paragraph">
                  <wp:posOffset>64135</wp:posOffset>
                </wp:positionV>
                <wp:extent cx="1283970" cy="11715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1171440"/>
                          <a:chOff x="0" y="0"/>
                          <a:chExt cx="128412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4120" cy="89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1120" y="371520"/>
                              <a:ext cx="228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114840"/>
                              <a:ext cx="344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" y="38880"/>
                              <a:ext cx="885240" cy="59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2532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62928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779760"/>
                              <a:ext cx="990720" cy="114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38120" y="-438120"/>
                                <a:ext cx="114480" cy="9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8960" y="38880"/>
                              <a:ext cx="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" y="415440"/>
                              <a:ext cx="3531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080"/>
                              <a:ext cx="3531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0"/>
                              <a:ext cx="285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9360" y="838080"/>
                            <a:ext cx="762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5.05pt;width:101.1pt;height:104.9pt" coordorigin="6091,101" coordsize="2022,2098">
                <v:group id="shape_0" style="position:absolute;left:6091;top:101;width:2022;height:2098">
                  <v:line id="shape_0" from="7589,686" to="7948,70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571;top:282;width:54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135;top:162;width:1393;height:9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6269;top:1086;width:239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23;top:1092;width:239;height:2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121;top:639;width:1559;height:1560">
                    <v:rect id="shape_0" stroked="f" o:allowincell="f" style="position:absolute;left:6811;top:639;width:179;height:1559;mso-wrap-style:none;v-text-anchor:middle;rotation:90">
                      <v:imagedata r:id="rId3" o:detectmouseclick="t"/>
                      <v:stroke color="#3465a4" joinstyle="round" endcap="flat"/>
                      <w10:wrap type="square"/>
                    </v:rect>
                    <v:line id="shape_0" from="6121,1329" to="7680,13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735,162" to="6735,109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6657;top:755;width:55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1;top:372;width:555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1;top:101;width:4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89;top:1421;width:11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、如图</w:t>
      </w:r>
      <w:r>
        <w:rPr/>
        <w:t>3</w:t>
      </w:r>
      <w:r>
        <w:rPr/>
        <w:t>所示，高</w:t>
      </w:r>
      <w:r>
        <w:rPr/>
        <w:t>h</w:t>
      </w:r>
      <w:r>
        <w:rPr/>
        <w:t>的车厢在平直轨道上匀减速向右行驶，加速度大小为</w:t>
      </w:r>
      <w:r>
        <w:rPr/>
        <w:t>a</w:t>
      </w:r>
      <w:r>
        <w:rPr/>
        <w:t>，车厢顶部</w:t>
      </w:r>
      <w:r>
        <w:rPr/>
        <w:t>A</w:t>
      </w:r>
      <w:r>
        <w:rPr/>
        <w:t>点处有油滴滴落到车厢地板，车厢地板上的</w:t>
      </w:r>
      <w:r>
        <w:rPr/>
        <w:t>O</w:t>
      </w:r>
      <w:r>
        <w:rPr/>
        <w:t>点位于</w:t>
      </w:r>
      <w:r>
        <w:rPr/>
        <w:t>A</w:t>
      </w:r>
      <w:r>
        <w:rPr/>
        <w:t>点正下方，则油滴落地点必在</w:t>
      </w:r>
      <w:r>
        <w:rPr/>
        <w:t>O</w:t>
      </w:r>
      <w:r>
        <w:rPr/>
        <w:t>点的</w:t>
      </w:r>
      <w:r>
        <w:rPr/>
        <w:t>__________</w:t>
      </w:r>
      <w:r>
        <w:rPr/>
        <w:t>方，离</w:t>
      </w:r>
      <w:r>
        <w:rPr/>
        <w:t>O</w:t>
      </w:r>
      <w:r>
        <w:rPr/>
        <w:t>点距离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1765</wp:posOffset>
                </wp:positionH>
                <wp:positionV relativeFrom="paragraph">
                  <wp:posOffset>38100</wp:posOffset>
                </wp:positionV>
                <wp:extent cx="1301750" cy="15081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508040"/>
                          <a:chOff x="0" y="0"/>
                          <a:chExt cx="1301760" cy="150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760" cy="1272600"/>
                          </a:xfrm>
                        </wpg:grpSpPr>
                        <wps:wsp>
                          <wps:cNvSpPr/>
                          <wps:spPr>
                            <a:xfrm>
                              <a:off x="267840" y="100800"/>
                              <a:ext cx="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06560"/>
                              <a:ext cx="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00800"/>
                              <a:ext cx="0" cy="9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005840"/>
                              <a:ext cx="47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05840"/>
                              <a:ext cx="47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4640"/>
                              <a:ext cx="94248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4" h="990">
                                  <a:moveTo>
                                    <a:pt x="0" y="0"/>
                                  </a:moveTo>
                                  <a:cubicBezTo>
                                    <a:pt x="103" y="19"/>
                                    <a:pt x="206" y="38"/>
                                    <a:pt x="316" y="75"/>
                                  </a:cubicBezTo>
                                  <a:cubicBezTo>
                                    <a:pt x="426" y="112"/>
                                    <a:pt x="568" y="175"/>
                                    <a:pt x="660" y="225"/>
                                  </a:cubicBezTo>
                                  <a:cubicBezTo>
                                    <a:pt x="752" y="275"/>
                                    <a:pt x="795" y="320"/>
                                    <a:pt x="870" y="375"/>
                                  </a:cubicBezTo>
                                  <a:cubicBezTo>
                                    <a:pt x="945" y="430"/>
                                    <a:pt x="1035" y="490"/>
                                    <a:pt x="1110" y="555"/>
                                  </a:cubicBezTo>
                                  <a:cubicBezTo>
                                    <a:pt x="1185" y="620"/>
                                    <a:pt x="1258" y="693"/>
                                    <a:pt x="1320" y="765"/>
                                  </a:cubicBezTo>
                                  <a:cubicBezTo>
                                    <a:pt x="1382" y="837"/>
                                    <a:pt x="1457" y="952"/>
                                    <a:pt x="1484" y="9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0"/>
                              <a:ext cx="391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840" y="40968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85716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6840"/>
                              <a:ext cx="392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453240"/>
                              <a:ext cx="344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964080"/>
                              <a:ext cx="439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967680"/>
                              <a:ext cx="439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9224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205200"/>
                              <a:ext cx="2286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560" y="1174680"/>
                            <a:ext cx="762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3pt;width:102.5pt;height:118.75pt" coordorigin="6239,60" coordsize="2050,2375">
                <v:group id="shape_0" style="position:absolute;left:6239;top:60;width:2050;height:2004">
                  <v:line id="shape_0" from="6661,219" to="6661,1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9,228" to="7419,1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9,219" to="8169,1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5,1644" to="7416,1644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7435,1644" to="8186,1644" stroked="t" o:allowincell="f" style="position:absolut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coordsize="1484,990" path="m0,0c103,19,206,38,316,75c426,112,568,175,660,225c752,275,795,320,870,375c945,430,1035,490,1110,555c1185,620,1258,693,1320,765c1382,837,1457,952,1484,990e" stroked="t" o:allowincell="f" style="position:absolute;left:6691;top:414;width:1483;height:989;mso-wrap-style:none;v-text-anchor:middle">
                    <v:fill o:detectmouseclick="t" on="false"/>
                    <v:stroke color="black" weight="9360" dashstyle="shortdot" joinstyle="round" endcap="flat"/>
                    <w10:wrap type="square"/>
                  </v:shape>
                  <v:shape id="shape_0" stroked="f" o:allowincell="f" style="position:absolute;left:6271;top:60;width:61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61,705" to="7424,705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439,1410" to="8202,141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6239;top:354;width:61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7;top:774;width:54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7;top:1578;width:69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7;top:1584;width:69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629;top:363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675,383" to="7034,39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17;top:1910;width:11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、如图</w:t>
      </w:r>
      <w:r>
        <w:rPr/>
        <w:t>4</w:t>
      </w:r>
      <w:r>
        <w:rPr/>
        <w:t>所示，为测定一玩具枪射出的子弹的初速度，将枪管水平固定后，在枪正前方垂直于枪管放置三个薄纸屏，相邻纸屏间的距离都为</w:t>
      </w:r>
      <w:r>
        <w:rPr/>
        <w:t>L=0</w:t>
      </w:r>
      <w:r>
        <w:rPr/>
        <w:t>.4</w:t>
      </w:r>
      <w:r>
        <w:rPr/>
        <w:t>米，子弹穿过纸后留下三个弹孔，相邻两个弹孔的高度差分别为</w:t>
      </w:r>
      <w:r>
        <w:rPr/>
        <w:t>h</w:t>
      </w:r>
      <w:r>
        <w:rPr>
          <w:vertAlign w:val="subscript"/>
        </w:rPr>
        <w:t>1</w:t>
      </w:r>
      <w:r>
        <w:rPr/>
        <w:t>=0</w:t>
      </w:r>
      <w:r>
        <w:rPr/>
        <w:t>.4</w:t>
      </w:r>
      <w:r>
        <w:rPr/>
        <w:t>米，</w:t>
      </w:r>
      <w:r>
        <w:rPr/>
        <w:t>h</w:t>
      </w:r>
      <w:r>
        <w:rPr>
          <w:vertAlign w:val="subscript"/>
        </w:rPr>
        <w:t>2</w:t>
      </w:r>
      <w:r>
        <w:rPr/>
        <w:t>=0</w:t>
      </w:r>
      <w:r>
        <w:rPr/>
        <w:t>.8</w:t>
      </w:r>
      <w:r>
        <w:rPr/>
        <w:t>米，试计算子弹的初速度大小</w:t>
      </w:r>
      <w:r>
        <w:rPr/>
        <w:t>v</w:t>
      </w:r>
      <w:r>
        <w:rPr>
          <w:vertAlign w:val="subscript"/>
        </w:rPr>
        <w:t>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2:00Z</dcterms:created>
  <dc:creator>sun guanghao</dc:creator>
  <dc:description/>
  <dc:language>en-US</dc:language>
  <cp:lastModifiedBy>user</cp:lastModifiedBy>
  <dcterms:modified xsi:type="dcterms:W3CDTF">2005-02-28T06:52:00Z</dcterms:modified>
  <cp:revision>2</cp:revision>
  <dc:subject/>
  <dc:title>电场检测</dc:title>
</cp:coreProperties>
</file>