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/>
        <w:drawing>
          <wp:inline distT="0" distB="0" distL="0" distR="0">
            <wp:extent cx="3676650" cy="55816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6" r="-1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6650" cy="5581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933825" cy="53244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3825" cy="5324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676650" cy="53149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6650" cy="5314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876675" cy="31813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6675" cy="3181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543300" cy="18669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19" r="-1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3300" cy="1866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762375" cy="32194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62375" cy="3219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686175" cy="263842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6175" cy="2638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562350" cy="196215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18" r="-1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0" cy="1962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507355" cy="932751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13007" t="9185" r="1752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7355" cy="9327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325110" cy="873379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15177" t="9185" r="13189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5110" cy="8733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341620" cy="812609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15177" t="9185" r="15359" b="92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1620" cy="8126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640070" cy="861949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15177" t="9185" r="13189" b="63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0070" cy="8619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541010" cy="807593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10830" t="9185" r="15359" b="77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1010" cy="8075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645785" cy="845502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13007" t="7725" r="13189" b="70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5785" cy="8455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8T13:06:00Z</dcterms:created>
  <dc:creator>Administrator</dc:creator>
  <dc:description/>
  <cp:keywords/>
  <dc:language>en-US</dc:language>
  <cp:lastModifiedBy>mr.cheng</cp:lastModifiedBy>
  <dcterms:modified xsi:type="dcterms:W3CDTF">2012-09-08T14:02:00Z</dcterms:modified>
  <cp:revision>4</cp:revision>
  <dc:subject/>
  <dc:title/>
</cp:coreProperties>
</file>