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械振动的传播</w:t>
      </w: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同步测试</w:t>
      </w:r>
    </w:p>
    <w:p>
      <w:pPr>
        <w:pStyle w:val="Normal"/>
        <w:ind w:firstLine="4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机械波的说法正确的是（　 　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有机械振动就有机械波　　　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有机械波就一定有机械振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机械波是机械振动在介质中的传播过程，它是传递能量的一种方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没有机械波就没有机械振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列波由波源向周围扩展开去，由此可知　 （　　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介质中各质点由近及远地传播开去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介质质点的振动形式由近及远传播开去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介质质点振动的能量由近及远传播开去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介质质点只是振动而没有迁移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横波与纵波，下列说法中不正确的是（　  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机械波可分为横波和纵波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横波与纵波在固体、液体、气体中都能传播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在纵波中，质点在疏部中心位移为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在横波中，质点在波谷时动能最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说法正确的是（　　　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质点的振动方向总是垂直于波的传播方向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波动过程是质点由近及远的传播过程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如果振源停止振动，在介质中传播的波动也就立即停止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波不但能够传递能量，而且可以传递信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所示是沿绳向右传出的一列横波。在图上画出各质点的振动速度方向，并回答下列问题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速度最大的点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所在的位置是波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614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一弹性绳，设法在绳上传播一个脉冲的波，如图</w:t>
      </w:r>
      <w:r>
        <w:rPr>
          <w:rFonts w:cs="宋体;SimSun" w:ascii="宋体;SimSun" w:hAnsi="宋体;SimSun"/>
        </w:rPr>
        <w:t>10-3</w:t>
      </w:r>
      <w:r>
        <w:rPr>
          <w:rFonts w:ascii="宋体;SimSun" w:hAnsi="宋体;SimSun" w:cs="宋体;SimSun"/>
        </w:rPr>
        <w:t>所示，当波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传播时，绳上质点开始起振时，质点振动的速度方向是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当波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传播时，绳上质点开始起振时，质点振动的速度方向是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上”或“下”）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90700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波峰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，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10:00Z</dcterms:created>
  <dc:creator/>
  <dc:description/>
  <cp:keywords/>
  <dc:language>en-US</dc:language>
  <cp:lastModifiedBy/>
  <dcterms:modified xsi:type="dcterms:W3CDTF">2022-07-10T23:48:00Z</dcterms:modified>
  <cp:revision>3</cp:revision>
  <dc:subject/>
  <dc:title/>
</cp:coreProperties>
</file>