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>高一物理第一学期期末调查测试</w:t>
      </w:r>
    </w:p>
    <w:p>
      <w:pPr>
        <w:pStyle w:val="Normal"/>
        <w:ind w:firstLine="133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说明：本试卷满分共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分；考试时间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/>
        <w:t>分钟</w:t>
      </w:r>
    </w:p>
    <w:tbl>
      <w:tblPr>
        <w:tblW w:w="7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18"/>
        <w:gridCol w:w="918"/>
        <w:gridCol w:w="1041"/>
        <w:gridCol w:w="1800"/>
        <w:gridCol w:w="1620"/>
      </w:tblGrid>
      <w:tr>
        <w:trPr>
          <w:trHeight w:val="4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题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附加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得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rFonts w:ascii="宋体;SimSun" w:hAnsi="宋体;SimSun" w:cs="宋体;SimSun"/>
          <w:b/>
        </w:rPr>
        <w:t>卷（ 选择题  共</w:t>
      </w:r>
      <w:r>
        <w:rPr>
          <w:b/>
        </w:rPr>
        <w:t>5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单选题：每小题只有一个选项符合题意（本大题</w:t>
      </w:r>
      <w:r>
        <w:rPr>
          <w:rFonts w:eastAsia="黑体;SimHei" w:cs="宋体;SimSun" w:ascii="黑体;SimHei" w:hAnsi="黑体;SimHei"/>
          <w:sz w:val="21"/>
          <w:szCs w:val="21"/>
        </w:rPr>
        <w:t>17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51</w:t>
      </w:r>
      <w:r>
        <w:rPr>
          <w:rFonts w:ascii="黑体;SimHei" w:hAnsi="黑体;SimHei" w:cs="宋体;SimSun" w:eastAsia="黑体;SimHei"/>
          <w:sz w:val="21"/>
          <w:szCs w:val="21"/>
        </w:rPr>
        <w:t>分）。</w:t>
      </w:r>
    </w:p>
    <w:p>
      <w:pPr>
        <w:pStyle w:val="Normal"/>
        <w:spacing w:lineRule="exact" w:line="360"/>
        <w:rPr/>
      </w:pPr>
      <w:r>
        <w:rPr>
          <w:color w:val="000000"/>
          <w:sz w:val="21"/>
          <w:szCs w:val="21"/>
        </w:rPr>
        <w:t xml:space="preserve">1. </w:t>
      </w:r>
      <w:r>
        <w:rPr>
          <w:rFonts w:cs="宋体;SimSun"/>
          <w:sz w:val="21"/>
          <w:szCs w:val="21"/>
        </w:rPr>
        <w:t>下列有关质点的说法中，正确的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cs="宋体;SimSun"/>
          <w:sz w:val="21"/>
          <w:szCs w:val="21"/>
        </w:rPr>
        <w:t>研究哈雷彗星公转时，哈雷彗星不可看作质点</w:t>
      </w:r>
    </w:p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rFonts w:cs="宋体;SimSun"/>
          <w:sz w:val="21"/>
          <w:szCs w:val="21"/>
        </w:rPr>
        <w:t>花样滑冰运动员正在表演冰上舞蹈动作，此时该运动员可看作质点</w:t>
      </w:r>
    </w:p>
    <w:p>
      <w:pPr>
        <w:pStyle w:val="Normal"/>
        <w:spacing w:lineRule="exact" w:line="360"/>
        <w:ind w:left="240" w:hanging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cs="宋体;SimSun"/>
          <w:sz w:val="21"/>
          <w:szCs w:val="21"/>
        </w:rPr>
        <w:t>用</w:t>
      </w:r>
      <w:r>
        <w:rPr>
          <w:sz w:val="21"/>
          <w:szCs w:val="21"/>
        </w:rPr>
        <w:t>GPS</w:t>
      </w:r>
      <w:r>
        <w:rPr>
          <w:rFonts w:cs="宋体;SimSun"/>
          <w:sz w:val="21"/>
          <w:szCs w:val="21"/>
        </w:rPr>
        <w:t>定位系统确定正在南极冰盖考察的某科考队员位置时，该队员可看作质点</w:t>
      </w:r>
    </w:p>
    <w:p>
      <w:pPr>
        <w:pStyle w:val="Normal"/>
        <w:spacing w:lineRule="exact" w:line="360"/>
        <w:ind w:left="450" w:hanging="21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rFonts w:cs="宋体;SimSun"/>
          <w:sz w:val="21"/>
          <w:szCs w:val="21"/>
        </w:rPr>
        <w:t>因为子弹的质量、体积都很小，所以在研究子弹穿过一张薄纸所需的时间时，可以把子弹看</w:t>
      </w:r>
      <w:r>
        <w:rPr>
          <w:rFonts w:cs="宋体;SimSun"/>
          <w:sz w:val="21"/>
          <w:szCs w:val="21"/>
        </w:rPr>
        <w:t>作</w:t>
      </w:r>
      <w:r>
        <w:rPr>
          <w:rFonts w:cs="宋体;SimSun"/>
          <w:sz w:val="21"/>
          <w:szCs w:val="21"/>
        </w:rPr>
        <w:t>质点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关于参考系的选取，下列说法正确的是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参考系必须是和地面联系在一起的物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在空中运动的物体不能作为参考系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参考系是为了研究物体的运动而假定不动的那个物体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参考系必须是正在做匀速直线运动的或相对地面静止的物体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下列几种表述中，涉及到的计时数据，指时间的是</w:t>
      </w:r>
      <w:r>
        <w:rPr>
          <w:rFonts w:eastAsia="Times New Roman"/>
          <w:color w:val="000000"/>
          <w:sz w:val="21"/>
          <w:szCs w:val="21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中央电视台新闻联播节目用时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分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. 199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零时中国对香港恢复行使主权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C. 200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秒嫦娥一号在西昌卫星发射中心发射升空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北京奥运会开幕式将于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日晚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时开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下列各组物理量中，全是国际单位制中力学基本量的是</w:t>
      </w:r>
      <w:r>
        <w:rPr>
          <w:rFonts w:eastAsia="Times New Roman"/>
          <w:color w:val="000000"/>
          <w:sz w:val="21"/>
          <w:szCs w:val="21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长度 质量 加速度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长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质量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物质的量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长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质量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时间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质量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时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速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关于摩擦力，下列说法中正确的是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相互接触的物体之间一定有摩擦力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不接触的物体之间也可能有摩擦力作用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滑动摩擦力的方向一定与物体的运动方向相反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摩擦力的方向一定平行于物体的接触面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对于做匀变速直线运动的物体，下列说法中正确的是</w:t>
      </w:r>
      <w:r>
        <w:rPr>
          <w:rFonts w:eastAsia="Times New Roman"/>
          <w:color w:val="000000"/>
          <w:sz w:val="21"/>
          <w:szCs w:val="21"/>
        </w:rPr>
        <w:t xml:space="preserve">                  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加速度大小不变，方向改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加速度大小、方向都不改变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速度大小改变，方向一定不变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速度大小不变，方向改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关于运动和力的关系，对于质量一定的物体，下列说法中正确的是</w:t>
      </w:r>
      <w:r>
        <w:rPr>
          <w:rFonts w:eastAsia="Times New Roman"/>
          <w:color w:val="000000"/>
          <w:sz w:val="21"/>
          <w:szCs w:val="21"/>
        </w:rPr>
        <w:t xml:space="preserve">                          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物体运动的速度越大，它所受的合外力一定越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物体某时刻的速度为零，它此时所受的合外力一定为零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物体所受的合外力越大，它的速度变化一定越大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物体所受的合外力越大，它的速度变化一定越快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汽车水平拉着拖车在水平路面上沿直线加速行驶，由此可知，下列说法中正确的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汽车对拖车的拉力与拖车对汽车的拉力是一对平衡力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②</w:t>
      </w:r>
      <w:r>
        <w:rPr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汽车对拖车的拉力与拖车对汽车的拉力大小相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汽车对拖车的拉力大于拖车受到的阻力</w:t>
      </w:r>
    </w:p>
    <w:p>
      <w:pPr>
        <w:pStyle w:val="Normal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235710" cy="146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汽车对拖车的拉力与拖车受到的阻力是同种性质的力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①②   </w:t>
      </w:r>
      <w:r>
        <w:rPr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②③  </w:t>
      </w:r>
      <w:r>
        <w:rPr>
          <w:color w:val="000000"/>
          <w:sz w:val="21"/>
          <w:szCs w:val="21"/>
        </w:rPr>
        <w:t xml:space="preserve">  C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③④  </w:t>
      </w:r>
      <w:r>
        <w:rPr>
          <w:color w:val="000000"/>
          <w:sz w:val="21"/>
          <w:szCs w:val="21"/>
        </w:rPr>
        <w:t xml:space="preserve">  D. </w:t>
      </w:r>
      <w:r>
        <w:rPr>
          <w:rFonts w:cs="宋体;SimSun" w:ascii="宋体;SimSun" w:hAnsi="宋体;SimSun"/>
          <w:color w:val="000000"/>
          <w:sz w:val="21"/>
          <w:szCs w:val="21"/>
        </w:rPr>
        <w:t>①④</w:t>
      </w:r>
    </w:p>
    <w:p>
      <w:pPr>
        <w:pStyle w:val="Normal"/>
        <w:jc w:val="left"/>
        <w:rPr/>
      </w:pPr>
      <w:r>
        <w:rPr>
          <w:color w:val="000000"/>
          <w:sz w:val="21"/>
          <w:szCs w:val="21"/>
        </w:rPr>
        <w:t>9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如图所示为用打点计时器探究自由落体运动的实验装置。</w:t>
      </w:r>
    </w:p>
    <w:p>
      <w:pPr>
        <w:pStyle w:val="Normal"/>
        <w:ind w:firstLine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关于这一实验，下列说法中正确的是    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打点计时器应接直流电源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应先释放纸带，后接通电源打点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需使用秒表测出重物下落的时间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测出纸带上两点迹间的距离，可知重物相应的下落高度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10. </w:t>
      </w:r>
      <w:r>
        <w:rPr>
          <w:color w:val="000000"/>
          <w:sz w:val="21"/>
          <w:szCs w:val="21"/>
        </w:rPr>
        <w:t>一物体自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时刻开始作自由落体运动，在下落过程的某一时刻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）假定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物体的重力突然消失了，物体的运动情况将是</w:t>
      </w:r>
      <w:r>
        <w:rPr>
          <w:rFonts w:eastAsia="Times New Roman"/>
          <w:color w:val="000000"/>
          <w:sz w:val="21"/>
          <w:szCs w:val="21"/>
        </w:rPr>
        <w:t xml:space="preserve">                       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突然悬浮在空中不动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速度逐渐减小至零，最后</w:t>
      </w:r>
      <w:r>
        <w:rPr>
          <w:rFonts w:ascii="宋体;SimSun" w:hAnsi="宋体;SimSun" w:cs="宋体;SimSun"/>
          <w:color w:val="000000"/>
          <w:sz w:val="21"/>
          <w:szCs w:val="21"/>
        </w:rPr>
        <w:t>悬浮在空中不动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保持一定的速度向下作匀速直线运动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先向下运动，然后向上作直线运动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. </w:t>
      </w:r>
      <w:r>
        <w:rPr>
          <w:color w:val="000000"/>
          <w:sz w:val="21"/>
          <w:szCs w:val="21"/>
        </w:rPr>
        <w:t>火车在长直水平轨道上匀速行驶，在门窗密闭的车厢内有一人相对车厢竖直向上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跳起，经过一段时间后发现他仍落回原地，这是因为</w:t>
      </w:r>
      <w:r>
        <w:rPr>
          <w:rFonts w:eastAsia="Times New Roman"/>
          <w:color w:val="000000"/>
          <w:sz w:val="21"/>
          <w:szCs w:val="21"/>
        </w:rPr>
        <w:t xml:space="preserve">                 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人起跳后车继续前进，所以人下落后偏后一些，只是距离很小，无法区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人起跳时地板给了他一个向前的冲力，使他具有了一个向前的速度，在水平方</w:t>
      </w:r>
    </w:p>
    <w:p>
      <w:pPr>
        <w:pStyle w:val="Normal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向随车一起运动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起跳前人和车具有共同的水平方向的速度，起跳过程中只改变了人在竖直方向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的速度，所以人在空中具有和火车相同的水平方向的速度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从起跳到落回地板的过程中，人在水平方向上始终受外力作用，以维持与车具有相同的水平速度</w:t>
      </w:r>
    </w:p>
    <w:p>
      <w:pPr>
        <w:pStyle w:val="Normal"/>
        <w:ind w:left="210" w:hanging="210"/>
        <w:rPr/>
      </w:pPr>
      <w:r>
        <w:rPr>
          <w:color w:val="000000"/>
          <w:sz w:val="21"/>
          <w:szCs w:val="21"/>
        </w:rPr>
        <w:t>12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北京正负电子对撞机的核心部分是使电子加速的环形室，若一电子在环形室中作半径为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的圆周运动，转了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 xml:space="preserve">圈回到原位置，则其位移和路程分别是       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R</m:t>
        </m:r>
      </m:oMath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/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R</m:t>
        </m:r>
      </m:oMath>
    </w:p>
    <w:p>
      <w:pPr>
        <w:pStyle w:val="Normal"/>
        <w:ind w:left="210" w:hanging="210"/>
        <w:rPr/>
      </w:pPr>
      <w:r>
        <w:rPr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作自由落体运动的小铁球，第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1"/>
          <w:szCs w:val="21"/>
        </w:rPr>
        <w:t>（秒）经过的位移是第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1"/>
          <w:szCs w:val="21"/>
        </w:rPr>
        <w:t>经过的位移的倍数为                                                        （     ）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color w:val="000000"/>
          <w:sz w:val="21"/>
          <w:szCs w:val="21"/>
        </w:rPr>
        <w:t xml:space="preserve">      C.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00000"/>
          <w:sz w:val="21"/>
          <w:szCs w:val="21"/>
        </w:rPr>
        <w:t xml:space="preserve">       D.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spacing w:lineRule="exact" w:line="360"/>
        <w:rPr/>
      </w:pPr>
      <w:r>
        <w:rPr>
          <w:color w:val="000000"/>
          <w:sz w:val="21"/>
          <w:szCs w:val="21"/>
        </w:rPr>
        <w:t>14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一轻质弹簧上端固定、下端挂一重物，平衡时弹簧伸长了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4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3.95pt" filled="f" o:ole="">
            <v:imagedata r:id="rId4" o:title=""/>
          </v:shape>
          <o:OLEObject Type="Embed" ProgID="" ShapeID="ole_rId3" DrawAspect="Content" ObjectID="_675464893" r:id="rId3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。现将重物向下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拉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4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13.95pt" filled="f" o:ole="">
            <v:imagedata r:id="rId6" o:title=""/>
          </v:shape>
          <o:OLEObject Type="Embed" ProgID="" ShapeID="ole_rId5" DrawAspect="Content" ObjectID="_500511185" r:id="rId5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然后放手，则在刚释放的瞬间，重物加速度的大小是（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3pt" filled="f" o:ole="">
            <v:imagedata r:id="rId8" o:title=""/>
          </v:shape>
          <o:OLEObject Type="Embed" ProgID="" ShapeID="ole_rId7" DrawAspect="Content" ObjectID="_2072639072" r:id="rId7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8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6pt" filled="f" o:ole="">
            <v:imagedata r:id="rId10" o:title=""/>
          </v:shape>
          <o:OLEObject Type="Embed" ProgID="" ShapeID="ole_rId9" DrawAspect="Content" ObjectID="_205143288" r:id="rId9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(     )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8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16pt" filled="f" o:ole="">
            <v:imagedata r:id="rId12" o:title=""/>
          </v:shape>
          <o:OLEObject Type="Embed" ProgID="" ShapeID="ole_rId11" DrawAspect="Content" ObjectID="_1703651370" r:id="rId11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8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16pt" filled="f" o:ole="">
            <v:imagedata r:id="rId14" o:title=""/>
          </v:shape>
          <o:OLEObject Type="Embed" ProgID="" ShapeID="ole_rId13" DrawAspect="Content" ObjectID="_1672242324" r:id="rId13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C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8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16pt" filled="f" o:ole="">
            <v:imagedata r:id="rId16" o:title=""/>
          </v:shape>
          <o:OLEObject Type="Embed" ProgID="" ShapeID="ole_rId15" DrawAspect="Content" ObjectID="_513237808" r:id="rId15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9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16pt" filled="f" o:ole="">
            <v:imagedata r:id="rId18" o:title=""/>
          </v:shape>
          <o:OLEObject Type="Embed" ProgID="" ShapeID="ole_rId17" DrawAspect="Content" ObjectID="_639137128" r:id="rId17"/>
        </w:objec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1437005" cy="12973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297440"/>
                          <a:chOff x="0" y="0"/>
                          <a:chExt cx="1437120" cy="129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0640" y="0"/>
                            <a:ext cx="8564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042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494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30400"/>
                            <a:ext cx="29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46840"/>
                            <a:ext cx="29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994320"/>
                            <a:ext cx="29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78480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2776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02096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1340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1160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504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77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43812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3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73548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000080"/>
                            <a:ext cx="29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640"/>
                            <a:ext cx="29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41880"/>
                            <a:ext cx="29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990720"/>
                            <a:ext cx="29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99360" y="786600"/>
                            <a:ext cx="437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914400"/>
                            <a:ext cx="29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6pt;width:113.15pt;height:102.15pt" coordorigin="6120,12" coordsize="2263,2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9;top:12;width:1348;height:76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6480,1653" to="8099,1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0,405" to="6480,16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375;width:4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873;width:4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5;top:1578;width:4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35,1248" to="6525,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5,843" to="6525,8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0,1620" to="7710,1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0,1608" to="7290,16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5,1605" to="6855,1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0,807" to="7710,158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80,843" to="7739,8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65,702" to="7904,16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0,1245" to="7739,12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65,1170" to="7904,16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45;top:1587;width:4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621;width:4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5;top:1023;width:4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5;top:1572;width:4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4;top:1251;width:688;height:45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150;top:1452;width:4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. </w:t>
      </w:r>
      <w:r>
        <w:rPr>
          <w:rFonts w:cs="宋体;SimSun"/>
          <w:color w:val="000000"/>
          <w:sz w:val="21"/>
          <w:szCs w:val="21"/>
        </w:rPr>
        <w:t>如图所示为两个物体</w:t>
      </w:r>
      <w:r>
        <w:rPr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在同一直线上沿同一方向同时作匀</w:t>
      </w:r>
    </w:p>
    <w:p>
      <w:pPr>
        <w:pStyle w:val="Normal"/>
        <w:spacing w:lineRule="exact" w:line="360"/>
        <w:ind w:firstLine="21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变速直线运动的速度</w:t>
      </w:r>
      <w:r>
        <w:rPr>
          <w:color w:val="000000"/>
          <w:sz w:val="21"/>
          <w:szCs w:val="21"/>
        </w:rPr>
        <w:t>---</w:t>
      </w:r>
      <w:r>
        <w:rPr>
          <w:rFonts w:cs="宋体;SimSun"/>
          <w:color w:val="000000"/>
          <w:sz w:val="21"/>
          <w:szCs w:val="21"/>
        </w:rPr>
        <w:t>时间图象，已知在第</w:t>
      </w:r>
      <w:r>
        <w:rPr>
          <w:rFonts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color w:val="000000"/>
          <w:sz w:val="21"/>
          <w:szCs w:val="21"/>
        </w:rPr>
        <w:t>末两个物体在途</w:t>
      </w:r>
    </w:p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中相遇，</w:t>
      </w:r>
      <w:r>
        <w:rPr>
          <w:rFonts w:cs="宋体;SimSun"/>
          <w:sz w:val="21"/>
          <w:szCs w:val="21"/>
        </w:rPr>
        <w:t>如果以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的出发位置为坐标原点，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的运动方向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sz w:val="21"/>
          <w:szCs w:val="21"/>
        </w:rPr>
        <w:t>为直线坐标系</w:t>
      </w:r>
      <w:r>
        <w:rPr>
          <w:rFonts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1"/>
          <w:szCs w:val="21"/>
        </w:rPr>
        <w:t>的正方向，则物体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的出发位置坐标</w:t>
      </w:r>
      <w:r>
        <w:rPr>
          <w:rFonts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/>
          <w:sz w:val="21"/>
          <w:szCs w:val="21"/>
        </w:rPr>
        <w:t>为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     B.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    D.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635</wp:posOffset>
                </wp:positionH>
                <wp:positionV relativeFrom="paragraph">
                  <wp:posOffset>51435</wp:posOffset>
                </wp:positionV>
                <wp:extent cx="1502410" cy="847090"/>
                <wp:effectExtent l="0" t="444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847080"/>
                          <a:chOff x="0" y="0"/>
                          <a:chExt cx="150228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2280" cy="84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3760" y="0"/>
                              <a:ext cx="1257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7240"/>
                              <a:ext cx="1502280" cy="160200"/>
                            </a:xfrm>
                          </wpg:grpSpPr>
                          <wps:wsp>
                            <wps:cNvSpPr/>
                            <wps:spPr>
                              <a:xfrm flipV="1" rot="10771200">
                                <a:off x="360" y="6120"/>
                                <a:ext cx="1501200" cy="147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>
                                  <a:alphaModFix amt="69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0"/>
                                <a:ext cx="147960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6880" y="4629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9116400">
                            <a:off x="112320" y="555120"/>
                            <a:ext cx="114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17892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522000"/>
                            <a:ext cx="36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4.05pt;width:118.2pt;height:66.2pt" coordorigin="5401,81" coordsize="2364,1324">
                <v:group id="shape_0" style="position:absolute;left:5401;top:81;width:2364;height:1324">
                  <v:line id="shape_0" from="5580,81" to="7559,11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81" to="7560,1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401;top:1164;width:2364;height:241">
                    <v:rect id="shape_0" stroked="f" o:allowincell="f" style="position:absolute;left:5401;top:1172;width:2363;height:231;flip:y;mso-wrap-style:none;v-text-anchor:middle;rotation:180">
                      <v:imagedata r:id="rId26" o:detectmouseclick="t"/>
                      <v:stroke color="#3465a4" joinstyle="round" endcap="flat"/>
                      <w10:wrap type="square"/>
                    </v:rect>
                    <v:line id="shape_0" from="5418,1163" to="7747,118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774;top:810;width:488;height:45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coordsize="400,400" path="m0,0l400,0l400,400l0,400l0,0xe" stroked="t" o:allowincell="f" style="position:absolute;left:5578;top:955;width:180;height:135;flip:y;mso-wrap-style:none;v-text-anchor:middle;rotation:208">
                  <v:imagedata r:id="rId28" o:detectmouseclick="t"/>
                  <v:stroke color="black" weight="9360" joinstyle="round" endcap="flat"/>
                  <w10:wrap type="square"/>
                </v:shape>
                <v:line id="shape_0" from="5805,363" to="6884,98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95,903" to="5951,9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小物块在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时刻以初速度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 w:val="21"/>
          <w:szCs w:val="21"/>
        </w:rPr>
        <w:t>自固定斜面的底端上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滑，设斜面足够长，取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 w:val="21"/>
          <w:szCs w:val="21"/>
        </w:rPr>
        <w:t>方向为正方向，则关于物块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的速度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时间图象，下列图中</w:t>
      </w: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不可能</w:t>
      </w:r>
      <w:r>
        <w:rPr>
          <w:rFonts w:ascii="宋体;SimSun" w:hAnsi="宋体;SimSun" w:cs="宋体;SimSun"/>
          <w:color w:val="000000"/>
          <w:sz w:val="21"/>
          <w:szCs w:val="21"/>
        </w:rPr>
        <w:t>的是  （      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4775</wp:posOffset>
                </wp:positionH>
                <wp:positionV relativeFrom="paragraph">
                  <wp:posOffset>205740</wp:posOffset>
                </wp:positionV>
                <wp:extent cx="4625340" cy="13087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1308600"/>
                          <a:chOff x="0" y="0"/>
                          <a:chExt cx="4625280" cy="1308600"/>
                        </a:xfrm>
                      </wpg:grpSpPr>
                      <wps:wsp>
                        <wps:cNvSpPr txBox="1"/>
                        <wps:spPr>
                          <a:xfrm>
                            <a:off x="448200" y="100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735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1278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2580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674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0" y="66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400" y="165600"/>
                            <a:ext cx="92376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5468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1400" y="31608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7221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7400" y="137160"/>
                            <a:ext cx="92376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5468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7400" y="28764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760" y="296640"/>
                            <a:ext cx="46656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400560" y="4752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05400" y="50472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7880" y="54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600360" y="1908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86160" y="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81080" y="93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52520" y="7992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67480" y="45900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191400" y="44964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353480" y="45900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5800" y="561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561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58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77000" y="32400"/>
                            <a:ext cx="4572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23920" y="5724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8964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1200" y="1011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98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93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0" y="28368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6.2pt;width:364.2pt;height:103.05pt" coordorigin="165,324" coordsize="7284,2061">
                <v:shape id="shape_0" stroked="f" o:allowincell="f" style="position:absolute;left:871;top:19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6,1483" to="1995,1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6,526" to="556,2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6,837" to="1275,1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56,1386" to="5595,1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56,429" to="4156,19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2356;top:585;width:1454;height:1559">
                  <v:line id="shape_0" from="2371,1446" to="3810,14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56,585" to="2356,21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2356,822" to="2895,1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96,1462" to="3615,17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956;top:540;width:1454;height:1559">
                  <v:line id="shape_0" from="5971,1401" to="7410,14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56,540" to="5956,20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5956,777" to="6495,1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791" to="7215,13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56,793" to="7395,7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520;top:399;width:548;height:767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1591;top:1119;width:427;height:455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5626;top:11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5;top:354;width:468;height:455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4080;top:324;width:468;height:455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450;top:339;width:468;height:455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2295;top:450;width:468;height:455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3421;top:1047;width:427;height:455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5191;top:1032;width:427;height:455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7021;top:1047;width:427;height:455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3796;top:12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6;top:12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;top:12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1;top:375;width:719;height:77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1935;top:414;width:548;height:767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165;top:465;width:548;height:767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2671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6;top:18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1;top:18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56,771" to="5415,18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1394460</wp:posOffset>
                </wp:positionV>
                <wp:extent cx="2150745" cy="14782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478160"/>
                          <a:chOff x="0" y="0"/>
                          <a:chExt cx="2150640" cy="147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0640" cy="14781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2150640" cy="147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920" y="740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小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9.8pt;width:169.35pt;height:116.4pt" coordorigin="4860,2196" coordsize="3387,2328">
                <v:group id="shape_0" style="position:absolute;left:4860;top:2196;width:3387;height:2328">
                  <v:shape id="shape_0" stroked="f" o:allowincell="f" style="position:absolute;left:4860;top:2196;width:3386;height:2327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81;top:336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1;top:28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61;top:32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小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如图所示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为木块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为装有沙子的铁盒，通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过固定斜面上的定滑轮用细线相连，整个系统处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于静止状态。若从某时刻起铁盒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中的沙子从图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小孔开始漏出，在全部漏出之前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一直处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于静止状态，在这一过程中斜面对铁盒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静摩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擦力（除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与斜面间摩擦外，其它接触处的摩擦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均可忽略不计）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315"/>
        <w:rPr/>
      </w:pPr>
      <w:r>
        <w:rPr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定始终不变    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一定变大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一定变小</w:t>
      </w:r>
      <w:r>
        <w:rPr>
          <w:rFonts w:eastAsia="Times New Roman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有可能变大，也可能变小</w:t>
      </w:r>
    </w:p>
    <w:p>
      <w:pPr>
        <w:pStyle w:val="Normal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</w:r>
    </w:p>
    <w:p>
      <w:pPr>
        <w:pStyle w:val="Normal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1"/>
          <w:szCs w:val="21"/>
        </w:rPr>
        <w:t>请将选择题答案填入下表规定处（写在其他处无效）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0"/>
        <w:gridCol w:w="791"/>
        <w:gridCol w:w="793"/>
        <w:gridCol w:w="792"/>
        <w:gridCol w:w="793"/>
        <w:gridCol w:w="792"/>
        <w:gridCol w:w="793"/>
        <w:gridCol w:w="793"/>
        <w:gridCol w:w="578"/>
      </w:tblGrid>
      <w:tr>
        <w:trPr>
          <w:trHeight w:val="3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/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/>
              <w:t>答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03" w:hRule="atLeast"/>
        </w:trPr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/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/>
              <w:t>答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           </w:t>
      </w:r>
      <w:r>
        <w:rPr>
          <w:rFonts w:ascii="黑体;SimHei" w:hAnsi="黑体;SimHei" w:cs="宋体;SimSun" w:eastAsia="黑体;SimHei"/>
        </w:rPr>
        <w:t>第</w:t>
      </w:r>
      <w:r>
        <w:rPr>
          <w:rFonts w:ascii="黑体;SimHei" w:hAnsi="黑体;SimHei" w:cs="宋体;SimSun" w:eastAsia="黑体;SimHe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</m:t>
        </m:r>
      </m:oMath>
      <w:r>
        <w:rPr>
          <w:rFonts w:ascii="黑体;SimHei" w:hAnsi="黑体;SimHei" w:cs="宋体;SimSun" w:eastAsia="黑体;SimHei"/>
        </w:rPr>
        <w:t>卷  （非选择题 共</w:t>
      </w:r>
      <w:r>
        <w:rPr>
          <w:rFonts w:eastAsia="黑体;SimHei"/>
        </w:rPr>
        <w:t>49</w:t>
      </w:r>
      <w:r>
        <w:rPr>
          <w:rFonts w:ascii="黑体;SimHei" w:hAnsi="黑体;SimHei" w:cs="宋体;SimSun" w:eastAsia="黑体;SimHei"/>
        </w:rPr>
        <w:t>分 ）</w:t>
      </w:r>
    </w:p>
    <w:p>
      <w:pPr>
        <w:pStyle w:val="Normal"/>
        <w:autoSpaceDE w:val="false"/>
        <w:spacing w:lineRule="auto" w:line="360"/>
        <w:ind w:left="480" w:hanging="48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填空题：把答案填在相应的横线上（本大题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小题，共</w:t>
      </w:r>
      <w:r>
        <w:rPr>
          <w:rFonts w:eastAsia="黑体;SimHei" w:cs="宋体;SimSun" w:ascii="黑体;SimHei" w:hAnsi="黑体;SimHei"/>
          <w:sz w:val="21"/>
          <w:szCs w:val="21"/>
        </w:rPr>
        <w:t>14</w:t>
      </w:r>
      <w:r>
        <w:rPr>
          <w:rFonts w:ascii="黑体;SimHei" w:hAnsi="黑体;SimHei" w:cs="宋体;SimSun" w:eastAsia="黑体;SimHei"/>
          <w:sz w:val="21"/>
          <w:szCs w:val="21"/>
        </w:rPr>
        <w:t>分）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sz w:val="21"/>
          <w:szCs w:val="21"/>
        </w:rPr>
        <w:t xml:space="preserve"> </w:t>
      </w:r>
      <w:r>
        <w:rPr>
          <w:rFonts w:cs="宋体;SimSun"/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rFonts w:cs="宋体;SimSun"/>
          <w:bCs/>
          <w:sz w:val="21"/>
          <w:szCs w:val="21"/>
        </w:rPr>
        <w:t>分）</w:t>
      </w:r>
      <w:r>
        <w:rPr>
          <w:rFonts w:cs="宋体;SimSun"/>
          <w:bCs/>
          <w:color w:val="000000"/>
          <w:sz w:val="21"/>
          <w:szCs w:val="21"/>
        </w:rPr>
        <w:t>在</w:t>
      </w:r>
      <w:r>
        <w:rPr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探究加速度与力、质量的关系</w:t>
      </w:r>
      <w:r>
        <w:rPr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的实验中，</w:t>
      </w:r>
      <w:r>
        <w:rPr>
          <w:rFonts w:cs="宋体;SimSun"/>
          <w:color w:val="000000"/>
          <w:sz w:val="21"/>
          <w:szCs w:val="21"/>
        </w:rPr>
        <w:t>渗透了研究问题的多种</w:t>
      </w:r>
    </w:p>
    <w:p>
      <w:pPr>
        <w:pStyle w:val="Normal"/>
        <w:spacing w:lineRule="exact" w:line="360"/>
        <w:ind w:firstLine="21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科学方法：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实验环境的等效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  <w:u w:val="single"/>
        </w:rPr>
        <w:t>平衡摩擦力法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Normal"/>
        <w:spacing w:lineRule="exact" w:line="360"/>
        <w:ind w:firstLine="315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实验条件设计的科学方法：</w:t>
      </w:r>
      <w:r>
        <w:rPr>
          <w:color w:val="000000"/>
          <w:sz w:val="21"/>
          <w:szCs w:val="21"/>
        </w:rPr>
        <w:t>_________________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Normal"/>
        <w:spacing w:lineRule="exact" w:line="360"/>
        <w:ind w:left="632" w:hanging="315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1440180" cy="8890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888840"/>
                          <a:chOff x="0" y="0"/>
                          <a:chExt cx="1440360" cy="888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4403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268560"/>
                            <a:ext cx="504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木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113.4pt;height:70pt" coordorigin="5580,624" coordsize="2268,1400">
                <v:shape id="shape_0" stroked="f" o:allowincell="f" style="position:absolute;left:5580;top:624;width:2267;height:139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6839;top:1047;width:7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 w:val="21"/>
          <w:szCs w:val="21"/>
        </w:rPr>
        <w:t>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实验原理的简化：</w:t>
      </w:r>
      <w:r>
        <w:rPr>
          <w:color w:val="000000"/>
          <w:sz w:val="21"/>
          <w:szCs w:val="21"/>
        </w:rPr>
        <w:t>__________________</w:t>
      </w:r>
      <w:r>
        <w:rPr>
          <w:rFonts w:cs="宋体;SimSun"/>
          <w:color w:val="000000"/>
          <w:sz w:val="21"/>
          <w:szCs w:val="21"/>
        </w:rPr>
        <w:t>，即当小车质量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车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沙</m:t>
            </m:r>
          </m:sub>
        </m:sSub>
      </m:oMath>
      <w:r>
        <w:rPr>
          <w:rFonts w:cs="宋体;SimSun"/>
          <w:color w:val="000000"/>
          <w:sz w:val="21"/>
          <w:szCs w:val="21"/>
        </w:rPr>
        <w:t>时，细绳对小车的拉力</w:t>
      </w:r>
      <w:r>
        <w:rPr>
          <w:rFonts w:cs="宋体;SimSun"/>
          <w:color w:val="000000"/>
          <w:sz w:val="21"/>
          <w:szCs w:val="21"/>
        </w:rPr>
        <w:t>大小</w:t>
      </w:r>
      <w:r>
        <w:rPr>
          <w:rFonts w:cs="宋体;SimSun"/>
          <w:color w:val="000000"/>
          <w:sz w:val="21"/>
          <w:szCs w:val="21"/>
        </w:rPr>
        <w:t>近似等于砂及桶的总重力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Normal"/>
        <w:spacing w:lineRule="exact" w:line="360"/>
        <w:ind w:firstLine="315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④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实验数据处理的科学方法：</w:t>
      </w:r>
      <w:r>
        <w:rPr>
          <w:color w:val="000000"/>
          <w:sz w:val="21"/>
          <w:szCs w:val="21"/>
        </w:rPr>
        <w:t>__________________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firstLine="315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⑤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由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车</m:t>
            </m:r>
          </m:sub>
        </m:sSub>
      </m:oMath>
      <w:r>
        <w:rPr>
          <w:rFonts w:cs="宋体;SimSun"/>
          <w:color w:val="000000"/>
          <w:sz w:val="21"/>
          <w:szCs w:val="21"/>
        </w:rPr>
        <w:t>图象转化为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车</m:t>
                </m:r>
              </m:sub>
            </m:sSub>
          </m:den>
        </m:f>
      </m:oMath>
      <w:r>
        <w:rPr>
          <w:rFonts w:cs="宋体;SimSun"/>
          <w:color w:val="000000"/>
          <w:sz w:val="21"/>
          <w:szCs w:val="21"/>
        </w:rPr>
        <w:t>图象，所用的科学</w:t>
      </w:r>
    </w:p>
    <w:p>
      <w:pPr>
        <w:pStyle w:val="Normal"/>
        <w:spacing w:lineRule="exact" w:line="360"/>
        <w:ind w:firstLine="525"/>
        <w:rPr>
          <w:bCs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方法：</w:t>
      </w:r>
      <w:r>
        <w:rPr>
          <w:color w:val="000000"/>
          <w:sz w:val="21"/>
          <w:szCs w:val="21"/>
        </w:rPr>
        <w:t>_____________</w:t>
      </w:r>
      <w:r>
        <w:rPr>
          <w:rFonts w:cs="宋体;SimSun"/>
          <w:color w:val="000000"/>
          <w:sz w:val="21"/>
          <w:szCs w:val="21"/>
        </w:rPr>
        <w:t>。（选填：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理想实验法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图象</w:t>
      </w:r>
    </w:p>
    <w:p>
      <w:pPr>
        <w:pStyle w:val="Normal"/>
        <w:spacing w:lineRule="exact" w:line="360"/>
        <w:ind w:firstLine="525"/>
        <w:rPr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法</w:t>
      </w:r>
      <w:r>
        <w:rPr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化曲为直法</w:t>
      </w:r>
      <w:r>
        <w:rPr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控制变量法</w:t>
      </w:r>
      <w:r>
        <w:rPr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或</w:t>
      </w:r>
      <w:r>
        <w:rPr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近似法</w:t>
      </w:r>
      <w:r>
        <w:rPr>
          <w:bCs/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ind w:left="421" w:hanging="315"/>
        <w:rPr/>
      </w:pPr>
      <w:r>
        <w:rPr>
          <w:color w:val="000000"/>
          <w:sz w:val="21"/>
          <w:szCs w:val="21"/>
        </w:rPr>
        <w:t>19.</w:t>
      </w:r>
      <w:r>
        <w:rPr>
          <w:bCs/>
          <w:sz w:val="21"/>
          <w:szCs w:val="21"/>
        </w:rPr>
        <w:t xml:space="preserve"> </w:t>
      </w:r>
      <w:r>
        <w:rPr>
          <w:rFonts w:cs="宋体;SimSun"/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）（</w:t>
      </w:r>
      <w:r>
        <w:rPr>
          <w:bCs/>
          <w:sz w:val="21"/>
          <w:szCs w:val="21"/>
        </w:rPr>
        <w:t>3</w:t>
      </w:r>
      <w:r>
        <w:rPr>
          <w:rFonts w:cs="宋体;SimSun"/>
          <w:bCs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在探究小车做匀变速直线运动的实验中，先计算出打下各计数点时的瞬时速度，为了求得小车的加速度，最合理的方法是</w:t>
      </w:r>
      <w:r>
        <w:rPr>
          <w:rFonts w:cs="宋体;SimSun" w:ascii="宋体;SimSun" w:hAnsi="宋体;SimSun"/>
          <w:sz w:val="21"/>
          <w:szCs w:val="21"/>
        </w:rPr>
        <w:t>___________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根据任意两计数点对应的速度，用公式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算出加速度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根据实验数据画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1"/>
          <w:szCs w:val="21"/>
        </w:rPr>
        <w:t>图象，量取其倾角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1"/>
          <w:szCs w:val="21"/>
        </w:rPr>
        <w:t>，由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1"/>
          <w:szCs w:val="21"/>
        </w:rPr>
        <w:t>，求出加速度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依次算出通过连续两计数点间的加速度，然后求它们的平均值，作为小车的</w:t>
      </w:r>
    </w:p>
    <w:p>
      <w:pPr>
        <w:pStyle w:val="Normal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加速度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根据实验数据画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1"/>
          <w:szCs w:val="21"/>
        </w:rPr>
        <w:t>图象，由图象上相距较远的两点所对应的速度、时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1"/>
          <w:szCs w:val="21"/>
        </w:rPr>
        <w:t>刻，用公式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算出加速度</w:t>
      </w:r>
    </w:p>
    <w:p>
      <w:pPr>
        <w:pStyle w:val="Normal"/>
        <w:spacing w:lineRule="exact" w:line="360"/>
        <w:ind w:firstLine="21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（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分）</w:t>
      </w:r>
      <w:r>
        <w:rPr>
          <w:rFonts w:cs="宋体;SimSun"/>
          <w:bCs/>
          <w:sz w:val="21"/>
          <w:szCs w:val="21"/>
        </w:rPr>
        <w:t>在</w:t>
      </w:r>
      <w:r>
        <w:rPr>
          <w:bCs/>
          <w:sz w:val="21"/>
          <w:szCs w:val="21"/>
        </w:rPr>
        <w:t>“</w:t>
      </w:r>
      <w:r>
        <w:rPr>
          <w:rFonts w:cs="宋体;SimSun"/>
          <w:bCs/>
          <w:sz w:val="21"/>
          <w:szCs w:val="21"/>
        </w:rPr>
        <w:t>探究小车速度随时间均匀变化的规律</w:t>
      </w:r>
      <w:r>
        <w:rPr>
          <w:bCs/>
          <w:sz w:val="21"/>
          <w:szCs w:val="21"/>
        </w:rPr>
        <w:t>”</w:t>
      </w:r>
      <w:r>
        <w:rPr>
          <w:rFonts w:cs="宋体;SimSun"/>
          <w:bCs/>
          <w:sz w:val="21"/>
          <w:szCs w:val="21"/>
        </w:rPr>
        <w:t>的实验中，得到一条纸带如</w:t>
      </w:r>
    </w:p>
    <w:p>
      <w:pPr>
        <w:pStyle w:val="Normal"/>
        <w:spacing w:lineRule="exact" w:line="360"/>
        <w:ind w:left="420" w:hanging="0"/>
        <w:rPr>
          <w:sz w:val="21"/>
          <w:szCs w:val="21"/>
        </w:rPr>
      </w:pPr>
      <w:r>
        <w:rPr>
          <w:rFonts w:cs="宋体;SimSun"/>
          <w:bCs/>
          <w:sz w:val="21"/>
          <w:szCs w:val="21"/>
        </w:rPr>
        <w:t>图所示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为相邻的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计数点，若相邻计数点的时间间隔为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1"/>
          <w:szCs w:val="21"/>
        </w:rPr>
        <w:t>，用刻度尺量得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  <w:sz w:val="21"/>
          <w:szCs w:val="21"/>
        </w:rPr>
        <w:t>，可估测小车的加速度大小为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1"/>
          <w:szCs w:val="21"/>
        </w:rPr>
        <w:t>，由此可进一步求出打下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时小车的速度大小为</w:t>
      </w:r>
      <w:r>
        <w:rPr>
          <w:color w:val="000000"/>
          <w:sz w:val="21"/>
          <w:szCs w:val="21"/>
        </w:rPr>
        <w:t xml:space="preserve">______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0858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68700" cy="434340"/>
                <wp:effectExtent l="0" t="0" r="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434520"/>
                          <a:chOff x="0" y="0"/>
                          <a:chExt cx="3568680" cy="43452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348696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0800" y="1371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28962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520" y="0"/>
                                <a:ext cx="28576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51480"/>
                                <a:ext cx="297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714240" y="60840"/>
                                <a:ext cx="297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314280" y="51480"/>
                                <a:ext cx="297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1771560" y="51480"/>
                                <a:ext cx="297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1199880" y="51480"/>
                                <a:ext cx="297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2523960" y="57240"/>
                                <a:ext cx="297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2103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320" y="9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7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6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0160"/>
                            <a:ext cx="1155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52">
                                <a:moveTo>
                                  <a:pt x="167" y="22"/>
                                </a:moveTo>
                                <a:cubicBezTo>
                                  <a:pt x="131" y="129"/>
                                  <a:pt x="182" y="0"/>
                                  <a:pt x="107" y="112"/>
                                </a:cubicBezTo>
                                <a:cubicBezTo>
                                  <a:pt x="49" y="199"/>
                                  <a:pt x="148" y="120"/>
                                  <a:pt x="47" y="187"/>
                                </a:cubicBezTo>
                                <a:cubicBezTo>
                                  <a:pt x="0" y="257"/>
                                  <a:pt x="9" y="262"/>
                                  <a:pt x="77" y="307"/>
                                </a:cubicBezTo>
                                <a:cubicBezTo>
                                  <a:pt x="93" y="356"/>
                                  <a:pt x="110" y="384"/>
                                  <a:pt x="77" y="442"/>
                                </a:cubicBezTo>
                                <a:cubicBezTo>
                                  <a:pt x="69" y="456"/>
                                  <a:pt x="47" y="452"/>
                                  <a:pt x="32" y="457"/>
                                </a:cubicBezTo>
                                <a:cubicBezTo>
                                  <a:pt x="37" y="472"/>
                                  <a:pt x="36" y="491"/>
                                  <a:pt x="47" y="502"/>
                                </a:cubicBezTo>
                                <a:cubicBezTo>
                                  <a:pt x="58" y="513"/>
                                  <a:pt x="83" y="504"/>
                                  <a:pt x="92" y="517"/>
                                </a:cubicBezTo>
                                <a:cubicBezTo>
                                  <a:pt x="135" y="578"/>
                                  <a:pt x="92" y="652"/>
                                  <a:pt x="167" y="6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4200"/>
                            <a:ext cx="148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15">
                                <a:moveTo>
                                  <a:pt x="0" y="0"/>
                                </a:moveTo>
                                <a:cubicBezTo>
                                  <a:pt x="15" y="10"/>
                                  <a:pt x="33" y="16"/>
                                  <a:pt x="45" y="30"/>
                                </a:cubicBezTo>
                                <a:cubicBezTo>
                                  <a:pt x="69" y="57"/>
                                  <a:pt x="105" y="120"/>
                                  <a:pt x="105" y="120"/>
                                </a:cubicBezTo>
                                <a:cubicBezTo>
                                  <a:pt x="100" y="165"/>
                                  <a:pt x="81" y="211"/>
                                  <a:pt x="90" y="255"/>
                                </a:cubicBezTo>
                                <a:cubicBezTo>
                                  <a:pt x="93" y="271"/>
                                  <a:pt x="120" y="266"/>
                                  <a:pt x="135" y="270"/>
                                </a:cubicBezTo>
                                <a:cubicBezTo>
                                  <a:pt x="160" y="276"/>
                                  <a:pt x="185" y="280"/>
                                  <a:pt x="210" y="285"/>
                                </a:cubicBezTo>
                                <a:cubicBezTo>
                                  <a:pt x="234" y="356"/>
                                  <a:pt x="210" y="383"/>
                                  <a:pt x="195" y="450"/>
                                </a:cubicBezTo>
                                <a:cubicBezTo>
                                  <a:pt x="188" y="480"/>
                                  <a:pt x="198" y="515"/>
                                  <a:pt x="180" y="540"/>
                                </a:cubicBezTo>
                                <a:cubicBezTo>
                                  <a:pt x="148" y="585"/>
                                  <a:pt x="30" y="514"/>
                                  <a:pt x="30" y="6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81pt;height:34.2pt" coordorigin="2340,0" coordsize="5620,684">
                <v:group id="shape_0" style="position:absolute;left:2470;top:0;width:5490;height:684">
                  <v:shape id="shape_0" stroked="f" o:allowincell="f" style="position:absolute;left:6880;top:216;width:107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470;top:60;width:4559;height:623">
                    <v:group id="shape_0" style="position:absolute;left:2530;top:60;width:4499;height:623">
                      <v:line id="shape_0" from="2530,60" to="7029,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30,684" to="7029,6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2470;top:141;width:468;height:455;mso-wrap-style:none;v-text-anchor:middle" type="_x0000_t75">
                      <v:imagedata r:id="rId6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594;top:156;width:468;height:455;mso-wrap-style:none;v-text-anchor:middle" type="_x0000_t75">
                      <v:imagedata r:id="rId6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964;top:141;width:468;height:455;mso-wrap-style:none;v-text-anchor:middle" type="_x0000_t75">
                      <v:imagedata r:id="rId6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259;top:141;width:468;height:455;mso-wrap-style:none;v-text-anchor:middle" type="_x0000_t75">
                      <v:imagedata r:id="rId6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359;top:141;width:468;height:455;mso-wrap-style:none;v-text-anchor:middle" type="_x0000_t75">
                      <v:imagedata r:id="rId6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444;top:150;width:468;height:455;mso-wrap-style:none;v-text-anchor:middle" type="_x0000_t75">
                      <v:imagedata r:id="rId68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376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8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85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10;top:1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5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5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182,652" path="m167,22c131,129,182,0,107,112c49,199,148,120,47,187c0,257,9,262,77,307c93,356,110,384,77,442c69,456,47,452,32,457c37,472,36,491,47,502c58,513,83,504,92,517c135,578,92,652,167,652e" stroked="t" o:allowincell="f" style="position:absolute;left:2340;top:32;width:181;height:6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4,615" path="m0,0c15,10,33,16,45,30c69,57,105,120,105,120c100,165,81,211,90,255c93,271,120,266,135,270c160,276,185,280,210,285c234,356,210,383,195,450c188,480,198,515,180,540c148,585,30,514,30,615e" stroked="t" o:allowincell="f" style="position:absolute;left:7037;top:54;width:233;height:6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1" w:hanging="3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eastAsia="黑体;SimHei"/>
          <w:sz w:val="21"/>
          <w:szCs w:val="21"/>
        </w:rPr>
        <w:t>三、计算或论述题：解答时请写出必要的文字说明、方程式和重要的演算步骤。只写出最后答案的不能得分。有数值计算的题，答案中必须明确写出数值和单位（本大题</w:t>
      </w:r>
      <w:r>
        <w:rPr>
          <w:rFonts w:eastAsia="黑体;SimHei"/>
          <w:sz w:val="21"/>
          <w:szCs w:val="21"/>
        </w:rPr>
        <w:t>4</w:t>
      </w:r>
      <w:r>
        <w:rPr>
          <w:rFonts w:eastAsia="黑体;SimHei"/>
          <w:sz w:val="21"/>
          <w:szCs w:val="21"/>
        </w:rPr>
        <w:t>小题，共</w:t>
      </w:r>
      <w:r>
        <w:rPr>
          <w:rFonts w:eastAsia="黑体;SimHei"/>
          <w:sz w:val="21"/>
          <w:szCs w:val="21"/>
        </w:rPr>
        <w:t>35</w:t>
      </w:r>
      <w:r>
        <w:rPr>
          <w:rFonts w:eastAsia="黑体;SimHei"/>
          <w:sz w:val="21"/>
          <w:szCs w:val="21"/>
        </w:rPr>
        <w:t>分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黑体;SimHei"/>
          <w:color w:val="000000"/>
          <w:sz w:val="21"/>
          <w:szCs w:val="21"/>
        </w:rPr>
        <w:t>附加题</w:t>
      </w:r>
      <w:r>
        <w:rPr>
          <w:rFonts w:eastAsia="黑体;SimHei"/>
          <w:color w:val="000000"/>
          <w:sz w:val="21"/>
          <w:szCs w:val="21"/>
        </w:rPr>
        <w:t>10</w:t>
      </w:r>
      <w:r>
        <w:rPr>
          <w:rFonts w:eastAsia="黑体;SimHei"/>
          <w:color w:val="000000"/>
          <w:sz w:val="21"/>
          <w:szCs w:val="21"/>
        </w:rPr>
        <w:t>分，供已学必修</w:t>
      </w:r>
      <w:r>
        <w:rPr>
          <w:rFonts w:eastAsia="黑体;SimHei"/>
          <w:color w:val="000000"/>
          <w:sz w:val="21"/>
          <w:szCs w:val="21"/>
        </w:rPr>
        <w:t>2</w:t>
      </w:r>
      <w:r>
        <w:rPr>
          <w:rFonts w:eastAsia="黑体;SimHei"/>
          <w:color w:val="000000"/>
          <w:sz w:val="21"/>
          <w:szCs w:val="21"/>
        </w:rPr>
        <w:t>的学生选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黑体;SimHei"/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ind w:left="315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rFonts w:cs="宋体;SimSun"/>
          <w:sz w:val="21"/>
          <w:szCs w:val="21"/>
        </w:rPr>
        <w:t>分）在平直的高速公路上，一辆汽车正以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/>
          <w:sz w:val="21"/>
          <w:szCs w:val="21"/>
        </w:rPr>
        <w:t>的速度匀速行驶，因前方出现紧急情况，司机立即刹车，直到汽车停下，已知汽车的质量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;SimSun"/>
          <w:sz w:val="21"/>
          <w:szCs w:val="21"/>
        </w:rPr>
        <w:t>，刹车时汽车所受的阻力大小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1"/>
          <w:szCs w:val="21"/>
        </w:rPr>
        <w:t>，求：</w:t>
      </w:r>
    </w:p>
    <w:p>
      <w:pPr>
        <w:pStyle w:val="Normal"/>
        <w:spacing w:lineRule="exact" w:line="360"/>
        <w:ind w:left="345" w:hanging="105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刹车时汽车的加速度大小；</w:t>
      </w:r>
    </w:p>
    <w:p>
      <w:pPr>
        <w:pStyle w:val="Normal"/>
        <w:spacing w:lineRule="exact" w:line="360"/>
        <w:ind w:left="345" w:hanging="105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从开始刹车到最终停下，汽车运动的时间；</w:t>
      </w:r>
    </w:p>
    <w:p>
      <w:pPr>
        <w:pStyle w:val="Normal"/>
        <w:spacing w:lineRule="exact" w:line="360"/>
        <w:ind w:left="345" w:hanging="105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从开始刹车到最终停下，汽车前进的距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分）在细线拉力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 w:val="21"/>
          <w:szCs w:val="21"/>
        </w:rPr>
        <w:t>作用下，质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;SimSun"/>
          <w:sz w:val="21"/>
          <w:szCs w:val="21"/>
        </w:rPr>
        <w:t>的物体由静止开始竖直向上运动，</w:t>
      </w:r>
    </w:p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rFonts w:cs="宋体;SimSun"/>
          <w:sz w:val="21"/>
          <w:szCs w:val="21"/>
        </w:rPr>
        <w:t>速度</w:t>
      </w:r>
      <w:r>
        <w:rPr>
          <w:sz w:val="21"/>
          <w:szCs w:val="21"/>
        </w:rPr>
        <w:t>—</w:t>
      </w:r>
      <w:r>
        <w:rPr>
          <w:rFonts w:cs="宋体;SimSun"/>
          <w:sz w:val="21"/>
          <w:szCs w:val="21"/>
        </w:rPr>
        <w:t>时间图象如图所示，取</w:t>
      </w:r>
      <w:r>
        <w:rPr>
          <w:color w:val="000000"/>
          <w:sz w:val="21"/>
          <w:szCs w:val="21"/>
        </w:rPr>
        <w:t>重力加速度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1"/>
          <w:szCs w:val="21"/>
        </w:rPr>
        <w:t>，</w:t>
      </w:r>
      <w:r>
        <w:rPr>
          <w:rFonts w:cs="宋体;SimSun"/>
          <w:sz w:val="21"/>
          <w:szCs w:val="21"/>
        </w:rPr>
        <w:t>求：</w:t>
      </w:r>
    </w:p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在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sz w:val="21"/>
          <w:szCs w:val="21"/>
        </w:rPr>
        <w:t>内细线对物体拉力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 w:val="21"/>
          <w:szCs w:val="21"/>
        </w:rPr>
        <w:t>的最大值、最小值</w:t>
      </w:r>
    </w:p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在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sz w:val="21"/>
          <w:szCs w:val="21"/>
        </w:rPr>
        <w:t>图象中画出拉力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 w:val="21"/>
          <w:szCs w:val="21"/>
        </w:rPr>
        <w:t>随时间变化的图线</w:t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935</wp:posOffset>
                </wp:positionH>
                <wp:positionV relativeFrom="paragraph">
                  <wp:posOffset>30480</wp:posOffset>
                </wp:positionV>
                <wp:extent cx="4704715" cy="15773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1577520"/>
                          <a:chOff x="0" y="0"/>
                          <a:chExt cx="4704840" cy="15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4840" cy="15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4476240" cy="157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0"/>
                                <a:ext cx="4437360" cy="157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1360"/>
                                  <a:ext cx="254160" cy="1145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91720"/>
                                    <a:ext cx="254160" cy="2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39636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3751560" cy="157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1695600" cy="140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0" cy="1402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3" name="" descr=""/>
                                      <pic:cNvPicPr/>
                                    </pic:nvPicPr>
                                    <pic:blipFill>
                                      <a:blip r:embed="rId70"/>
                                      <a:stretch/>
                                    </pic:blipFill>
                                    <pic:spPr>
                                      <a:xfrm>
                                        <a:off x="161280" y="0"/>
                                        <a:ext cx="793080" cy="487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34488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6600" y="175320"/>
                                        <a:ext cx="1628640" cy="1226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85640" y="92952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2920" y="0"/>
                                          <a:ext cx="1486080" cy="994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6080" cy="99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9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90720"/>
                                              <a:ext cx="1486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297000"/>
                                              <a:ext cx="228600" cy="693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9700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297000"/>
                                              <a:ext cx="0" cy="693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29700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66560" y="300960"/>
                                            <a:ext cx="0" cy="69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6560" y="297000"/>
                                            <a:ext cx="457200" cy="69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91440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7040" y="92592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33480" y="92376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95160" y="92952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52520" y="90108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br/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47720" y="0"/>
                                    <a:ext cx="2103840" cy="157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9000"/>
                                      <a:ext cx="2103840" cy="1478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95480" y="1038240"/>
                                        <a:ext cx="45720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71640"/>
                                        <a:ext cx="45720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95200" y="0"/>
                                        <a:ext cx="1514520" cy="109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14520" cy="108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440" y="0"/>
                                            <a:ext cx="0" cy="108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440" y="1089720"/>
                                            <a:ext cx="148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" y="26496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" y="54684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" y="80784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" y="94860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7428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" y="39636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80880" y="1070640"/>
                                          <a:ext cx="7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5760" y="1070640"/>
                                          <a:ext cx="7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1070640"/>
                                          <a:ext cx="7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3320" y="1070640"/>
                                          <a:ext cx="7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43040" y="1038240"/>
                                        <a:ext cx="457200" cy="34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0600" y="1028880"/>
                                        <a:ext cx="457200" cy="44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24" name="" descr=""/>
                                      <pic:cNvPicPr/>
                                    </pic:nvPicPr>
                                    <pic:blipFill>
                                      <a:blip r:embed="rId71"/>
                                      <a:stretch/>
                                    </pic:blipFill>
                                    <pic:spPr>
                                      <a:xfrm>
                                        <a:off x="1666080" y="792720"/>
                                        <a:ext cx="437400" cy="289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1562040" y="104220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6600" y="19800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760" y="76392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49896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72"/>
                                    <a:stretch/>
                                  </pic:blipFill>
                                  <pic:spPr>
                                    <a:xfrm>
                                      <a:off x="294480" y="0"/>
                                      <a:ext cx="5644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1057320"/>
                                <a:ext cx="3484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50292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848600" y="117936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6560" y="116028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2.4pt;width:370.45pt;height:124.2pt" coordorigin="-181,48" coordsize="7409,2484">
                <v:group id="shape_0" style="position:absolute;left:-181;top:48;width:7409;height:2484">
                  <v:group id="shape_0" style="position:absolute;left:179;top:48;width:7049;height:2484">
                    <v:group id="shape_0" style="position:absolute;left:240;top:48;width:6988;height:2484">
                      <v:group id="shape_0" style="position:absolute;left:240;top:318;width:400;height:1805">
                        <v:shape id="shape_0" coordsize="400,400" path="m0,0l400,0l400,400l0,400l0,0xe" stroked="t" o:allowincell="f" style="position:absolute;left:240;top:1722;width:399;height:399;flip:y;mso-wrap-style:none;v-text-anchor:middle">
                          <v:imagedata r:id="rId75" o:detectmouseclick="t"/>
                          <v:stroke color="black" weight="9360" joinstyle="round" endcap="flat"/>
                          <w10:wrap type="square"/>
                        </v:shape>
                        <v:line id="shape_0" from="420,942" to="420,172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20,318" to="420,172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320;top:48;width:5908;height:2484">
                        <v:group id="shape_0" style="position:absolute;left:1320;top:90;width:2670;height:2208">
                          <v:group id="shape_0" style="position:absolute;left:1320;top:90;width:2669;height:2208">
                            <v:shape id="shape_0" stroked="f" o:allowincell="f" style="position:absolute;left:1574;top:90;width:1248;height:767;mso-wrap-style:none;v-text-anchor:middle" type="_x0000_t75">
                              <v:imagedata r:id="rId76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20;top:633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1425;top:366;width:2564;height:1932">
                              <v:shape id="shape_0" stroked="f" o:allowincell="f" style="position:absolute;left:2190;top:1830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1650;top:366;width:2339;height:1565">
                                <v:group id="shape_0" style="position:absolute;left:1650;top:366;width:2339;height:1560">
                                  <v:line id="shape_0" from="1650,366" to="1650,1925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650,1926" to="3989,1926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650,834" to="2009,1925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650,834" to="2009,834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010,834" to="2010,1925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010,834" to="2369,83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2385,840" to="2385,1931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2385,834" to="3104,1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1425;top:1806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830;top:1824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2895;top:1821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2520;top:1830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shape id="shape_0" stroked="f" o:allowincell="f" style="position:absolute;left:3450;top:1509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3915;top:48;width:3313;height:2484">
                          <v:group id="shape_0" style="position:absolute;left:3915;top:204;width:3313;height:2329">
                            <v:shape id="shape_0" stroked="f" o:allowincell="f" style="position:absolute;left:5640;top:1839;width:719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915;top:1734;width:719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4380;top:204;width:2384;height:1730">
                              <v:group id="shape_0" style="position:absolute;left:4380;top:204;width:2384;height:1715">
                                <v:line id="shape_0" from="4425,204" to="4425,1919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4425,1920" to="6764,1920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4395,621" to="4468,6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395,1065" to="4468,10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395,1476" to="4468,14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395,1698" to="4468,169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380,1266" to="4453,12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395,828" to="4468,82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4980,1890" to="4980,19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90,1890" to="6090,19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70,1890" to="6570,19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35,1890" to="5535,19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5085;top:1839;width:719;height:5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4530;top:1824;width:719;height:7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539;top:1452;width:688;height:455;mso-wrap-style:none;v-text-anchor:middle" type="_x0000_t75">
                              <v:imagedata r:id="rId77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375;top:1845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4020;top:360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4080;top:1251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4035;top:834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4379;top:48;width:888;height:455;mso-wrap-style:none;v-text-anchor:middle" type="_x0000_t75">
                            <v:imagedata r:id="rId78" o:detectmouseclick="t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  <v:shape id="shape_0" stroked="f" o:allowincell="f" style="position:absolute;left:179;top:1713;width:548;height:455;mso-wrap-style:none;v-text-anchor:middle" type="_x0000_t75">
                      <v:imagedata r:id="rId79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-181;top:840;width:548;height:455;mso-wrap-style:none;v-text-anchor:middle" type="_x0000_t75">
                    <v:imagedata r:id="rId80" o:detectmouseclick="t"/>
                    <v:stroke color="#3465a4" joinstyle="round" endcap="flat"/>
                    <w10:wrap type="square"/>
                  </v:shape>
                </v:group>
                <v:line id="shape_0" from="2730,1905" to="2730,19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105,1875" to="3105,19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99865</wp:posOffset>
                </wp:positionH>
                <wp:positionV relativeFrom="paragraph">
                  <wp:posOffset>1081405</wp:posOffset>
                </wp:positionV>
                <wp:extent cx="1105535" cy="138747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387440"/>
                          <a:chOff x="0" y="0"/>
                          <a:chExt cx="1105560" cy="1387440"/>
                        </a:xfrm>
                      </wpg:grpSpPr>
                      <wpg:grpSp>
                        <wpg:cNvGrpSpPr/>
                        <wpg:grpSpPr>
                          <a:xfrm>
                            <a:off x="229320" y="0"/>
                            <a:ext cx="600120" cy="138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7960" y="595080"/>
                              <a:ext cx="254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50480" y="636840"/>
                              <a:ext cx="138672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2">
                                <a:alphaModFix amt="69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0"/>
                              <a:ext cx="0" cy="138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0240"/>
                              <a:ext cx="2286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940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28760" y="58536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480" y="271080"/>
                            <a:ext cx="3430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66760" y="8920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101808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85.15pt;width:115.4pt;height:109.2pt" coordorigin="6299,1703" coordsize="2308,2184">
                <v:group id="shape_0" style="position:absolute;left:6423;top:1703;width:2184;height:2184">
                  <v:shape id="shape_0" coordsize="400,400" path="m0,0l400,0l400,400l0,400l0,0xe" stroked="t" o:allowincell="f" style="position:absolute;left:7035;top:2640;width:399;height:399;flip:y;mso-wrap-style:none;v-text-anchor:middle">
                    <v:imagedata r:id="rId86" o:detectmouseclick="t"/>
                    <v:stroke color="black" weight="9360" joinstyle="round" endcap="flat"/>
                    <w10:wrap type="square"/>
                  </v:shape>
                  <v:rect id="shape_0" stroked="f" o:allowincell="f" style="position:absolute;left:6424;top:2706;width:2183;height:179;mso-wrap-style:none;v-text-anchor:middle;rotation:270">
                    <v:imagedata r:id="rId87" o:detectmouseclick="t"/>
                    <v:stroke color="#3465a4" joinstyle="round" endcap="flat"/>
                    <w10:wrap type="square"/>
                  </v:rect>
                  <v:line id="shape_0" from="7440,1703" to="7440,387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60,3026" to="7019,37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50,2796" to="7050,388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74;top:2625;width:548;height:455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7500;top:2130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3108;width:488;height:455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6299;top:3306;width:548;height:455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 xml:space="preserve">22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如图所示，物体的质量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color w:val="000000"/>
          <w:sz w:val="21"/>
          <w:szCs w:val="21"/>
        </w:rPr>
        <w:t>，用与竖直方向成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1"/>
          <w:szCs w:val="21"/>
        </w:rPr>
        <w:t>的斜向右上方的推力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>把该物体压在竖直墙壁上，并使它沿墙壁在竖直方向上做匀速直线运动。物体与墙壁间的动摩擦因数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1"/>
          <w:szCs w:val="21"/>
        </w:rPr>
        <w:t>，取重力加速度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1"/>
          <w:szCs w:val="21"/>
        </w:rPr>
        <w:t>，求推力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>的大小。（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分）质量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;SimSun"/>
          <w:color w:val="000000"/>
          <w:sz w:val="21"/>
          <w:szCs w:val="21"/>
        </w:rPr>
        <w:t>的物体在方向平行于斜面、大小为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  <w:sz w:val="21"/>
          <w:szCs w:val="21"/>
        </w:rPr>
        <w:t>的拉力作用</w:t>
      </w:r>
    </w:p>
    <w:p>
      <w:pPr>
        <w:pStyle w:val="Normal"/>
        <w:spacing w:lineRule="exact" w:line="360"/>
        <w:ind w:left="106" w:hanging="0"/>
        <w:jc w:val="left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下，从固定粗糙斜面的底端由静止开始沿斜面向上运动，拉力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color w:val="000000"/>
          <w:sz w:val="21"/>
          <w:szCs w:val="21"/>
        </w:rPr>
        <w:t>作用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color w:val="000000"/>
          <w:sz w:val="21"/>
          <w:szCs w:val="21"/>
        </w:rPr>
        <w:t>后撤去。已知斜面与水平面的夹角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color w:val="000000"/>
          <w:sz w:val="21"/>
          <w:szCs w:val="21"/>
        </w:rPr>
        <w:t>，如图所示。斜面足够长，物体与斜面间的动摩擦因数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，取重力加速度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color w:val="000000"/>
          <w:sz w:val="21"/>
          <w:szCs w:val="21"/>
        </w:rPr>
        <w:t>。求：</w:t>
      </w:r>
    </w:p>
    <w:p>
      <w:pPr>
        <w:pStyle w:val="Normal"/>
        <w:spacing w:lineRule="exact" w:line="360"/>
        <w:ind w:left="211" w:hanging="0"/>
        <w:jc w:val="left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）在拉力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color w:val="000000"/>
          <w:sz w:val="21"/>
          <w:szCs w:val="21"/>
        </w:rPr>
        <w:t>作用下，物体的加速度大小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exact" w:line="360"/>
        <w:ind w:left="211" w:hanging="0"/>
        <w:jc w:val="left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撤去拉力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color w:val="000000"/>
          <w:sz w:val="21"/>
          <w:szCs w:val="21"/>
        </w:rPr>
        <w:t>后，物体沿斜面向上滑行的时间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exact" w:line="360"/>
        <w:ind w:left="211" w:hanging="0"/>
        <w:jc w:val="left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312420</wp:posOffset>
                </wp:positionV>
                <wp:extent cx="1752600" cy="120777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07800"/>
                          <a:chOff x="0" y="0"/>
                          <a:chExt cx="1752480" cy="1207800"/>
                        </a:xfrm>
                      </wpg:grpSpPr>
                      <wpg:grpSp>
                        <wpg:cNvGrpSpPr/>
                        <wpg:grpSpPr>
                          <a:xfrm>
                            <a:off x="159480" y="207720"/>
                            <a:ext cx="148608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93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2320" y="0"/>
                                <a:ext cx="124524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791280"/>
                                <a:ext cx="137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560" y="0"/>
                                <a:ext cx="122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90560"/>
                                <a:ext cx="1486080" cy="146520"/>
                              </a:xfrm>
                            </wpg:grpSpPr>
                            <wps:wsp>
                              <wps:cNvSpPr/>
                              <wps:spPr>
                                <a:xfrm flipV="1" rot="10746600">
                                  <a:off x="720" y="11160"/>
                                  <a:ext cx="1483920" cy="123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1">
                                    <a:alphaModFix amt="6900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0"/>
                                  <a:ext cx="146232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8668200">
                                <a:off x="82080" y="687600"/>
                                <a:ext cx="1008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0640" y="511560"/>
                              <a:ext cx="2851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52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61440" y="51444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42360" y="7923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75600" y="68400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4.6pt;width:138pt;height:95.1pt" coordorigin="5040,492" coordsize="2760,1902">
                <v:group id="shape_0" style="position:absolute;left:5292;top:819;width:2337;height:1456">
                  <v:group id="shape_0" style="position:absolute;left:5292;top:819;width:2337;height:1456">
                    <v:line id="shape_0" from="5468,819" to="7428,20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63,2065" to="7522,20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9,819" to="7447,20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292;top:2064;width:2337;height:211">
                      <v:rect id="shape_0" stroked="f" o:allowincell="f" style="position:absolute;left:5292;top:2082;width:2336;height:194;flip:y;mso-wrap-style:none;v-text-anchor:middle;rotation:181">
                        <v:imagedata r:id="rId96" o:detectmouseclick="t"/>
                        <v:stroke color="#3465a4" joinstyle="round" endcap="flat"/>
                        <w10:wrap type="square"/>
                      </v:rect>
                      <v:line id="shape_0" from="5308,2064" to="7610,2099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coordsize="400,400" path="m0,0l400,0l400,400l0,400l0,0xe" stroked="t" o:allowincell="f" style="position:absolute;left:5420;top:1902;width:158;height:159;flip:y;mso-wrap-style:none;v-text-anchor:middle;rotation:215">
                      <v:imagedata r:id="rId97" o:detectmouseclick="t"/>
                      <v:stroke color="black" weight="9360" joinstyle="round" endcap="flat"/>
                      <w10:wrap type="square"/>
                    </v:shape>
                  </v:group>
                  <v:line id="shape_0" from="5560,1625" to="6008,19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80;top:4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77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9;top:1302;width:548;height:455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5579;top:1740;width:488;height:455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stroked="f" o:allowincell="f" style="position:absolute;left:5159;top:1569;width:548;height:455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）自静止开始到上滑至速度为零时，物体通过的总位移大小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</m:oMath>
    </w:p>
    <w:p>
      <w:pPr>
        <w:pStyle w:val="Normal"/>
        <w:spacing w:lineRule="auto" w:line="360"/>
        <w:ind w:left="211" w:hanging="0"/>
        <w:jc w:val="left"/>
        <w:rPr>
          <w:color w:val="000000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2"/>
        <w:rPr/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附加题：（供已学必修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2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第一章</w:t>
      </w: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 xml:space="preserve">的学生选做  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图所示，从足够长的固定斜面的顶端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先、后两次水平抛出一小球，第一次抛出时的初速度为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 w:val="21"/>
          <w:szCs w:val="21"/>
        </w:rPr>
        <w:t>，第二次抛出时的初速度为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 w:val="21"/>
          <w:szCs w:val="21"/>
        </w:rPr>
        <w:t>，小球落到斜面前瞬间，其速度大小分别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color w:val="000000"/>
          <w:sz w:val="21"/>
          <w:szCs w:val="21"/>
        </w:rPr>
        <w:t>（注：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color w:val="000000"/>
          <w:sz w:val="21"/>
          <w:szCs w:val="21"/>
        </w:rPr>
        <w:t>为未知）。已知斜面的倾角为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，重力加速度为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。不计空气阻力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）求小球从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 w:val="21"/>
          <w:szCs w:val="21"/>
        </w:rPr>
        <w:t>的时间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求小球自第二次抛出到离斜面最远点所用的时间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2286000" cy="17221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22240"/>
                          <a:chOff x="0" y="0"/>
                          <a:chExt cx="2286000" cy="17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72224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257480" y="1089720"/>
                              <a:ext cx="3607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286000" cy="172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0280" y="7506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570960" y="0"/>
                                <a:ext cx="42480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943280" cy="172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251640"/>
                                  <a:ext cx="1714680" cy="147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8200"/>
                                    <a:ext cx="171468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792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20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88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560"/>
                                    <a:ext cx="790560" cy="9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37" h="10800">
                                        <a:moveTo>
                                          <a:pt x="10800" y="0"/>
                                        </a:moveTo>
                                        <a:arcTo wR="10800" hR="10800" stAng="-5400000" swAng="359014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37" h="10800">
                                        <a:moveTo>
                                          <a:pt x="10800" y="0"/>
                                        </a:moveTo>
                                        <a:arcTo wR="10800" hR="10800" stAng="-5400000" swAng="359014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68800">
                                    <a:off x="228240" y="41760"/>
                                    <a:ext cx="939960" cy="138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861" h="10800">
                                        <a:moveTo>
                                          <a:pt x="10800" y="0"/>
                                        </a:moveTo>
                                        <a:arcTo wR="10800" hR="10800" stAng="-5400000" swAng="39564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861" h="10800">
                                        <a:moveTo>
                                          <a:pt x="10800" y="0"/>
                                        </a:moveTo>
                                        <a:arcTo wR="10800" hR="10800" stAng="-5400000" swAng="395641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554760"/>
                                    <a:ext cx="11448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781560"/>
                                    <a:ext cx="209520" cy="37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227880" y="0"/>
                                  <a:ext cx="34848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440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1600" y="8877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914400" y="802080"/>
                                <a:ext cx="36072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28800" y="11847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1561320" y="1217160"/>
                                <a:ext cx="3106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380880" y="34488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8pt;width:180pt;height:132.25pt" coordorigin="4680,216" coordsize="3600,2645">
                <v:group id="shape_0" style="position:absolute;left:4680;top:216;width:3600;height:2645">
                  <v:shape id="shape_0" stroked="f" o:allowincell="f" style="position:absolute;left:6660;top:1932;width:567;height:767;mso-wrap-style:none;v-text-anchor:middle" type="_x0000_t75">
                    <v:imagedata r:id="rId106" o:detectmouseclick="t"/>
                    <v:stroke color="#3465a4" joinstyle="round" endcap="flat"/>
                    <w10:wrap type="square"/>
                  </v:shape>
                  <v:group id="shape_0" style="position:absolute;left:4680;top:216;width:3600;height:2645">
                    <v:shape id="shape_0" stroked="f" o:allowincell="f" style="position:absolute;left:5940;top:1398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79;top:216;width:668;height:767;mso-wrap-style:none;v-text-anchor:middle" type="_x0000_t75">
                      <v:imagedata r:id="rId107" o:detectmouseclick="t"/>
                      <v:stroke color="#3465a4" joinstyle="round" endcap="flat"/>
                      <w10:wrap type="square"/>
                    </v:shape>
                    <v:group id="shape_0" style="position:absolute;left:4680;top:216;width:3059;height:2645">
                      <v:group id="shape_0" style="position:absolute;left:5040;top:677;width:2699;height:2184">
                        <v:line id="shape_0" from="5040,751" to="7739,24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40,2467" to="7739,24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40,751" to="5040,24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40,751" to="5399,75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220,751" to="5939,751" stroked="t" o:allowincell="f" style="position:absolute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rect id="shape_0" coordsize="9337,10800" path="l0,21600xee" stroked="t" o:allowincell="f" style="position:absolute;left:5040;top:752;width:1244;height:1559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coordsize="9861,10800" path="l0,21600xee" stroked="t" o:allowincell="f" style="position:absolute;left:5399;top:678;width:1479;height:2183;mso-wrap-style:none;v-text-anchor:middle;rotation:354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line id="shape_0" from="6270,1486" to="6449,179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870,1843" to="7199,242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5039;top:216;width:548;height:767;mso-wrap-style:none;v-text-anchor:middle" type="_x0000_t75">
                        <v:imagedata r:id="rId10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680;top:522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840;top:161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20;top:1479;width:567;height:767;mso-wrap-style:none;v-text-anchor:middle" type="_x0000_t75">
                      <v:imagedata r:id="rId10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60;top:2082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39;top:2133;width:488;height:455;mso-wrap-style:none;v-text-anchor:middle" type="_x0000_t75">
                      <v:imagedata r:id="rId110" o:detectmouseclick="t"/>
                      <v:stroke color="#3465a4" joinstyle="round" endcap="flat"/>
                      <w10:wrap type="square"/>
                    </v:shape>
                  </v:group>
                </v:group>
                <v:line id="shape_0" from="5280,759" to="5819,75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）试证明速度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/>
          <w:color w:val="000000"/>
          <w:sz w:val="21"/>
          <w:szCs w:val="21"/>
        </w:rPr>
        <w:t>的方向平行</w:t>
      </w:r>
    </w:p>
    <w:p>
      <w:pPr>
        <w:pStyle w:val="Normal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357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命题、审校：于文高 时春华 薛祝其</w:t>
      </w:r>
    </w:p>
    <w:p>
      <w:pPr>
        <w:pStyle w:val="Normal"/>
        <w:spacing w:lineRule="atLeast" w:line="240"/>
        <w:ind w:firstLine="357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1121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高一物理第一学期期末调查测试</w:t>
      </w:r>
    </w:p>
    <w:p>
      <w:pPr>
        <w:pStyle w:val="Normal"/>
        <w:ind w:firstLine="1945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物理试题答案及评分标准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08.1.25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选择题（每小题</w:t>
      </w:r>
      <w:r>
        <w:rPr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5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0"/>
        <w:gridCol w:w="792"/>
        <w:gridCol w:w="793"/>
        <w:gridCol w:w="792"/>
        <w:gridCol w:w="793"/>
        <w:gridCol w:w="792"/>
        <w:gridCol w:w="793"/>
        <w:gridCol w:w="792"/>
        <w:gridCol w:w="577"/>
      </w:tblGrid>
      <w:tr>
        <w:trPr>
          <w:trHeight w:val="3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/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/>
              <w:t>答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D</w:t>
            </w:r>
          </w:p>
        </w:tc>
      </w:tr>
      <w:tr>
        <w:trPr>
          <w:trHeight w:val="403" w:hRule="atLeast"/>
        </w:trPr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/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/>
              <w:t>答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、填空题（</w:t>
      </w:r>
      <w:r>
        <w:rPr>
          <w:rFonts w:cs="宋体;SimSun"/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小题，</w:t>
      </w:r>
      <w:r>
        <w:rPr>
          <w:color w:val="000000"/>
          <w:sz w:val="21"/>
          <w:szCs w:val="21"/>
        </w:rPr>
        <w:t>14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）</w:t>
      </w:r>
    </w:p>
    <w:p>
      <w:pPr>
        <w:pStyle w:val="Normal"/>
        <w:spacing w:lineRule="atLeast" w:line="2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8.</w:t>
      </w:r>
      <w:r>
        <w:rPr>
          <w:rFonts w:cs="宋体;SimSun"/>
          <w:bCs/>
          <w:color w:val="000000"/>
          <w:sz w:val="21"/>
          <w:szCs w:val="21"/>
        </w:rPr>
        <w:t>②</w:t>
      </w:r>
      <w:r>
        <w:rPr>
          <w:bCs/>
          <w:color w:val="000000"/>
          <w:sz w:val="21"/>
          <w:szCs w:val="21"/>
        </w:rPr>
        <w:t xml:space="preserve"> </w:t>
      </w:r>
      <w:r>
        <w:rPr>
          <w:rFonts w:cs="宋体;SimSun"/>
          <w:bCs/>
          <w:color w:val="000000"/>
          <w:sz w:val="21"/>
          <w:szCs w:val="21"/>
        </w:rPr>
        <w:t>控制变量法；③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cs="宋体;SimSun"/>
          <w:bCs/>
          <w:color w:val="000000"/>
          <w:sz w:val="21"/>
          <w:szCs w:val="21"/>
        </w:rPr>
        <w:t>近似法；④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cs="宋体;SimSun"/>
          <w:bCs/>
          <w:color w:val="000000"/>
          <w:sz w:val="21"/>
          <w:szCs w:val="21"/>
        </w:rPr>
        <w:t>图象法；⑤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cs="宋体;SimSun"/>
          <w:bCs/>
          <w:color w:val="000000"/>
          <w:sz w:val="21"/>
          <w:szCs w:val="21"/>
        </w:rPr>
        <w:t>化曲为直法（各</w:t>
      </w:r>
      <w:r>
        <w:rPr>
          <w:bCs/>
          <w:color w:val="000000"/>
          <w:sz w:val="21"/>
          <w:szCs w:val="21"/>
        </w:rPr>
        <w:t>1</w:t>
      </w:r>
      <w:r>
        <w:rPr>
          <w:rFonts w:cs="宋体;SimSun"/>
          <w:bCs/>
          <w:color w:val="000000"/>
          <w:sz w:val="21"/>
          <w:szCs w:val="21"/>
        </w:rPr>
        <w:t>分，共</w:t>
      </w:r>
      <w:r>
        <w:rPr>
          <w:bCs/>
          <w:color w:val="000000"/>
          <w:sz w:val="21"/>
          <w:szCs w:val="21"/>
        </w:rPr>
        <w:t>4</w:t>
      </w:r>
      <w:r>
        <w:rPr>
          <w:rFonts w:cs="宋体;SimSun"/>
          <w:bCs/>
          <w:color w:val="000000"/>
          <w:sz w:val="21"/>
          <w:szCs w:val="21"/>
        </w:rPr>
        <w:t>分）</w:t>
      </w:r>
    </w:p>
    <w:p>
      <w:pPr>
        <w:pStyle w:val="Normal"/>
        <w:spacing w:lineRule="atLeast" w:line="24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. </w:t>
      </w:r>
      <w:r>
        <w:rPr>
          <w:rFonts w:cs="宋体;SimSun"/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）</w:t>
      </w:r>
      <w:r>
        <w:rPr>
          <w:bCs/>
          <w:sz w:val="21"/>
          <w:szCs w:val="21"/>
        </w:rPr>
        <w:t xml:space="preserve">D  </w:t>
      </w:r>
      <w:r>
        <w:rPr>
          <w:rFonts w:cs="宋体;SimSun"/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rFonts w:cs="宋体;SimSun"/>
          <w:bCs/>
          <w:sz w:val="21"/>
          <w:szCs w:val="21"/>
        </w:rPr>
        <w:t>分）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1"/>
          <w:szCs w:val="21"/>
        </w:rPr>
        <w:t>（或</w:t>
      </w:r>
      <w:r>
        <w:rPr>
          <w:color w:val="000000"/>
          <w:sz w:val="21"/>
          <w:szCs w:val="21"/>
        </w:rPr>
        <w:t>0.40</w:t>
      </w:r>
      <w:r>
        <w:rPr>
          <w:color w:val="000000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分）；</w:t>
      </w:r>
      <w:r>
        <w:rPr>
          <w:color w:val="000000"/>
          <w:sz w:val="21"/>
          <w:szCs w:val="21"/>
        </w:rPr>
        <w:t>0.17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分）</w:t>
      </w:r>
      <w:r>
        <w:rPr>
          <w:rFonts w:eastAsia="Times New Roman"/>
          <w:color w:val="000000"/>
          <w:sz w:val="21"/>
          <w:szCs w:val="21"/>
        </w:rPr>
        <w:t xml:space="preserve">    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计算题（共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小题，</w:t>
      </w: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0 </w:t>
      </w:r>
      <w:r>
        <w:rPr>
          <w:rFonts w:cs="宋体;SimSun"/>
          <w:bCs/>
          <w:sz w:val="21"/>
          <w:szCs w:val="21"/>
        </w:rPr>
        <w:t>（</w:t>
      </w:r>
      <w:r>
        <w:rPr>
          <w:bCs/>
          <w:sz w:val="21"/>
          <w:szCs w:val="21"/>
        </w:rPr>
        <w:t>7</w:t>
      </w:r>
      <w:r>
        <w:rPr>
          <w:rFonts w:cs="宋体;SimSun"/>
          <w:bCs/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根据牛顿第二定律，有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加速度大小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时间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汽车前进的距离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color w:val="000000"/>
          <w:sz w:val="21"/>
          <w:szCs w:val="21"/>
        </w:rPr>
        <w:t>解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1"/>
          <w:szCs w:val="21"/>
        </w:rPr>
        <w:t>内，物体加速上升，产生超重现象</w:t>
      </w:r>
    </w:p>
    <w:p>
      <w:pPr>
        <w:pStyle w:val="Normal"/>
        <w:ind w:firstLine="525"/>
        <w:rPr/>
      </w:pPr>
      <w:r>
        <w:rPr>
          <w:color w:val="000000"/>
          <w:sz w:val="21"/>
          <w:szCs w:val="21"/>
        </w:rPr>
        <w:t>加速度大小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1"/>
          <w:szCs w:val="21"/>
        </w:rPr>
        <w:t>，方向向上</w:t>
      </w:r>
      <w:r>
        <w:rPr>
          <w:rFonts w:eastAsia="Times New Roman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牛顿第二定律，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拉力最大值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1"/>
          <w:szCs w:val="21"/>
        </w:rPr>
        <w:t>内，物体匀速上升，拉力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1"/>
          <w:szCs w:val="21"/>
        </w:rPr>
        <w:t>内，物体减速上升，产生失重现象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加速度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1"/>
          <w:szCs w:val="21"/>
        </w:rPr>
        <w:t>，负号“一”表明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1"/>
          <w:szCs w:val="21"/>
        </w:rPr>
        <w:t>方向向下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牛顿第二定律，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拉力最小值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如图所示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21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103755" cy="15773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577520"/>
                          <a:chOff x="0" y="0"/>
                          <a:chExt cx="2103840" cy="15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840" cy="15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2103840" cy="147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5480" y="103824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164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5200" y="0"/>
                                <a:ext cx="1514520" cy="109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4520" cy="1089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8800" y="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08972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649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54684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0784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9486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428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3963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240" y="107064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07064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107064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680" y="107064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43040" y="1038240"/>
                                <a:ext cx="45720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1028880"/>
                                <a:ext cx="457200" cy="44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1666080" y="792720"/>
                                <a:ext cx="43740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62040" y="1042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763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498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294480" y="0"/>
                              <a:ext cx="564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4000" y="3524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715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73280"/>
                            <a:ext cx="66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4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742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51600"/>
                            <a:ext cx="33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77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790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165.65pt;height:124.2pt" coordorigin="2700,60" coordsize="3313,2484">
                <v:group id="shape_0" style="position:absolute;left:2700;top:60;width:3313;height:2484">
                  <v:group id="shape_0" style="position:absolute;left:2700;top:216;width:3313;height:2328">
                    <v:shape id="shape_0" stroked="f" o:allowincell="f" style="position:absolute;left:4425;top:1851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00;top:174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165;top:216;width:2385;height:1730">
                      <v:group id="shape_0" style="position:absolute;left:3165;top:216;width:2385;height:1715">
                        <v:line id="shape_0" from="3211,216" to="3211,193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3211,1932" to="5550,193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3180,633" to="3253,6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80,1077" to="3253,10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80,1488" to="3253,14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80,1710" to="3253,17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65,1278" to="3238,12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80,840" to="3253,8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3766,1902" to="3766,1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75,1902" to="4875,1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55,1902" to="5355,1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21,1902" to="4321,1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870;top:1851;width:719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15;top:1836;width:719;height:7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24;top:1464;width:688;height:455;mso-wrap-style:none;v-text-anchor:middle" type="_x0000_t75">
                      <v:imagedata r:id="rId11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160;top:185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805;top:3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65;top:126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20;top:8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64;top:60;width:888;height:455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</v:group>
                <v:line id="shape_0" from="3211,615" to="3750,61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766,645" to="3766,18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305,1278" to="5353,127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211,1083" to="3750,10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321,1122" to="4321,19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766,1086" to="4298,108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195,1284" to="4814,12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55,1305" to="5355,19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85565</wp:posOffset>
                </wp:positionH>
                <wp:positionV relativeFrom="paragraph">
                  <wp:posOffset>635</wp:posOffset>
                </wp:positionV>
                <wp:extent cx="1145540" cy="125920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259280"/>
                          <a:chOff x="0" y="0"/>
                          <a:chExt cx="1145520" cy="12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552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600" y="137160"/>
                              <a:ext cx="685800" cy="71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99000"/>
                                <a:ext cx="25416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2104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092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97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21708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97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847800" y="60840"/>
                              <a:ext cx="297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504720" y="396360"/>
                              <a:ext cx="3866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371520" y="798120"/>
                              <a:ext cx="424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9080" y="0"/>
                              <a:ext cx="3992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0" y="57528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237960" y="50472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440" y="961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0pt;width:90.2pt;height:99.15pt" coordorigin="6119,0" coordsize="1804,1983">
                <v:group id="shape_0" style="position:absolute;left:6119;top:0;width:1804;height:1713">
                  <v:group id="shape_0" style="position:absolute;left:6465;top:216;width:1079;height:1127">
                    <v:shape id="shape_0" coordsize="400,400" path="m0,0l400,0l400,400l0,400l0,0xe" stroked="t" o:allowincell="f" style="position:absolute;left:6825;top:372;width:399;height:399;flip:y;mso-wrap-style:none;v-text-anchor:middle">
                      <v:imagedata r:id="rId122" o:detectmouseclick="t"/>
                      <v:stroke color="black" weight="9360" joinstyle="round" endcap="flat"/>
                      <w10:wrap type="square"/>
                    </v:shape>
                    <v:line id="shape_0" from="7020,564" to="7020,13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545,216" to="7545,8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465,753" to="6824,122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020,684" to="7020,9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510,558" to="7019,55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825,684" to="6825,130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454;top:96;width:468;height:455;mso-wrap-style:none;v-text-anchor:middle" type="_x0000_t75">
                    <v:imagedata r:id="rId1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14;top:624;width:608;height:767;mso-wrap-style:none;v-text-anchor:middle" type="_x0000_t75">
                    <v:imagedata r:id="rId1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04;top:1257;width:668;height:455;mso-wrap-style:none;v-text-anchor:middle" type="_x0000_t75">
                    <v:imagedata r:id="rId1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49;top:0;width:628;height:767;mso-wrap-style:none;v-text-anchor:middle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19;top:906;width:548;height:455;mso-wrap-style:none;v-text-anchor:middle" type="_x0000_t75">
                    <v:imagedata r:id="rId1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94;top:795;width:488;height:455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0;top:151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22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：若向上做匀速直线运动，受力如图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所示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color w:val="000000"/>
          <w:sz w:val="21"/>
          <w:szCs w:val="21"/>
        </w:rPr>
        <w:t xml:space="preserve">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85565</wp:posOffset>
                </wp:positionH>
                <wp:positionV relativeFrom="paragraph">
                  <wp:posOffset>403860</wp:posOffset>
                </wp:positionV>
                <wp:extent cx="1278890" cy="13792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379160"/>
                          <a:chOff x="0" y="0"/>
                          <a:chExt cx="127872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8720" cy="116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8200" y="312480"/>
                              <a:ext cx="254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345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040" y="226800"/>
                              <a:ext cx="57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55440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373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4305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104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981000" y="373320"/>
                              <a:ext cx="297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561960" y="0"/>
                              <a:ext cx="3866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371520" y="874440"/>
                              <a:ext cx="424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9080" y="76320"/>
                              <a:ext cx="3992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65160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37960" y="58104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440" y="1082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31.8pt;width:100.7pt;height:108.6pt" coordorigin="6119,636" coordsize="2014,2172">
                <v:group id="shape_0" style="position:absolute;left:6119;top:636;width:2014;height:1833">
                  <v:shape id="shape_0" coordsize="400,400" path="m0,0l400,0l400,400l0,400l0,0xe" stroked="t" o:allowincell="f" style="position:absolute;left:6825;top:1128;width:399;height:399;flip:y;mso-wrap-style:none;v-text-anchor:middle">
                    <v:imagedata r:id="rId136" o:detectmouseclick="t"/>
                    <v:stroke color="black" weight="9360" joinstyle="round" endcap="flat"/>
                    <w10:wrap type="square"/>
                  </v:shape>
                  <v:line id="shape_0" from="7020,1320" to="7020,20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20,993" to="7028,13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65,1509" to="6824,19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40,1224" to="7740,15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10,1314" to="7019,13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25,1440" to="6825,206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664;top:1224;width:468;height:455;mso-wrap-style:none;v-text-anchor:middle" type="_x0000_t75">
                    <v:imagedata r:id="rId1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04;top:636;width:608;height:767;mso-wrap-style:none;v-text-anchor:middle" type="_x0000_t75">
                    <v:imagedata r:id="rId1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04;top:2013;width:668;height:455;mso-wrap-style:none;v-text-anchor:middle" type="_x0000_t75">
                    <v:imagedata r:id="rId1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49;top:756;width:628;height:767;mso-wrap-style:none;v-text-anchor:middle" type="_x0000_t75">
                    <v:imagedata r:id="rId1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19;top:1662;width:548;height:455;mso-wrap-style:none;v-text-anchor:middle" type="_x0000_t75">
                    <v:imagedata r:id="rId1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94;top:1551;width:488;height:455;mso-wrap-style:none;v-text-anchor:middle" type="_x0000_t75">
                    <v:imagedata r:id="rId14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0;top:23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>推力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525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向下做匀速直线运动，受力如图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所示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color w:val="000000"/>
          <w:sz w:val="21"/>
          <w:szCs w:val="21"/>
        </w:rPr>
        <w:t xml:space="preserve">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315"/>
        <w:rPr/>
      </w:pPr>
      <w:r>
        <w:rPr>
          <w:color w:val="000000"/>
          <w:sz w:val="21"/>
          <w:szCs w:val="21"/>
        </w:rPr>
        <w:t>推力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  <w:sz w:val="21"/>
          <w:szCs w:val="21"/>
        </w:rPr>
        <w:t>解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设在拉力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>作用下物体的加速度大小为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>。根据牛顿第二定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有</w:t>
      </w:r>
    </w:p>
    <w:p>
      <w:pPr>
        <w:pStyle w:val="Normal"/>
        <w:spacing w:lineRule="exact" w:line="360"/>
        <w:ind w:firstLine="630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630"/>
        <w:rPr/>
      </w:pPr>
      <w:r>
        <w:rPr>
          <w:color w:val="000000"/>
          <w:sz w:val="21"/>
          <w:szCs w:val="21"/>
        </w:rPr>
        <w:t>解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设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1"/>
          <w:szCs w:val="21"/>
        </w:rPr>
        <w:t>末的速度为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由运动公式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有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630"/>
        <w:rPr/>
      </w:pPr>
      <w:r>
        <w:rPr>
          <w:color w:val="000000"/>
          <w:sz w:val="21"/>
          <w:szCs w:val="21"/>
        </w:rPr>
        <w:t>撤去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>后，物体沿斜面向上作匀减速直线运动，设加速度大小为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>，运动到速度为零所用的时间为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>。根据牛顿第二定律、运动学公式有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color w:val="000000"/>
          <w:sz w:val="21"/>
          <w:szCs w:val="21"/>
        </w:rPr>
        <w:t xml:space="preserve">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color w:val="000000"/>
          <w:sz w:val="21"/>
          <w:szCs w:val="21"/>
        </w:rPr>
        <w:t xml:space="preserve">          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315"/>
        <w:rPr/>
      </w:pPr>
      <w:r>
        <w:rPr>
          <w:color w:val="000000"/>
          <w:sz w:val="21"/>
          <w:szCs w:val="21"/>
        </w:rPr>
        <w:t>解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00"/>
          <w:sz w:val="21"/>
          <w:szCs w:val="21"/>
        </w:rPr>
        <w:t xml:space="preserve">        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left="211" w:hanging="0"/>
        <w:jc w:val="left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自静止开始到上滑至速度为零时，物体通过的总位移大小</w:t>
      </w:r>
    </w:p>
    <w:p>
      <w:pPr>
        <w:pStyle w:val="Normal"/>
        <w:spacing w:lineRule="auto" w:line="360"/>
        <w:ind w:left="211"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</m:oMath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15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附加题（</w:t>
      </w:r>
      <w:r>
        <w:rPr>
          <w:rFonts w:eastAsia="黑体;SimHei" w:ascii="黑体;SimHei" w:hAnsi="黑体;SimHei"/>
          <w:color w:val="000000"/>
          <w:sz w:val="21"/>
          <w:szCs w:val="21"/>
        </w:rPr>
        <w:t>10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Normal"/>
        <w:ind w:firstLine="315"/>
        <w:rPr/>
      </w:pPr>
      <w:r>
        <w:rPr>
          <w:color w:val="000000"/>
          <w:sz w:val="21"/>
          <w:szCs w:val="21"/>
        </w:rPr>
        <w:t>解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对位移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分解，有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水平分位移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竖直分位移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由图可知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解得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31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当速度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1"/>
          <w:szCs w:val="21"/>
        </w:rPr>
        <w:t>方向与斜面平行时，小球离斜面最远，对此时速度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1"/>
          <w:szCs w:val="21"/>
        </w:rPr>
        <w:t>分解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有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71900</wp:posOffset>
                </wp:positionH>
                <wp:positionV relativeFrom="paragraph">
                  <wp:posOffset>472440</wp:posOffset>
                </wp:positionV>
                <wp:extent cx="1103630" cy="1021080"/>
                <wp:effectExtent l="254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020960"/>
                          <a:chOff x="0" y="0"/>
                          <a:chExt cx="1103760" cy="102096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56480" y="48204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85280" y="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83680"/>
                            <a:ext cx="1103760" cy="73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280"/>
                              <a:ext cx="80964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60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342360" y="44784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743040" y="93600"/>
                              <a:ext cx="3607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399240" y="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7.2pt;width:86.9pt;height:80.4pt" coordorigin="5940,744" coordsize="1738,1608">
                <v:shape id="shape_0" stroked="f" o:allowincell="f" style="position:absolute;left:6659;top:1503;width:468;height:455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  <v:shape id="shape_0" stroked="f" o:allowincell="f" style="position:absolute;left:6705;top:744;width:548;height:767;mso-wrap-style:none;v-text-anchor:middle" type="_x0000_t75">
                  <v:imagedata r:id="rId149" o:detectmouseclick="t"/>
                  <v:stroke color="#3465a4" joinstyle="round" endcap="flat"/>
                  <w10:wrap type="square"/>
                </v:shape>
                <v:group id="shape_0" style="position:absolute;left:5940;top:1191;width:1738;height:1162">
                  <v:group id="shape_0" style="position:absolute;left:5940;top:1317;width:1275;height:956">
                    <v:line id="shape_0" from="5940,1473" to="7199,2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1,1317" to="7200,1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481,1317" to="7200,13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215,1317" to="7215,1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135,2274" to="7214,22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79;top:1896;width:488;height:455;mso-wrap-style:none;v-text-anchor:middle" type="_x0000_t75">
                    <v:imagedata r:id="rId1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10;top:1338;width:567;height:767;mso-wrap-style:none;v-text-anchor:middle" type="_x0000_t75">
                    <v:imagedata r:id="rId1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69;top:1191;width:488;height:455;mso-wrap-style:none;v-text-anchor:middle" type="_x0000_t75">
                    <v:imagedata r:id="rId15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水平分速度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竖直分速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由右图知：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解得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证明：设速度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1"/>
          <w:szCs w:val="21"/>
        </w:rPr>
        <w:t>与水平方向的夹角分别为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15"/>
        <w:rPr/>
      </w:pPr>
      <w:r>
        <w:rPr>
          <w:color w:val="000000"/>
          <w:sz w:val="21"/>
          <w:szCs w:val="21"/>
        </w:rPr>
        <w:t>对位移分解，由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问可知：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初</m:t>
                </m:r>
              </m:sub>
            </m:sSub>
          </m:den>
        </m:f>
      </m:oMath>
      <w:r>
        <w:rPr>
          <w:rFonts w:eastAsia="Times New Roman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  <w:sz w:val="21"/>
          <w:szCs w:val="21"/>
        </w:rPr>
        <w:t>对速度分解，由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问可知：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初</m:t>
                </m:r>
              </m:sub>
            </m:sSub>
          </m:den>
        </m:f>
      </m:oMath>
      <w:r>
        <w:rPr>
          <w:rFonts w:eastAsia="Times New Roman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315"/>
        <w:rPr/>
      </w:pPr>
      <w:r>
        <w:rPr>
          <w:color w:val="000000"/>
          <w:sz w:val="21"/>
          <w:szCs w:val="21"/>
        </w:rPr>
        <w:t>由上两式得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color w:val="000000"/>
          <w:sz w:val="21"/>
          <w:szCs w:val="21"/>
        </w:rPr>
        <w:t xml:space="preserve">                                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color w:val="000000"/>
          <w:sz w:val="21"/>
          <w:szCs w:val="21"/>
        </w:rPr>
        <w:t>所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>，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即证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速度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color w:val="000000"/>
          <w:sz w:val="21"/>
          <w:szCs w:val="21"/>
        </w:rPr>
        <w:t xml:space="preserve">的方向平行                              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其他解法正确，同样给分</w:t>
      </w:r>
    </w:p>
    <w:p>
      <w:pPr>
        <w:pStyle w:val="Normal"/>
        <w:spacing w:lineRule="atLeast" w:line="240"/>
        <w:ind w:firstLine="357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53"/>
      <w:footerReference w:type="default" r:id="rId154"/>
      <w:type w:val="nextPage"/>
      <w:pgSz w:w="10440" w:h="14740"/>
      <w:pgMar w:left="1361" w:right="1134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;Arial Unicode MS" w:hAnsi="楷体_GB2312;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4.jpeg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19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0.wmf"/><Relationship Id="rId52" Type="http://schemas.openxmlformats.org/officeDocument/2006/relationships/image" Target="media/image20.wmf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4.wmf"/><Relationship Id="rId60" Type="http://schemas.openxmlformats.org/officeDocument/2006/relationships/image" Target="media/image24.wmf"/><Relationship Id="rId61" Type="http://schemas.openxmlformats.org/officeDocument/2006/relationships/image" Target="media/image24.wmf"/><Relationship Id="rId62" Type="http://schemas.openxmlformats.org/officeDocument/2006/relationships/image" Target="media/image24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4.wmf"/><Relationship Id="rId66" Type="http://schemas.openxmlformats.org/officeDocument/2006/relationships/image" Target="media/image24.wmf"/><Relationship Id="rId67" Type="http://schemas.openxmlformats.org/officeDocument/2006/relationships/image" Target="media/image24.wmf"/><Relationship Id="rId68" Type="http://schemas.openxmlformats.org/officeDocument/2006/relationships/image" Target="media/image24.wmf"/><Relationship Id="rId69" Type="http://schemas.openxmlformats.org/officeDocument/2006/relationships/image" Target="media/image14.jpeg"/><Relationship Id="rId70" Type="http://schemas.openxmlformats.org/officeDocument/2006/relationships/image" Target="media/image25.wmf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14.jpeg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image" Target="media/image29.wmf"/><Relationship Id="rId81" Type="http://schemas.openxmlformats.org/officeDocument/2006/relationships/image" Target="media/image14.jpeg"/><Relationship Id="rId82" Type="http://schemas.openxmlformats.org/officeDocument/2006/relationships/image" Target="media/image12.png"/><Relationship Id="rId83" Type="http://schemas.openxmlformats.org/officeDocument/2006/relationships/image" Target="media/image30.wmf"/><Relationship Id="rId84" Type="http://schemas.openxmlformats.org/officeDocument/2006/relationships/image" Target="media/image31.wmf"/><Relationship Id="rId85" Type="http://schemas.openxmlformats.org/officeDocument/2006/relationships/image" Target="media/image32.wmf"/><Relationship Id="rId86" Type="http://schemas.openxmlformats.org/officeDocument/2006/relationships/image" Target="media/image14.jpeg"/><Relationship Id="rId87" Type="http://schemas.openxmlformats.org/officeDocument/2006/relationships/image" Target="media/image12.png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12.png"/><Relationship Id="rId92" Type="http://schemas.openxmlformats.org/officeDocument/2006/relationships/image" Target="media/image14.jpeg"/><Relationship Id="rId93" Type="http://schemas.openxmlformats.org/officeDocument/2006/relationships/image" Target="media/image33.wmf"/><Relationship Id="rId94" Type="http://schemas.openxmlformats.org/officeDocument/2006/relationships/image" Target="media/image34.wmf"/><Relationship Id="rId95" Type="http://schemas.openxmlformats.org/officeDocument/2006/relationships/image" Target="media/image35.wmf"/><Relationship Id="rId96" Type="http://schemas.openxmlformats.org/officeDocument/2006/relationships/image" Target="media/image12.png"/><Relationship Id="rId97" Type="http://schemas.openxmlformats.org/officeDocument/2006/relationships/image" Target="media/image14.jpeg"/><Relationship Id="rId98" Type="http://schemas.openxmlformats.org/officeDocument/2006/relationships/image" Target="media/image33.wmf"/><Relationship Id="rId99" Type="http://schemas.openxmlformats.org/officeDocument/2006/relationships/image" Target="media/image34.wmf"/><Relationship Id="rId100" Type="http://schemas.openxmlformats.org/officeDocument/2006/relationships/image" Target="media/image35.wmf"/><Relationship Id="rId101" Type="http://schemas.openxmlformats.org/officeDocument/2006/relationships/image" Target="media/image36.wmf"/><Relationship Id="rId102" Type="http://schemas.openxmlformats.org/officeDocument/2006/relationships/image" Target="media/image37.wmf"/><Relationship Id="rId103" Type="http://schemas.openxmlformats.org/officeDocument/2006/relationships/image" Target="media/image38.wmf"/><Relationship Id="rId104" Type="http://schemas.openxmlformats.org/officeDocument/2006/relationships/image" Target="media/image39.wmf"/><Relationship Id="rId105" Type="http://schemas.openxmlformats.org/officeDocument/2006/relationships/image" Target="media/image40.wmf"/><Relationship Id="rId106" Type="http://schemas.openxmlformats.org/officeDocument/2006/relationships/image" Target="media/image36.wmf"/><Relationship Id="rId107" Type="http://schemas.openxmlformats.org/officeDocument/2006/relationships/image" Target="media/image37.wmf"/><Relationship Id="rId108" Type="http://schemas.openxmlformats.org/officeDocument/2006/relationships/image" Target="media/image38.wmf"/><Relationship Id="rId109" Type="http://schemas.openxmlformats.org/officeDocument/2006/relationships/image" Target="media/image39.wmf"/><Relationship Id="rId110" Type="http://schemas.openxmlformats.org/officeDocument/2006/relationships/image" Target="media/image40.wmf"/><Relationship Id="rId111" Type="http://schemas.openxmlformats.org/officeDocument/2006/relationships/image" Target="media/image26.wmf"/><Relationship Id="rId112" Type="http://schemas.openxmlformats.org/officeDocument/2006/relationships/image" Target="media/image27.wmf"/><Relationship Id="rId113" Type="http://schemas.openxmlformats.org/officeDocument/2006/relationships/image" Target="media/image26.wmf"/><Relationship Id="rId114" Type="http://schemas.openxmlformats.org/officeDocument/2006/relationships/image" Target="media/image27.wmf"/><Relationship Id="rId115" Type="http://schemas.openxmlformats.org/officeDocument/2006/relationships/image" Target="media/image14.jpeg"/><Relationship Id="rId116" Type="http://schemas.openxmlformats.org/officeDocument/2006/relationships/image" Target="media/image41.wmf"/><Relationship Id="rId117" Type="http://schemas.openxmlformats.org/officeDocument/2006/relationships/image" Target="media/image42.wmf"/><Relationship Id="rId118" Type="http://schemas.openxmlformats.org/officeDocument/2006/relationships/image" Target="media/image43.wmf"/><Relationship Id="rId119" Type="http://schemas.openxmlformats.org/officeDocument/2006/relationships/image" Target="media/image44.wmf"/><Relationship Id="rId120" Type="http://schemas.openxmlformats.org/officeDocument/2006/relationships/image" Target="media/image45.wmf"/><Relationship Id="rId121" Type="http://schemas.openxmlformats.org/officeDocument/2006/relationships/image" Target="media/image46.wmf"/><Relationship Id="rId122" Type="http://schemas.openxmlformats.org/officeDocument/2006/relationships/image" Target="media/image14.jpeg"/><Relationship Id="rId123" Type="http://schemas.openxmlformats.org/officeDocument/2006/relationships/image" Target="media/image41.wmf"/><Relationship Id="rId124" Type="http://schemas.openxmlformats.org/officeDocument/2006/relationships/image" Target="media/image42.wmf"/><Relationship Id="rId125" Type="http://schemas.openxmlformats.org/officeDocument/2006/relationships/image" Target="media/image43.wmf"/><Relationship Id="rId126" Type="http://schemas.openxmlformats.org/officeDocument/2006/relationships/image" Target="media/image44.wmf"/><Relationship Id="rId127" Type="http://schemas.openxmlformats.org/officeDocument/2006/relationships/image" Target="media/image45.wmf"/><Relationship Id="rId128" Type="http://schemas.openxmlformats.org/officeDocument/2006/relationships/image" Target="media/image46.wmf"/><Relationship Id="rId129" Type="http://schemas.openxmlformats.org/officeDocument/2006/relationships/image" Target="media/image14.jpeg"/><Relationship Id="rId130" Type="http://schemas.openxmlformats.org/officeDocument/2006/relationships/image" Target="media/image41.wmf"/><Relationship Id="rId131" Type="http://schemas.openxmlformats.org/officeDocument/2006/relationships/image" Target="media/image42.wmf"/><Relationship Id="rId132" Type="http://schemas.openxmlformats.org/officeDocument/2006/relationships/image" Target="media/image43.wmf"/><Relationship Id="rId133" Type="http://schemas.openxmlformats.org/officeDocument/2006/relationships/image" Target="media/image44.wmf"/><Relationship Id="rId134" Type="http://schemas.openxmlformats.org/officeDocument/2006/relationships/image" Target="media/image45.wmf"/><Relationship Id="rId135" Type="http://schemas.openxmlformats.org/officeDocument/2006/relationships/image" Target="media/image47.wmf"/><Relationship Id="rId136" Type="http://schemas.openxmlformats.org/officeDocument/2006/relationships/image" Target="media/image14.jpeg"/><Relationship Id="rId137" Type="http://schemas.openxmlformats.org/officeDocument/2006/relationships/image" Target="media/image41.wmf"/><Relationship Id="rId138" Type="http://schemas.openxmlformats.org/officeDocument/2006/relationships/image" Target="media/image42.wmf"/><Relationship Id="rId139" Type="http://schemas.openxmlformats.org/officeDocument/2006/relationships/image" Target="media/image43.wmf"/><Relationship Id="rId140" Type="http://schemas.openxmlformats.org/officeDocument/2006/relationships/image" Target="media/image44.wmf"/><Relationship Id="rId141" Type="http://schemas.openxmlformats.org/officeDocument/2006/relationships/image" Target="media/image45.wmf"/><Relationship Id="rId142" Type="http://schemas.openxmlformats.org/officeDocument/2006/relationships/image" Target="media/image47.wmf"/><Relationship Id="rId143" Type="http://schemas.openxmlformats.org/officeDocument/2006/relationships/image" Target="media/image48.wmf"/><Relationship Id="rId144" Type="http://schemas.openxmlformats.org/officeDocument/2006/relationships/image" Target="media/image49.wmf"/><Relationship Id="rId145" Type="http://schemas.openxmlformats.org/officeDocument/2006/relationships/image" Target="media/image50.wmf"/><Relationship Id="rId146" Type="http://schemas.openxmlformats.org/officeDocument/2006/relationships/image" Target="media/image51.wmf"/><Relationship Id="rId147" Type="http://schemas.openxmlformats.org/officeDocument/2006/relationships/image" Target="media/image52.wmf"/><Relationship Id="rId148" Type="http://schemas.openxmlformats.org/officeDocument/2006/relationships/image" Target="media/image48.wmf"/><Relationship Id="rId149" Type="http://schemas.openxmlformats.org/officeDocument/2006/relationships/image" Target="media/image49.wmf"/><Relationship Id="rId150" Type="http://schemas.openxmlformats.org/officeDocument/2006/relationships/image" Target="media/image50.wmf"/><Relationship Id="rId151" Type="http://schemas.openxmlformats.org/officeDocument/2006/relationships/image" Target="media/image51.wmf"/><Relationship Id="rId152" Type="http://schemas.openxmlformats.org/officeDocument/2006/relationships/image" Target="media/image52.wmf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49:00Z</dcterms:created>
  <dc:creator/>
  <dc:description/>
  <cp:keywords/>
  <dc:language>en-US</dc:language>
  <cp:lastModifiedBy/>
  <cp:lastPrinted>2007-01-17T13:07:00Z</cp:lastPrinted>
  <dcterms:modified xsi:type="dcterms:W3CDTF">2022-07-03T00:19:00Z</dcterms:modified>
  <cp:revision>3</cp:revision>
  <dc:subject/>
  <dc:title/>
</cp:coreProperties>
</file>