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微软雅黑" w:hAnsi="方正书宋简体;微软雅黑" w:eastAsia="方正书宋简体;微软雅黑" w:cs="方正书宋简体;微软雅黑"/>
          <w:bCs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bCs/>
          <w:sz w:val="32"/>
          <w:szCs w:val="32"/>
        </w:rPr>
        <w:t>2021</w:t>
      </w:r>
      <w:r>
        <w:rPr>
          <w:rFonts w:ascii="方正书宋简体;微软雅黑" w:hAnsi="方正书宋简体;微软雅黑" w:cs="方正书宋简体;微软雅黑" w:eastAsia="方正书宋简体;微软雅黑"/>
          <w:bCs/>
          <w:sz w:val="32"/>
          <w:szCs w:val="32"/>
        </w:rPr>
        <w:t>届苏锡常镇四市高三物理教学情况调研试题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ascii="方正书宋简体;微软雅黑" w:hAnsi="方正书宋简体;微软雅黑" w:cs="方正书宋简体;微软雅黑" w:eastAsia="方正书宋简体;微软雅黑"/>
          <w:sz w:val="44"/>
          <w:szCs w:val="44"/>
        </w:rPr>
        <w:t xml:space="preserve"> </w:t>
      </w:r>
      <w:r>
        <w:rPr>
          <w:rFonts w:eastAsia="方正书宋简体;微软雅黑" w:cs="方正书宋简体;微软雅黑" w:ascii="方正书宋简体;微软雅黑" w:hAnsi="方正书宋简体;微软雅黑"/>
          <w:bCs/>
          <w:szCs w:val="21"/>
        </w:rPr>
        <w:t>2021.3</w:t>
      </w:r>
    </w:p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意事项：</w:t>
      </w:r>
    </w:p>
    <w:p>
      <w:pPr>
        <w:pStyle w:val="Normal"/>
        <w:spacing w:lineRule="exact" w:line="300"/>
        <w:ind w:left="315" w:hanging="315"/>
        <w:rPr>
          <w:rFonts w:eastAsia="楷体_GB2312;楷体"/>
        </w:rPr>
      </w:pPr>
      <w:r>
        <w:rPr>
          <w:rFonts w:eastAsia="楷体_GB2312;楷体"/>
        </w:rPr>
        <w:t xml:space="preserve">1. </w:t>
      </w:r>
      <w:r>
        <w:rPr>
          <w:rFonts w:eastAsia="楷体_GB2312;楷体"/>
        </w:rPr>
        <w:t>本试卷包含选择题和非选择题两部分．考生答题全部答在答题卡上，答在本试卷上无效．本次考试时间为</w:t>
      </w:r>
      <w:r>
        <w:rPr>
          <w:rFonts w:eastAsia="楷体_GB2312;楷体"/>
        </w:rPr>
        <w:t>75</w:t>
      </w:r>
      <w:r>
        <w:rPr>
          <w:rFonts w:eastAsia="楷体_GB2312;楷体"/>
        </w:rPr>
        <w:t>分钟，满分值为</w:t>
      </w:r>
      <w:r>
        <w:rPr>
          <w:rFonts w:eastAsia="楷体_GB2312;楷体"/>
        </w:rPr>
        <w:t>1</w:t>
      </w:r>
      <w:r>
        <w:rPr>
          <w:rFonts w:eastAsia="楷体_GB2312;楷体"/>
        </w:rPr>
        <w:t>0</w:t>
      </w:r>
      <w:r>
        <w:rPr>
          <w:rFonts w:eastAsia="楷体_GB2312;楷体"/>
        </w:rPr>
        <w:t>0</w:t>
      </w:r>
      <w:r>
        <w:rPr>
          <w:rFonts w:eastAsia="楷体_GB2312;楷体"/>
        </w:rPr>
        <w:t>分．</w:t>
      </w:r>
    </w:p>
    <w:p>
      <w:pPr>
        <w:pStyle w:val="Normal"/>
        <w:spacing w:lineRule="exact" w:line="300"/>
        <w:ind w:left="315" w:hanging="315"/>
        <w:rPr>
          <w:rFonts w:eastAsia="楷体_GB2312;楷体"/>
        </w:rPr>
      </w:pPr>
      <w:r>
        <w:rPr>
          <w:rFonts w:eastAsia="楷体_GB2312;楷体"/>
        </w:rPr>
        <w:t xml:space="preserve">2. </w:t>
      </w:r>
      <w:r>
        <w:rPr>
          <w:rFonts w:eastAsia="楷体_GB2312;楷体"/>
        </w:rPr>
        <w:t>答题前，请务必将自己的姓名、准考证号（考试号）用书写黑色字迹的</w:t>
      </w:r>
      <w:r>
        <w:rPr>
          <w:rFonts w:eastAsia="楷体_GB2312;楷体"/>
        </w:rPr>
        <w:t>0.5</w:t>
      </w:r>
      <w:r>
        <w:rPr>
          <w:rFonts w:eastAsia="楷体_GB2312;楷体"/>
        </w:rPr>
        <w:t>毫米签字笔填写在答题卡上，并用</w:t>
      </w:r>
      <w:r>
        <w:rPr>
          <w:rFonts w:eastAsia="楷体_GB2312;楷体"/>
        </w:rPr>
        <w:t>2B</w:t>
      </w:r>
      <w:r>
        <w:rPr>
          <w:rFonts w:eastAsia="楷体_GB2312;楷体"/>
        </w:rPr>
        <w:t>铅笔将对应的数字标号涂黑．</w:t>
      </w:r>
    </w:p>
    <w:p>
      <w:pPr>
        <w:pStyle w:val="Normal"/>
        <w:spacing w:lineRule="exact" w:line="300"/>
        <w:ind w:left="315" w:hanging="315"/>
        <w:rPr>
          <w:rFonts w:eastAsia="楷体_GB2312;楷体"/>
        </w:rPr>
      </w:pPr>
      <w:r>
        <w:rPr>
          <w:rFonts w:eastAsia="楷体_GB2312;楷体"/>
        </w:rPr>
        <w:t xml:space="preserve">3. </w:t>
      </w:r>
      <w:r>
        <w:rPr>
          <w:rFonts w:eastAsia="楷体_GB2312;楷体"/>
        </w:rPr>
        <w:t>答选择题必须用</w:t>
      </w:r>
      <w:r>
        <w:rPr>
          <w:rFonts w:eastAsia="楷体_GB2312;楷体"/>
        </w:rPr>
        <w:t>2B</w:t>
      </w:r>
      <w:r>
        <w:rPr>
          <w:rFonts w:eastAsia="楷体_GB2312;楷体"/>
        </w:rPr>
        <w:t>铅笔把答题卡上对应题目的答案标号涂黑．如需改动，请用橡皮擦干净后，再选涂其它答案．答非选择题必须用书写黑色字迹的</w:t>
      </w:r>
      <w:r>
        <w:rPr>
          <w:rFonts w:eastAsia="楷体_GB2312;楷体"/>
        </w:rPr>
        <w:t>0.5</w:t>
      </w:r>
      <w:r>
        <w:rPr>
          <w:rFonts w:eastAsia="楷体_GB2312;楷体"/>
        </w:rPr>
        <w:t>毫米签字笔写在答题卡上的指定位置，在其它位置答题一律无效．</w:t>
      </w:r>
    </w:p>
    <w:p>
      <w:pPr>
        <w:pStyle w:val="Style17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24"/>
          <w:szCs w:val="24"/>
        </w:rPr>
        <w:t>单项选择题：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题，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4</w:t>
      </w:r>
      <w:r>
        <w:rPr>
          <w:rFonts w:ascii="黑体" w:hAnsi="黑体" w:cs="黑体" w:eastAsia="黑体"/>
          <w:szCs w:val="21"/>
        </w:rPr>
        <w:t>分，每题只有一个选项最符合题意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Style17"/>
        <w:numPr>
          <w:ilvl w:val="0"/>
          <w:numId w:val="2"/>
        </w:numPr>
        <w:spacing w:lineRule="exact" w:line="400"/>
        <w:ind w:left="0" w:firstLine="420"/>
        <w:rPr>
          <w:rFonts w:ascii="Times New Roman" w:hAnsi="Times New Roman" w:cs="Times New Roma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312420</wp:posOffset>
                </wp:positionV>
                <wp:extent cx="2293620" cy="1428115"/>
                <wp:effectExtent l="0" t="0" r="0" b="5080"/>
                <wp:wrapSquare wrapText="bothSides"/>
                <wp:docPr id="1" name="组合 1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428120"/>
                          <a:chOff x="0" y="0"/>
                          <a:chExt cx="229356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560" cy="1044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32640" y="0"/>
                              <a:ext cx="106092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800"/>
                              <a:ext cx="1042560" cy="10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7000" y="1123920"/>
                            <a:ext cx="2122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1" style="position:absolute;margin-left:232.8pt;margin-top:24.6pt;width:180.65pt;height:112.45pt" coordorigin="4656,492" coordsize="3613,2249">
                <v:group id="shape_0" alt="组合 972" style="position:absolute;left:4656;top:492;width:3613;height:1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6597;top:492;width:1670;height:1618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图片 13" stroked="f" o:allowincell="f" style="position:absolute;left:4656;top:495;width:1641;height:164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0;top:2262;width:33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（乙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shd w:fill="FFFFFF" w:val="clear"/>
        </w:rPr>
        <w:t>利用微距相机可以拍摄到形状各异的雪花图像（图</w:t>
      </w:r>
      <w:r>
        <w:rPr>
          <w:rFonts w:ascii="Times New Roman" w:hAnsi="Times New Roman" w:cs="Times New Roman"/>
          <w:szCs w:val="21"/>
          <w:shd w:fill="FFFFFF" w:val="clear"/>
        </w:rPr>
        <w:t>甲</w:t>
      </w:r>
      <w:r>
        <w:rPr>
          <w:rFonts w:ascii="Times New Roman" w:hAnsi="Times New Roman" w:cs="Times New Roman"/>
          <w:szCs w:val="21"/>
          <w:shd w:fill="FFFFFF" w:val="clear"/>
        </w:rPr>
        <w:t>），其中有一种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彩虹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雪花，中间部分有一个夹有空气的薄冰层，呈</w:t>
      </w:r>
      <w:r>
        <w:rPr>
          <w:rFonts w:ascii="Times New Roman" w:hAnsi="Times New Roman" w:cs="Times New Roman"/>
          <w:szCs w:val="21"/>
          <w:shd w:fill="FFFFFF" w:val="clear"/>
        </w:rPr>
        <w:t>彩色</w:t>
      </w:r>
      <w:r>
        <w:rPr>
          <w:rFonts w:ascii="Times New Roman" w:hAnsi="Times New Roman" w:cs="Times New Roman"/>
          <w:szCs w:val="21"/>
          <w:shd w:fill="FFFFFF" w:val="clear"/>
        </w:rPr>
        <w:t>花纹（图</w:t>
      </w:r>
      <w:r>
        <w:rPr>
          <w:rFonts w:ascii="Times New Roman" w:hAnsi="Times New Roman" w:cs="Times New Roman"/>
          <w:szCs w:val="21"/>
          <w:shd w:fill="FFFFFF" w:val="clear"/>
        </w:rPr>
        <w:t>乙</w:t>
      </w:r>
      <w:r>
        <w:rPr>
          <w:rFonts w:ascii="Times New Roman" w:hAnsi="Times New Roman" w:cs="Times New Roman"/>
          <w:szCs w:val="21"/>
          <w:shd w:fill="FFFFFF" w:val="clear"/>
        </w:rPr>
        <w:t>），这是由于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光的干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光的</w:t>
      </w:r>
      <w:r>
        <w:rPr>
          <w:rFonts w:ascii="Times New Roman" w:hAnsi="Times New Roman" w:cs="Times New Roman"/>
          <w:szCs w:val="21"/>
        </w:rPr>
        <w:t>衍射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光的偏振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小孔成像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作为</w:t>
      </w:r>
      <w:r>
        <w:rPr>
          <w:rFonts w:ascii="Times New Roman" w:hAnsi="Times New Roman" w:cs="Times New Roman"/>
          <w:szCs w:val="21"/>
          <w:shd w:fill="FFFFFF" w:val="clear"/>
        </w:rPr>
        <w:t>一项新能源，</w:t>
      </w:r>
      <w:r>
        <w:rPr>
          <w:rFonts w:ascii="Times New Roman" w:hAnsi="Times New Roman" w:cs="Times New Roman"/>
          <w:szCs w:val="21"/>
          <w:shd w:fill="FFFFFF" w:val="clear"/>
        </w:rPr>
        <w:t>人类利用</w:t>
      </w:r>
      <w:r>
        <w:rPr>
          <w:rFonts w:ascii="Times New Roman" w:hAnsi="Times New Roman" w:cs="Times New Roman"/>
          <w:szCs w:val="21"/>
          <w:shd w:fill="FFFFFF" w:val="clear"/>
        </w:rPr>
        <w:t>核能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t>目前都是通过可控制的</w:t>
      </w:r>
      <w:r>
        <w:rPr>
          <w:rStyle w:val="Emphasis"/>
          <w:rFonts w:ascii="Times New Roman" w:hAnsi="Times New Roman" w:cs="Times New Roman"/>
          <w:i w:val="false"/>
          <w:iCs w:val="false"/>
          <w:szCs w:val="21"/>
          <w:shd w:fill="FFFFFF" w:val="clear"/>
        </w:rPr>
        <w:t>核裂变</w:t>
      </w:r>
      <w:r>
        <w:rPr>
          <w:rFonts w:ascii="Times New Roman" w:hAnsi="Times New Roman" w:cs="Times New Roman"/>
          <w:szCs w:val="21"/>
          <w:shd w:fill="FFFFFF" w:val="clear"/>
        </w:rPr>
        <w:t>反应</w:t>
      </w:r>
      <w:r>
        <w:rPr>
          <w:rFonts w:ascii="Times New Roman" w:hAnsi="Times New Roman" w:cs="Times New Roman"/>
          <w:szCs w:val="21"/>
          <w:shd w:fill="FFFFFF" w:val="clear"/>
        </w:rPr>
        <w:t>实现的</w:t>
      </w:r>
      <w:r>
        <w:rPr>
          <w:rFonts w:ascii="Times New Roman" w:hAnsi="Times New Roman" w:cs="Times New Roman"/>
          <w:szCs w:val="21"/>
        </w:rPr>
        <w:t>．下列反应中属于核裂变反应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position w:val="-14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position w:val="-12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5885</wp:posOffset>
                </wp:positionH>
                <wp:positionV relativeFrom="paragraph">
                  <wp:posOffset>259080</wp:posOffset>
                </wp:positionV>
                <wp:extent cx="1338580" cy="167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671480"/>
                          <a:chOff x="0" y="0"/>
                          <a:chExt cx="1338480" cy="16714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3848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662400"/>
                            <a:ext cx="249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7.55pt;margin-top:20.4pt;width:105.4pt;height:131.6pt" coordorigin="6151,408" coordsize="2108,2632">
                <v:shape id="shape_0" ID="图片 1" stroked="f" o:allowincell="f" style="position:absolute;left:6151;top:408;width:2107;height:263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05;top:1451;width:39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所示，两个相同的木模质量均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，靠三根竖直细线连接，在水平面上按一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字型静置，上方木模呈现悬浮效果，这是利用了建筑学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张拉整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shd w:fill="FFFFFF" w:val="clear"/>
        </w:rPr>
        <w:t>Tensegrity)</w:t>
      </w:r>
      <w:r>
        <w:rPr>
          <w:rFonts w:ascii="Times New Roman" w:hAnsi="Times New Roman" w:cs="Times New Roman"/>
          <w:szCs w:val="21"/>
          <w:shd w:fill="FFFFFF" w:val="clear"/>
        </w:rPr>
        <w:t>结构原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图中短线</w:t>
      </w:r>
      <w:r>
        <w:rPr>
          <w:rFonts w:cs="Times New Roman" w:ascii="Times New Roman" w:hAnsi="Times New Roman"/>
          <w:i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上的张力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和水平面所受压力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满足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＞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＜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  <w:r>
        <w:rPr>
          <w:rFonts w:cs="Times New Roman" w:ascii="Times New Roman" w:hAnsi="Times New Roman"/>
          <w:szCs w:val="21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＞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=2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bookmarkStart w:id="0" w:name="_Hlk61973589"/>
      <w:r>
        <w:rPr>
          <w:rFonts w:ascii="Times New Roman" w:hAnsi="Times New Roman" w:cs="Times New Roman"/>
          <w:szCs w:val="21"/>
          <w:shd w:fill="FFFFFF" w:val="clear"/>
        </w:rPr>
        <w:t>＜</w:t>
      </w:r>
      <w:bookmarkEnd w:id="0"/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＜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＜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=2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g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  <w:shd w:fill="FFFFFF" w:val="clear"/>
        </w:rPr>
        <w:t xml:space="preserve"> 2021</w:t>
      </w:r>
      <w:r>
        <w:rPr>
          <w:rFonts w:ascii="Times New Roman" w:hAnsi="Times New Roman" w:cs="Times New Roma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月</w:t>
      </w:r>
      <w:r>
        <w:rPr>
          <w:rFonts w:cs="Times New Roman" w:ascii="Times New Roman" w:hAnsi="Times New Roman"/>
          <w:szCs w:val="21"/>
          <w:shd w:fill="FFFFFF" w:val="clear"/>
        </w:rPr>
        <w:t>21</w:t>
      </w:r>
      <w:r>
        <w:rPr>
          <w:rFonts w:ascii="Times New Roman" w:hAnsi="Times New Roman" w:cs="Times New Roman"/>
          <w:szCs w:val="21"/>
          <w:shd w:fill="FFFFFF" w:val="clear"/>
        </w:rPr>
        <w:t>日，包括中国科研人员在内的一支国际团队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拍摄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到了基于冷冻电镜断层成像技术的新冠病毒的</w:t>
      </w:r>
      <w:r>
        <w:rPr>
          <w:rStyle w:val="Bjhstrong"/>
          <w:rFonts w:cs="Times New Roman" w:ascii="Times New Roman" w:hAnsi="Times New Roman"/>
          <w:szCs w:val="21"/>
        </w:rPr>
        <w:t>3</w:t>
      </w:r>
      <w:r>
        <w:rPr>
          <w:rStyle w:val="Bjhstrong"/>
          <w:rFonts w:cs="Times New Roman" w:ascii="Times New Roman" w:hAnsi="Times New Roman"/>
          <w:i/>
          <w:szCs w:val="21"/>
        </w:rPr>
        <w:t>D</w:t>
      </w:r>
      <w:r>
        <w:rPr>
          <w:rStyle w:val="Bjhstrong"/>
          <w:rFonts w:ascii="Times New Roman" w:hAnsi="Times New Roman" w:cs="Times New Roman"/>
          <w:szCs w:val="21"/>
        </w:rPr>
        <w:t>影像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测得</w:t>
      </w:r>
      <w:r>
        <w:rPr>
          <w:rFonts w:ascii="Times New Roman" w:hAnsi="Times New Roman" w:cs="Times New Roman"/>
          <w:szCs w:val="21"/>
          <w:shd w:fill="FFFFFF" w:val="clear"/>
        </w:rPr>
        <w:t>新冠病毒的平均尺度是</w:t>
      </w:r>
      <w:r>
        <w:rPr>
          <w:rFonts w:cs="Times New Roman" w:ascii="Times New Roman" w:hAnsi="Times New Roman"/>
          <w:szCs w:val="21"/>
          <w:shd w:fill="FFFFFF" w:val="clear"/>
        </w:rPr>
        <w:t>100nm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波长为</w:t>
      </w:r>
      <w:r>
        <w:rPr>
          <w:rFonts w:cs="Times New Roman" w:ascii="Times New Roman" w:hAnsi="Times New Roman"/>
          <w:szCs w:val="21"/>
          <w:shd w:fill="FFFFFF" w:val="clear"/>
        </w:rPr>
        <w:t>100nm</w:t>
      </w:r>
      <w:r>
        <w:rPr>
          <w:rFonts w:ascii="Times New Roman" w:hAnsi="Times New Roman" w:cs="Times New Roman"/>
          <w:szCs w:val="21"/>
          <w:shd w:fill="FFFFFF" w:val="clear"/>
        </w:rPr>
        <w:t>的光，其光子动量大小数量级为（普朗克常量为</w:t>
      </w:r>
      <w:r>
        <w:rPr>
          <w:rFonts w:cs="Times New Roman" w:ascii="Times New Roman" w:hAnsi="Times New Roman"/>
          <w:szCs w:val="21"/>
          <w:shd w:fill="FFFFFF" w:val="clear"/>
        </w:rPr>
        <w:t>6.63×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34</w:t>
      </w:r>
      <w:r>
        <w:rPr>
          <w:rFonts w:cs="Times New Roman" w:ascii="Times New Roman" w:hAnsi="Times New Roman"/>
          <w:szCs w:val="21"/>
          <w:shd w:fill="FFFFFF" w:val="clear"/>
        </w:rPr>
        <w:t>J·s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66210</wp:posOffset>
            </wp:positionH>
            <wp:positionV relativeFrom="paragraph">
              <wp:posOffset>33020</wp:posOffset>
            </wp:positionV>
            <wp:extent cx="1072515" cy="103060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25</w:t>
      </w:r>
      <w:r>
        <w:rPr>
          <w:rFonts w:cs="Times New Roman" w:ascii="Times New Roman" w:hAnsi="Times New Roman"/>
          <w:szCs w:val="21"/>
          <w:shd w:fill="FFFFFF" w:val="clear"/>
        </w:rPr>
        <w:t xml:space="preserve">kg·m/s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27</w:t>
      </w:r>
      <w:r>
        <w:rPr>
          <w:rFonts w:cs="Times New Roman" w:ascii="Times New Roman" w:hAnsi="Times New Roman"/>
          <w:szCs w:val="21"/>
          <w:shd w:fill="FFFFFF" w:val="clear"/>
        </w:rPr>
        <w:t xml:space="preserve">kg·m/s   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29</w:t>
      </w:r>
      <w:r>
        <w:rPr>
          <w:rFonts w:cs="Times New Roman" w:ascii="Times New Roman" w:hAnsi="Times New Roman"/>
          <w:szCs w:val="21"/>
          <w:shd w:fill="FFFFFF" w:val="clear"/>
        </w:rPr>
        <w:t xml:space="preserve">kg·m/s    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31</w:t>
      </w:r>
      <w:r>
        <w:rPr>
          <w:rFonts w:cs="Times New Roman" w:ascii="Times New Roman" w:hAnsi="Times New Roman"/>
          <w:szCs w:val="21"/>
          <w:shd w:fill="FFFFFF" w:val="clear"/>
        </w:rPr>
        <w:t>kg·m/s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3135</wp:posOffset>
            </wp:positionH>
            <wp:positionV relativeFrom="paragraph">
              <wp:posOffset>287020</wp:posOffset>
            </wp:positionV>
            <wp:extent cx="1713230" cy="1413510"/>
            <wp:effectExtent l="0" t="0" r="0" b="0"/>
            <wp:wrapSquare wrapText="bothSides"/>
            <wp:docPr id="4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嫦娥五号在距月面约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公里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成功实施变轨进入环月椭圆轨道Ⅰ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</w:rPr>
        <w:t>绕月三圈后进行第二次近月变轨，进入环月圆轨道Ⅱ，</w:t>
      </w:r>
      <w:r>
        <w:rPr>
          <w:rFonts w:ascii="Times New Roman" w:hAnsi="Times New Roman" w:cs="Times New Roman"/>
          <w:szCs w:val="21"/>
        </w:rPr>
        <w:t>如图所示，则</w:t>
      </w:r>
      <w:r>
        <w:rPr>
          <w:rFonts w:ascii="Times New Roman" w:hAnsi="Times New Roman" w:cs="Times New Roman"/>
          <w:szCs w:val="21"/>
        </w:rPr>
        <w:t>嫦娥五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轨道Ⅰ的运行周期小于在轨道Ⅱ的运行周期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轨道Ⅱ上的速度小于月球的第一宇宙速度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6"/>
          <w:szCs w:val="21"/>
        </w:rPr>
        <w:t>在轨道Ⅰ上</w:t>
      </w:r>
      <w:r>
        <w:rPr>
          <w:rFonts w:cs="Times New Roman" w:ascii="Times New Roman" w:hAnsi="Times New Roman"/>
          <w:i/>
          <w:spacing w:val="-6"/>
          <w:szCs w:val="21"/>
        </w:rPr>
        <w:t>A</w:t>
      </w:r>
      <w:r>
        <w:rPr>
          <w:rFonts w:ascii="Times New Roman" w:hAnsi="Times New Roman" w:cs="Times New Roman"/>
          <w:spacing w:val="-6"/>
          <w:szCs w:val="21"/>
        </w:rPr>
        <w:t>点的加速度小于轨道Ⅱ上</w:t>
      </w:r>
      <w:r>
        <w:rPr>
          <w:rFonts w:cs="Times New Roman" w:ascii="Times New Roman" w:hAnsi="Times New Roman"/>
          <w:i/>
          <w:spacing w:val="-6"/>
          <w:szCs w:val="21"/>
        </w:rPr>
        <w:t>B</w:t>
      </w:r>
      <w:r>
        <w:rPr>
          <w:rFonts w:ascii="Times New Roman" w:hAnsi="Times New Roman" w:cs="Times New Roman"/>
          <w:spacing w:val="-6"/>
          <w:szCs w:val="21"/>
        </w:rPr>
        <w:t>点的加速度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6"/>
          <w:szCs w:val="21"/>
        </w:rPr>
        <w:t>在轨道Ⅱ上</w:t>
      </w:r>
      <w:r>
        <w:rPr>
          <w:rFonts w:cs="Times New Roman" w:ascii="Times New Roman" w:hAnsi="Times New Roman"/>
          <w:i/>
          <w:spacing w:val="-6"/>
          <w:szCs w:val="21"/>
        </w:rPr>
        <w:t>B</w:t>
      </w:r>
      <w:r>
        <w:rPr>
          <w:rFonts w:ascii="Times New Roman" w:hAnsi="Times New Roman" w:cs="Times New Roman"/>
          <w:spacing w:val="-6"/>
          <w:szCs w:val="21"/>
        </w:rPr>
        <w:t>点的机械能大于轨道Ⅰ上</w:t>
      </w:r>
      <w:r>
        <w:rPr>
          <w:rFonts w:cs="Times New Roman" w:ascii="Times New Roman" w:hAnsi="Times New Roman"/>
          <w:i/>
          <w:spacing w:val="-6"/>
          <w:szCs w:val="21"/>
        </w:rPr>
        <w:t>C</w:t>
      </w:r>
      <w:r>
        <w:rPr>
          <w:rFonts w:ascii="Times New Roman" w:hAnsi="Times New Roman" w:cs="Times New Roman"/>
          <w:spacing w:val="-6"/>
          <w:szCs w:val="21"/>
        </w:rPr>
        <w:t>点的机械能</w:t>
      </w:r>
    </w:p>
    <w:p>
      <w:pPr>
        <w:pStyle w:val="Normal"/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同学</w:t>
      </w:r>
      <w:r>
        <w:rPr>
          <w:rFonts w:ascii="Times New Roman" w:hAnsi="Times New Roman" w:cs="Times New Roman"/>
          <w:szCs w:val="21"/>
        </w:rPr>
        <w:t>用可拆变压器探究变压器原、副线圈两端的电压与匝数关系，该实验中下列说法正确的是</w:t>
      </w:r>
    </w:p>
    <w:p>
      <w:pPr>
        <w:pStyle w:val="Normal"/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线圈可直接接入</w:t>
      </w:r>
      <w:r>
        <w:rPr>
          <w:rFonts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/>
          <w:szCs w:val="21"/>
        </w:rPr>
        <w:t>交流</w:t>
      </w:r>
      <w:r>
        <w:rPr>
          <w:rFonts w:ascii="Times New Roman" w:hAnsi="Times New Roman" w:cs="Times New Roman"/>
          <w:szCs w:val="21"/>
        </w:rPr>
        <w:t>电路</w:t>
      </w:r>
    </w:p>
    <w:p>
      <w:pPr>
        <w:pStyle w:val="Normal"/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为确保安全，原线圈匝数应多于副线圈匝数</w:t>
      </w:r>
    </w:p>
    <w:p>
      <w:pPr>
        <w:pStyle w:val="Normal"/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交流电压表测副线圈两端电压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副线圈应空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交流电压表测副线圈两端电压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副线圈接小灯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物体从某一高度做初速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平抛运动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Cs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为物体重力势能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Cs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为物体动能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为下落高度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为飞行时间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为物体的速度大小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</w:rPr>
        <w:t>以水平地面为零势能面，不计空气阻力，下列图象中反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Cs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与各物理量之间关系</w:t>
      </w:r>
      <w:r>
        <w:rPr>
          <w:rFonts w:ascii="Times New Roman" w:hAnsi="Times New Roman" w:cs="Times New Roman"/>
          <w:szCs w:val="21"/>
        </w:rPr>
        <w:t>可能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78105</wp:posOffset>
                </wp:positionV>
                <wp:extent cx="5553710" cy="1660525"/>
                <wp:effectExtent l="0" t="0" r="0" b="0"/>
                <wp:wrapNone/>
                <wp:docPr id="5" name="组合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60680"/>
                          <a:chOff x="0" y="0"/>
                          <a:chExt cx="5553720" cy="1660680"/>
                        </a:xfrm>
                      </wpg:grpSpPr>
                      <wps:wsp>
                        <wps:cNvSpPr txBox="1"/>
                        <wps:spPr>
                          <a:xfrm>
                            <a:off x="286920" y="1260000"/>
                            <a:ext cx="4902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0"/>
                            <a:ext cx="5216040" cy="11988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01" descr=""/>
                            <pic:cNvPicPr/>
                          </pic:nvPicPr>
                          <pic:blipFill>
                            <a:blip r:embed="rId10"/>
                            <a:srcRect l="74818" t="0" r="0" b="0"/>
                            <a:stretch/>
                          </pic:blipFill>
                          <pic:spPr>
                            <a:xfrm>
                              <a:off x="0" y="0"/>
                              <a:ext cx="130356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01" descr=""/>
                            <pic:cNvPicPr/>
                          </pic:nvPicPr>
                          <pic:blipFill>
                            <a:blip r:embed="rId11"/>
                            <a:srcRect l="24830" t="0" r="0" b="0"/>
                            <a:stretch/>
                          </pic:blipFill>
                          <pic:spPr>
                            <a:xfrm>
                              <a:off x="1326240" y="0"/>
                              <a:ext cx="388944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26680" y="1047240"/>
                            <a:ext cx="527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5760"/>
                            <a:ext cx="935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040"/>
                            <a:ext cx="935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5040"/>
                            <a:ext cx="935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8280"/>
                            <a:ext cx="935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038960"/>
                            <a:ext cx="506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042560"/>
                            <a:ext cx="506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38240"/>
                            <a:ext cx="506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21680"/>
                            <a:ext cx="385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03896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1038240"/>
                            <a:ext cx="291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506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8" style="position:absolute;margin-left:16.2pt;margin-top:6.15pt;width:437.35pt;height:130.75pt" coordorigin="324,123" coordsize="8747,2615">
                <v:shape id="shape_0" stroked="f" o:allowincell="f" style="position:absolute;left:776;top:2107;width:771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8" style="position:absolute;left:509;top:123;width:8213;height:1888">
                  <v:shape id="shape_0" ID="图片 301" stroked="f" o:allowincell="f" style="position:absolute;left:509;top:123;width:2052;height:188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01" stroked="f" o:allowincell="f" style="position:absolute;left:2597;top:123;width:6124;height:188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40;top:1772;width:8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32;width:14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31;width:14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131;width:14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36;width:14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759;width:79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765;width:79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1758;width:79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732;width:60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1759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58;width:4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760;width:79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 w:before="159" w:after="0"/>
        <w:ind w:left="0" w:hanging="0"/>
        <w:textAlignment w:val="center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</w:r>
    </w:p>
    <w:p>
      <w:pPr>
        <w:pStyle w:val="Normal"/>
        <w:numPr>
          <w:ilvl w:val="0"/>
          <w:numId w:val="3"/>
        </w:numPr>
        <w:spacing w:lineRule="auto" w:line="288" w:before="159" w:after="0"/>
        <w:ind w:left="0" w:firstLine="420"/>
        <w:textAlignment w:val="center"/>
        <w:rPr>
          <w:rFonts w:ascii="Times New Roman" w:hAnsi="Times New Roman" w:cs="Times New Roman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659130</wp:posOffset>
                </wp:positionV>
                <wp:extent cx="5036185" cy="1909445"/>
                <wp:effectExtent l="0" t="0" r="0" b="5080"/>
                <wp:wrapNone/>
                <wp:docPr id="6" name="组合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1909440"/>
                          <a:chOff x="0" y="0"/>
                          <a:chExt cx="5036040" cy="1909440"/>
                        </a:xfrm>
                      </wpg:grpSpPr>
                      <pic:pic xmlns:pic="http://schemas.openxmlformats.org/drawingml/2006/picture">
                        <pic:nvPicPr>
                          <pic:cNvPr id="5" name="图片 100001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6440"/>
                            <a:ext cx="154224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15880" y="153000"/>
                            <a:ext cx="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90240"/>
                            <a:ext cx="25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192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120" y="770760"/>
                            <a:ext cx="9990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368">
                                <a:moveTo>
                                  <a:pt x="0" y="368"/>
                                </a:moveTo>
                                <a:cubicBezTo>
                                  <a:pt x="68" y="364"/>
                                  <a:pt x="136" y="361"/>
                                  <a:pt x="187" y="349"/>
                                </a:cubicBezTo>
                                <a:cubicBezTo>
                                  <a:pt x="238" y="337"/>
                                  <a:pt x="272" y="318"/>
                                  <a:pt x="309" y="293"/>
                                </a:cubicBezTo>
                                <a:cubicBezTo>
                                  <a:pt x="346" y="268"/>
                                  <a:pt x="378" y="233"/>
                                  <a:pt x="411" y="199"/>
                                </a:cubicBezTo>
                                <a:cubicBezTo>
                                  <a:pt x="444" y="165"/>
                                  <a:pt x="471" y="116"/>
                                  <a:pt x="505" y="87"/>
                                </a:cubicBezTo>
                                <a:cubicBezTo>
                                  <a:pt x="539" y="58"/>
                                  <a:pt x="570" y="36"/>
                                  <a:pt x="617" y="22"/>
                                </a:cubicBezTo>
                                <a:cubicBezTo>
                                  <a:pt x="664" y="8"/>
                                  <a:pt x="729" y="6"/>
                                  <a:pt x="785" y="3"/>
                                </a:cubicBezTo>
                                <a:cubicBezTo>
                                  <a:pt x="841" y="0"/>
                                  <a:pt x="897" y="1"/>
                                  <a:pt x="95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770760"/>
                            <a:ext cx="8780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368">
                                <a:moveTo>
                                  <a:pt x="0" y="368"/>
                                </a:moveTo>
                                <a:cubicBezTo>
                                  <a:pt x="68" y="364"/>
                                  <a:pt x="136" y="361"/>
                                  <a:pt x="187" y="349"/>
                                </a:cubicBezTo>
                                <a:cubicBezTo>
                                  <a:pt x="238" y="337"/>
                                  <a:pt x="272" y="318"/>
                                  <a:pt x="309" y="293"/>
                                </a:cubicBezTo>
                                <a:cubicBezTo>
                                  <a:pt x="346" y="268"/>
                                  <a:pt x="378" y="233"/>
                                  <a:pt x="411" y="199"/>
                                </a:cubicBezTo>
                                <a:cubicBezTo>
                                  <a:pt x="444" y="165"/>
                                  <a:pt x="471" y="116"/>
                                  <a:pt x="505" y="87"/>
                                </a:cubicBezTo>
                                <a:cubicBezTo>
                                  <a:pt x="539" y="58"/>
                                  <a:pt x="570" y="36"/>
                                  <a:pt x="617" y="22"/>
                                </a:cubicBezTo>
                                <a:cubicBezTo>
                                  <a:pt x="664" y="8"/>
                                  <a:pt x="729" y="6"/>
                                  <a:pt x="785" y="3"/>
                                </a:cubicBezTo>
                                <a:cubicBezTo>
                                  <a:pt x="841" y="0"/>
                                  <a:pt x="897" y="1"/>
                                  <a:pt x="95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4200" y="12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08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988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0"/>
                            <a:ext cx="4262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68720"/>
                            <a:ext cx="4255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172160"/>
                            <a:ext cx="4262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193040"/>
                            <a:ext cx="4262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196280"/>
                            <a:ext cx="4262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1208880"/>
                            <a:ext cx="4255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1193040"/>
                            <a:ext cx="4266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605960"/>
                            <a:ext cx="4027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21.6pt;margin-top:51.9pt;width:396.55pt;height:150.35pt" coordorigin="432,1038" coordsize="7931,3007">
                <v:shape id="shape_0" ID="图片 100001" stroked="f" o:allowincell="f" style="position:absolute;left:432;top:1111;width:2428;height:24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079,1279" to="4079,3068" ID="直线 8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80,3070" to="8029,3070" ID="直线 8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28" stroked="t" o:allowincell="f" style="position:absolute;left:6199;top:2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829" coordsize="953,368" path="m0,368c68,364,136,361,187,349c238,337,272,318,309,293c346,268,378,233,411,199c444,165,471,116,505,87c539,58,570,36,617,22c664,8,729,6,785,3c841,0,897,1,953,3e" stroked="t" o:allowincell="f" style="position:absolute;left:4084;top:2252;width:1572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0" coordsize="953,368" path="m0,368c68,364,136,361,187,349c238,337,272,318,309,293c346,268,378,233,411,199c444,165,471,116,505,87c539,58,570,36,617,22c664,8,729,6,785,3c841,0,897,1,953,3e" stroked="t" o:allowincell="f" style="position:absolute;left:6073;top:2252;width:1382;height:8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831" stroked="t" o:allowincell="f" style="position:absolute;left:5305;top:304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32" stroked="t" o:allowincell="f" style="position:absolute;left:5380;top:225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33" stroked="t" o:allowincell="f" style="position:absolute;left:6290;top:303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83;top:1038;width:67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776;width:6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884;width:67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2917;width:67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922;width:67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2942;width:6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917;width:67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8;top:3567;width:63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（乙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电梯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“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对重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”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的主要功能是相对平衡轿厢重量，在电梯工作中使轿厢与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“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对重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”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间的重量差保持在限额之内，保证电梯的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牵</w:t>
      </w:r>
      <w:r>
        <w:rPr>
          <w:rFonts w:ascii="Times New Roman" w:hAnsi="Times New Roman" w:cs="Times New Roman"/>
          <w:spacing w:val="-6"/>
          <w:szCs w:val="21"/>
          <w:shd w:fill="FFFFFF" w:val="clear"/>
        </w:rPr>
        <w:t>引传动正常</w:t>
      </w:r>
      <w:r>
        <w:rPr>
          <w:rFonts w:ascii="Times New Roman" w:hAnsi="Times New Roman" w:cs="Times New Roman"/>
          <w:spacing w:val="-6"/>
          <w:szCs w:val="21"/>
        </w:rPr>
        <w:t>．如图甲所示，驱动装置带动钢丝绳使轿厢和</w:t>
      </w:r>
      <w:r>
        <w:rPr>
          <w:rFonts w:ascii="Times New Roman" w:hAnsi="Times New Roman" w:cs="Times New Roman"/>
          <w:spacing w:val="-6"/>
          <w:szCs w:val="21"/>
        </w:rPr>
        <w:t>“</w:t>
      </w:r>
      <w:r>
        <w:rPr>
          <w:rFonts w:ascii="Times New Roman" w:hAnsi="Times New Roman" w:cs="Times New Roman"/>
          <w:spacing w:val="-6"/>
          <w:szCs w:val="21"/>
        </w:rPr>
        <w:t>对重</w:t>
      </w:r>
      <w:r>
        <w:rPr>
          <w:rFonts w:ascii="Times New Roman" w:hAnsi="Times New Roman" w:cs="Times New Roman"/>
          <w:spacing w:val="-6"/>
          <w:szCs w:val="21"/>
        </w:rPr>
        <w:t>”</w:t>
      </w:r>
      <w:r>
        <w:rPr>
          <w:rFonts w:ascii="Times New Roman" w:hAnsi="Times New Roman" w:cs="Times New Roman"/>
          <w:spacing w:val="-6"/>
          <w:szCs w:val="21"/>
        </w:rPr>
        <w:t>在竖直方向运动．当轿厢从顶楼</w:t>
      </w:r>
      <w:r>
        <w:rPr>
          <w:rFonts w:ascii="Times New Roman" w:hAnsi="Times New Roman" w:cs="Times New Roman"/>
          <w:spacing w:val="-6"/>
          <w:szCs w:val="21"/>
        </w:rPr>
        <w:t>向下</w:t>
      </w:r>
      <w:r>
        <w:rPr>
          <w:rFonts w:ascii="Times New Roman" w:hAnsi="Times New Roman" w:cs="Times New Roman"/>
          <w:spacing w:val="-6"/>
          <w:szCs w:val="21"/>
        </w:rPr>
        <w:t>运动，</w:t>
      </w:r>
      <w:r>
        <w:rPr>
          <w:rFonts w:cs="Times New Roman" w:ascii="Times New Roman" w:hAnsi="Times New Roman"/>
          <w:i/>
          <w:spacing w:val="-6"/>
          <w:szCs w:val="21"/>
        </w:rPr>
        <w:t>v-t</w:t>
      </w:r>
      <w:r>
        <w:rPr>
          <w:rFonts w:ascii="Times New Roman" w:hAnsi="Times New Roman" w:cs="Times New Roman"/>
          <w:spacing w:val="-6"/>
          <w:szCs w:val="21"/>
        </w:rPr>
        <w:t>图象如图</w:t>
      </w:r>
      <w:r>
        <w:rPr>
          <w:rFonts w:ascii="Times New Roman" w:hAnsi="Times New Roman" w:cs="Times New Roman"/>
          <w:spacing w:val="-6"/>
          <w:szCs w:val="21"/>
        </w:rPr>
        <w:t>乙</w:t>
      </w:r>
      <w:r>
        <w:rPr>
          <w:rFonts w:ascii="Times New Roman" w:hAnsi="Times New Roman" w:cs="Times New Roman"/>
          <w:spacing w:val="-6"/>
          <w:szCs w:val="21"/>
        </w:rPr>
        <w:t>所示，下列说法正确的是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间内，轿厢处于失重状态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间内，钢丝绳对轿厢的拉力先增大后减小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时间内，轿厢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对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组成的系统机械能守恒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时间内，钢丝绳对轿厢的拉力大小等于钢丝绳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对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拉力大小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1390</wp:posOffset>
            </wp:positionH>
            <wp:positionV relativeFrom="paragraph">
              <wp:posOffset>123825</wp:posOffset>
            </wp:positionV>
            <wp:extent cx="1790700" cy="1740535"/>
            <wp:effectExtent l="0" t="0" r="0" b="0"/>
            <wp:wrapSquare wrapText="bothSides"/>
            <wp:docPr id="7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如图所示，空间有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四点，它们分别位于一个正方体的四个顶点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一根无限长均匀带正电细直棒，刚好与该正方体的一条棱重合，则下列说法正确的是</w:t>
      </w:r>
    </w:p>
    <w:p>
      <w:pPr>
        <w:pStyle w:val="Normal"/>
        <w:spacing w:lineRule="auto" w:line="264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两点场强相同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点电势相同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</w:rPr>
        <w:t>．将质子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向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方向射出，质子可能做匀变速曲线运动</w:t>
      </w:r>
    </w:p>
    <w:p>
      <w:pPr>
        <w:pStyle w:val="Normal"/>
        <w:spacing w:lineRule="auto" w:line="264" w:before="0" w:after="159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电子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向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方向射出，电子可能做匀速圆周运动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一种</w:t>
      </w:r>
      <w:r>
        <w:rPr>
          <w:rFonts w:ascii="Times New Roman" w:hAnsi="Times New Roman" w:cs="Times New Roman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kern w:val="0"/>
          <w:szCs w:val="21"/>
          <w:lang w:bidi="ar"/>
        </w:rPr>
        <w:t>光开关</w:t>
      </w:r>
      <w:r>
        <w:rPr>
          <w:rFonts w:ascii="Times New Roman" w:hAnsi="Times New Roman" w:cs="Times New Roman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kern w:val="0"/>
          <w:szCs w:val="21"/>
          <w:lang w:bidi="ar"/>
        </w:rPr>
        <w:t>的</w:t>
      </w:r>
      <w:r>
        <w:rPr>
          <w:rFonts w:ascii="Times New Roman" w:hAnsi="Times New Roman" w:cs="Times New Roman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kern w:val="0"/>
          <w:szCs w:val="21"/>
          <w:lang w:bidi="ar"/>
        </w:rPr>
        <w:t>核心区</w:t>
      </w:r>
      <w:r>
        <w:rPr>
          <w:rFonts w:ascii="Times New Roman" w:hAnsi="Times New Roman" w:cs="Times New Roman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kern w:val="0"/>
          <w:szCs w:val="21"/>
          <w:lang w:bidi="ar"/>
        </w:rPr>
        <w:t>如图虚框区域所示，其中</w:t>
      </w:r>
      <w:r>
        <w:rPr>
          <w:rFonts w:cs="Times New Roman" w:ascii="Times New Roman" w:hAnsi="Times New Roman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kern w:val="0"/>
          <w:szCs w:val="21"/>
          <w:lang w:bidi="ar"/>
        </w:rPr>
        <w:t>是两个完全相同的截面为等腰直角三角形的棱镜，直角边与虚框平行，两斜</w:t>
      </w:r>
      <w:r>
        <w:rPr>
          <w:rFonts w:ascii="Times New Roman" w:hAnsi="Times New Roman" w:cs="Times New Roman"/>
          <w:kern w:val="0"/>
          <w:szCs w:val="21"/>
          <w:lang w:bidi="ar"/>
        </w:rPr>
        <w:t>面</w:t>
      </w:r>
      <w:r>
        <w:rPr>
          <w:rFonts w:ascii="Times New Roman" w:hAnsi="Times New Roman" w:cs="Times New Roman"/>
          <w:kern w:val="0"/>
          <w:szCs w:val="21"/>
          <w:lang w:bidi="ar"/>
        </w:rPr>
        <w:t>平行，略拉开一小段距离，在两棱镜之间可充入不同介质以实现开关功能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bidi="ar"/>
        </w:rPr>
        <w:t>单色光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kern w:val="0"/>
          <w:szCs w:val="21"/>
          <w:lang w:bidi="ar"/>
        </w:rPr>
        <w:t>从</w:t>
      </w:r>
      <w:r>
        <w:rPr>
          <w:rFonts w:cs="Times New Roman" w:ascii="Times New Roman" w:hAnsi="Times New Roman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kern w:val="0"/>
          <w:szCs w:val="21"/>
          <w:lang w:bidi="ar"/>
        </w:rPr>
        <w:t>的左侧垂直于棱镜表面射入，若能通过</w:t>
      </w:r>
      <w:r>
        <w:rPr>
          <w:rFonts w:cs="Times New Roman" w:ascii="Times New Roman" w:hAnsi="Times New Roman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kern w:val="0"/>
          <w:szCs w:val="21"/>
          <w:lang w:bidi="ar"/>
        </w:rPr>
        <w:t>，则为</w:t>
      </w:r>
      <w:r>
        <w:rPr>
          <w:rFonts w:ascii="Times New Roman" w:hAnsi="Times New Roman" w:cs="Times New Roman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kern w:val="0"/>
          <w:szCs w:val="21"/>
          <w:lang w:bidi="ar"/>
        </w:rPr>
        <w:t>开</w:t>
      </w:r>
      <w:r>
        <w:rPr>
          <w:rFonts w:ascii="Times New Roman" w:hAnsi="Times New Roman" w:cs="Times New Roman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kern w:val="0"/>
          <w:szCs w:val="21"/>
          <w:lang w:bidi="ar"/>
        </w:rPr>
        <w:t>，否则为</w:t>
      </w:r>
      <w:r>
        <w:rPr>
          <w:rFonts w:ascii="Times New Roman" w:hAnsi="Times New Roman" w:cs="Times New Roman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kern w:val="0"/>
          <w:szCs w:val="21"/>
          <w:lang w:bidi="ar"/>
        </w:rPr>
        <w:t>关</w:t>
      </w:r>
      <w:r>
        <w:rPr>
          <w:rFonts w:ascii="Times New Roman" w:hAnsi="Times New Roman" w:cs="Times New Roman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bidi="ar"/>
        </w:rPr>
        <w:t>已知棱镜对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kern w:val="0"/>
          <w:szCs w:val="21"/>
          <w:lang w:bidi="ar"/>
        </w:rPr>
        <w:t>的折射率为</w:t>
      </w:r>
      <w:r>
        <w:rPr>
          <w:rFonts w:cs="Times New Roman" w:ascii="Times New Roman" w:hAnsi="Times New Roman"/>
          <w:kern w:val="0"/>
          <w:szCs w:val="21"/>
          <w:lang w:bidi="ar"/>
        </w:rPr>
        <w:t>1.5</w:t>
      </w:r>
      <w:r>
        <w:rPr>
          <w:rFonts w:ascii="Times New Roman" w:hAnsi="Times New Roman" w:cs="Times New Roman"/>
          <w:kern w:val="0"/>
          <w:szCs w:val="21"/>
          <w:lang w:bidi="ar"/>
        </w:rPr>
        <w:t>，下列说法正确的是</w:t>
      </w:r>
    </w:p>
    <w:p>
      <w:pPr>
        <w:pStyle w:val="Normal"/>
        <w:spacing w:lineRule="auto" w:line="264"/>
        <w:ind w:firstLine="420"/>
        <w:rPr>
          <w:spacing w:val="-6"/>
          <w:kern w:val="0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795</wp:posOffset>
                </wp:positionH>
                <wp:positionV relativeFrom="paragraph">
                  <wp:posOffset>101600</wp:posOffset>
                </wp:positionV>
                <wp:extent cx="1728470" cy="998220"/>
                <wp:effectExtent l="0" t="6350" r="0" b="6350"/>
                <wp:wrapSquare wrapText="bothSides"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998280"/>
                          <a:chOff x="0" y="0"/>
                          <a:chExt cx="1728360" cy="998280"/>
                        </a:xfrm>
                      </wpg:grpSpPr>
                      <wps:wsp>
                        <wps:cNvSpPr/>
                        <wps:spPr>
                          <a:xfrm>
                            <a:off x="619200" y="126360"/>
                            <a:ext cx="775440" cy="769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0680" y="126360"/>
                            <a:ext cx="775440" cy="769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351800" cy="99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640" y="375840"/>
                            <a:ext cx="315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37728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28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50440"/>
                            <a:ext cx="28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44720"/>
                            <a:ext cx="28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96920"/>
                            <a:ext cx="4291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核心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0.85pt;margin-top:8pt;width:136.1pt;height:78.6pt" coordorigin="5417,160" coordsize="2722,157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8" fillcolor="white" stroked="t" o:allowincell="f" style="position:absolute;left:6392;top:359;width:1220;height:121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角三角形 9" fillcolor="white" stroked="t" o:allowincell="f" style="position:absolute;left:6473;top:359;width:1220;height:1211;mso-wrap-style:none;v-text-anchor:middle;rotation:18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14" stroked="t" o:allowincell="f" style="position:absolute;left:5995;top:160;width:2128;height:1571;mso-wrap-style:none;v-text-anchor:middle">
                  <v:fill o:detectmouseclick="t" on="false"/>
                  <v:stroke color="black" weight="12600" dashstyle="dash" joinstyle="miter" endcap="flat"/>
                  <w10:wrap type="square"/>
                </v:rect>
                <v:shape id="shape_0" ID="直接箭头连接符 16" stroked="t" o:allowincell="f" style="position:absolute;left:5714;top:752;width:496;height:2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line id="shape_0" from="5632,754" to="6406,754" ID="直接连接符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17;top:322;width:4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1027;width:4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388;width:4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470;width:675;height:10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核心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spacing w:val="-6"/>
        </w:rPr>
        <w:t>单色光</w:t>
      </w:r>
      <w:r>
        <w:rPr>
          <w:rFonts w:cs="Times New Roman" w:ascii="Times New Roman" w:hAnsi="Times New Roman"/>
          <w:i/>
          <w:iCs/>
          <w:spacing w:val="-6"/>
          <w:kern w:val="0"/>
          <w:szCs w:val="21"/>
          <w:lang w:bidi="ar"/>
        </w:rPr>
        <w:t>a</w:t>
      </w:r>
      <w:r>
        <w:rPr>
          <w:spacing w:val="-6"/>
        </w:rPr>
        <w:t>在棱镜中的波长是在真空中波长的</w:t>
      </w:r>
      <w:r>
        <w:rPr>
          <w:rFonts w:cs="Times New Roman" w:ascii="Times New Roman" w:hAnsi="Times New Roman"/>
          <w:spacing w:val="-6"/>
        </w:rPr>
        <w:t>1.5</w:t>
      </w:r>
      <w:r>
        <w:rPr>
          <w:spacing w:val="-6"/>
        </w:rPr>
        <w:t>倍  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若不充入介质，则实现</w:t>
      </w:r>
      <w:r>
        <w:rPr>
          <w:kern w:val="0"/>
          <w:lang w:bidi="ar"/>
        </w:rPr>
        <w:t>“</w:t>
      </w:r>
      <w:r>
        <w:rPr>
          <w:kern w:val="0"/>
          <w:lang w:bidi="ar"/>
        </w:rPr>
        <w:t>开</w:t>
      </w:r>
      <w:r>
        <w:rPr>
          <w:kern w:val="0"/>
          <w:lang w:bidi="ar"/>
        </w:rPr>
        <w:t>”</w:t>
      </w:r>
      <w:r>
        <w:rPr/>
        <w:t>功能</w:t>
      </w:r>
    </w:p>
    <w:p>
      <w:pPr>
        <w:pStyle w:val="Normal"/>
        <w:spacing w:lineRule="auto" w:line="360"/>
        <w:ind w:firstLine="420"/>
        <w:rPr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C</w:t>
      </w:r>
      <w:r>
        <w:rPr>
          <w:rFonts w:cs="宋体"/>
        </w:rPr>
        <w:t>．若充入的介质相对棱镜是光疏介质，有可能实现</w:t>
      </w:r>
      <w:r>
        <w:rPr>
          <w:kern w:val="0"/>
          <w:lang w:bidi="ar"/>
        </w:rPr>
        <w:t>“</w:t>
      </w:r>
      <w:r>
        <w:rPr>
          <w:rFonts w:cs="宋体"/>
          <w:kern w:val="0"/>
          <w:lang w:bidi="ar"/>
        </w:rPr>
        <w:t>开</w:t>
      </w:r>
      <w:r>
        <w:rPr>
          <w:kern w:val="0"/>
          <w:lang w:bidi="ar"/>
        </w:rPr>
        <w:t>”</w:t>
      </w:r>
      <w:r>
        <w:rPr>
          <w:rFonts w:cs="宋体"/>
        </w:rPr>
        <w:t>功能</w:t>
      </w:r>
      <w:r>
        <w:rPr/>
        <w:t> 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宋体"/>
        </w:rPr>
        <w:t>．若充入的介质相对棱镜是光密介质，有可能实现</w:t>
      </w:r>
      <w:r>
        <w:rPr>
          <w:kern w:val="0"/>
          <w:lang w:bidi="ar"/>
        </w:rPr>
        <w:t>“</w:t>
      </w:r>
      <w:r>
        <w:rPr>
          <w:kern w:val="0"/>
          <w:lang w:bidi="ar"/>
        </w:rPr>
        <w:t>关</w:t>
      </w:r>
      <w:r>
        <w:rPr>
          <w:kern w:val="0"/>
          <w:lang w:bidi="ar"/>
        </w:rPr>
        <w:t>”</w:t>
      </w:r>
      <w:r>
        <w:rPr>
          <w:rFonts w:cs="宋体"/>
        </w:rPr>
        <w:t>功能</w:t>
      </w:r>
    </w:p>
    <w:p>
      <w:pPr>
        <w:pStyle w:val="Style17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725</wp:posOffset>
                </wp:positionH>
                <wp:positionV relativeFrom="paragraph">
                  <wp:posOffset>878840</wp:posOffset>
                </wp:positionV>
                <wp:extent cx="3782060" cy="1124585"/>
                <wp:effectExtent l="635" t="0" r="5080" b="0"/>
                <wp:wrapNone/>
                <wp:docPr id="9" name="组合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124640"/>
                          <a:chOff x="0" y="0"/>
                          <a:chExt cx="378216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08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760"/>
                              <a:ext cx="170064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440" y="0"/>
                                <a:ext cx="90216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7641" h="1437640">
                                    <a:moveTo>
                                      <a:pt x="1437640" y="718819"/>
                                    </a:moveTo>
                                    <a:cubicBezTo>
                                      <a:pt x="1437613" y="712547"/>
                                      <a:pt x="1437640" y="718819"/>
                                      <a:pt x="1437613" y="712547"/>
                                    </a:cubicBezTo>
                                    <a:cubicBezTo>
                                      <a:pt x="1437531" y="706274"/>
                                      <a:pt x="1437613" y="712547"/>
                                      <a:pt x="1437531" y="706274"/>
                                    </a:cubicBezTo>
                                    <a:cubicBezTo>
                                      <a:pt x="1437394" y="700003"/>
                                      <a:pt x="1437531" y="706274"/>
                                      <a:pt x="1437394" y="700003"/>
                                    </a:cubicBezTo>
                                    <a:cubicBezTo>
                                      <a:pt x="1437202" y="693732"/>
                                      <a:pt x="1437394" y="700003"/>
                                      <a:pt x="1437202" y="693732"/>
                                    </a:cubicBezTo>
                                    <a:cubicBezTo>
                                      <a:pt x="1436956" y="687465"/>
                                      <a:pt x="1437202" y="693732"/>
                                      <a:pt x="1436956" y="687465"/>
                                    </a:cubicBezTo>
                                    <a:cubicBezTo>
                                      <a:pt x="1436655" y="681199"/>
                                      <a:pt x="1436956" y="687465"/>
                                      <a:pt x="1436655" y="681199"/>
                                    </a:cubicBezTo>
                                    <a:cubicBezTo>
                                      <a:pt x="1436299" y="674937"/>
                                      <a:pt x="1436655" y="681199"/>
                                      <a:pt x="1436299" y="674937"/>
                                    </a:cubicBezTo>
                                    <a:cubicBezTo>
                                      <a:pt x="1435889" y="668677"/>
                                      <a:pt x="1436299" y="674937"/>
                                      <a:pt x="1435889" y="668677"/>
                                    </a:cubicBezTo>
                                    <a:cubicBezTo>
                                      <a:pt x="1435424" y="662421"/>
                                      <a:pt x="1435889" y="668677"/>
                                      <a:pt x="1435424" y="662421"/>
                                    </a:cubicBezTo>
                                    <a:cubicBezTo>
                                      <a:pt x="1434905" y="656170"/>
                                      <a:pt x="1435424" y="662421"/>
                                      <a:pt x="1434905" y="656170"/>
                                    </a:cubicBezTo>
                                    <a:cubicBezTo>
                                      <a:pt x="1434331" y="649924"/>
                                      <a:pt x="1434905" y="656170"/>
                                      <a:pt x="1434331" y="649924"/>
                                    </a:cubicBezTo>
                                    <a:cubicBezTo>
                                      <a:pt x="1433702" y="643682"/>
                                      <a:pt x="1434331" y="649924"/>
                                      <a:pt x="1433702" y="643682"/>
                                    </a:cubicBezTo>
                                    <a:cubicBezTo>
                                      <a:pt x="1433019" y="637447"/>
                                      <a:pt x="1433702" y="643682"/>
                                      <a:pt x="1433019" y="637447"/>
                                    </a:cubicBezTo>
                                    <a:cubicBezTo>
                                      <a:pt x="1432282" y="631217"/>
                                      <a:pt x="1433019" y="637447"/>
                                      <a:pt x="1432282" y="631217"/>
                                    </a:cubicBezTo>
                                    <a:cubicBezTo>
                                      <a:pt x="1431490" y="624995"/>
                                      <a:pt x="1432282" y="631217"/>
                                      <a:pt x="1431490" y="624995"/>
                                    </a:cubicBezTo>
                                    <a:cubicBezTo>
                                      <a:pt x="1430645" y="618779"/>
                                      <a:pt x="1431490" y="624995"/>
                                      <a:pt x="1430645" y="618779"/>
                                    </a:cubicBezTo>
                                    <a:cubicBezTo>
                                      <a:pt x="1429744" y="612571"/>
                                      <a:pt x="1430645" y="618779"/>
                                      <a:pt x="1429744" y="612571"/>
                                    </a:cubicBezTo>
                                    <a:cubicBezTo>
                                      <a:pt x="1428790" y="606371"/>
                                      <a:pt x="1429744" y="612571"/>
                                      <a:pt x="1428790" y="606371"/>
                                    </a:cubicBezTo>
                                    <a:cubicBezTo>
                                      <a:pt x="1427782" y="600180"/>
                                      <a:pt x="1428790" y="606371"/>
                                      <a:pt x="1427782" y="600180"/>
                                    </a:cubicBezTo>
                                    <a:cubicBezTo>
                                      <a:pt x="1426719" y="593997"/>
                                      <a:pt x="1427782" y="600180"/>
                                      <a:pt x="1426719" y="593997"/>
                                    </a:cubicBezTo>
                                    <a:cubicBezTo>
                                      <a:pt x="1425603" y="587825"/>
                                      <a:pt x="1426719" y="593997"/>
                                      <a:pt x="1425603" y="587825"/>
                                    </a:cubicBezTo>
                                    <a:cubicBezTo>
                                      <a:pt x="1424433" y="581662"/>
                                      <a:pt x="1425603" y="587825"/>
                                      <a:pt x="1424433" y="581662"/>
                                    </a:cubicBezTo>
                                    <a:cubicBezTo>
                                      <a:pt x="1423210" y="575509"/>
                                      <a:pt x="1424433" y="581662"/>
                                      <a:pt x="1423210" y="575509"/>
                                    </a:cubicBezTo>
                                    <a:cubicBezTo>
                                      <a:pt x="1421932" y="569368"/>
                                      <a:pt x="1423210" y="575509"/>
                                      <a:pt x="1421932" y="569368"/>
                                    </a:cubicBezTo>
                                    <a:cubicBezTo>
                                      <a:pt x="1420601" y="563238"/>
                                      <a:pt x="1421932" y="569368"/>
                                      <a:pt x="1420601" y="563238"/>
                                    </a:cubicBezTo>
                                    <a:cubicBezTo>
                                      <a:pt x="1419217" y="557120"/>
                                      <a:pt x="1420601" y="563238"/>
                                      <a:pt x="1419217" y="557120"/>
                                    </a:cubicBezTo>
                                    <a:cubicBezTo>
                                      <a:pt x="1417779" y="551014"/>
                                      <a:pt x="1419217" y="557120"/>
                                      <a:pt x="1417779" y="551014"/>
                                    </a:cubicBezTo>
                                    <a:cubicBezTo>
                                      <a:pt x="1416288" y="544921"/>
                                      <a:pt x="1417779" y="551014"/>
                                      <a:pt x="1416288" y="544921"/>
                                    </a:cubicBezTo>
                                    <a:cubicBezTo>
                                      <a:pt x="1414744" y="538841"/>
                                      <a:pt x="1416288" y="544921"/>
                                      <a:pt x="1414744" y="538841"/>
                                    </a:cubicBezTo>
                                    <a:cubicBezTo>
                                      <a:pt x="1413147" y="532775"/>
                                      <a:pt x="1414744" y="538841"/>
                                      <a:pt x="1413147" y="532775"/>
                                    </a:cubicBezTo>
                                    <a:cubicBezTo>
                                      <a:pt x="1411497" y="526723"/>
                                      <a:pt x="1413147" y="532775"/>
                                      <a:pt x="1411497" y="526723"/>
                                    </a:cubicBezTo>
                                    <a:cubicBezTo>
                                      <a:pt x="1409794" y="520686"/>
                                      <a:pt x="1411497" y="526723"/>
                                      <a:pt x="1409794" y="520686"/>
                                    </a:cubicBezTo>
                                    <a:cubicBezTo>
                                      <a:pt x="1408039" y="514664"/>
                                      <a:pt x="1409794" y="520686"/>
                                      <a:pt x="1408039" y="514664"/>
                                    </a:cubicBezTo>
                                    <a:cubicBezTo>
                                      <a:pt x="1406231" y="508657"/>
                                      <a:pt x="1408039" y="514664"/>
                                      <a:pt x="1406231" y="508657"/>
                                    </a:cubicBezTo>
                                    <a:cubicBezTo>
                                      <a:pt x="1404371" y="502666"/>
                                      <a:pt x="1406231" y="508657"/>
                                      <a:pt x="1404371" y="502666"/>
                                    </a:cubicBezTo>
                                    <a:cubicBezTo>
                                      <a:pt x="1402459" y="496692"/>
                                      <a:pt x="1404371" y="502666"/>
                                      <a:pt x="1402459" y="496692"/>
                                    </a:cubicBezTo>
                                    <a:cubicBezTo>
                                      <a:pt x="1400494" y="490734"/>
                                      <a:pt x="1402459" y="496692"/>
                                      <a:pt x="1400494" y="490734"/>
                                    </a:cubicBezTo>
                                    <a:cubicBezTo>
                                      <a:pt x="1398478" y="484794"/>
                                      <a:pt x="1400494" y="490734"/>
                                      <a:pt x="1398478" y="484794"/>
                                    </a:cubicBezTo>
                                    <a:cubicBezTo>
                                      <a:pt x="1396410" y="478872"/>
                                      <a:pt x="1398478" y="484794"/>
                                      <a:pt x="1396410" y="478872"/>
                                    </a:cubicBezTo>
                                    <a:cubicBezTo>
                                      <a:pt x="1394290" y="472968"/>
                                      <a:pt x="1396410" y="478872"/>
                                      <a:pt x="1394290" y="472968"/>
                                    </a:cubicBezTo>
                                    <a:cubicBezTo>
                                      <a:pt x="1392119" y="467084"/>
                                      <a:pt x="1394290" y="472968"/>
                                      <a:pt x="1392119" y="467084"/>
                                    </a:cubicBezTo>
                                    <a:cubicBezTo>
                                      <a:pt x="1389896" y="461217"/>
                                      <a:pt x="1392119" y="467084"/>
                                      <a:pt x="1389896" y="461217"/>
                                    </a:cubicBezTo>
                                    <a:cubicBezTo>
                                      <a:pt x="1387623" y="455371"/>
                                      <a:pt x="1389896" y="461217"/>
                                      <a:pt x="1387623" y="455371"/>
                                    </a:cubicBezTo>
                                    <a:cubicBezTo>
                                      <a:pt x="1385298" y="449544"/>
                                      <a:pt x="1387623" y="455371"/>
                                      <a:pt x="1385298" y="449544"/>
                                    </a:cubicBezTo>
                                    <a:cubicBezTo>
                                      <a:pt x="1382923" y="443738"/>
                                      <a:pt x="1385298" y="449544"/>
                                      <a:pt x="1382923" y="443738"/>
                                    </a:cubicBezTo>
                                    <a:cubicBezTo>
                                      <a:pt x="1380497" y="437954"/>
                                      <a:pt x="1382923" y="443738"/>
                                      <a:pt x="1380497" y="437954"/>
                                    </a:cubicBezTo>
                                    <a:cubicBezTo>
                                      <a:pt x="1378021" y="432190"/>
                                      <a:pt x="1380497" y="437954"/>
                                      <a:pt x="1378021" y="432190"/>
                                    </a:cubicBezTo>
                                    <a:cubicBezTo>
                                      <a:pt x="1375495" y="426449"/>
                                      <a:pt x="1378021" y="432190"/>
                                      <a:pt x="1375495" y="426449"/>
                                    </a:cubicBezTo>
                                    <a:cubicBezTo>
                                      <a:pt x="1372918" y="420730"/>
                                      <a:pt x="1375495" y="426449"/>
                                      <a:pt x="1372918" y="420730"/>
                                    </a:cubicBezTo>
                                    <a:cubicBezTo>
                                      <a:pt x="1370292" y="415033"/>
                                      <a:pt x="1372918" y="420730"/>
                                      <a:pt x="1370292" y="415033"/>
                                    </a:cubicBezTo>
                                    <a:cubicBezTo>
                                      <a:pt x="1367616" y="409359"/>
                                      <a:pt x="1370292" y="415033"/>
                                      <a:pt x="1367616" y="409359"/>
                                    </a:cubicBezTo>
                                    <a:cubicBezTo>
                                      <a:pt x="1364891" y="403709"/>
                                      <a:pt x="1367616" y="409359"/>
                                      <a:pt x="1364891" y="403709"/>
                                    </a:cubicBezTo>
                                    <a:cubicBezTo>
                                      <a:pt x="1362117" y="398083"/>
                                      <a:pt x="1364891" y="403709"/>
                                      <a:pt x="1362117" y="398083"/>
                                    </a:cubicBezTo>
                                    <a:cubicBezTo>
                                      <a:pt x="1359293" y="392482"/>
                                      <a:pt x="1362117" y="398083"/>
                                      <a:pt x="1359293" y="392482"/>
                                    </a:cubicBezTo>
                                    <a:cubicBezTo>
                                      <a:pt x="1356421" y="386905"/>
                                      <a:pt x="1359293" y="392482"/>
                                      <a:pt x="1356421" y="386905"/>
                                    </a:cubicBezTo>
                                    <a:cubicBezTo>
                                      <a:pt x="1353500" y="381354"/>
                                      <a:pt x="1356421" y="386905"/>
                                      <a:pt x="1353500" y="381354"/>
                                    </a:cubicBezTo>
                                    <a:cubicBezTo>
                                      <a:pt x="1350531" y="375828"/>
                                      <a:pt x="1353500" y="381354"/>
                                      <a:pt x="1350531" y="375828"/>
                                    </a:cubicBezTo>
                                    <a:cubicBezTo>
                                      <a:pt x="1347514" y="370328"/>
                                      <a:pt x="1350531" y="375828"/>
                                      <a:pt x="1347514" y="370328"/>
                                    </a:cubicBezTo>
                                    <a:cubicBezTo>
                                      <a:pt x="1344449" y="364856"/>
                                      <a:pt x="1347514" y="370328"/>
                                      <a:pt x="1344449" y="364856"/>
                                    </a:cubicBezTo>
                                    <a:cubicBezTo>
                                      <a:pt x="1341336" y="359409"/>
                                      <a:pt x="1344449" y="364856"/>
                                      <a:pt x="1341336" y="359409"/>
                                    </a:cubicBezTo>
                                    <a:cubicBezTo>
                                      <a:pt x="1338176" y="353990"/>
                                      <a:pt x="1341336" y="359409"/>
                                      <a:pt x="1338176" y="353990"/>
                                    </a:cubicBezTo>
                                    <a:cubicBezTo>
                                      <a:pt x="1334969" y="348599"/>
                                      <a:pt x="1338176" y="353990"/>
                                      <a:pt x="1334969" y="348599"/>
                                    </a:cubicBezTo>
                                    <a:cubicBezTo>
                                      <a:pt x="1331715" y="343237"/>
                                      <a:pt x="1334969" y="348599"/>
                                      <a:pt x="1331715" y="343237"/>
                                    </a:cubicBezTo>
                                    <a:cubicBezTo>
                                      <a:pt x="1328414" y="337903"/>
                                      <a:pt x="1331715" y="343237"/>
                                      <a:pt x="1328414" y="337903"/>
                                    </a:cubicBezTo>
                                    <a:cubicBezTo>
                                      <a:pt x="1325067" y="332598"/>
                                      <a:pt x="1328414" y="337903"/>
                                      <a:pt x="1325067" y="332598"/>
                                    </a:cubicBezTo>
                                    <a:cubicBezTo>
                                      <a:pt x="1321673" y="327322"/>
                                      <a:pt x="1325067" y="332598"/>
                                      <a:pt x="1321673" y="327322"/>
                                    </a:cubicBezTo>
                                    <a:cubicBezTo>
                                      <a:pt x="1318234" y="322076"/>
                                      <a:pt x="1321673" y="327322"/>
                                      <a:pt x="1318234" y="322076"/>
                                    </a:cubicBezTo>
                                    <a:cubicBezTo>
                                      <a:pt x="1314749" y="316860"/>
                                      <a:pt x="1318234" y="322076"/>
                                      <a:pt x="1314749" y="316860"/>
                                    </a:cubicBezTo>
                                    <a:cubicBezTo>
                                      <a:pt x="1311218" y="311675"/>
                                      <a:pt x="1314749" y="316860"/>
                                      <a:pt x="1311218" y="311675"/>
                                    </a:cubicBezTo>
                                    <a:cubicBezTo>
                                      <a:pt x="1307643" y="306521"/>
                                      <a:pt x="1311218" y="311675"/>
                                      <a:pt x="1307643" y="306521"/>
                                    </a:cubicBezTo>
                                    <a:cubicBezTo>
                                      <a:pt x="1304022" y="301398"/>
                                      <a:pt x="1307643" y="306521"/>
                                      <a:pt x="1304022" y="301398"/>
                                    </a:cubicBezTo>
                                    <a:cubicBezTo>
                                      <a:pt x="1300358" y="296308"/>
                                      <a:pt x="1304022" y="301398"/>
                                      <a:pt x="1300358" y="296308"/>
                                    </a:cubicBezTo>
                                    <a:cubicBezTo>
                                      <a:pt x="1296648" y="291249"/>
                                      <a:pt x="1300358" y="296308"/>
                                      <a:pt x="1296648" y="291249"/>
                                    </a:cubicBezTo>
                                    <a:cubicBezTo>
                                      <a:pt x="1292895" y="286222"/>
                                      <a:pt x="1296648" y="291249"/>
                                      <a:pt x="1292895" y="286222"/>
                                    </a:cubicBezTo>
                                    <a:cubicBezTo>
                                      <a:pt x="1289098" y="281230"/>
                                      <a:pt x="1292895" y="286222"/>
                                      <a:pt x="1289098" y="281230"/>
                                    </a:cubicBezTo>
                                    <a:cubicBezTo>
                                      <a:pt x="1285258" y="276270"/>
                                      <a:pt x="1289098" y="281230"/>
                                      <a:pt x="1285258" y="276270"/>
                                    </a:cubicBezTo>
                                    <a:cubicBezTo>
                                      <a:pt x="1281374" y="271344"/>
                                      <a:pt x="1285258" y="276270"/>
                                      <a:pt x="1281374" y="271344"/>
                                    </a:cubicBezTo>
                                    <a:cubicBezTo>
                                      <a:pt x="1277448" y="266452"/>
                                      <a:pt x="1281374" y="271344"/>
                                      <a:pt x="1277448" y="266452"/>
                                    </a:cubicBezTo>
                                    <a:cubicBezTo>
                                      <a:pt x="1273479" y="261594"/>
                                      <a:pt x="1277448" y="266452"/>
                                      <a:pt x="1273479" y="261594"/>
                                    </a:cubicBezTo>
                                    <a:cubicBezTo>
                                      <a:pt x="1269468" y="256771"/>
                                      <a:pt x="1273479" y="261594"/>
                                      <a:pt x="1269468" y="256771"/>
                                    </a:cubicBezTo>
                                    <a:cubicBezTo>
                                      <a:pt x="1265415" y="251983"/>
                                      <a:pt x="1269468" y="256771"/>
                                      <a:pt x="1265415" y="251983"/>
                                    </a:cubicBezTo>
                                    <a:cubicBezTo>
                                      <a:pt x="1261320" y="247231"/>
                                      <a:pt x="1265415" y="251983"/>
                                      <a:pt x="1261320" y="247231"/>
                                    </a:cubicBezTo>
                                    <a:cubicBezTo>
                                      <a:pt x="1257184" y="242515"/>
                                      <a:pt x="1261320" y="247231"/>
                                      <a:pt x="1257184" y="242515"/>
                                    </a:cubicBezTo>
                                    <a:cubicBezTo>
                                      <a:pt x="1253007" y="237835"/>
                                      <a:pt x="1257184" y="242515"/>
                                      <a:pt x="1253007" y="237835"/>
                                    </a:cubicBezTo>
                                    <a:cubicBezTo>
                                      <a:pt x="1248790" y="233192"/>
                                      <a:pt x="1253007" y="237835"/>
                                      <a:pt x="1248790" y="233192"/>
                                    </a:cubicBezTo>
                                    <a:cubicBezTo>
                                      <a:pt x="1244532" y="228585"/>
                                      <a:pt x="1248790" y="233192"/>
                                      <a:pt x="1244532" y="228585"/>
                                    </a:cubicBezTo>
                                    <a:cubicBezTo>
                                      <a:pt x="1240234" y="224016"/>
                                      <a:pt x="1244532" y="228585"/>
                                      <a:pt x="1240234" y="224016"/>
                                    </a:cubicBezTo>
                                    <a:cubicBezTo>
                                      <a:pt x="1235896" y="219485"/>
                                      <a:pt x="1240234" y="224016"/>
                                      <a:pt x="1235896" y="219485"/>
                                    </a:cubicBezTo>
                                    <a:cubicBezTo>
                                      <a:pt x="1231519" y="214992"/>
                                      <a:pt x="1235896" y="219485"/>
                                      <a:pt x="1231519" y="214992"/>
                                    </a:cubicBezTo>
                                    <a:cubicBezTo>
                                      <a:pt x="1227103" y="210537"/>
                                      <a:pt x="1231519" y="214992"/>
                                      <a:pt x="1227103" y="210537"/>
                                    </a:cubicBezTo>
                                    <a:cubicBezTo>
                                      <a:pt x="1222648" y="206120"/>
                                      <a:pt x="1227103" y="210537"/>
                                      <a:pt x="1222648" y="206120"/>
                                    </a:cubicBezTo>
                                    <a:cubicBezTo>
                                      <a:pt x="1218154" y="201743"/>
                                      <a:pt x="1222648" y="206120"/>
                                      <a:pt x="1218154" y="201743"/>
                                    </a:cubicBezTo>
                                    <a:cubicBezTo>
                                      <a:pt x="1213623" y="197405"/>
                                      <a:pt x="1218154" y="201743"/>
                                      <a:pt x="1213623" y="197405"/>
                                    </a:cubicBezTo>
                                    <a:cubicBezTo>
                                      <a:pt x="1209054" y="193108"/>
                                      <a:pt x="1213623" y="197405"/>
                                      <a:pt x="1209054" y="193108"/>
                                    </a:cubicBezTo>
                                    <a:cubicBezTo>
                                      <a:pt x="1204448" y="188849"/>
                                      <a:pt x="1209054" y="193108"/>
                                      <a:pt x="1204448" y="188849"/>
                                    </a:cubicBezTo>
                                    <a:cubicBezTo>
                                      <a:pt x="1199804" y="184632"/>
                                      <a:pt x="1204448" y="188849"/>
                                      <a:pt x="1199804" y="184632"/>
                                    </a:cubicBezTo>
                                    <a:cubicBezTo>
                                      <a:pt x="1195125" y="180455"/>
                                      <a:pt x="1199804" y="184632"/>
                                      <a:pt x="1195125" y="180455"/>
                                    </a:cubicBezTo>
                                    <a:cubicBezTo>
                                      <a:pt x="1190408" y="176319"/>
                                      <a:pt x="1195125" y="180455"/>
                                      <a:pt x="1190408" y="176319"/>
                                    </a:cubicBezTo>
                                    <a:cubicBezTo>
                                      <a:pt x="1185656" y="172224"/>
                                      <a:pt x="1190408" y="176319"/>
                                      <a:pt x="1185656" y="172224"/>
                                    </a:cubicBezTo>
                                    <a:cubicBezTo>
                                      <a:pt x="1180869" y="168172"/>
                                      <a:pt x="1185656" y="172224"/>
                                      <a:pt x="1180869" y="168172"/>
                                    </a:cubicBezTo>
                                    <a:cubicBezTo>
                                      <a:pt x="1176046" y="164160"/>
                                      <a:pt x="1180869" y="168172"/>
                                      <a:pt x="1176046" y="164160"/>
                                    </a:cubicBezTo>
                                    <a:cubicBezTo>
                                      <a:pt x="1171188" y="160191"/>
                                      <a:pt x="1176046" y="164160"/>
                                      <a:pt x="1171188" y="160191"/>
                                    </a:cubicBezTo>
                                    <a:cubicBezTo>
                                      <a:pt x="1166296" y="156265"/>
                                      <a:pt x="1171188" y="160191"/>
                                      <a:pt x="1166296" y="156265"/>
                                    </a:cubicBezTo>
                                    <a:cubicBezTo>
                                      <a:pt x="1161370" y="152382"/>
                                      <a:pt x="1166296" y="156265"/>
                                      <a:pt x="1161370" y="152382"/>
                                    </a:cubicBezTo>
                                    <a:cubicBezTo>
                                      <a:pt x="1156410" y="148541"/>
                                      <a:pt x="1161370" y="152382"/>
                                      <a:pt x="1156410" y="148541"/>
                                    </a:cubicBezTo>
                                    <a:cubicBezTo>
                                      <a:pt x="1151417" y="144744"/>
                                      <a:pt x="1156410" y="148541"/>
                                      <a:pt x="1151417" y="144744"/>
                                    </a:cubicBezTo>
                                    <a:cubicBezTo>
                                      <a:pt x="1146391" y="140991"/>
                                      <a:pt x="1151417" y="144744"/>
                                      <a:pt x="1146391" y="140991"/>
                                    </a:cubicBezTo>
                                    <a:cubicBezTo>
                                      <a:pt x="1141332" y="137282"/>
                                      <a:pt x="1146391" y="140991"/>
                                      <a:pt x="1141332" y="137282"/>
                                    </a:cubicBezTo>
                                    <a:cubicBezTo>
                                      <a:pt x="1136241" y="133617"/>
                                      <a:pt x="1141332" y="137282"/>
                                      <a:pt x="1136241" y="133617"/>
                                    </a:cubicBezTo>
                                    <a:cubicBezTo>
                                      <a:pt x="1131118" y="129996"/>
                                      <a:pt x="1136241" y="133617"/>
                                      <a:pt x="1131118" y="129996"/>
                                    </a:cubicBezTo>
                                    <a:cubicBezTo>
                                      <a:pt x="1125964" y="126421"/>
                                      <a:pt x="1131118" y="129996"/>
                                      <a:pt x="1125964" y="126421"/>
                                    </a:cubicBezTo>
                                    <a:cubicBezTo>
                                      <a:pt x="1120779" y="122891"/>
                                      <a:pt x="1125964" y="126421"/>
                                      <a:pt x="1120779" y="122891"/>
                                    </a:cubicBezTo>
                                    <a:cubicBezTo>
                                      <a:pt x="1115563" y="119406"/>
                                      <a:pt x="1120779" y="122891"/>
                                      <a:pt x="1115563" y="119406"/>
                                    </a:cubicBezTo>
                                    <a:cubicBezTo>
                                      <a:pt x="1110317" y="115966"/>
                                      <a:pt x="1115563" y="119406"/>
                                      <a:pt x="1110317" y="115966"/>
                                    </a:cubicBezTo>
                                    <a:cubicBezTo>
                                      <a:pt x="1105042" y="112573"/>
                                      <a:pt x="1110317" y="115966"/>
                                      <a:pt x="1105042" y="112573"/>
                                    </a:cubicBezTo>
                                    <a:cubicBezTo>
                                      <a:pt x="1099737" y="109226"/>
                                      <a:pt x="1105042" y="112573"/>
                                      <a:pt x="1099737" y="109226"/>
                                    </a:cubicBezTo>
                                    <a:cubicBezTo>
                                      <a:pt x="1094402" y="105924"/>
                                      <a:pt x="1099737" y="109226"/>
                                      <a:pt x="1094402" y="105924"/>
                                    </a:cubicBezTo>
                                    <a:cubicBezTo>
                                      <a:pt x="1089040" y="102670"/>
                                      <a:pt x="1094402" y="105924"/>
                                      <a:pt x="1089040" y="102670"/>
                                    </a:cubicBezTo>
                                    <a:cubicBezTo>
                                      <a:pt x="1083649" y="99463"/>
                                      <a:pt x="1089040" y="102670"/>
                                      <a:pt x="1083649" y="99463"/>
                                    </a:cubicBezTo>
                                    <a:cubicBezTo>
                                      <a:pt x="1078230" y="96303"/>
                                      <a:pt x="1083649" y="99463"/>
                                      <a:pt x="1078230" y="96303"/>
                                    </a:cubicBezTo>
                                    <a:cubicBezTo>
                                      <a:pt x="1072784" y="93190"/>
                                      <a:pt x="1078230" y="96303"/>
                                      <a:pt x="1072784" y="93190"/>
                                    </a:cubicBezTo>
                                    <a:cubicBezTo>
                                      <a:pt x="1067311" y="90125"/>
                                      <a:pt x="1072784" y="93190"/>
                                      <a:pt x="1067311" y="90125"/>
                                    </a:cubicBezTo>
                                    <a:cubicBezTo>
                                      <a:pt x="1061811" y="87108"/>
                                      <a:pt x="1067311" y="90125"/>
                                      <a:pt x="1061811" y="87108"/>
                                    </a:cubicBezTo>
                                    <a:cubicBezTo>
                                      <a:pt x="1056286" y="84139"/>
                                      <a:pt x="1061811" y="87108"/>
                                      <a:pt x="1056286" y="84139"/>
                                    </a:cubicBezTo>
                                    <a:cubicBezTo>
                                      <a:pt x="1050734" y="81218"/>
                                      <a:pt x="1056286" y="84139"/>
                                      <a:pt x="1050734" y="81218"/>
                                    </a:cubicBezTo>
                                    <a:cubicBezTo>
                                      <a:pt x="1045157" y="78346"/>
                                      <a:pt x="1050734" y="81218"/>
                                      <a:pt x="1045157" y="78346"/>
                                    </a:cubicBezTo>
                                    <a:cubicBezTo>
                                      <a:pt x="1039556" y="75523"/>
                                      <a:pt x="1045157" y="78346"/>
                                      <a:pt x="1039556" y="75523"/>
                                    </a:cubicBezTo>
                                    <a:cubicBezTo>
                                      <a:pt x="1033930" y="72748"/>
                                      <a:pt x="1039556" y="75523"/>
                                      <a:pt x="1033930" y="72748"/>
                                    </a:cubicBezTo>
                                    <a:cubicBezTo>
                                      <a:pt x="1028280" y="70023"/>
                                      <a:pt x="1033930" y="72748"/>
                                      <a:pt x="1028280" y="70023"/>
                                    </a:cubicBezTo>
                                    <a:cubicBezTo>
                                      <a:pt x="1022606" y="67347"/>
                                      <a:pt x="1028280" y="70023"/>
                                      <a:pt x="1022606" y="67347"/>
                                    </a:cubicBezTo>
                                    <a:cubicBezTo>
                                      <a:pt x="1016910" y="64721"/>
                                      <a:pt x="1022606" y="67347"/>
                                      <a:pt x="1016910" y="64721"/>
                                    </a:cubicBezTo>
                                    <a:cubicBezTo>
                                      <a:pt x="1011190" y="62145"/>
                                      <a:pt x="1016910" y="64721"/>
                                      <a:pt x="1011190" y="62145"/>
                                    </a:cubicBezTo>
                                    <a:cubicBezTo>
                                      <a:pt x="1005449" y="59618"/>
                                      <a:pt x="1011190" y="62145"/>
                                      <a:pt x="1005449" y="59618"/>
                                    </a:cubicBezTo>
                                    <a:cubicBezTo>
                                      <a:pt x="999685" y="57142"/>
                                      <a:pt x="1005449" y="59618"/>
                                      <a:pt x="999685" y="57142"/>
                                    </a:cubicBezTo>
                                    <a:cubicBezTo>
                                      <a:pt x="993900" y="54716"/>
                                      <a:pt x="999685" y="57142"/>
                                      <a:pt x="993900" y="54716"/>
                                    </a:cubicBezTo>
                                    <a:cubicBezTo>
                                      <a:pt x="988095" y="52341"/>
                                      <a:pt x="993900" y="54716"/>
                                      <a:pt x="988095" y="52341"/>
                                    </a:cubicBezTo>
                                    <a:cubicBezTo>
                                      <a:pt x="982268" y="50017"/>
                                      <a:pt x="988095" y="52341"/>
                                      <a:pt x="982268" y="50017"/>
                                    </a:cubicBezTo>
                                    <a:cubicBezTo>
                                      <a:pt x="976422" y="47743"/>
                                      <a:pt x="982268" y="50017"/>
                                      <a:pt x="976422" y="47743"/>
                                    </a:cubicBezTo>
                                    <a:cubicBezTo>
                                      <a:pt x="970556" y="45521"/>
                                      <a:pt x="976422" y="47743"/>
                                      <a:pt x="970556" y="45521"/>
                                    </a:cubicBezTo>
                                    <a:cubicBezTo>
                                      <a:pt x="964671" y="43350"/>
                                      <a:pt x="970556" y="45521"/>
                                      <a:pt x="964671" y="43350"/>
                                    </a:cubicBezTo>
                                    <a:cubicBezTo>
                                      <a:pt x="958767" y="41230"/>
                                      <a:pt x="964671" y="43350"/>
                                      <a:pt x="958767" y="41230"/>
                                    </a:cubicBezTo>
                                    <a:cubicBezTo>
                                      <a:pt x="952845" y="39162"/>
                                      <a:pt x="958767" y="41230"/>
                                      <a:pt x="952845" y="39162"/>
                                    </a:cubicBezTo>
                                    <a:cubicBezTo>
                                      <a:pt x="946905" y="37145"/>
                                      <a:pt x="952845" y="39162"/>
                                      <a:pt x="946905" y="37145"/>
                                    </a:cubicBezTo>
                                    <a:cubicBezTo>
                                      <a:pt x="940948" y="35181"/>
                                      <a:pt x="946905" y="37145"/>
                                      <a:pt x="940948" y="35181"/>
                                    </a:cubicBezTo>
                                    <a:cubicBezTo>
                                      <a:pt x="934973" y="33268"/>
                                      <a:pt x="940948" y="35181"/>
                                      <a:pt x="934973" y="33268"/>
                                    </a:cubicBezTo>
                                    <a:cubicBezTo>
                                      <a:pt x="928983" y="31409"/>
                                      <a:pt x="934973" y="33268"/>
                                      <a:pt x="928983" y="31409"/>
                                    </a:cubicBezTo>
                                    <a:cubicBezTo>
                                      <a:pt x="922976" y="29600"/>
                                      <a:pt x="928983" y="31409"/>
                                      <a:pt x="922976" y="29600"/>
                                    </a:cubicBezTo>
                                    <a:cubicBezTo>
                                      <a:pt x="916954" y="27845"/>
                                      <a:pt x="922976" y="29600"/>
                                      <a:pt x="916954" y="27845"/>
                                    </a:cubicBezTo>
                                    <a:cubicBezTo>
                                      <a:pt x="910916" y="26142"/>
                                      <a:pt x="916954" y="27845"/>
                                      <a:pt x="910916" y="26142"/>
                                    </a:cubicBezTo>
                                    <a:cubicBezTo>
                                      <a:pt x="904864" y="24493"/>
                                      <a:pt x="910916" y="26142"/>
                                      <a:pt x="904864" y="24493"/>
                                    </a:cubicBezTo>
                                    <a:cubicBezTo>
                                      <a:pt x="898798" y="22895"/>
                                      <a:pt x="904864" y="24493"/>
                                      <a:pt x="898798" y="22895"/>
                                    </a:cubicBezTo>
                                    <a:cubicBezTo>
                                      <a:pt x="892718" y="21351"/>
                                      <a:pt x="898798" y="22895"/>
                                      <a:pt x="892718" y="21351"/>
                                    </a:cubicBezTo>
                                    <a:cubicBezTo>
                                      <a:pt x="886625" y="19860"/>
                                      <a:pt x="892718" y="21351"/>
                                      <a:pt x="886625" y="19860"/>
                                    </a:cubicBezTo>
                                    <a:cubicBezTo>
                                      <a:pt x="880519" y="18423"/>
                                      <a:pt x="886625" y="19860"/>
                                      <a:pt x="880519" y="18423"/>
                                    </a:cubicBezTo>
                                    <a:cubicBezTo>
                                      <a:pt x="874401" y="17038"/>
                                      <a:pt x="880519" y="18423"/>
                                      <a:pt x="874401" y="17038"/>
                                    </a:cubicBezTo>
                                    <a:cubicBezTo>
                                      <a:pt x="868271" y="15707"/>
                                      <a:pt x="874401" y="17038"/>
                                      <a:pt x="868271" y="15707"/>
                                    </a:cubicBezTo>
                                    <a:cubicBezTo>
                                      <a:pt x="862130" y="14430"/>
                                      <a:pt x="868271" y="15707"/>
                                      <a:pt x="862130" y="14430"/>
                                    </a:cubicBezTo>
                                    <a:cubicBezTo>
                                      <a:pt x="855977" y="13206"/>
                                      <a:pt x="862130" y="14430"/>
                                      <a:pt x="855977" y="13206"/>
                                    </a:cubicBezTo>
                                    <a:cubicBezTo>
                                      <a:pt x="849815" y="12036"/>
                                      <a:pt x="855977" y="13206"/>
                                      <a:pt x="849815" y="12036"/>
                                    </a:cubicBezTo>
                                    <a:cubicBezTo>
                                      <a:pt x="843642" y="10920"/>
                                      <a:pt x="849815" y="12036"/>
                                      <a:pt x="843642" y="10920"/>
                                    </a:cubicBezTo>
                                    <a:cubicBezTo>
                                      <a:pt x="837460" y="9857"/>
                                      <a:pt x="843642" y="10920"/>
                                      <a:pt x="837460" y="9857"/>
                                    </a:cubicBezTo>
                                    <a:cubicBezTo>
                                      <a:pt x="831268" y="8849"/>
                                      <a:pt x="837460" y="9857"/>
                                      <a:pt x="831268" y="8849"/>
                                    </a:cubicBezTo>
                                    <a:cubicBezTo>
                                      <a:pt x="825068" y="7895"/>
                                      <a:pt x="831268" y="8849"/>
                                      <a:pt x="825068" y="7895"/>
                                    </a:cubicBezTo>
                                    <a:cubicBezTo>
                                      <a:pt x="818860" y="6995"/>
                                      <a:pt x="825068" y="7895"/>
                                      <a:pt x="818860" y="6995"/>
                                    </a:cubicBezTo>
                                    <a:cubicBezTo>
                                      <a:pt x="812645" y="6149"/>
                                      <a:pt x="818860" y="6995"/>
                                      <a:pt x="812645" y="6149"/>
                                    </a:cubicBezTo>
                                    <a:cubicBezTo>
                                      <a:pt x="806422" y="5357"/>
                                      <a:pt x="812645" y="6149"/>
                                      <a:pt x="806422" y="5357"/>
                                    </a:cubicBezTo>
                                    <a:cubicBezTo>
                                      <a:pt x="800193" y="4620"/>
                                      <a:pt x="806422" y="5357"/>
                                      <a:pt x="800193" y="4620"/>
                                    </a:cubicBezTo>
                                    <a:cubicBezTo>
                                      <a:pt x="793957" y="3937"/>
                                      <a:pt x="800193" y="4620"/>
                                      <a:pt x="793957" y="3937"/>
                                    </a:cubicBezTo>
                                    <a:cubicBezTo>
                                      <a:pt x="787716" y="3309"/>
                                      <a:pt x="793957" y="3937"/>
                                      <a:pt x="787716" y="3309"/>
                                    </a:cubicBezTo>
                                    <a:cubicBezTo>
                                      <a:pt x="781469" y="2734"/>
                                      <a:pt x="787716" y="3309"/>
                                      <a:pt x="781469" y="2734"/>
                                    </a:cubicBezTo>
                                    <a:cubicBezTo>
                                      <a:pt x="775218" y="2215"/>
                                      <a:pt x="781469" y="2734"/>
                                      <a:pt x="775218" y="2215"/>
                                    </a:cubicBezTo>
                                    <a:cubicBezTo>
                                      <a:pt x="768962" y="1751"/>
                                      <a:pt x="775218" y="2215"/>
                                      <a:pt x="768962" y="1751"/>
                                    </a:cubicBezTo>
                                    <a:cubicBezTo>
                                      <a:pt x="762703" y="1340"/>
                                      <a:pt x="768962" y="1751"/>
                                      <a:pt x="762703" y="1340"/>
                                    </a:cubicBezTo>
                                    <a:cubicBezTo>
                                      <a:pt x="756440" y="984"/>
                                      <a:pt x="762703" y="1340"/>
                                      <a:pt x="756440" y="984"/>
                                    </a:cubicBezTo>
                                    <a:cubicBezTo>
                                      <a:pt x="750174" y="683"/>
                                      <a:pt x="756440" y="984"/>
                                      <a:pt x="750174" y="683"/>
                                    </a:cubicBezTo>
                                    <a:cubicBezTo>
                                      <a:pt x="743906" y="438"/>
                                      <a:pt x="750174" y="683"/>
                                      <a:pt x="743906" y="438"/>
                                    </a:cubicBezTo>
                                    <a:cubicBezTo>
                                      <a:pt x="737636" y="245"/>
                                      <a:pt x="743906" y="438"/>
                                      <a:pt x="737636" y="245"/>
                                    </a:cubicBezTo>
                                    <a:cubicBezTo>
                                      <a:pt x="731365" y="109"/>
                                      <a:pt x="737636" y="245"/>
                                      <a:pt x="731365" y="109"/>
                                    </a:cubicBezTo>
                                    <a:cubicBezTo>
                                      <a:pt x="725093" y="27"/>
                                      <a:pt x="731365" y="109"/>
                                      <a:pt x="725093" y="27"/>
                                    </a:cubicBezTo>
                                    <a:cubicBezTo>
                                      <a:pt x="718820" y="0"/>
                                      <a:pt x="725093" y="27"/>
                                      <a:pt x="718820" y="0"/>
                                    </a:cubicBezTo>
                                    <a:cubicBezTo>
                                      <a:pt x="712547" y="27"/>
                                      <a:pt x="718820" y="0"/>
                                      <a:pt x="712547" y="27"/>
                                    </a:cubicBezTo>
                                    <a:cubicBezTo>
                                      <a:pt x="706275" y="109"/>
                                      <a:pt x="712547" y="27"/>
                                      <a:pt x="706275" y="109"/>
                                    </a:cubicBezTo>
                                    <a:cubicBezTo>
                                      <a:pt x="700004" y="245"/>
                                      <a:pt x="706275" y="109"/>
                                      <a:pt x="700004" y="245"/>
                                    </a:cubicBezTo>
                                    <a:cubicBezTo>
                                      <a:pt x="693734" y="438"/>
                                      <a:pt x="700004" y="245"/>
                                      <a:pt x="693734" y="438"/>
                                    </a:cubicBezTo>
                                    <a:cubicBezTo>
                                      <a:pt x="687466" y="683"/>
                                      <a:pt x="693734" y="438"/>
                                      <a:pt x="687466" y="683"/>
                                    </a:cubicBezTo>
                                    <a:cubicBezTo>
                                      <a:pt x="681200" y="984"/>
                                      <a:pt x="687466" y="683"/>
                                      <a:pt x="681200" y="984"/>
                                    </a:cubicBezTo>
                                    <a:cubicBezTo>
                                      <a:pt x="674937" y="1340"/>
                                      <a:pt x="681200" y="984"/>
                                      <a:pt x="674937" y="1340"/>
                                    </a:cubicBezTo>
                                    <a:cubicBezTo>
                                      <a:pt x="668678" y="1751"/>
                                      <a:pt x="674937" y="1340"/>
                                      <a:pt x="668678" y="1751"/>
                                    </a:cubicBezTo>
                                    <a:cubicBezTo>
                                      <a:pt x="662422" y="2215"/>
                                      <a:pt x="668678" y="1751"/>
                                      <a:pt x="662422" y="2215"/>
                                    </a:cubicBezTo>
                                    <a:cubicBezTo>
                                      <a:pt x="656171" y="2734"/>
                                      <a:pt x="662422" y="2215"/>
                                      <a:pt x="656171" y="2734"/>
                                    </a:cubicBezTo>
                                    <a:cubicBezTo>
                                      <a:pt x="649924" y="3309"/>
                                      <a:pt x="656171" y="2734"/>
                                      <a:pt x="649924" y="3309"/>
                                    </a:cubicBezTo>
                                    <a:cubicBezTo>
                                      <a:pt x="643683" y="3937"/>
                                      <a:pt x="649924" y="3309"/>
                                      <a:pt x="643683" y="3937"/>
                                    </a:cubicBezTo>
                                    <a:cubicBezTo>
                                      <a:pt x="637447" y="4620"/>
                                      <a:pt x="643683" y="3937"/>
                                      <a:pt x="637447" y="4620"/>
                                    </a:cubicBezTo>
                                    <a:cubicBezTo>
                                      <a:pt x="631218" y="5357"/>
                                      <a:pt x="637447" y="4620"/>
                                      <a:pt x="631218" y="5357"/>
                                    </a:cubicBezTo>
                                    <a:cubicBezTo>
                                      <a:pt x="624995" y="6149"/>
                                      <a:pt x="631218" y="5357"/>
                                      <a:pt x="624995" y="6149"/>
                                    </a:cubicBezTo>
                                    <a:cubicBezTo>
                                      <a:pt x="618780" y="6995"/>
                                      <a:pt x="624995" y="6149"/>
                                      <a:pt x="618780" y="6995"/>
                                    </a:cubicBezTo>
                                    <a:cubicBezTo>
                                      <a:pt x="612572" y="7895"/>
                                      <a:pt x="618780" y="6995"/>
                                      <a:pt x="612572" y="7895"/>
                                    </a:cubicBezTo>
                                    <a:cubicBezTo>
                                      <a:pt x="606372" y="8849"/>
                                      <a:pt x="612572" y="7895"/>
                                      <a:pt x="606372" y="8849"/>
                                    </a:cubicBezTo>
                                    <a:cubicBezTo>
                                      <a:pt x="600180" y="9857"/>
                                      <a:pt x="606372" y="8849"/>
                                      <a:pt x="600180" y="9857"/>
                                    </a:cubicBezTo>
                                    <a:cubicBezTo>
                                      <a:pt x="593998" y="10920"/>
                                      <a:pt x="600180" y="9857"/>
                                      <a:pt x="593998" y="10920"/>
                                    </a:cubicBezTo>
                                    <a:cubicBezTo>
                                      <a:pt x="587825" y="12036"/>
                                      <a:pt x="593998" y="10920"/>
                                      <a:pt x="587825" y="12036"/>
                                    </a:cubicBezTo>
                                    <a:cubicBezTo>
                                      <a:pt x="581663" y="13206"/>
                                      <a:pt x="587825" y="12036"/>
                                      <a:pt x="581663" y="13206"/>
                                    </a:cubicBezTo>
                                    <a:cubicBezTo>
                                      <a:pt x="575510" y="14430"/>
                                      <a:pt x="581663" y="13206"/>
                                      <a:pt x="575510" y="14430"/>
                                    </a:cubicBezTo>
                                    <a:cubicBezTo>
                                      <a:pt x="569369" y="15707"/>
                                      <a:pt x="575510" y="14430"/>
                                      <a:pt x="569369" y="15707"/>
                                    </a:cubicBezTo>
                                    <a:cubicBezTo>
                                      <a:pt x="563239" y="17038"/>
                                      <a:pt x="569369" y="15707"/>
                                      <a:pt x="563239" y="17038"/>
                                    </a:cubicBezTo>
                                    <a:cubicBezTo>
                                      <a:pt x="557121" y="18423"/>
                                      <a:pt x="563239" y="17038"/>
                                      <a:pt x="557121" y="18423"/>
                                    </a:cubicBezTo>
                                    <a:cubicBezTo>
                                      <a:pt x="551015" y="19860"/>
                                      <a:pt x="557121" y="18423"/>
                                      <a:pt x="551015" y="19860"/>
                                    </a:cubicBezTo>
                                    <a:cubicBezTo>
                                      <a:pt x="544922" y="21351"/>
                                      <a:pt x="551015" y="19860"/>
                                      <a:pt x="544922" y="21351"/>
                                    </a:cubicBezTo>
                                    <a:cubicBezTo>
                                      <a:pt x="538842" y="22895"/>
                                      <a:pt x="544922" y="21351"/>
                                      <a:pt x="538842" y="22895"/>
                                    </a:cubicBezTo>
                                    <a:cubicBezTo>
                                      <a:pt x="532776" y="24493"/>
                                      <a:pt x="538842" y="22895"/>
                                      <a:pt x="532776" y="24493"/>
                                    </a:cubicBezTo>
                                    <a:cubicBezTo>
                                      <a:pt x="526724" y="26142"/>
                                      <a:pt x="532776" y="24493"/>
                                      <a:pt x="526724" y="26142"/>
                                    </a:cubicBezTo>
                                    <a:cubicBezTo>
                                      <a:pt x="520686" y="27845"/>
                                      <a:pt x="526724" y="26142"/>
                                      <a:pt x="520686" y="27845"/>
                                    </a:cubicBezTo>
                                    <a:cubicBezTo>
                                      <a:pt x="514664" y="29600"/>
                                      <a:pt x="520686" y="27845"/>
                                      <a:pt x="514664" y="29600"/>
                                    </a:cubicBezTo>
                                    <a:cubicBezTo>
                                      <a:pt x="508657" y="31409"/>
                                      <a:pt x="514664" y="29600"/>
                                      <a:pt x="508657" y="31409"/>
                                    </a:cubicBezTo>
                                    <a:cubicBezTo>
                                      <a:pt x="502667" y="33268"/>
                                      <a:pt x="508657" y="31409"/>
                                      <a:pt x="502667" y="33268"/>
                                    </a:cubicBezTo>
                                    <a:cubicBezTo>
                                      <a:pt x="496692" y="35181"/>
                                      <a:pt x="502667" y="33268"/>
                                      <a:pt x="496692" y="35181"/>
                                    </a:cubicBezTo>
                                    <a:cubicBezTo>
                                      <a:pt x="490735" y="37145"/>
                                      <a:pt x="496692" y="35181"/>
                                      <a:pt x="490735" y="37145"/>
                                    </a:cubicBezTo>
                                    <a:cubicBezTo>
                                      <a:pt x="484795" y="39162"/>
                                      <a:pt x="490735" y="37145"/>
                                      <a:pt x="484795" y="39162"/>
                                    </a:cubicBezTo>
                                    <a:cubicBezTo>
                                      <a:pt x="478873" y="41230"/>
                                      <a:pt x="484795" y="39162"/>
                                      <a:pt x="478873" y="41230"/>
                                    </a:cubicBezTo>
                                    <a:cubicBezTo>
                                      <a:pt x="472969" y="43350"/>
                                      <a:pt x="478873" y="41230"/>
                                      <a:pt x="472969" y="43350"/>
                                    </a:cubicBezTo>
                                    <a:cubicBezTo>
                                      <a:pt x="467084" y="45521"/>
                                      <a:pt x="472969" y="43350"/>
                                      <a:pt x="467084" y="45521"/>
                                    </a:cubicBezTo>
                                    <a:cubicBezTo>
                                      <a:pt x="461218" y="47743"/>
                                      <a:pt x="467084" y="45521"/>
                                      <a:pt x="461218" y="47743"/>
                                    </a:cubicBezTo>
                                    <a:cubicBezTo>
                                      <a:pt x="455372" y="50017"/>
                                      <a:pt x="461218" y="47743"/>
                                      <a:pt x="455372" y="50017"/>
                                    </a:cubicBezTo>
                                    <a:cubicBezTo>
                                      <a:pt x="449545" y="52341"/>
                                      <a:pt x="455372" y="50017"/>
                                      <a:pt x="449545" y="52341"/>
                                    </a:cubicBezTo>
                                    <a:cubicBezTo>
                                      <a:pt x="443740" y="54716"/>
                                      <a:pt x="449545" y="52341"/>
                                      <a:pt x="443740" y="54716"/>
                                    </a:cubicBezTo>
                                    <a:cubicBezTo>
                                      <a:pt x="437955" y="57142"/>
                                      <a:pt x="443740" y="54716"/>
                                      <a:pt x="437955" y="57142"/>
                                    </a:cubicBezTo>
                                    <a:cubicBezTo>
                                      <a:pt x="432191" y="59618"/>
                                      <a:pt x="437955" y="57142"/>
                                      <a:pt x="432191" y="59618"/>
                                    </a:cubicBezTo>
                                    <a:cubicBezTo>
                                      <a:pt x="426450" y="62145"/>
                                      <a:pt x="432191" y="59618"/>
                                      <a:pt x="426450" y="62145"/>
                                    </a:cubicBezTo>
                                    <a:cubicBezTo>
                                      <a:pt x="420730" y="64721"/>
                                      <a:pt x="426450" y="62145"/>
                                      <a:pt x="420730" y="64721"/>
                                    </a:cubicBezTo>
                                    <a:cubicBezTo>
                                      <a:pt x="415034" y="67347"/>
                                      <a:pt x="420730" y="64721"/>
                                      <a:pt x="415034" y="67347"/>
                                    </a:cubicBezTo>
                                    <a:cubicBezTo>
                                      <a:pt x="409360" y="70023"/>
                                      <a:pt x="415034" y="67347"/>
                                      <a:pt x="409360" y="70023"/>
                                    </a:cubicBezTo>
                                    <a:cubicBezTo>
                                      <a:pt x="403710" y="72748"/>
                                      <a:pt x="409360" y="70023"/>
                                      <a:pt x="403710" y="72748"/>
                                    </a:cubicBezTo>
                                    <a:cubicBezTo>
                                      <a:pt x="398084" y="75523"/>
                                      <a:pt x="403710" y="72748"/>
                                      <a:pt x="398084" y="75523"/>
                                    </a:cubicBezTo>
                                    <a:cubicBezTo>
                                      <a:pt x="392483" y="78346"/>
                                      <a:pt x="398084" y="75523"/>
                                      <a:pt x="392483" y="78346"/>
                                    </a:cubicBezTo>
                                    <a:cubicBezTo>
                                      <a:pt x="386906" y="81218"/>
                                      <a:pt x="392483" y="78346"/>
                                      <a:pt x="386906" y="81218"/>
                                    </a:cubicBezTo>
                                    <a:cubicBezTo>
                                      <a:pt x="381354" y="84139"/>
                                      <a:pt x="386906" y="81218"/>
                                      <a:pt x="381354" y="84139"/>
                                    </a:cubicBezTo>
                                    <a:cubicBezTo>
                                      <a:pt x="375829" y="87108"/>
                                      <a:pt x="381354" y="84139"/>
                                      <a:pt x="375829" y="87108"/>
                                    </a:cubicBezTo>
                                    <a:cubicBezTo>
                                      <a:pt x="370329" y="90125"/>
                                      <a:pt x="375829" y="87108"/>
                                      <a:pt x="370329" y="90125"/>
                                    </a:cubicBezTo>
                                    <a:cubicBezTo>
                                      <a:pt x="364856" y="93190"/>
                                      <a:pt x="370329" y="90125"/>
                                      <a:pt x="364856" y="93190"/>
                                    </a:cubicBezTo>
                                    <a:cubicBezTo>
                                      <a:pt x="359410" y="96303"/>
                                      <a:pt x="364856" y="93190"/>
                                      <a:pt x="359410" y="96303"/>
                                    </a:cubicBezTo>
                                    <a:cubicBezTo>
                                      <a:pt x="353991" y="99463"/>
                                      <a:pt x="359410" y="96303"/>
                                      <a:pt x="353991" y="99463"/>
                                    </a:cubicBezTo>
                                    <a:cubicBezTo>
                                      <a:pt x="348600" y="102670"/>
                                      <a:pt x="353991" y="99463"/>
                                      <a:pt x="348600" y="102670"/>
                                    </a:cubicBezTo>
                                    <a:cubicBezTo>
                                      <a:pt x="343238" y="105924"/>
                                      <a:pt x="348600" y="102670"/>
                                      <a:pt x="343238" y="105924"/>
                                    </a:cubicBezTo>
                                    <a:cubicBezTo>
                                      <a:pt x="337903" y="109226"/>
                                      <a:pt x="343238" y="105924"/>
                                      <a:pt x="337903" y="109226"/>
                                    </a:cubicBezTo>
                                    <a:cubicBezTo>
                                      <a:pt x="332598" y="112573"/>
                                      <a:pt x="337903" y="109226"/>
                                      <a:pt x="332598" y="112573"/>
                                    </a:cubicBezTo>
                                    <a:cubicBezTo>
                                      <a:pt x="327323" y="115966"/>
                                      <a:pt x="332598" y="112573"/>
                                      <a:pt x="327323" y="115966"/>
                                    </a:cubicBezTo>
                                    <a:cubicBezTo>
                                      <a:pt x="322077" y="119406"/>
                                      <a:pt x="327323" y="115966"/>
                                      <a:pt x="322077" y="119406"/>
                                    </a:cubicBezTo>
                                    <a:cubicBezTo>
                                      <a:pt x="316861" y="122891"/>
                                      <a:pt x="322077" y="119406"/>
                                      <a:pt x="316861" y="122891"/>
                                    </a:cubicBezTo>
                                    <a:cubicBezTo>
                                      <a:pt x="311676" y="126421"/>
                                      <a:pt x="316861" y="122891"/>
                                      <a:pt x="311676" y="126421"/>
                                    </a:cubicBezTo>
                                    <a:cubicBezTo>
                                      <a:pt x="306522" y="129996"/>
                                      <a:pt x="311676" y="126421"/>
                                      <a:pt x="306522" y="129996"/>
                                    </a:cubicBezTo>
                                    <a:cubicBezTo>
                                      <a:pt x="301399" y="133617"/>
                                      <a:pt x="306522" y="129996"/>
                                      <a:pt x="301399" y="133617"/>
                                    </a:cubicBezTo>
                                    <a:cubicBezTo>
                                      <a:pt x="296308" y="137282"/>
                                      <a:pt x="301399" y="133617"/>
                                      <a:pt x="296308" y="137282"/>
                                    </a:cubicBezTo>
                                    <a:cubicBezTo>
                                      <a:pt x="291249" y="140991"/>
                                      <a:pt x="296308" y="137282"/>
                                      <a:pt x="291249" y="140991"/>
                                    </a:cubicBezTo>
                                    <a:cubicBezTo>
                                      <a:pt x="286223" y="144744"/>
                                      <a:pt x="291249" y="140991"/>
                                      <a:pt x="286223" y="144744"/>
                                    </a:cubicBezTo>
                                    <a:cubicBezTo>
                                      <a:pt x="281230" y="148541"/>
                                      <a:pt x="286223" y="144744"/>
                                      <a:pt x="281230" y="148541"/>
                                    </a:cubicBezTo>
                                    <a:cubicBezTo>
                                      <a:pt x="276270" y="152382"/>
                                      <a:pt x="281230" y="148541"/>
                                      <a:pt x="276270" y="152382"/>
                                    </a:cubicBezTo>
                                    <a:cubicBezTo>
                                      <a:pt x="271344" y="156265"/>
                                      <a:pt x="276270" y="152382"/>
                                      <a:pt x="271344" y="156265"/>
                                    </a:cubicBezTo>
                                    <a:cubicBezTo>
                                      <a:pt x="266452" y="160191"/>
                                      <a:pt x="271344" y="156265"/>
                                      <a:pt x="266452" y="160191"/>
                                    </a:cubicBezTo>
                                    <a:cubicBezTo>
                                      <a:pt x="261594" y="164160"/>
                                      <a:pt x="266452" y="160191"/>
                                      <a:pt x="261594" y="164160"/>
                                    </a:cubicBezTo>
                                    <a:cubicBezTo>
                                      <a:pt x="256771" y="168172"/>
                                      <a:pt x="261594" y="164160"/>
                                      <a:pt x="256771" y="168172"/>
                                    </a:cubicBezTo>
                                    <a:cubicBezTo>
                                      <a:pt x="251984" y="172224"/>
                                      <a:pt x="256771" y="168172"/>
                                      <a:pt x="251984" y="172224"/>
                                    </a:cubicBezTo>
                                    <a:cubicBezTo>
                                      <a:pt x="247232" y="176319"/>
                                      <a:pt x="251984" y="172224"/>
                                      <a:pt x="247232" y="176319"/>
                                    </a:cubicBezTo>
                                    <a:cubicBezTo>
                                      <a:pt x="242515" y="180455"/>
                                      <a:pt x="247232" y="176319"/>
                                      <a:pt x="242515" y="180455"/>
                                    </a:cubicBezTo>
                                    <a:cubicBezTo>
                                      <a:pt x="237836" y="184632"/>
                                      <a:pt x="242515" y="180455"/>
                                      <a:pt x="237836" y="184632"/>
                                    </a:cubicBezTo>
                                    <a:cubicBezTo>
                                      <a:pt x="233192" y="188849"/>
                                      <a:pt x="237836" y="184632"/>
                                      <a:pt x="233192" y="188849"/>
                                    </a:cubicBezTo>
                                    <a:cubicBezTo>
                                      <a:pt x="228586" y="193108"/>
                                      <a:pt x="233192" y="188849"/>
                                      <a:pt x="228586" y="193108"/>
                                    </a:cubicBezTo>
                                    <a:cubicBezTo>
                                      <a:pt x="224017" y="197405"/>
                                      <a:pt x="228586" y="193108"/>
                                      <a:pt x="224017" y="197405"/>
                                    </a:cubicBezTo>
                                    <a:cubicBezTo>
                                      <a:pt x="219486" y="201743"/>
                                      <a:pt x="224017" y="197405"/>
                                      <a:pt x="219486" y="201743"/>
                                    </a:cubicBezTo>
                                    <a:cubicBezTo>
                                      <a:pt x="214992" y="206120"/>
                                      <a:pt x="219486" y="201743"/>
                                      <a:pt x="214992" y="206120"/>
                                    </a:cubicBezTo>
                                    <a:cubicBezTo>
                                      <a:pt x="210538" y="210537"/>
                                      <a:pt x="214992" y="206120"/>
                                      <a:pt x="210538" y="210537"/>
                                    </a:cubicBezTo>
                                    <a:cubicBezTo>
                                      <a:pt x="206121" y="214992"/>
                                      <a:pt x="210538" y="210537"/>
                                      <a:pt x="206121" y="214992"/>
                                    </a:cubicBezTo>
                                    <a:cubicBezTo>
                                      <a:pt x="201744" y="219485"/>
                                      <a:pt x="206121" y="214992"/>
                                      <a:pt x="201744" y="219485"/>
                                    </a:cubicBezTo>
                                    <a:cubicBezTo>
                                      <a:pt x="197406" y="224016"/>
                                      <a:pt x="201744" y="219485"/>
                                      <a:pt x="197406" y="224016"/>
                                    </a:cubicBezTo>
                                    <a:cubicBezTo>
                                      <a:pt x="193108" y="228585"/>
                                      <a:pt x="197406" y="224016"/>
                                      <a:pt x="193108" y="228585"/>
                                    </a:cubicBezTo>
                                    <a:cubicBezTo>
                                      <a:pt x="188850" y="233192"/>
                                      <a:pt x="193108" y="228585"/>
                                      <a:pt x="188850" y="233192"/>
                                    </a:cubicBezTo>
                                    <a:cubicBezTo>
                                      <a:pt x="184633" y="237835"/>
                                      <a:pt x="188850" y="233192"/>
                                      <a:pt x="184633" y="237835"/>
                                    </a:cubicBezTo>
                                    <a:cubicBezTo>
                                      <a:pt x="180456" y="242515"/>
                                      <a:pt x="184633" y="237835"/>
                                      <a:pt x="180456" y="242515"/>
                                    </a:cubicBezTo>
                                    <a:cubicBezTo>
                                      <a:pt x="176320" y="247231"/>
                                      <a:pt x="180456" y="242515"/>
                                      <a:pt x="176320" y="247231"/>
                                    </a:cubicBezTo>
                                    <a:cubicBezTo>
                                      <a:pt x="172225" y="251983"/>
                                      <a:pt x="176320" y="247231"/>
                                      <a:pt x="172225" y="251983"/>
                                    </a:cubicBezTo>
                                    <a:cubicBezTo>
                                      <a:pt x="168172" y="256771"/>
                                      <a:pt x="172225" y="251983"/>
                                      <a:pt x="168172" y="256771"/>
                                    </a:cubicBezTo>
                                    <a:cubicBezTo>
                                      <a:pt x="164161" y="261594"/>
                                      <a:pt x="168172" y="256771"/>
                                      <a:pt x="164161" y="261594"/>
                                    </a:cubicBezTo>
                                    <a:cubicBezTo>
                                      <a:pt x="160192" y="266452"/>
                                      <a:pt x="164161" y="261594"/>
                                      <a:pt x="160192" y="266452"/>
                                    </a:cubicBezTo>
                                    <a:cubicBezTo>
                                      <a:pt x="156266" y="271344"/>
                                      <a:pt x="160192" y="266452"/>
                                      <a:pt x="156266" y="271344"/>
                                    </a:cubicBezTo>
                                    <a:cubicBezTo>
                                      <a:pt x="152382" y="276270"/>
                                      <a:pt x="156266" y="271344"/>
                                      <a:pt x="152382" y="276270"/>
                                    </a:cubicBezTo>
                                    <a:cubicBezTo>
                                      <a:pt x="148542" y="281230"/>
                                      <a:pt x="152382" y="276270"/>
                                      <a:pt x="148542" y="281230"/>
                                    </a:cubicBezTo>
                                    <a:cubicBezTo>
                                      <a:pt x="144745" y="286222"/>
                                      <a:pt x="148542" y="281230"/>
                                      <a:pt x="144745" y="286222"/>
                                    </a:cubicBezTo>
                                    <a:cubicBezTo>
                                      <a:pt x="140992" y="291249"/>
                                      <a:pt x="144745" y="286222"/>
                                      <a:pt x="140992" y="291249"/>
                                    </a:cubicBezTo>
                                    <a:cubicBezTo>
                                      <a:pt x="137282" y="296308"/>
                                      <a:pt x="140992" y="291249"/>
                                      <a:pt x="137282" y="296308"/>
                                    </a:cubicBezTo>
                                    <a:cubicBezTo>
                                      <a:pt x="133617" y="301398"/>
                                      <a:pt x="137282" y="296308"/>
                                      <a:pt x="133617" y="301398"/>
                                    </a:cubicBezTo>
                                    <a:cubicBezTo>
                                      <a:pt x="129997" y="306521"/>
                                      <a:pt x="133617" y="301398"/>
                                      <a:pt x="129997" y="306521"/>
                                    </a:cubicBezTo>
                                    <a:cubicBezTo>
                                      <a:pt x="126422" y="311675"/>
                                      <a:pt x="129997" y="306521"/>
                                      <a:pt x="126422" y="311675"/>
                                    </a:cubicBezTo>
                                    <a:cubicBezTo>
                                      <a:pt x="122891" y="316860"/>
                                      <a:pt x="126422" y="311675"/>
                                      <a:pt x="122891" y="316860"/>
                                    </a:cubicBezTo>
                                    <a:cubicBezTo>
                                      <a:pt x="119406" y="322076"/>
                                      <a:pt x="122891" y="316860"/>
                                      <a:pt x="119406" y="322076"/>
                                    </a:cubicBezTo>
                                    <a:cubicBezTo>
                                      <a:pt x="115967" y="327322"/>
                                      <a:pt x="119406" y="322076"/>
                                      <a:pt x="115967" y="327322"/>
                                    </a:cubicBezTo>
                                    <a:cubicBezTo>
                                      <a:pt x="112573" y="332598"/>
                                      <a:pt x="115967" y="327322"/>
                                      <a:pt x="112573" y="332598"/>
                                    </a:cubicBezTo>
                                    <a:cubicBezTo>
                                      <a:pt x="109226" y="337903"/>
                                      <a:pt x="112573" y="332598"/>
                                      <a:pt x="109226" y="337903"/>
                                    </a:cubicBezTo>
                                    <a:cubicBezTo>
                                      <a:pt x="105925" y="343237"/>
                                      <a:pt x="109226" y="337903"/>
                                      <a:pt x="105925" y="343237"/>
                                    </a:cubicBezTo>
                                    <a:cubicBezTo>
                                      <a:pt x="102671" y="348599"/>
                                      <a:pt x="105925" y="343237"/>
                                      <a:pt x="102671" y="348599"/>
                                    </a:cubicBezTo>
                                    <a:cubicBezTo>
                                      <a:pt x="99464" y="353990"/>
                                      <a:pt x="102671" y="348599"/>
                                      <a:pt x="99464" y="353990"/>
                                    </a:cubicBezTo>
                                    <a:cubicBezTo>
                                      <a:pt x="96304" y="359409"/>
                                      <a:pt x="99464" y="353990"/>
                                      <a:pt x="96304" y="359409"/>
                                    </a:cubicBezTo>
                                    <a:cubicBezTo>
                                      <a:pt x="93191" y="364856"/>
                                      <a:pt x="96304" y="359409"/>
                                      <a:pt x="93191" y="364856"/>
                                    </a:cubicBezTo>
                                    <a:cubicBezTo>
                                      <a:pt x="90126" y="370328"/>
                                      <a:pt x="93191" y="364856"/>
                                      <a:pt x="90126" y="370328"/>
                                    </a:cubicBezTo>
                                    <a:cubicBezTo>
                                      <a:pt x="87109" y="375828"/>
                                      <a:pt x="90126" y="370328"/>
                                      <a:pt x="87109" y="375828"/>
                                    </a:cubicBezTo>
                                    <a:cubicBezTo>
                                      <a:pt x="84140" y="381354"/>
                                      <a:pt x="87109" y="375828"/>
                                      <a:pt x="84140" y="381354"/>
                                    </a:cubicBezTo>
                                    <a:cubicBezTo>
                                      <a:pt x="81219" y="386905"/>
                                      <a:pt x="84140" y="381354"/>
                                      <a:pt x="81219" y="386905"/>
                                    </a:cubicBezTo>
                                    <a:cubicBezTo>
                                      <a:pt x="78347" y="392482"/>
                                      <a:pt x="81219" y="386905"/>
                                      <a:pt x="78347" y="392482"/>
                                    </a:cubicBezTo>
                                    <a:cubicBezTo>
                                      <a:pt x="75523" y="398083"/>
                                      <a:pt x="78347" y="392482"/>
                                      <a:pt x="75523" y="398083"/>
                                    </a:cubicBezTo>
                                    <a:cubicBezTo>
                                      <a:pt x="72749" y="403709"/>
                                      <a:pt x="75523" y="398083"/>
                                      <a:pt x="72749" y="403709"/>
                                    </a:cubicBezTo>
                                    <a:cubicBezTo>
                                      <a:pt x="70024" y="409359"/>
                                      <a:pt x="72749" y="403709"/>
                                      <a:pt x="70024" y="409359"/>
                                    </a:cubicBezTo>
                                    <a:cubicBezTo>
                                      <a:pt x="67348" y="415033"/>
                                      <a:pt x="70024" y="409359"/>
                                      <a:pt x="67348" y="415033"/>
                                    </a:cubicBezTo>
                                    <a:cubicBezTo>
                                      <a:pt x="64722" y="420730"/>
                                      <a:pt x="67348" y="415033"/>
                                      <a:pt x="64722" y="420730"/>
                                    </a:cubicBezTo>
                                    <a:cubicBezTo>
                                      <a:pt x="62145" y="426449"/>
                                      <a:pt x="64722" y="420730"/>
                                      <a:pt x="62145" y="426449"/>
                                    </a:cubicBezTo>
                                    <a:cubicBezTo>
                                      <a:pt x="59619" y="432190"/>
                                      <a:pt x="62145" y="426449"/>
                                      <a:pt x="59619" y="432190"/>
                                    </a:cubicBezTo>
                                    <a:cubicBezTo>
                                      <a:pt x="57143" y="437954"/>
                                      <a:pt x="59619" y="432190"/>
                                      <a:pt x="57143" y="437954"/>
                                    </a:cubicBezTo>
                                    <a:cubicBezTo>
                                      <a:pt x="54717" y="443738"/>
                                      <a:pt x="57143" y="437954"/>
                                      <a:pt x="54717" y="443738"/>
                                    </a:cubicBezTo>
                                    <a:cubicBezTo>
                                      <a:pt x="52342" y="449544"/>
                                      <a:pt x="54717" y="443738"/>
                                      <a:pt x="52342" y="449544"/>
                                    </a:cubicBezTo>
                                    <a:cubicBezTo>
                                      <a:pt x="50017" y="455371"/>
                                      <a:pt x="52342" y="449544"/>
                                      <a:pt x="50017" y="455371"/>
                                    </a:cubicBezTo>
                                    <a:cubicBezTo>
                                      <a:pt x="47744" y="461217"/>
                                      <a:pt x="50017" y="455371"/>
                                      <a:pt x="47744" y="461217"/>
                                    </a:cubicBezTo>
                                    <a:cubicBezTo>
                                      <a:pt x="45521" y="467084"/>
                                      <a:pt x="47744" y="461217"/>
                                      <a:pt x="45521" y="467084"/>
                                    </a:cubicBezTo>
                                    <a:cubicBezTo>
                                      <a:pt x="43350" y="472968"/>
                                      <a:pt x="45521" y="467084"/>
                                      <a:pt x="43350" y="472968"/>
                                    </a:cubicBezTo>
                                    <a:cubicBezTo>
                                      <a:pt x="41230" y="478872"/>
                                      <a:pt x="43350" y="472968"/>
                                      <a:pt x="41230" y="478872"/>
                                    </a:cubicBezTo>
                                    <a:cubicBezTo>
                                      <a:pt x="39162" y="484794"/>
                                      <a:pt x="41230" y="478872"/>
                                      <a:pt x="39162" y="484794"/>
                                    </a:cubicBezTo>
                                    <a:cubicBezTo>
                                      <a:pt x="37146" y="490734"/>
                                      <a:pt x="39162" y="484794"/>
                                      <a:pt x="37146" y="490734"/>
                                    </a:cubicBezTo>
                                    <a:cubicBezTo>
                                      <a:pt x="35182" y="496692"/>
                                      <a:pt x="37146" y="490734"/>
                                      <a:pt x="35182" y="496692"/>
                                    </a:cubicBezTo>
                                    <a:cubicBezTo>
                                      <a:pt x="33269" y="502666"/>
                                      <a:pt x="35182" y="496692"/>
                                      <a:pt x="33269" y="502666"/>
                                    </a:cubicBezTo>
                                    <a:cubicBezTo>
                                      <a:pt x="31409" y="508657"/>
                                      <a:pt x="33269" y="502666"/>
                                      <a:pt x="31409" y="508657"/>
                                    </a:cubicBezTo>
                                    <a:cubicBezTo>
                                      <a:pt x="29601" y="514664"/>
                                      <a:pt x="31409" y="508657"/>
                                      <a:pt x="29601" y="514664"/>
                                    </a:cubicBezTo>
                                    <a:cubicBezTo>
                                      <a:pt x="27846" y="520686"/>
                                      <a:pt x="29601" y="514664"/>
                                      <a:pt x="27846" y="520686"/>
                                    </a:cubicBezTo>
                                    <a:cubicBezTo>
                                      <a:pt x="26143" y="526723"/>
                                      <a:pt x="27846" y="520686"/>
                                      <a:pt x="26143" y="526723"/>
                                    </a:cubicBezTo>
                                    <a:cubicBezTo>
                                      <a:pt x="24493" y="532775"/>
                                      <a:pt x="26143" y="526723"/>
                                      <a:pt x="24493" y="532775"/>
                                    </a:cubicBezTo>
                                    <a:cubicBezTo>
                                      <a:pt x="22896" y="538841"/>
                                      <a:pt x="24493" y="532775"/>
                                      <a:pt x="22896" y="538841"/>
                                    </a:cubicBezTo>
                                    <a:cubicBezTo>
                                      <a:pt x="21352" y="544921"/>
                                      <a:pt x="22896" y="538841"/>
                                      <a:pt x="21352" y="544921"/>
                                    </a:cubicBezTo>
                                    <a:cubicBezTo>
                                      <a:pt x="19861" y="551014"/>
                                      <a:pt x="21352" y="544921"/>
                                      <a:pt x="19861" y="551014"/>
                                    </a:cubicBezTo>
                                    <a:cubicBezTo>
                                      <a:pt x="18423" y="557120"/>
                                      <a:pt x="19861" y="551014"/>
                                      <a:pt x="18423" y="557120"/>
                                    </a:cubicBezTo>
                                    <a:cubicBezTo>
                                      <a:pt x="17039" y="563238"/>
                                      <a:pt x="18423" y="557120"/>
                                      <a:pt x="17039" y="563238"/>
                                    </a:cubicBezTo>
                                    <a:cubicBezTo>
                                      <a:pt x="15708" y="569368"/>
                                      <a:pt x="17039" y="563238"/>
                                      <a:pt x="15708" y="569368"/>
                                    </a:cubicBezTo>
                                    <a:cubicBezTo>
                                      <a:pt x="14431" y="575509"/>
                                      <a:pt x="15708" y="569368"/>
                                      <a:pt x="14431" y="575509"/>
                                    </a:cubicBezTo>
                                    <a:cubicBezTo>
                                      <a:pt x="13207" y="581662"/>
                                      <a:pt x="14431" y="575509"/>
                                      <a:pt x="13207" y="581662"/>
                                    </a:cubicBezTo>
                                    <a:cubicBezTo>
                                      <a:pt x="12037" y="587825"/>
                                      <a:pt x="13207" y="581662"/>
                                      <a:pt x="12037" y="587825"/>
                                    </a:cubicBezTo>
                                    <a:cubicBezTo>
                                      <a:pt x="10920" y="593997"/>
                                      <a:pt x="12037" y="587825"/>
                                      <a:pt x="10920" y="593997"/>
                                    </a:cubicBezTo>
                                    <a:cubicBezTo>
                                      <a:pt x="9858" y="600180"/>
                                      <a:pt x="10920" y="593997"/>
                                      <a:pt x="9858" y="600180"/>
                                    </a:cubicBezTo>
                                    <a:cubicBezTo>
                                      <a:pt x="8850" y="606371"/>
                                      <a:pt x="9858" y="600180"/>
                                      <a:pt x="8850" y="606371"/>
                                    </a:cubicBezTo>
                                    <a:cubicBezTo>
                                      <a:pt x="7896" y="612571"/>
                                      <a:pt x="8850" y="606371"/>
                                      <a:pt x="7896" y="612571"/>
                                    </a:cubicBezTo>
                                    <a:cubicBezTo>
                                      <a:pt x="6996" y="618779"/>
                                      <a:pt x="7896" y="612571"/>
                                      <a:pt x="6996" y="618779"/>
                                    </a:cubicBezTo>
                                    <a:cubicBezTo>
                                      <a:pt x="6150" y="624995"/>
                                      <a:pt x="6996" y="618779"/>
                                      <a:pt x="6150" y="624995"/>
                                    </a:cubicBezTo>
                                    <a:cubicBezTo>
                                      <a:pt x="5358" y="631217"/>
                                      <a:pt x="6150" y="624995"/>
                                      <a:pt x="5358" y="631217"/>
                                    </a:cubicBezTo>
                                    <a:cubicBezTo>
                                      <a:pt x="4621" y="637447"/>
                                      <a:pt x="5358" y="631217"/>
                                      <a:pt x="4621" y="637447"/>
                                    </a:cubicBezTo>
                                    <a:cubicBezTo>
                                      <a:pt x="3938" y="643682"/>
                                      <a:pt x="4621" y="637447"/>
                                      <a:pt x="3938" y="643682"/>
                                    </a:cubicBezTo>
                                    <a:cubicBezTo>
                                      <a:pt x="3309" y="649924"/>
                                      <a:pt x="3938" y="643682"/>
                                      <a:pt x="3309" y="649924"/>
                                    </a:cubicBezTo>
                                    <a:cubicBezTo>
                                      <a:pt x="2735" y="656170"/>
                                      <a:pt x="3309" y="649924"/>
                                      <a:pt x="2735" y="656170"/>
                                    </a:cubicBezTo>
                                    <a:cubicBezTo>
                                      <a:pt x="2216" y="662421"/>
                                      <a:pt x="2735" y="656170"/>
                                      <a:pt x="2216" y="662421"/>
                                    </a:cubicBezTo>
                                    <a:cubicBezTo>
                                      <a:pt x="1751" y="668677"/>
                                      <a:pt x="2216" y="662421"/>
                                      <a:pt x="1751" y="668677"/>
                                    </a:cubicBezTo>
                                    <a:cubicBezTo>
                                      <a:pt x="1341" y="674937"/>
                                      <a:pt x="1751" y="668677"/>
                                      <a:pt x="1341" y="674937"/>
                                    </a:cubicBezTo>
                                    <a:cubicBezTo>
                                      <a:pt x="985" y="681199"/>
                                      <a:pt x="1341" y="674937"/>
                                      <a:pt x="985" y="681199"/>
                                    </a:cubicBezTo>
                                    <a:cubicBezTo>
                                      <a:pt x="684" y="687465"/>
                                      <a:pt x="985" y="681199"/>
                                      <a:pt x="684" y="687465"/>
                                    </a:cubicBezTo>
                                    <a:cubicBezTo>
                                      <a:pt x="438" y="693732"/>
                                      <a:pt x="684" y="687465"/>
                                      <a:pt x="438" y="693732"/>
                                    </a:cubicBezTo>
                                    <a:cubicBezTo>
                                      <a:pt x="246" y="700003"/>
                                      <a:pt x="438" y="693732"/>
                                      <a:pt x="246" y="700003"/>
                                    </a:cubicBezTo>
                                    <a:cubicBezTo>
                                      <a:pt x="109" y="706274"/>
                                      <a:pt x="246" y="700003"/>
                                      <a:pt x="109" y="706274"/>
                                    </a:cubicBezTo>
                                    <a:cubicBezTo>
                                      <a:pt x="27" y="712547"/>
                                      <a:pt x="109" y="706274"/>
                                      <a:pt x="27" y="712547"/>
                                    </a:cubicBezTo>
                                    <a:cubicBezTo>
                                      <a:pt x="0" y="718819"/>
                                      <a:pt x="27" y="712547"/>
                                      <a:pt x="0" y="718819"/>
                                    </a:cubicBezTo>
                                    <a:cubicBezTo>
                                      <a:pt x="27" y="725092"/>
                                      <a:pt x="0" y="718819"/>
                                      <a:pt x="27" y="725092"/>
                                    </a:cubicBezTo>
                                    <a:cubicBezTo>
                                      <a:pt x="109" y="731364"/>
                                      <a:pt x="27" y="725092"/>
                                      <a:pt x="109" y="731364"/>
                                    </a:cubicBezTo>
                                    <a:cubicBezTo>
                                      <a:pt x="246" y="737636"/>
                                      <a:pt x="109" y="731364"/>
                                      <a:pt x="246" y="737636"/>
                                    </a:cubicBezTo>
                                    <a:cubicBezTo>
                                      <a:pt x="438" y="743906"/>
                                      <a:pt x="246" y="737636"/>
                                      <a:pt x="438" y="743906"/>
                                    </a:cubicBezTo>
                                    <a:cubicBezTo>
                                      <a:pt x="684" y="750174"/>
                                      <a:pt x="438" y="743906"/>
                                      <a:pt x="684" y="750174"/>
                                    </a:cubicBezTo>
                                    <a:cubicBezTo>
                                      <a:pt x="985" y="756439"/>
                                      <a:pt x="684" y="750174"/>
                                      <a:pt x="985" y="756439"/>
                                    </a:cubicBezTo>
                                    <a:cubicBezTo>
                                      <a:pt x="1341" y="762702"/>
                                      <a:pt x="985" y="756439"/>
                                      <a:pt x="1341" y="762702"/>
                                    </a:cubicBezTo>
                                    <a:cubicBezTo>
                                      <a:pt x="1751" y="768962"/>
                                      <a:pt x="1341" y="762702"/>
                                      <a:pt x="1751" y="768962"/>
                                    </a:cubicBezTo>
                                    <a:cubicBezTo>
                                      <a:pt x="2216" y="775217"/>
                                      <a:pt x="1751" y="768962"/>
                                      <a:pt x="2216" y="775217"/>
                                    </a:cubicBezTo>
                                    <a:cubicBezTo>
                                      <a:pt x="2735" y="781469"/>
                                      <a:pt x="2216" y="775217"/>
                                      <a:pt x="2735" y="781469"/>
                                    </a:cubicBezTo>
                                    <a:cubicBezTo>
                                      <a:pt x="3309" y="787715"/>
                                      <a:pt x="2735" y="781469"/>
                                      <a:pt x="3309" y="787715"/>
                                    </a:cubicBezTo>
                                    <a:cubicBezTo>
                                      <a:pt x="3938" y="793957"/>
                                      <a:pt x="3309" y="787715"/>
                                      <a:pt x="3938" y="793957"/>
                                    </a:cubicBezTo>
                                    <a:cubicBezTo>
                                      <a:pt x="4621" y="800192"/>
                                      <a:pt x="3938" y="793957"/>
                                      <a:pt x="4621" y="800192"/>
                                    </a:cubicBezTo>
                                    <a:cubicBezTo>
                                      <a:pt x="5358" y="806422"/>
                                      <a:pt x="4621" y="800192"/>
                                      <a:pt x="5358" y="806422"/>
                                    </a:cubicBezTo>
                                    <a:cubicBezTo>
                                      <a:pt x="6150" y="812644"/>
                                      <a:pt x="5358" y="806422"/>
                                      <a:pt x="6150" y="812644"/>
                                    </a:cubicBezTo>
                                    <a:cubicBezTo>
                                      <a:pt x="6996" y="818860"/>
                                      <a:pt x="6150" y="812644"/>
                                      <a:pt x="6996" y="818860"/>
                                    </a:cubicBezTo>
                                    <a:cubicBezTo>
                                      <a:pt x="7896" y="825068"/>
                                      <a:pt x="6996" y="818860"/>
                                      <a:pt x="7896" y="825068"/>
                                    </a:cubicBezTo>
                                    <a:cubicBezTo>
                                      <a:pt x="8850" y="831267"/>
                                      <a:pt x="7896" y="825068"/>
                                      <a:pt x="8850" y="831267"/>
                                    </a:cubicBezTo>
                                    <a:cubicBezTo>
                                      <a:pt x="9858" y="837459"/>
                                      <a:pt x="8850" y="831267"/>
                                      <a:pt x="9858" y="837459"/>
                                    </a:cubicBezTo>
                                    <a:cubicBezTo>
                                      <a:pt x="10920" y="843641"/>
                                      <a:pt x="9858" y="837459"/>
                                      <a:pt x="10920" y="843641"/>
                                    </a:cubicBezTo>
                                    <a:cubicBezTo>
                                      <a:pt x="12037" y="849814"/>
                                      <a:pt x="10920" y="843641"/>
                                      <a:pt x="12037" y="849814"/>
                                    </a:cubicBezTo>
                                    <a:cubicBezTo>
                                      <a:pt x="13207" y="855977"/>
                                      <a:pt x="12037" y="849814"/>
                                      <a:pt x="13207" y="855977"/>
                                    </a:cubicBezTo>
                                    <a:cubicBezTo>
                                      <a:pt x="14431" y="862129"/>
                                      <a:pt x="13207" y="855977"/>
                                      <a:pt x="14431" y="862129"/>
                                    </a:cubicBezTo>
                                    <a:cubicBezTo>
                                      <a:pt x="15708" y="868271"/>
                                      <a:pt x="14431" y="862129"/>
                                      <a:pt x="15708" y="868271"/>
                                    </a:cubicBezTo>
                                    <a:cubicBezTo>
                                      <a:pt x="17039" y="874401"/>
                                      <a:pt x="15708" y="868271"/>
                                      <a:pt x="17039" y="874401"/>
                                    </a:cubicBezTo>
                                    <a:cubicBezTo>
                                      <a:pt x="18423" y="880519"/>
                                      <a:pt x="17039" y="874401"/>
                                      <a:pt x="18423" y="880519"/>
                                    </a:cubicBezTo>
                                    <a:cubicBezTo>
                                      <a:pt x="19861" y="886625"/>
                                      <a:pt x="18423" y="880519"/>
                                      <a:pt x="19861" y="886625"/>
                                    </a:cubicBezTo>
                                    <a:cubicBezTo>
                                      <a:pt x="21352" y="892717"/>
                                      <a:pt x="19861" y="886625"/>
                                      <a:pt x="21352" y="892717"/>
                                    </a:cubicBezTo>
                                    <a:cubicBezTo>
                                      <a:pt x="22896" y="898797"/>
                                      <a:pt x="21352" y="892717"/>
                                      <a:pt x="22896" y="898797"/>
                                    </a:cubicBezTo>
                                    <a:cubicBezTo>
                                      <a:pt x="24493" y="904864"/>
                                      <a:pt x="22896" y="898797"/>
                                      <a:pt x="24493" y="904864"/>
                                    </a:cubicBezTo>
                                    <a:cubicBezTo>
                                      <a:pt x="26143" y="910915"/>
                                      <a:pt x="24493" y="904864"/>
                                      <a:pt x="26143" y="910915"/>
                                    </a:cubicBezTo>
                                    <a:cubicBezTo>
                                      <a:pt x="27846" y="916953"/>
                                      <a:pt x="26143" y="910915"/>
                                      <a:pt x="27846" y="916953"/>
                                    </a:cubicBezTo>
                                    <a:cubicBezTo>
                                      <a:pt x="29601" y="922975"/>
                                      <a:pt x="27846" y="916953"/>
                                      <a:pt x="29601" y="922975"/>
                                    </a:cubicBezTo>
                                    <a:cubicBezTo>
                                      <a:pt x="31409" y="928982"/>
                                      <a:pt x="29601" y="922975"/>
                                      <a:pt x="31409" y="928982"/>
                                    </a:cubicBezTo>
                                    <a:cubicBezTo>
                                      <a:pt x="33269" y="934973"/>
                                      <a:pt x="31409" y="928982"/>
                                      <a:pt x="33269" y="934973"/>
                                    </a:cubicBezTo>
                                    <a:cubicBezTo>
                                      <a:pt x="35182" y="940947"/>
                                      <a:pt x="33269" y="934973"/>
                                      <a:pt x="35182" y="940947"/>
                                    </a:cubicBezTo>
                                    <a:cubicBezTo>
                                      <a:pt x="37146" y="946905"/>
                                      <a:pt x="35182" y="940947"/>
                                      <a:pt x="37146" y="946905"/>
                                    </a:cubicBezTo>
                                    <a:cubicBezTo>
                                      <a:pt x="39162" y="952845"/>
                                      <a:pt x="37146" y="946905"/>
                                      <a:pt x="39162" y="952845"/>
                                    </a:cubicBezTo>
                                    <a:cubicBezTo>
                                      <a:pt x="41230" y="958767"/>
                                      <a:pt x="39162" y="952845"/>
                                      <a:pt x="41230" y="958767"/>
                                    </a:cubicBezTo>
                                    <a:cubicBezTo>
                                      <a:pt x="43350" y="964670"/>
                                      <a:pt x="41230" y="958767"/>
                                      <a:pt x="43350" y="964670"/>
                                    </a:cubicBezTo>
                                    <a:cubicBezTo>
                                      <a:pt x="45521" y="970555"/>
                                      <a:pt x="43350" y="964670"/>
                                      <a:pt x="45521" y="970555"/>
                                    </a:cubicBezTo>
                                    <a:cubicBezTo>
                                      <a:pt x="47744" y="976421"/>
                                      <a:pt x="45521" y="970555"/>
                                      <a:pt x="47744" y="976421"/>
                                    </a:cubicBezTo>
                                    <a:cubicBezTo>
                                      <a:pt x="50017" y="982268"/>
                                      <a:pt x="47744" y="976421"/>
                                      <a:pt x="50017" y="982268"/>
                                    </a:cubicBezTo>
                                    <a:cubicBezTo>
                                      <a:pt x="52342" y="988094"/>
                                      <a:pt x="50017" y="982268"/>
                                      <a:pt x="52342" y="988094"/>
                                    </a:cubicBezTo>
                                    <a:cubicBezTo>
                                      <a:pt x="54717" y="993900"/>
                                      <a:pt x="52342" y="988094"/>
                                      <a:pt x="54717" y="993900"/>
                                    </a:cubicBezTo>
                                    <a:cubicBezTo>
                                      <a:pt x="57143" y="999684"/>
                                      <a:pt x="54717" y="993900"/>
                                      <a:pt x="57143" y="999684"/>
                                    </a:cubicBezTo>
                                    <a:cubicBezTo>
                                      <a:pt x="59619" y="1005448"/>
                                      <a:pt x="57143" y="999684"/>
                                      <a:pt x="59619" y="1005448"/>
                                    </a:cubicBezTo>
                                    <a:cubicBezTo>
                                      <a:pt x="62145" y="1011190"/>
                                      <a:pt x="59619" y="1005448"/>
                                      <a:pt x="62145" y="1011190"/>
                                    </a:cubicBezTo>
                                    <a:cubicBezTo>
                                      <a:pt x="64722" y="1016909"/>
                                      <a:pt x="62145" y="1011190"/>
                                      <a:pt x="64722" y="1016909"/>
                                    </a:cubicBezTo>
                                    <a:cubicBezTo>
                                      <a:pt x="67348" y="1022605"/>
                                      <a:pt x="64722" y="1016909"/>
                                      <a:pt x="67348" y="1022605"/>
                                    </a:cubicBezTo>
                                    <a:cubicBezTo>
                                      <a:pt x="70024" y="1028279"/>
                                      <a:pt x="67348" y="1022605"/>
                                      <a:pt x="70024" y="1028279"/>
                                    </a:cubicBezTo>
                                    <a:cubicBezTo>
                                      <a:pt x="72749" y="1033930"/>
                                      <a:pt x="70024" y="1028279"/>
                                      <a:pt x="72749" y="1033930"/>
                                    </a:cubicBezTo>
                                    <a:cubicBezTo>
                                      <a:pt x="75523" y="1039556"/>
                                      <a:pt x="72749" y="1033930"/>
                                      <a:pt x="75523" y="1039556"/>
                                    </a:cubicBezTo>
                                    <a:cubicBezTo>
                                      <a:pt x="78347" y="1045157"/>
                                      <a:pt x="75523" y="1039556"/>
                                      <a:pt x="78347" y="1045157"/>
                                    </a:cubicBezTo>
                                    <a:cubicBezTo>
                                      <a:pt x="81219" y="1050733"/>
                                      <a:pt x="78347" y="1045157"/>
                                      <a:pt x="81219" y="1050733"/>
                                    </a:cubicBezTo>
                                    <a:cubicBezTo>
                                      <a:pt x="84140" y="1056285"/>
                                      <a:pt x="81219" y="1050733"/>
                                      <a:pt x="84140" y="1056285"/>
                                    </a:cubicBezTo>
                                    <a:cubicBezTo>
                                      <a:pt x="87109" y="1061811"/>
                                      <a:pt x="84140" y="1056285"/>
                                      <a:pt x="87109" y="1061811"/>
                                    </a:cubicBezTo>
                                    <a:cubicBezTo>
                                      <a:pt x="90126" y="1067310"/>
                                      <a:pt x="87109" y="1061811"/>
                                      <a:pt x="90126" y="1067310"/>
                                    </a:cubicBezTo>
                                    <a:cubicBezTo>
                                      <a:pt x="93191" y="1072783"/>
                                      <a:pt x="90126" y="1067310"/>
                                      <a:pt x="93191" y="1072783"/>
                                    </a:cubicBezTo>
                                    <a:cubicBezTo>
                                      <a:pt x="96304" y="1078229"/>
                                      <a:pt x="93191" y="1072783"/>
                                      <a:pt x="96304" y="1078229"/>
                                    </a:cubicBezTo>
                                    <a:cubicBezTo>
                                      <a:pt x="99464" y="1083648"/>
                                      <a:pt x="96304" y="1078229"/>
                                      <a:pt x="99464" y="1083648"/>
                                    </a:cubicBezTo>
                                    <a:cubicBezTo>
                                      <a:pt x="102671" y="1089039"/>
                                      <a:pt x="99464" y="1083648"/>
                                      <a:pt x="102671" y="1089039"/>
                                    </a:cubicBezTo>
                                    <a:cubicBezTo>
                                      <a:pt x="105925" y="1094402"/>
                                      <a:pt x="102671" y="1089039"/>
                                      <a:pt x="105925" y="1094402"/>
                                    </a:cubicBezTo>
                                    <a:cubicBezTo>
                                      <a:pt x="109226" y="1099736"/>
                                      <a:pt x="105925" y="1094402"/>
                                      <a:pt x="109226" y="1099736"/>
                                    </a:cubicBezTo>
                                    <a:cubicBezTo>
                                      <a:pt x="112573" y="1105041"/>
                                      <a:pt x="109226" y="1099736"/>
                                      <a:pt x="112573" y="1105041"/>
                                    </a:cubicBezTo>
                                    <a:cubicBezTo>
                                      <a:pt x="115967" y="1110317"/>
                                      <a:pt x="112573" y="1105041"/>
                                      <a:pt x="115967" y="1110317"/>
                                    </a:cubicBezTo>
                                    <a:cubicBezTo>
                                      <a:pt x="119406" y="1115563"/>
                                      <a:pt x="115967" y="1110317"/>
                                      <a:pt x="119406" y="1115563"/>
                                    </a:cubicBezTo>
                                    <a:cubicBezTo>
                                      <a:pt x="122891" y="1120778"/>
                                      <a:pt x="119406" y="1115563"/>
                                      <a:pt x="122891" y="1120778"/>
                                    </a:cubicBezTo>
                                    <a:cubicBezTo>
                                      <a:pt x="126422" y="1125963"/>
                                      <a:pt x="122891" y="1120778"/>
                                      <a:pt x="126422" y="1125963"/>
                                    </a:cubicBezTo>
                                    <a:cubicBezTo>
                                      <a:pt x="129997" y="1131117"/>
                                      <a:pt x="126422" y="1125963"/>
                                      <a:pt x="129997" y="1131117"/>
                                    </a:cubicBezTo>
                                    <a:cubicBezTo>
                                      <a:pt x="133617" y="1136240"/>
                                      <a:pt x="129997" y="1131117"/>
                                      <a:pt x="133617" y="1136240"/>
                                    </a:cubicBezTo>
                                    <a:cubicBezTo>
                                      <a:pt x="137282" y="1141331"/>
                                      <a:pt x="133617" y="1136240"/>
                                      <a:pt x="137282" y="1141331"/>
                                    </a:cubicBezTo>
                                    <a:cubicBezTo>
                                      <a:pt x="140992" y="1146390"/>
                                      <a:pt x="137282" y="1141331"/>
                                      <a:pt x="140992" y="1146390"/>
                                    </a:cubicBezTo>
                                    <a:cubicBezTo>
                                      <a:pt x="144745" y="1151416"/>
                                      <a:pt x="140992" y="1146390"/>
                                      <a:pt x="144745" y="1151416"/>
                                    </a:cubicBezTo>
                                    <a:cubicBezTo>
                                      <a:pt x="148542" y="1156409"/>
                                      <a:pt x="144745" y="1151416"/>
                                      <a:pt x="148542" y="1156409"/>
                                    </a:cubicBezTo>
                                    <a:cubicBezTo>
                                      <a:pt x="152382" y="1161369"/>
                                      <a:pt x="148542" y="1156409"/>
                                      <a:pt x="152382" y="1161369"/>
                                    </a:cubicBezTo>
                                    <a:cubicBezTo>
                                      <a:pt x="156266" y="1166295"/>
                                      <a:pt x="152382" y="1161369"/>
                                      <a:pt x="156266" y="1166295"/>
                                    </a:cubicBezTo>
                                    <a:cubicBezTo>
                                      <a:pt x="160192" y="1171187"/>
                                      <a:pt x="156266" y="1166295"/>
                                      <a:pt x="160192" y="1171187"/>
                                    </a:cubicBezTo>
                                    <a:cubicBezTo>
                                      <a:pt x="164161" y="1176045"/>
                                      <a:pt x="160192" y="1171187"/>
                                      <a:pt x="164161" y="1176045"/>
                                    </a:cubicBezTo>
                                    <a:cubicBezTo>
                                      <a:pt x="168172" y="1180868"/>
                                      <a:pt x="164161" y="1176045"/>
                                      <a:pt x="168172" y="1180868"/>
                                    </a:cubicBezTo>
                                    <a:cubicBezTo>
                                      <a:pt x="172225" y="1185656"/>
                                      <a:pt x="168172" y="1180868"/>
                                      <a:pt x="172225" y="1185656"/>
                                    </a:cubicBezTo>
                                    <a:cubicBezTo>
                                      <a:pt x="176320" y="1190408"/>
                                      <a:pt x="172225" y="1185656"/>
                                      <a:pt x="176320" y="1190408"/>
                                    </a:cubicBezTo>
                                    <a:cubicBezTo>
                                      <a:pt x="180456" y="1195124"/>
                                      <a:pt x="176320" y="1190408"/>
                                      <a:pt x="180456" y="1195124"/>
                                    </a:cubicBezTo>
                                    <a:cubicBezTo>
                                      <a:pt x="184633" y="1199804"/>
                                      <a:pt x="180456" y="1195124"/>
                                      <a:pt x="184633" y="1199804"/>
                                    </a:cubicBezTo>
                                    <a:cubicBezTo>
                                      <a:pt x="188850" y="1204447"/>
                                      <a:pt x="184633" y="1199804"/>
                                      <a:pt x="188850" y="1204447"/>
                                    </a:cubicBezTo>
                                    <a:cubicBezTo>
                                      <a:pt x="193108" y="1209054"/>
                                      <a:pt x="188850" y="1204447"/>
                                      <a:pt x="193108" y="1209054"/>
                                    </a:cubicBezTo>
                                    <a:cubicBezTo>
                                      <a:pt x="197406" y="1213622"/>
                                      <a:pt x="193108" y="1209054"/>
                                      <a:pt x="197406" y="1213622"/>
                                    </a:cubicBezTo>
                                    <a:cubicBezTo>
                                      <a:pt x="201744" y="1218154"/>
                                      <a:pt x="197406" y="1213622"/>
                                      <a:pt x="201744" y="1218154"/>
                                    </a:cubicBezTo>
                                    <a:cubicBezTo>
                                      <a:pt x="206121" y="1222647"/>
                                      <a:pt x="201744" y="1218154"/>
                                      <a:pt x="206121" y="1222647"/>
                                    </a:cubicBezTo>
                                    <a:cubicBezTo>
                                      <a:pt x="210538" y="1227101"/>
                                      <a:pt x="206121" y="1222647"/>
                                      <a:pt x="210538" y="1227101"/>
                                    </a:cubicBezTo>
                                    <a:cubicBezTo>
                                      <a:pt x="214992" y="1231518"/>
                                      <a:pt x="210538" y="1227101"/>
                                      <a:pt x="214992" y="1231518"/>
                                    </a:cubicBezTo>
                                    <a:cubicBezTo>
                                      <a:pt x="219486" y="1235896"/>
                                      <a:pt x="214992" y="1231518"/>
                                      <a:pt x="219486" y="1235896"/>
                                    </a:cubicBezTo>
                                    <a:cubicBezTo>
                                      <a:pt x="224017" y="1240233"/>
                                      <a:pt x="219486" y="1235896"/>
                                      <a:pt x="224017" y="1240233"/>
                                    </a:cubicBezTo>
                                    <a:cubicBezTo>
                                      <a:pt x="228586" y="1244531"/>
                                      <a:pt x="224017" y="1240233"/>
                                      <a:pt x="228586" y="1244531"/>
                                    </a:cubicBezTo>
                                    <a:cubicBezTo>
                                      <a:pt x="233192" y="1248789"/>
                                      <a:pt x="228586" y="1244531"/>
                                      <a:pt x="233192" y="1248789"/>
                                    </a:cubicBezTo>
                                    <a:cubicBezTo>
                                      <a:pt x="237836" y="1253007"/>
                                      <a:pt x="233192" y="1248789"/>
                                      <a:pt x="237836" y="1253007"/>
                                    </a:cubicBezTo>
                                    <a:cubicBezTo>
                                      <a:pt x="242515" y="1257183"/>
                                      <a:pt x="237836" y="1253007"/>
                                      <a:pt x="242515" y="1257183"/>
                                    </a:cubicBezTo>
                                    <a:cubicBezTo>
                                      <a:pt x="247232" y="1261320"/>
                                      <a:pt x="242515" y="1257183"/>
                                      <a:pt x="247232" y="1261320"/>
                                    </a:cubicBezTo>
                                    <a:cubicBezTo>
                                      <a:pt x="251984" y="1265415"/>
                                      <a:pt x="247232" y="1261320"/>
                                      <a:pt x="251984" y="1265415"/>
                                    </a:cubicBezTo>
                                    <a:cubicBezTo>
                                      <a:pt x="256771" y="1269467"/>
                                      <a:pt x="251984" y="1265415"/>
                                      <a:pt x="256771" y="1269467"/>
                                    </a:cubicBezTo>
                                    <a:cubicBezTo>
                                      <a:pt x="261594" y="1273478"/>
                                      <a:pt x="256771" y="1269467"/>
                                      <a:pt x="261594" y="1273478"/>
                                    </a:cubicBezTo>
                                    <a:cubicBezTo>
                                      <a:pt x="266452" y="1277447"/>
                                      <a:pt x="261594" y="1273478"/>
                                      <a:pt x="266452" y="1277447"/>
                                    </a:cubicBezTo>
                                    <a:cubicBezTo>
                                      <a:pt x="271344" y="1281373"/>
                                      <a:pt x="266452" y="1277447"/>
                                      <a:pt x="271344" y="1281373"/>
                                    </a:cubicBezTo>
                                    <a:cubicBezTo>
                                      <a:pt x="276270" y="1285257"/>
                                      <a:pt x="271344" y="1281373"/>
                                      <a:pt x="276270" y="1285257"/>
                                    </a:cubicBezTo>
                                    <a:cubicBezTo>
                                      <a:pt x="281230" y="1289098"/>
                                      <a:pt x="276270" y="1285257"/>
                                      <a:pt x="281230" y="1289098"/>
                                    </a:cubicBezTo>
                                    <a:cubicBezTo>
                                      <a:pt x="286223" y="1292894"/>
                                      <a:pt x="281230" y="1289098"/>
                                      <a:pt x="286223" y="1292894"/>
                                    </a:cubicBezTo>
                                    <a:cubicBezTo>
                                      <a:pt x="291249" y="1296648"/>
                                      <a:pt x="286223" y="1292894"/>
                                      <a:pt x="291249" y="1296648"/>
                                    </a:cubicBezTo>
                                    <a:cubicBezTo>
                                      <a:pt x="296308" y="1300357"/>
                                      <a:pt x="291249" y="1296648"/>
                                      <a:pt x="296308" y="1300357"/>
                                    </a:cubicBezTo>
                                    <a:cubicBezTo>
                                      <a:pt x="301399" y="1304022"/>
                                      <a:pt x="296308" y="1300357"/>
                                      <a:pt x="301399" y="1304022"/>
                                    </a:cubicBezTo>
                                    <a:cubicBezTo>
                                      <a:pt x="306522" y="1307642"/>
                                      <a:pt x="301399" y="1304022"/>
                                      <a:pt x="306522" y="1307642"/>
                                    </a:cubicBezTo>
                                    <a:cubicBezTo>
                                      <a:pt x="311676" y="1311218"/>
                                      <a:pt x="306522" y="1307642"/>
                                      <a:pt x="311676" y="1311218"/>
                                    </a:cubicBezTo>
                                    <a:cubicBezTo>
                                      <a:pt x="316861" y="1314748"/>
                                      <a:pt x="311676" y="1311218"/>
                                      <a:pt x="316861" y="1314748"/>
                                    </a:cubicBezTo>
                                    <a:cubicBezTo>
                                      <a:pt x="322077" y="1318233"/>
                                      <a:pt x="316861" y="1314748"/>
                                      <a:pt x="322077" y="1318233"/>
                                    </a:cubicBezTo>
                                    <a:cubicBezTo>
                                      <a:pt x="327323" y="1321672"/>
                                      <a:pt x="322077" y="1318233"/>
                                      <a:pt x="327323" y="1321672"/>
                                    </a:cubicBezTo>
                                    <a:cubicBezTo>
                                      <a:pt x="332598" y="1325066"/>
                                      <a:pt x="327323" y="1321672"/>
                                      <a:pt x="332598" y="1325066"/>
                                    </a:cubicBezTo>
                                    <a:cubicBezTo>
                                      <a:pt x="337903" y="1328413"/>
                                      <a:pt x="332598" y="1325066"/>
                                      <a:pt x="337903" y="1328413"/>
                                    </a:cubicBezTo>
                                    <a:cubicBezTo>
                                      <a:pt x="343238" y="1331714"/>
                                      <a:pt x="337903" y="1328413"/>
                                      <a:pt x="343238" y="1331714"/>
                                    </a:cubicBezTo>
                                    <a:cubicBezTo>
                                      <a:pt x="348600" y="1334969"/>
                                      <a:pt x="343238" y="1331714"/>
                                      <a:pt x="348600" y="1334969"/>
                                    </a:cubicBezTo>
                                    <a:cubicBezTo>
                                      <a:pt x="353991" y="1338175"/>
                                      <a:pt x="348600" y="1334969"/>
                                      <a:pt x="353991" y="1338175"/>
                                    </a:cubicBezTo>
                                    <a:cubicBezTo>
                                      <a:pt x="359410" y="1341336"/>
                                      <a:pt x="353991" y="1338175"/>
                                      <a:pt x="359410" y="1341336"/>
                                    </a:cubicBezTo>
                                    <a:cubicBezTo>
                                      <a:pt x="364856" y="1344449"/>
                                      <a:pt x="359410" y="1341336"/>
                                      <a:pt x="364856" y="1344449"/>
                                    </a:cubicBezTo>
                                    <a:cubicBezTo>
                                      <a:pt x="370329" y="1347513"/>
                                      <a:pt x="364856" y="1344449"/>
                                      <a:pt x="370329" y="1347513"/>
                                    </a:cubicBezTo>
                                    <a:cubicBezTo>
                                      <a:pt x="375829" y="1350530"/>
                                      <a:pt x="370329" y="1347513"/>
                                      <a:pt x="375829" y="1350530"/>
                                    </a:cubicBezTo>
                                    <a:cubicBezTo>
                                      <a:pt x="381354" y="1353500"/>
                                      <a:pt x="375829" y="1350530"/>
                                      <a:pt x="381354" y="1353500"/>
                                    </a:cubicBezTo>
                                    <a:cubicBezTo>
                                      <a:pt x="386906" y="1356421"/>
                                      <a:pt x="381354" y="1353500"/>
                                      <a:pt x="386906" y="1356421"/>
                                    </a:cubicBezTo>
                                    <a:cubicBezTo>
                                      <a:pt x="392483" y="1359293"/>
                                      <a:pt x="386906" y="1356421"/>
                                      <a:pt x="392483" y="1359293"/>
                                    </a:cubicBezTo>
                                    <a:cubicBezTo>
                                      <a:pt x="398084" y="1362116"/>
                                      <a:pt x="392483" y="1359293"/>
                                      <a:pt x="398084" y="1362116"/>
                                    </a:cubicBezTo>
                                    <a:cubicBezTo>
                                      <a:pt x="403710" y="1364891"/>
                                      <a:pt x="398084" y="1362116"/>
                                      <a:pt x="403710" y="1364891"/>
                                    </a:cubicBezTo>
                                    <a:cubicBezTo>
                                      <a:pt x="409360" y="1367615"/>
                                      <a:pt x="403710" y="1364891"/>
                                      <a:pt x="409360" y="1367615"/>
                                    </a:cubicBezTo>
                                    <a:cubicBezTo>
                                      <a:pt x="415034" y="1370291"/>
                                      <a:pt x="409360" y="1367615"/>
                                      <a:pt x="415034" y="1370291"/>
                                    </a:cubicBezTo>
                                    <a:cubicBezTo>
                                      <a:pt x="420730" y="1372917"/>
                                      <a:pt x="415034" y="1370291"/>
                                      <a:pt x="420730" y="1372917"/>
                                    </a:cubicBezTo>
                                    <a:cubicBezTo>
                                      <a:pt x="426450" y="1375494"/>
                                      <a:pt x="420730" y="1372917"/>
                                      <a:pt x="426450" y="1375494"/>
                                    </a:cubicBezTo>
                                    <a:cubicBezTo>
                                      <a:pt x="432191" y="1378020"/>
                                      <a:pt x="426450" y="1375494"/>
                                      <a:pt x="432191" y="1378020"/>
                                    </a:cubicBezTo>
                                    <a:cubicBezTo>
                                      <a:pt x="437955" y="1380497"/>
                                      <a:pt x="432191" y="1378020"/>
                                      <a:pt x="437955" y="1380497"/>
                                    </a:cubicBezTo>
                                    <a:cubicBezTo>
                                      <a:pt x="443740" y="1382922"/>
                                      <a:pt x="437955" y="1380497"/>
                                      <a:pt x="443740" y="1382922"/>
                                    </a:cubicBezTo>
                                    <a:cubicBezTo>
                                      <a:pt x="449545" y="1385297"/>
                                      <a:pt x="443740" y="1382922"/>
                                      <a:pt x="449545" y="1385297"/>
                                    </a:cubicBezTo>
                                    <a:cubicBezTo>
                                      <a:pt x="455372" y="1387622"/>
                                      <a:pt x="449545" y="1385297"/>
                                      <a:pt x="455372" y="1387622"/>
                                    </a:cubicBezTo>
                                    <a:cubicBezTo>
                                      <a:pt x="461218" y="1389895"/>
                                      <a:pt x="455372" y="1387622"/>
                                      <a:pt x="461218" y="1389895"/>
                                    </a:cubicBezTo>
                                    <a:cubicBezTo>
                                      <a:pt x="467084" y="1392118"/>
                                      <a:pt x="461218" y="1389895"/>
                                      <a:pt x="467084" y="1392118"/>
                                    </a:cubicBezTo>
                                    <a:cubicBezTo>
                                      <a:pt x="472969" y="1394289"/>
                                      <a:pt x="467084" y="1392118"/>
                                      <a:pt x="472969" y="1394289"/>
                                    </a:cubicBezTo>
                                    <a:cubicBezTo>
                                      <a:pt x="478873" y="1396409"/>
                                      <a:pt x="472969" y="1394289"/>
                                      <a:pt x="478873" y="1396409"/>
                                    </a:cubicBezTo>
                                    <a:cubicBezTo>
                                      <a:pt x="484795" y="1398477"/>
                                      <a:pt x="478873" y="1396409"/>
                                      <a:pt x="484795" y="1398477"/>
                                    </a:cubicBezTo>
                                    <a:cubicBezTo>
                                      <a:pt x="490735" y="1400493"/>
                                      <a:pt x="484795" y="1398477"/>
                                      <a:pt x="490735" y="1400493"/>
                                    </a:cubicBezTo>
                                    <a:cubicBezTo>
                                      <a:pt x="496692" y="1402457"/>
                                      <a:pt x="490735" y="1400493"/>
                                      <a:pt x="496692" y="1402457"/>
                                    </a:cubicBezTo>
                                    <a:cubicBezTo>
                                      <a:pt x="502667" y="1404370"/>
                                      <a:pt x="496692" y="1402457"/>
                                      <a:pt x="502667" y="1404370"/>
                                    </a:cubicBezTo>
                                    <a:cubicBezTo>
                                      <a:pt x="508657" y="1406230"/>
                                      <a:pt x="502667" y="1404370"/>
                                      <a:pt x="508657" y="1406230"/>
                                    </a:cubicBezTo>
                                    <a:cubicBezTo>
                                      <a:pt x="514664" y="1408038"/>
                                      <a:pt x="508657" y="1406230"/>
                                      <a:pt x="514664" y="1408038"/>
                                    </a:cubicBezTo>
                                    <a:cubicBezTo>
                                      <a:pt x="520686" y="1409793"/>
                                      <a:pt x="514664" y="1408038"/>
                                      <a:pt x="520686" y="1409793"/>
                                    </a:cubicBezTo>
                                    <a:cubicBezTo>
                                      <a:pt x="526724" y="1411496"/>
                                      <a:pt x="520686" y="1409793"/>
                                      <a:pt x="526724" y="1411496"/>
                                    </a:cubicBezTo>
                                    <a:cubicBezTo>
                                      <a:pt x="532776" y="1413146"/>
                                      <a:pt x="526724" y="1411496"/>
                                      <a:pt x="532776" y="1413146"/>
                                    </a:cubicBezTo>
                                    <a:cubicBezTo>
                                      <a:pt x="538842" y="1414743"/>
                                      <a:pt x="532776" y="1413146"/>
                                      <a:pt x="538842" y="1414743"/>
                                    </a:cubicBezTo>
                                    <a:cubicBezTo>
                                      <a:pt x="544922" y="1416288"/>
                                      <a:pt x="538842" y="1414743"/>
                                      <a:pt x="544922" y="1416288"/>
                                    </a:cubicBezTo>
                                    <a:cubicBezTo>
                                      <a:pt x="551015" y="1417778"/>
                                      <a:pt x="544922" y="1416288"/>
                                      <a:pt x="551015" y="1417778"/>
                                    </a:cubicBezTo>
                                    <a:cubicBezTo>
                                      <a:pt x="557121" y="1419216"/>
                                      <a:pt x="551015" y="1417778"/>
                                      <a:pt x="557121" y="1419216"/>
                                    </a:cubicBezTo>
                                    <a:cubicBezTo>
                                      <a:pt x="563239" y="1420601"/>
                                      <a:pt x="557121" y="1419216"/>
                                      <a:pt x="563239" y="1420601"/>
                                    </a:cubicBezTo>
                                    <a:cubicBezTo>
                                      <a:pt x="569369" y="1421931"/>
                                      <a:pt x="563239" y="1420601"/>
                                      <a:pt x="569369" y="1421931"/>
                                    </a:cubicBezTo>
                                    <a:cubicBezTo>
                                      <a:pt x="575510" y="1423209"/>
                                      <a:pt x="569369" y="1421931"/>
                                      <a:pt x="575510" y="1423209"/>
                                    </a:cubicBezTo>
                                    <a:cubicBezTo>
                                      <a:pt x="581663" y="1424433"/>
                                      <a:pt x="575510" y="1423209"/>
                                      <a:pt x="581663" y="1424433"/>
                                    </a:cubicBezTo>
                                    <a:cubicBezTo>
                                      <a:pt x="587825" y="1425603"/>
                                      <a:pt x="581663" y="1424433"/>
                                      <a:pt x="587825" y="1425603"/>
                                    </a:cubicBezTo>
                                    <a:cubicBezTo>
                                      <a:pt x="593998" y="1426719"/>
                                      <a:pt x="587825" y="1425603"/>
                                      <a:pt x="593998" y="1426719"/>
                                    </a:cubicBezTo>
                                    <a:cubicBezTo>
                                      <a:pt x="600180" y="1427781"/>
                                      <a:pt x="593998" y="1426719"/>
                                      <a:pt x="600180" y="1427781"/>
                                    </a:cubicBezTo>
                                    <a:cubicBezTo>
                                      <a:pt x="606372" y="1428789"/>
                                      <a:pt x="600180" y="1427781"/>
                                      <a:pt x="606372" y="1428789"/>
                                    </a:cubicBezTo>
                                    <a:cubicBezTo>
                                      <a:pt x="612572" y="1429743"/>
                                      <a:pt x="606372" y="1428789"/>
                                      <a:pt x="612572" y="1429743"/>
                                    </a:cubicBezTo>
                                    <a:cubicBezTo>
                                      <a:pt x="618780" y="1430644"/>
                                      <a:pt x="612572" y="1429743"/>
                                      <a:pt x="618780" y="1430644"/>
                                    </a:cubicBezTo>
                                    <a:cubicBezTo>
                                      <a:pt x="624995" y="1431490"/>
                                      <a:pt x="618780" y="1430644"/>
                                      <a:pt x="624995" y="1431490"/>
                                    </a:cubicBezTo>
                                    <a:cubicBezTo>
                                      <a:pt x="631218" y="1432281"/>
                                      <a:pt x="624995" y="1431490"/>
                                      <a:pt x="631218" y="1432281"/>
                                    </a:cubicBezTo>
                                    <a:cubicBezTo>
                                      <a:pt x="637447" y="1433018"/>
                                      <a:pt x="631218" y="1432281"/>
                                      <a:pt x="637447" y="1433018"/>
                                    </a:cubicBezTo>
                                    <a:cubicBezTo>
                                      <a:pt x="643683" y="1433701"/>
                                      <a:pt x="637447" y="1433018"/>
                                      <a:pt x="643683" y="1433701"/>
                                    </a:cubicBezTo>
                                    <a:cubicBezTo>
                                      <a:pt x="649924" y="1434330"/>
                                      <a:pt x="643683" y="1433701"/>
                                      <a:pt x="649924" y="1434330"/>
                                    </a:cubicBezTo>
                                    <a:cubicBezTo>
                                      <a:pt x="656171" y="1434904"/>
                                      <a:pt x="649924" y="1434330"/>
                                      <a:pt x="656171" y="1434904"/>
                                    </a:cubicBezTo>
                                    <a:cubicBezTo>
                                      <a:pt x="662422" y="1435424"/>
                                      <a:pt x="656171" y="1434904"/>
                                      <a:pt x="662422" y="1435424"/>
                                    </a:cubicBezTo>
                                    <a:cubicBezTo>
                                      <a:pt x="668678" y="1435888"/>
                                      <a:pt x="662422" y="1435424"/>
                                      <a:pt x="668678" y="1435888"/>
                                    </a:cubicBezTo>
                                    <a:cubicBezTo>
                                      <a:pt x="674937" y="1436299"/>
                                      <a:pt x="668678" y="1435888"/>
                                      <a:pt x="674937" y="1436299"/>
                                    </a:cubicBezTo>
                                    <a:cubicBezTo>
                                      <a:pt x="681200" y="1436655"/>
                                      <a:pt x="674937" y="1436299"/>
                                      <a:pt x="681200" y="1436655"/>
                                    </a:cubicBezTo>
                                    <a:cubicBezTo>
                                      <a:pt x="687466" y="1436955"/>
                                      <a:pt x="681200" y="1436655"/>
                                      <a:pt x="687466" y="1436955"/>
                                    </a:cubicBezTo>
                                    <a:cubicBezTo>
                                      <a:pt x="693734" y="1437201"/>
                                      <a:pt x="687466" y="1436955"/>
                                      <a:pt x="693734" y="1437201"/>
                                    </a:cubicBezTo>
                                    <a:cubicBezTo>
                                      <a:pt x="700004" y="1437393"/>
                                      <a:pt x="693734" y="1437201"/>
                                      <a:pt x="700004" y="1437393"/>
                                    </a:cubicBezTo>
                                    <a:cubicBezTo>
                                      <a:pt x="706275" y="1437530"/>
                                      <a:pt x="700004" y="1437393"/>
                                      <a:pt x="706275" y="1437530"/>
                                    </a:cubicBezTo>
                                    <a:cubicBezTo>
                                      <a:pt x="712547" y="1437612"/>
                                      <a:pt x="706275" y="1437530"/>
                                      <a:pt x="712547" y="1437612"/>
                                    </a:cubicBezTo>
                                    <a:cubicBezTo>
                                      <a:pt x="718820" y="1437639"/>
                                      <a:pt x="712547" y="1437612"/>
                                      <a:pt x="718820" y="1437639"/>
                                    </a:cubicBezTo>
                                    <a:cubicBezTo>
                                      <a:pt x="725093" y="1437612"/>
                                      <a:pt x="718820" y="1437639"/>
                                      <a:pt x="725093" y="1437612"/>
                                    </a:cubicBezTo>
                                    <a:cubicBezTo>
                                      <a:pt x="731365" y="1437530"/>
                                      <a:pt x="725093" y="1437612"/>
                                      <a:pt x="731365" y="1437530"/>
                                    </a:cubicBezTo>
                                    <a:cubicBezTo>
                                      <a:pt x="737636" y="1437393"/>
                                      <a:pt x="731365" y="1437530"/>
                                      <a:pt x="737636" y="1437393"/>
                                    </a:cubicBezTo>
                                    <a:cubicBezTo>
                                      <a:pt x="743906" y="1437201"/>
                                      <a:pt x="737636" y="1437393"/>
                                      <a:pt x="743906" y="1437201"/>
                                    </a:cubicBezTo>
                                    <a:cubicBezTo>
                                      <a:pt x="750174" y="1436955"/>
                                      <a:pt x="743906" y="1437201"/>
                                      <a:pt x="750174" y="1436955"/>
                                    </a:cubicBezTo>
                                    <a:cubicBezTo>
                                      <a:pt x="756440" y="1436655"/>
                                      <a:pt x="750174" y="1436955"/>
                                      <a:pt x="756440" y="1436655"/>
                                    </a:cubicBezTo>
                                    <a:cubicBezTo>
                                      <a:pt x="762703" y="1436299"/>
                                      <a:pt x="756440" y="1436655"/>
                                      <a:pt x="762703" y="1436299"/>
                                    </a:cubicBezTo>
                                    <a:cubicBezTo>
                                      <a:pt x="768962" y="1435888"/>
                                      <a:pt x="762703" y="1436299"/>
                                      <a:pt x="768962" y="1435888"/>
                                    </a:cubicBezTo>
                                    <a:cubicBezTo>
                                      <a:pt x="775218" y="1435424"/>
                                      <a:pt x="768962" y="1435888"/>
                                      <a:pt x="775218" y="1435424"/>
                                    </a:cubicBezTo>
                                    <a:cubicBezTo>
                                      <a:pt x="781469" y="1434904"/>
                                      <a:pt x="775218" y="1435424"/>
                                      <a:pt x="781469" y="1434904"/>
                                    </a:cubicBezTo>
                                    <a:cubicBezTo>
                                      <a:pt x="787716" y="1434330"/>
                                      <a:pt x="781469" y="1434904"/>
                                      <a:pt x="787716" y="1434330"/>
                                    </a:cubicBezTo>
                                    <a:cubicBezTo>
                                      <a:pt x="793957" y="1433701"/>
                                      <a:pt x="787716" y="1434330"/>
                                      <a:pt x="793957" y="1433701"/>
                                    </a:cubicBezTo>
                                    <a:cubicBezTo>
                                      <a:pt x="800193" y="1433018"/>
                                      <a:pt x="793957" y="1433701"/>
                                      <a:pt x="800193" y="1433018"/>
                                    </a:cubicBezTo>
                                    <a:cubicBezTo>
                                      <a:pt x="806422" y="1432281"/>
                                      <a:pt x="800193" y="1433018"/>
                                      <a:pt x="806422" y="1432281"/>
                                    </a:cubicBezTo>
                                    <a:cubicBezTo>
                                      <a:pt x="812645" y="1431490"/>
                                      <a:pt x="806422" y="1432281"/>
                                      <a:pt x="812645" y="1431490"/>
                                    </a:cubicBezTo>
                                    <a:cubicBezTo>
                                      <a:pt x="818860" y="1430644"/>
                                      <a:pt x="812645" y="1431490"/>
                                      <a:pt x="818860" y="1430644"/>
                                    </a:cubicBezTo>
                                    <a:cubicBezTo>
                                      <a:pt x="825068" y="1429743"/>
                                      <a:pt x="818860" y="1430644"/>
                                      <a:pt x="825068" y="1429743"/>
                                    </a:cubicBezTo>
                                    <a:cubicBezTo>
                                      <a:pt x="831268" y="1428789"/>
                                      <a:pt x="825068" y="1429743"/>
                                      <a:pt x="831268" y="1428789"/>
                                    </a:cubicBezTo>
                                    <a:cubicBezTo>
                                      <a:pt x="837460" y="1427781"/>
                                      <a:pt x="831268" y="1428789"/>
                                      <a:pt x="837460" y="1427781"/>
                                    </a:cubicBezTo>
                                    <a:cubicBezTo>
                                      <a:pt x="843642" y="1426719"/>
                                      <a:pt x="837460" y="1427781"/>
                                      <a:pt x="843642" y="1426719"/>
                                    </a:cubicBezTo>
                                    <a:cubicBezTo>
                                      <a:pt x="849815" y="1425603"/>
                                      <a:pt x="843642" y="1426719"/>
                                      <a:pt x="849815" y="1425603"/>
                                    </a:cubicBezTo>
                                    <a:cubicBezTo>
                                      <a:pt x="855977" y="1424433"/>
                                      <a:pt x="849815" y="1425603"/>
                                      <a:pt x="855977" y="1424433"/>
                                    </a:cubicBezTo>
                                    <a:cubicBezTo>
                                      <a:pt x="862130" y="1423209"/>
                                      <a:pt x="855977" y="1424433"/>
                                      <a:pt x="862130" y="1423209"/>
                                    </a:cubicBezTo>
                                    <a:cubicBezTo>
                                      <a:pt x="868271" y="1421931"/>
                                      <a:pt x="862130" y="1423209"/>
                                      <a:pt x="868271" y="1421931"/>
                                    </a:cubicBezTo>
                                    <a:cubicBezTo>
                                      <a:pt x="874401" y="1420601"/>
                                      <a:pt x="868271" y="1421931"/>
                                      <a:pt x="874401" y="1420601"/>
                                    </a:cubicBezTo>
                                    <a:cubicBezTo>
                                      <a:pt x="880519" y="1419216"/>
                                      <a:pt x="874401" y="1420601"/>
                                      <a:pt x="880519" y="1419216"/>
                                    </a:cubicBezTo>
                                    <a:cubicBezTo>
                                      <a:pt x="886625" y="1417778"/>
                                      <a:pt x="880519" y="1419216"/>
                                      <a:pt x="886625" y="1417778"/>
                                    </a:cubicBezTo>
                                    <a:cubicBezTo>
                                      <a:pt x="892718" y="1416288"/>
                                      <a:pt x="886625" y="1417778"/>
                                      <a:pt x="892718" y="1416288"/>
                                    </a:cubicBezTo>
                                    <a:cubicBezTo>
                                      <a:pt x="898798" y="1414743"/>
                                      <a:pt x="892718" y="1416288"/>
                                      <a:pt x="898798" y="1414743"/>
                                    </a:cubicBezTo>
                                    <a:cubicBezTo>
                                      <a:pt x="904864" y="1413146"/>
                                      <a:pt x="898798" y="1414743"/>
                                      <a:pt x="904864" y="1413146"/>
                                    </a:cubicBezTo>
                                    <a:cubicBezTo>
                                      <a:pt x="910916" y="1411496"/>
                                      <a:pt x="904864" y="1413146"/>
                                      <a:pt x="910916" y="1411496"/>
                                    </a:cubicBezTo>
                                    <a:cubicBezTo>
                                      <a:pt x="916954" y="1409793"/>
                                      <a:pt x="910916" y="1411496"/>
                                      <a:pt x="916954" y="1409793"/>
                                    </a:cubicBezTo>
                                    <a:cubicBezTo>
                                      <a:pt x="922976" y="1408038"/>
                                      <a:pt x="916954" y="1409793"/>
                                      <a:pt x="922976" y="1408038"/>
                                    </a:cubicBezTo>
                                    <a:cubicBezTo>
                                      <a:pt x="928983" y="1406230"/>
                                      <a:pt x="922976" y="1408038"/>
                                      <a:pt x="928983" y="1406230"/>
                                    </a:cubicBezTo>
                                    <a:cubicBezTo>
                                      <a:pt x="934973" y="1404370"/>
                                      <a:pt x="928983" y="1406230"/>
                                      <a:pt x="934973" y="1404370"/>
                                    </a:cubicBezTo>
                                    <a:cubicBezTo>
                                      <a:pt x="940948" y="1402457"/>
                                      <a:pt x="934973" y="1404370"/>
                                      <a:pt x="940948" y="1402457"/>
                                    </a:cubicBezTo>
                                    <a:cubicBezTo>
                                      <a:pt x="946905" y="1400493"/>
                                      <a:pt x="940948" y="1402457"/>
                                      <a:pt x="946905" y="1400493"/>
                                    </a:cubicBezTo>
                                    <a:cubicBezTo>
                                      <a:pt x="952845" y="1398477"/>
                                      <a:pt x="946905" y="1400493"/>
                                      <a:pt x="952845" y="1398477"/>
                                    </a:cubicBezTo>
                                    <a:cubicBezTo>
                                      <a:pt x="958767" y="1396409"/>
                                      <a:pt x="952845" y="1398477"/>
                                      <a:pt x="958767" y="1396409"/>
                                    </a:cubicBezTo>
                                    <a:cubicBezTo>
                                      <a:pt x="964671" y="1394289"/>
                                      <a:pt x="958767" y="1396409"/>
                                      <a:pt x="964671" y="1394289"/>
                                    </a:cubicBezTo>
                                    <a:cubicBezTo>
                                      <a:pt x="970556" y="1392118"/>
                                      <a:pt x="964671" y="1394289"/>
                                      <a:pt x="970556" y="1392118"/>
                                    </a:cubicBezTo>
                                    <a:cubicBezTo>
                                      <a:pt x="976422" y="1389895"/>
                                      <a:pt x="970556" y="1392118"/>
                                      <a:pt x="976422" y="1389895"/>
                                    </a:cubicBezTo>
                                    <a:cubicBezTo>
                                      <a:pt x="982268" y="1387622"/>
                                      <a:pt x="976422" y="1389895"/>
                                      <a:pt x="982268" y="1387622"/>
                                    </a:cubicBezTo>
                                    <a:cubicBezTo>
                                      <a:pt x="988095" y="1385297"/>
                                      <a:pt x="982268" y="1387622"/>
                                      <a:pt x="988095" y="1385297"/>
                                    </a:cubicBezTo>
                                    <a:cubicBezTo>
                                      <a:pt x="993900" y="1382922"/>
                                      <a:pt x="988095" y="1385297"/>
                                      <a:pt x="993900" y="1382922"/>
                                    </a:cubicBezTo>
                                    <a:cubicBezTo>
                                      <a:pt x="999685" y="1380497"/>
                                      <a:pt x="993900" y="1382922"/>
                                      <a:pt x="999685" y="1380497"/>
                                    </a:cubicBezTo>
                                    <a:cubicBezTo>
                                      <a:pt x="1005449" y="1378020"/>
                                      <a:pt x="999685" y="1380497"/>
                                      <a:pt x="1005449" y="1378020"/>
                                    </a:cubicBezTo>
                                    <a:cubicBezTo>
                                      <a:pt x="1011190" y="1375494"/>
                                      <a:pt x="1005449" y="1378020"/>
                                      <a:pt x="1011190" y="1375494"/>
                                    </a:cubicBezTo>
                                    <a:cubicBezTo>
                                      <a:pt x="1016910" y="1372917"/>
                                      <a:pt x="1011190" y="1375494"/>
                                      <a:pt x="1016910" y="1372917"/>
                                    </a:cubicBezTo>
                                    <a:cubicBezTo>
                                      <a:pt x="1022606" y="1370291"/>
                                      <a:pt x="1016910" y="1372917"/>
                                      <a:pt x="1022606" y="1370291"/>
                                    </a:cubicBezTo>
                                    <a:cubicBezTo>
                                      <a:pt x="1028280" y="1367615"/>
                                      <a:pt x="1022606" y="1370291"/>
                                      <a:pt x="1028280" y="1367615"/>
                                    </a:cubicBezTo>
                                    <a:cubicBezTo>
                                      <a:pt x="1033930" y="1364891"/>
                                      <a:pt x="1028280" y="1367615"/>
                                      <a:pt x="1033930" y="1364891"/>
                                    </a:cubicBezTo>
                                    <a:cubicBezTo>
                                      <a:pt x="1039556" y="1362116"/>
                                      <a:pt x="1033930" y="1364891"/>
                                      <a:pt x="1039556" y="1362116"/>
                                    </a:cubicBezTo>
                                    <a:cubicBezTo>
                                      <a:pt x="1045157" y="1359293"/>
                                      <a:pt x="1039556" y="1362116"/>
                                      <a:pt x="1045157" y="1359293"/>
                                    </a:cubicBezTo>
                                    <a:cubicBezTo>
                                      <a:pt x="1050734" y="1356421"/>
                                      <a:pt x="1045157" y="1359293"/>
                                      <a:pt x="1050734" y="1356421"/>
                                    </a:cubicBezTo>
                                    <a:cubicBezTo>
                                      <a:pt x="1056286" y="1353500"/>
                                      <a:pt x="1050734" y="1356421"/>
                                      <a:pt x="1056286" y="1353500"/>
                                    </a:cubicBezTo>
                                    <a:cubicBezTo>
                                      <a:pt x="1061811" y="1350530"/>
                                      <a:pt x="1056286" y="1353500"/>
                                      <a:pt x="1061811" y="1350530"/>
                                    </a:cubicBezTo>
                                    <a:cubicBezTo>
                                      <a:pt x="1067311" y="1347513"/>
                                      <a:pt x="1061811" y="1350530"/>
                                      <a:pt x="1067311" y="1347513"/>
                                    </a:cubicBezTo>
                                    <a:cubicBezTo>
                                      <a:pt x="1072784" y="1344449"/>
                                      <a:pt x="1067311" y="1347513"/>
                                      <a:pt x="1072784" y="1344449"/>
                                    </a:cubicBezTo>
                                    <a:cubicBezTo>
                                      <a:pt x="1078230" y="1341336"/>
                                      <a:pt x="1072784" y="1344449"/>
                                      <a:pt x="1078230" y="1341336"/>
                                    </a:cubicBezTo>
                                    <a:cubicBezTo>
                                      <a:pt x="1083649" y="1338175"/>
                                      <a:pt x="1078230" y="1341336"/>
                                      <a:pt x="1083649" y="1338175"/>
                                    </a:cubicBezTo>
                                    <a:cubicBezTo>
                                      <a:pt x="1089040" y="1334969"/>
                                      <a:pt x="1083649" y="1338175"/>
                                      <a:pt x="1089040" y="1334969"/>
                                    </a:cubicBezTo>
                                    <a:cubicBezTo>
                                      <a:pt x="1094402" y="1331714"/>
                                      <a:pt x="1089040" y="1334969"/>
                                      <a:pt x="1094402" y="1331714"/>
                                    </a:cubicBezTo>
                                    <a:cubicBezTo>
                                      <a:pt x="1099737" y="1328413"/>
                                      <a:pt x="1094402" y="1331714"/>
                                      <a:pt x="1099737" y="1328413"/>
                                    </a:cubicBezTo>
                                    <a:cubicBezTo>
                                      <a:pt x="1105042" y="1325066"/>
                                      <a:pt x="1099737" y="1328413"/>
                                      <a:pt x="1105042" y="1325066"/>
                                    </a:cubicBezTo>
                                    <a:cubicBezTo>
                                      <a:pt x="1110317" y="1321672"/>
                                      <a:pt x="1105042" y="1325066"/>
                                      <a:pt x="1110317" y="1321672"/>
                                    </a:cubicBezTo>
                                    <a:cubicBezTo>
                                      <a:pt x="1115563" y="1318233"/>
                                      <a:pt x="1110317" y="1321672"/>
                                      <a:pt x="1115563" y="1318233"/>
                                    </a:cubicBezTo>
                                    <a:cubicBezTo>
                                      <a:pt x="1120779" y="1314748"/>
                                      <a:pt x="1115563" y="1318233"/>
                                      <a:pt x="1120779" y="1314748"/>
                                    </a:cubicBezTo>
                                    <a:cubicBezTo>
                                      <a:pt x="1125964" y="1311218"/>
                                      <a:pt x="1120779" y="1314748"/>
                                      <a:pt x="1125964" y="1311218"/>
                                    </a:cubicBezTo>
                                    <a:cubicBezTo>
                                      <a:pt x="1131118" y="1307642"/>
                                      <a:pt x="1125964" y="1311218"/>
                                      <a:pt x="1131118" y="1307642"/>
                                    </a:cubicBezTo>
                                    <a:cubicBezTo>
                                      <a:pt x="1136241" y="1304022"/>
                                      <a:pt x="1131118" y="1307642"/>
                                      <a:pt x="1136241" y="1304022"/>
                                    </a:cubicBezTo>
                                    <a:cubicBezTo>
                                      <a:pt x="1141332" y="1300357"/>
                                      <a:pt x="1136241" y="1304022"/>
                                      <a:pt x="1141332" y="1300357"/>
                                    </a:cubicBezTo>
                                    <a:cubicBezTo>
                                      <a:pt x="1146391" y="1296648"/>
                                      <a:pt x="1141332" y="1300357"/>
                                      <a:pt x="1146391" y="1296648"/>
                                    </a:cubicBezTo>
                                    <a:cubicBezTo>
                                      <a:pt x="1151417" y="1292894"/>
                                      <a:pt x="1146391" y="1296648"/>
                                      <a:pt x="1151417" y="1292894"/>
                                    </a:cubicBezTo>
                                    <a:cubicBezTo>
                                      <a:pt x="1156410" y="1289098"/>
                                      <a:pt x="1151417" y="1292894"/>
                                      <a:pt x="1156410" y="1289098"/>
                                    </a:cubicBezTo>
                                    <a:cubicBezTo>
                                      <a:pt x="1161370" y="1285257"/>
                                      <a:pt x="1156410" y="1289098"/>
                                      <a:pt x="1161370" y="1285257"/>
                                    </a:cubicBezTo>
                                    <a:cubicBezTo>
                                      <a:pt x="1166296" y="1281373"/>
                                      <a:pt x="1161370" y="1285257"/>
                                      <a:pt x="1166296" y="1281373"/>
                                    </a:cubicBezTo>
                                    <a:cubicBezTo>
                                      <a:pt x="1171188" y="1277447"/>
                                      <a:pt x="1166296" y="1281373"/>
                                      <a:pt x="1171188" y="1277447"/>
                                    </a:cubicBezTo>
                                    <a:cubicBezTo>
                                      <a:pt x="1176046" y="1273478"/>
                                      <a:pt x="1171188" y="1277447"/>
                                      <a:pt x="1176046" y="1273478"/>
                                    </a:cubicBezTo>
                                    <a:cubicBezTo>
                                      <a:pt x="1180869" y="1269467"/>
                                      <a:pt x="1176046" y="1273478"/>
                                      <a:pt x="1180869" y="1269467"/>
                                    </a:cubicBezTo>
                                    <a:cubicBezTo>
                                      <a:pt x="1185656" y="1265415"/>
                                      <a:pt x="1180869" y="1269467"/>
                                      <a:pt x="1185656" y="1265415"/>
                                    </a:cubicBezTo>
                                    <a:cubicBezTo>
                                      <a:pt x="1190408" y="1261320"/>
                                      <a:pt x="1185656" y="1265415"/>
                                      <a:pt x="1190408" y="1261320"/>
                                    </a:cubicBezTo>
                                    <a:cubicBezTo>
                                      <a:pt x="1195125" y="1257183"/>
                                      <a:pt x="1190408" y="1261320"/>
                                      <a:pt x="1195125" y="1257183"/>
                                    </a:cubicBezTo>
                                    <a:cubicBezTo>
                                      <a:pt x="1199804" y="1253007"/>
                                      <a:pt x="1195125" y="1257183"/>
                                      <a:pt x="1199804" y="1253007"/>
                                    </a:cubicBezTo>
                                    <a:cubicBezTo>
                                      <a:pt x="1204448" y="1248789"/>
                                      <a:pt x="1199804" y="1253007"/>
                                      <a:pt x="1204448" y="1248789"/>
                                    </a:cubicBezTo>
                                    <a:cubicBezTo>
                                      <a:pt x="1209054" y="1244531"/>
                                      <a:pt x="1204448" y="1248789"/>
                                      <a:pt x="1209054" y="1244531"/>
                                    </a:cubicBezTo>
                                    <a:cubicBezTo>
                                      <a:pt x="1213623" y="1240233"/>
                                      <a:pt x="1209054" y="1244531"/>
                                      <a:pt x="1213623" y="1240233"/>
                                    </a:cubicBezTo>
                                    <a:cubicBezTo>
                                      <a:pt x="1218154" y="1235896"/>
                                      <a:pt x="1213623" y="1240233"/>
                                      <a:pt x="1218154" y="1235896"/>
                                    </a:cubicBezTo>
                                    <a:cubicBezTo>
                                      <a:pt x="1222648" y="1231518"/>
                                      <a:pt x="1218154" y="1235896"/>
                                      <a:pt x="1222648" y="1231518"/>
                                    </a:cubicBezTo>
                                    <a:cubicBezTo>
                                      <a:pt x="1227103" y="1227101"/>
                                      <a:pt x="1222648" y="1231518"/>
                                      <a:pt x="1227103" y="1227101"/>
                                    </a:cubicBezTo>
                                    <a:cubicBezTo>
                                      <a:pt x="1231519" y="1222647"/>
                                      <a:pt x="1227103" y="1227101"/>
                                      <a:pt x="1231519" y="1222647"/>
                                    </a:cubicBezTo>
                                    <a:cubicBezTo>
                                      <a:pt x="1235896" y="1218154"/>
                                      <a:pt x="1231519" y="1222647"/>
                                      <a:pt x="1235896" y="1218154"/>
                                    </a:cubicBezTo>
                                    <a:cubicBezTo>
                                      <a:pt x="1240234" y="1213622"/>
                                      <a:pt x="1235896" y="1218154"/>
                                      <a:pt x="1240234" y="1213622"/>
                                    </a:cubicBezTo>
                                    <a:cubicBezTo>
                                      <a:pt x="1244532" y="1209054"/>
                                      <a:pt x="1240234" y="1213622"/>
                                      <a:pt x="1244532" y="1209054"/>
                                    </a:cubicBezTo>
                                    <a:cubicBezTo>
                                      <a:pt x="1248790" y="1204447"/>
                                      <a:pt x="1244532" y="1209054"/>
                                      <a:pt x="1248790" y="1204447"/>
                                    </a:cubicBezTo>
                                    <a:cubicBezTo>
                                      <a:pt x="1253007" y="1199804"/>
                                      <a:pt x="1248790" y="1204447"/>
                                      <a:pt x="1253007" y="1199804"/>
                                    </a:cubicBezTo>
                                    <a:cubicBezTo>
                                      <a:pt x="1257184" y="1195124"/>
                                      <a:pt x="1253007" y="1199804"/>
                                      <a:pt x="1257184" y="1195124"/>
                                    </a:cubicBezTo>
                                    <a:cubicBezTo>
                                      <a:pt x="1261320" y="1190408"/>
                                      <a:pt x="1257184" y="1195124"/>
                                      <a:pt x="1261320" y="1190408"/>
                                    </a:cubicBezTo>
                                    <a:cubicBezTo>
                                      <a:pt x="1265415" y="1185656"/>
                                      <a:pt x="1261320" y="1190408"/>
                                      <a:pt x="1265415" y="1185656"/>
                                    </a:cubicBezTo>
                                    <a:cubicBezTo>
                                      <a:pt x="1269468" y="1180868"/>
                                      <a:pt x="1265415" y="1185656"/>
                                      <a:pt x="1269468" y="1180868"/>
                                    </a:cubicBezTo>
                                    <a:cubicBezTo>
                                      <a:pt x="1273479" y="1176045"/>
                                      <a:pt x="1269468" y="1180868"/>
                                      <a:pt x="1273479" y="1176045"/>
                                    </a:cubicBezTo>
                                    <a:cubicBezTo>
                                      <a:pt x="1277448" y="1171187"/>
                                      <a:pt x="1273479" y="1176045"/>
                                      <a:pt x="1277448" y="1171187"/>
                                    </a:cubicBezTo>
                                    <a:cubicBezTo>
                                      <a:pt x="1281374" y="1166295"/>
                                      <a:pt x="1277448" y="1171187"/>
                                      <a:pt x="1281374" y="1166295"/>
                                    </a:cubicBezTo>
                                    <a:cubicBezTo>
                                      <a:pt x="1285258" y="1161369"/>
                                      <a:pt x="1281374" y="1166295"/>
                                      <a:pt x="1285258" y="1161369"/>
                                    </a:cubicBezTo>
                                    <a:cubicBezTo>
                                      <a:pt x="1289098" y="1156409"/>
                                      <a:pt x="1285258" y="1161369"/>
                                      <a:pt x="1289098" y="1156409"/>
                                    </a:cubicBezTo>
                                    <a:cubicBezTo>
                                      <a:pt x="1292895" y="1151416"/>
                                      <a:pt x="1289098" y="1156409"/>
                                      <a:pt x="1292895" y="1151416"/>
                                    </a:cubicBezTo>
                                    <a:cubicBezTo>
                                      <a:pt x="1296648" y="1146390"/>
                                      <a:pt x="1292895" y="1151416"/>
                                      <a:pt x="1296648" y="1146390"/>
                                    </a:cubicBezTo>
                                    <a:cubicBezTo>
                                      <a:pt x="1300358" y="1141331"/>
                                      <a:pt x="1296648" y="1146390"/>
                                      <a:pt x="1300358" y="1141331"/>
                                    </a:cubicBezTo>
                                    <a:cubicBezTo>
                                      <a:pt x="1304022" y="1136240"/>
                                      <a:pt x="1300358" y="1141331"/>
                                      <a:pt x="1304022" y="1136240"/>
                                    </a:cubicBezTo>
                                    <a:cubicBezTo>
                                      <a:pt x="1307643" y="1131117"/>
                                      <a:pt x="1304022" y="1136240"/>
                                      <a:pt x="1307643" y="1131117"/>
                                    </a:cubicBezTo>
                                    <a:cubicBezTo>
                                      <a:pt x="1311218" y="1125963"/>
                                      <a:pt x="1307643" y="1131117"/>
                                      <a:pt x="1311218" y="1125963"/>
                                    </a:cubicBezTo>
                                    <a:cubicBezTo>
                                      <a:pt x="1314749" y="1120778"/>
                                      <a:pt x="1311218" y="1125963"/>
                                      <a:pt x="1314749" y="1120778"/>
                                    </a:cubicBezTo>
                                    <a:cubicBezTo>
                                      <a:pt x="1318234" y="1115563"/>
                                      <a:pt x="1314749" y="1120778"/>
                                      <a:pt x="1318234" y="1115563"/>
                                    </a:cubicBezTo>
                                    <a:cubicBezTo>
                                      <a:pt x="1321673" y="1110317"/>
                                      <a:pt x="1318234" y="1115563"/>
                                      <a:pt x="1321673" y="1110317"/>
                                    </a:cubicBezTo>
                                    <a:cubicBezTo>
                                      <a:pt x="1325067" y="1105041"/>
                                      <a:pt x="1321673" y="1110317"/>
                                      <a:pt x="1325067" y="1105041"/>
                                    </a:cubicBezTo>
                                    <a:cubicBezTo>
                                      <a:pt x="1328414" y="1099736"/>
                                      <a:pt x="1325067" y="1105041"/>
                                      <a:pt x="1328414" y="1099736"/>
                                    </a:cubicBezTo>
                                    <a:cubicBezTo>
                                      <a:pt x="1331715" y="1094402"/>
                                      <a:pt x="1328414" y="1099736"/>
                                      <a:pt x="1331715" y="1094402"/>
                                    </a:cubicBezTo>
                                    <a:cubicBezTo>
                                      <a:pt x="1334969" y="1089039"/>
                                      <a:pt x="1331715" y="1094402"/>
                                      <a:pt x="1334969" y="1089039"/>
                                    </a:cubicBezTo>
                                    <a:cubicBezTo>
                                      <a:pt x="1338176" y="1083648"/>
                                      <a:pt x="1334969" y="1089039"/>
                                      <a:pt x="1338176" y="1083648"/>
                                    </a:cubicBezTo>
                                    <a:cubicBezTo>
                                      <a:pt x="1341336" y="1078229"/>
                                      <a:pt x="1338176" y="1083648"/>
                                      <a:pt x="1341336" y="1078229"/>
                                    </a:cubicBezTo>
                                    <a:cubicBezTo>
                                      <a:pt x="1344449" y="1072783"/>
                                      <a:pt x="1341336" y="1078229"/>
                                      <a:pt x="1344449" y="1072783"/>
                                    </a:cubicBezTo>
                                    <a:cubicBezTo>
                                      <a:pt x="1347514" y="1067310"/>
                                      <a:pt x="1344449" y="1072783"/>
                                      <a:pt x="1347514" y="1067310"/>
                                    </a:cubicBezTo>
                                    <a:cubicBezTo>
                                      <a:pt x="1350531" y="1061811"/>
                                      <a:pt x="1347514" y="1067310"/>
                                      <a:pt x="1350531" y="1061811"/>
                                    </a:cubicBezTo>
                                    <a:cubicBezTo>
                                      <a:pt x="1353500" y="1056285"/>
                                      <a:pt x="1350531" y="1061811"/>
                                      <a:pt x="1353500" y="1056285"/>
                                    </a:cubicBezTo>
                                    <a:cubicBezTo>
                                      <a:pt x="1356421" y="1050733"/>
                                      <a:pt x="1353500" y="1056285"/>
                                      <a:pt x="1356421" y="1050733"/>
                                    </a:cubicBezTo>
                                    <a:cubicBezTo>
                                      <a:pt x="1359293" y="1045157"/>
                                      <a:pt x="1356421" y="1050733"/>
                                      <a:pt x="1359293" y="1045157"/>
                                    </a:cubicBezTo>
                                    <a:cubicBezTo>
                                      <a:pt x="1362117" y="1039556"/>
                                      <a:pt x="1359293" y="1045157"/>
                                      <a:pt x="1362117" y="1039556"/>
                                    </a:cubicBezTo>
                                    <a:cubicBezTo>
                                      <a:pt x="1364891" y="1033930"/>
                                      <a:pt x="1362117" y="1039556"/>
                                      <a:pt x="1364891" y="1033930"/>
                                    </a:cubicBezTo>
                                    <a:cubicBezTo>
                                      <a:pt x="1367616" y="1028279"/>
                                      <a:pt x="1364891" y="1033930"/>
                                      <a:pt x="1367616" y="1028279"/>
                                    </a:cubicBezTo>
                                    <a:cubicBezTo>
                                      <a:pt x="1370292" y="1022605"/>
                                      <a:pt x="1367616" y="1028279"/>
                                      <a:pt x="1370292" y="1022605"/>
                                    </a:cubicBezTo>
                                    <a:cubicBezTo>
                                      <a:pt x="1372918" y="1016909"/>
                                      <a:pt x="1370292" y="1022605"/>
                                      <a:pt x="1372918" y="1016909"/>
                                    </a:cubicBezTo>
                                    <a:cubicBezTo>
                                      <a:pt x="1375495" y="1011190"/>
                                      <a:pt x="1372918" y="1016909"/>
                                      <a:pt x="1375495" y="1011190"/>
                                    </a:cubicBezTo>
                                    <a:cubicBezTo>
                                      <a:pt x="1378021" y="1005448"/>
                                      <a:pt x="1375495" y="1011190"/>
                                      <a:pt x="1378021" y="1005448"/>
                                    </a:cubicBezTo>
                                    <a:cubicBezTo>
                                      <a:pt x="1380497" y="999684"/>
                                      <a:pt x="1378021" y="1005448"/>
                                      <a:pt x="1380497" y="999684"/>
                                    </a:cubicBezTo>
                                    <a:cubicBezTo>
                                      <a:pt x="1382923" y="993900"/>
                                      <a:pt x="1380497" y="999684"/>
                                      <a:pt x="1382923" y="993900"/>
                                    </a:cubicBezTo>
                                    <a:cubicBezTo>
                                      <a:pt x="1385298" y="988094"/>
                                      <a:pt x="1382923" y="993900"/>
                                      <a:pt x="1385298" y="988094"/>
                                    </a:cubicBezTo>
                                    <a:cubicBezTo>
                                      <a:pt x="1387623" y="982268"/>
                                      <a:pt x="1385298" y="988094"/>
                                      <a:pt x="1387623" y="982268"/>
                                    </a:cubicBezTo>
                                    <a:cubicBezTo>
                                      <a:pt x="1389896" y="976421"/>
                                      <a:pt x="1387623" y="982268"/>
                                      <a:pt x="1389896" y="976421"/>
                                    </a:cubicBezTo>
                                    <a:cubicBezTo>
                                      <a:pt x="1392119" y="970555"/>
                                      <a:pt x="1389896" y="976421"/>
                                      <a:pt x="1392119" y="970555"/>
                                    </a:cubicBezTo>
                                    <a:cubicBezTo>
                                      <a:pt x="1394290" y="964670"/>
                                      <a:pt x="1392119" y="970555"/>
                                      <a:pt x="1394290" y="964670"/>
                                    </a:cubicBezTo>
                                    <a:cubicBezTo>
                                      <a:pt x="1396410" y="958767"/>
                                      <a:pt x="1394290" y="964670"/>
                                      <a:pt x="1396410" y="958767"/>
                                    </a:cubicBezTo>
                                    <a:cubicBezTo>
                                      <a:pt x="1398478" y="952845"/>
                                      <a:pt x="1396410" y="958767"/>
                                      <a:pt x="1398478" y="952845"/>
                                    </a:cubicBezTo>
                                    <a:cubicBezTo>
                                      <a:pt x="1400494" y="946905"/>
                                      <a:pt x="1398478" y="952845"/>
                                      <a:pt x="1400494" y="946905"/>
                                    </a:cubicBezTo>
                                    <a:cubicBezTo>
                                      <a:pt x="1402459" y="940947"/>
                                      <a:pt x="1400494" y="946905"/>
                                      <a:pt x="1402459" y="940947"/>
                                    </a:cubicBezTo>
                                    <a:cubicBezTo>
                                      <a:pt x="1404371" y="934973"/>
                                      <a:pt x="1402459" y="940947"/>
                                      <a:pt x="1404371" y="934973"/>
                                    </a:cubicBezTo>
                                    <a:cubicBezTo>
                                      <a:pt x="1406231" y="928982"/>
                                      <a:pt x="1404371" y="934973"/>
                                      <a:pt x="1406231" y="928982"/>
                                    </a:cubicBezTo>
                                    <a:cubicBezTo>
                                      <a:pt x="1408039" y="922975"/>
                                      <a:pt x="1406231" y="928982"/>
                                      <a:pt x="1408039" y="922975"/>
                                    </a:cubicBezTo>
                                    <a:cubicBezTo>
                                      <a:pt x="1409794" y="916953"/>
                                      <a:pt x="1408039" y="922975"/>
                                      <a:pt x="1409794" y="916953"/>
                                    </a:cubicBezTo>
                                    <a:cubicBezTo>
                                      <a:pt x="1411497" y="910915"/>
                                      <a:pt x="1409794" y="916953"/>
                                      <a:pt x="1411497" y="910915"/>
                                    </a:cubicBezTo>
                                    <a:cubicBezTo>
                                      <a:pt x="1413147" y="904864"/>
                                      <a:pt x="1411497" y="910915"/>
                                      <a:pt x="1413147" y="904864"/>
                                    </a:cubicBezTo>
                                    <a:cubicBezTo>
                                      <a:pt x="1414744" y="898797"/>
                                      <a:pt x="1413147" y="904864"/>
                                      <a:pt x="1414744" y="898797"/>
                                    </a:cubicBezTo>
                                    <a:cubicBezTo>
                                      <a:pt x="1416288" y="892717"/>
                                      <a:pt x="1414744" y="898797"/>
                                      <a:pt x="1416288" y="892717"/>
                                    </a:cubicBezTo>
                                    <a:cubicBezTo>
                                      <a:pt x="1417779" y="886625"/>
                                      <a:pt x="1416288" y="892717"/>
                                      <a:pt x="1417779" y="886625"/>
                                    </a:cubicBezTo>
                                    <a:cubicBezTo>
                                      <a:pt x="1419217" y="880519"/>
                                      <a:pt x="1417779" y="886625"/>
                                      <a:pt x="1419217" y="880519"/>
                                    </a:cubicBezTo>
                                    <a:cubicBezTo>
                                      <a:pt x="1420601" y="874401"/>
                                      <a:pt x="1419217" y="880519"/>
                                      <a:pt x="1420601" y="874401"/>
                                    </a:cubicBezTo>
                                    <a:cubicBezTo>
                                      <a:pt x="1421932" y="868271"/>
                                      <a:pt x="1420601" y="874401"/>
                                      <a:pt x="1421932" y="868271"/>
                                    </a:cubicBezTo>
                                    <a:cubicBezTo>
                                      <a:pt x="1423210" y="862129"/>
                                      <a:pt x="1421932" y="868271"/>
                                      <a:pt x="1423210" y="862129"/>
                                    </a:cubicBezTo>
                                    <a:cubicBezTo>
                                      <a:pt x="1424433" y="855977"/>
                                      <a:pt x="1423210" y="862129"/>
                                      <a:pt x="1424433" y="855977"/>
                                    </a:cubicBezTo>
                                    <a:cubicBezTo>
                                      <a:pt x="1425603" y="849814"/>
                                      <a:pt x="1424433" y="855977"/>
                                      <a:pt x="1425603" y="849814"/>
                                    </a:cubicBezTo>
                                    <a:cubicBezTo>
                                      <a:pt x="1426719" y="843641"/>
                                      <a:pt x="1425603" y="849814"/>
                                      <a:pt x="1426719" y="843641"/>
                                    </a:cubicBezTo>
                                    <a:cubicBezTo>
                                      <a:pt x="1427782" y="837459"/>
                                      <a:pt x="1426719" y="843641"/>
                                      <a:pt x="1427782" y="837459"/>
                                    </a:cubicBezTo>
                                    <a:cubicBezTo>
                                      <a:pt x="1428790" y="831267"/>
                                      <a:pt x="1427782" y="837459"/>
                                      <a:pt x="1428790" y="831267"/>
                                    </a:cubicBezTo>
                                    <a:cubicBezTo>
                                      <a:pt x="1429744" y="825068"/>
                                      <a:pt x="1428790" y="831267"/>
                                      <a:pt x="1429744" y="825068"/>
                                    </a:cubicBezTo>
                                    <a:cubicBezTo>
                                      <a:pt x="1430645" y="818860"/>
                                      <a:pt x="1429744" y="825068"/>
                                      <a:pt x="1430645" y="818860"/>
                                    </a:cubicBezTo>
                                    <a:cubicBezTo>
                                      <a:pt x="1431490" y="812644"/>
                                      <a:pt x="1430645" y="818860"/>
                                      <a:pt x="1431490" y="812644"/>
                                    </a:cubicBezTo>
                                    <a:cubicBezTo>
                                      <a:pt x="1432282" y="806422"/>
                                      <a:pt x="1431490" y="812644"/>
                                      <a:pt x="1432282" y="806422"/>
                                    </a:cubicBezTo>
                                    <a:cubicBezTo>
                                      <a:pt x="1433019" y="800192"/>
                                      <a:pt x="1432282" y="806422"/>
                                      <a:pt x="1433019" y="800192"/>
                                    </a:cubicBezTo>
                                    <a:cubicBezTo>
                                      <a:pt x="1433702" y="793957"/>
                                      <a:pt x="1433019" y="800192"/>
                                      <a:pt x="1433702" y="793957"/>
                                    </a:cubicBezTo>
                                    <a:cubicBezTo>
                                      <a:pt x="1434331" y="787715"/>
                                      <a:pt x="1433702" y="793957"/>
                                      <a:pt x="1434331" y="787715"/>
                                    </a:cubicBezTo>
                                    <a:cubicBezTo>
                                      <a:pt x="1434905" y="781469"/>
                                      <a:pt x="1434331" y="787715"/>
                                      <a:pt x="1434905" y="781469"/>
                                    </a:cubicBezTo>
                                    <a:cubicBezTo>
                                      <a:pt x="1435424" y="775217"/>
                                      <a:pt x="1434905" y="781469"/>
                                      <a:pt x="1435424" y="775217"/>
                                    </a:cubicBezTo>
                                    <a:cubicBezTo>
                                      <a:pt x="1435889" y="768962"/>
                                      <a:pt x="1435424" y="775217"/>
                                      <a:pt x="1435889" y="768962"/>
                                    </a:cubicBezTo>
                                    <a:cubicBezTo>
                                      <a:pt x="1436299" y="762702"/>
                                      <a:pt x="1435889" y="768962"/>
                                      <a:pt x="1436299" y="762702"/>
                                    </a:cubicBezTo>
                                    <a:cubicBezTo>
                                      <a:pt x="1436655" y="756439"/>
                                      <a:pt x="1436299" y="762702"/>
                                      <a:pt x="1436655" y="756439"/>
                                    </a:cubicBezTo>
                                    <a:cubicBezTo>
                                      <a:pt x="1436956" y="750174"/>
                                      <a:pt x="1436655" y="756439"/>
                                      <a:pt x="1436956" y="750174"/>
                                    </a:cubicBezTo>
                                    <a:cubicBezTo>
                                      <a:pt x="1437202" y="743906"/>
                                      <a:pt x="1436956" y="750174"/>
                                      <a:pt x="1437202" y="743906"/>
                                    </a:cubicBezTo>
                                    <a:cubicBezTo>
                                      <a:pt x="1437394" y="737636"/>
                                      <a:pt x="1437202" y="743906"/>
                                      <a:pt x="1437394" y="737636"/>
                                    </a:cubicBezTo>
                                    <a:cubicBezTo>
                                      <a:pt x="1437531" y="731364"/>
                                      <a:pt x="1437394" y="737636"/>
                                      <a:pt x="1437531" y="731364"/>
                                    </a:cubicBezTo>
                                    <a:cubicBezTo>
                                      <a:pt x="1437613" y="725092"/>
                                      <a:pt x="1437531" y="731364"/>
                                      <a:pt x="1437613" y="725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3080"/>
                                <a:ext cx="17006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90160"/>
                                <a:ext cx="551880" cy="14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42800"/>
                                <a:ext cx="52056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284760"/>
                                <a:ext cx="4158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166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4720"/>
                                <a:ext cx="5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5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51160"/>
                                <a:ext cx="41580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1663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8680" y="325800"/>
                                <a:ext cx="8895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520" y="384480"/>
                                <a:ext cx="874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6640" y="444960"/>
                              <a:ext cx="3182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556920"/>
                              <a:ext cx="339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0"/>
                              <a:ext cx="2678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28080"/>
                              <a:ext cx="2793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942480"/>
                              <a:ext cx="165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2240" y="89640"/>
                              <a:ext cx="90216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641" h="1437640">
                                  <a:moveTo>
                                    <a:pt x="1437640" y="718819"/>
                                  </a:moveTo>
                                  <a:cubicBezTo>
                                    <a:pt x="1437613" y="712547"/>
                                    <a:pt x="1437640" y="718819"/>
                                    <a:pt x="1437613" y="712547"/>
                                  </a:cubicBezTo>
                                  <a:cubicBezTo>
                                    <a:pt x="1437531" y="706274"/>
                                    <a:pt x="1437613" y="712547"/>
                                    <a:pt x="1437531" y="706274"/>
                                  </a:cubicBezTo>
                                  <a:cubicBezTo>
                                    <a:pt x="1437394" y="700003"/>
                                    <a:pt x="1437531" y="706274"/>
                                    <a:pt x="1437394" y="700003"/>
                                  </a:cubicBezTo>
                                  <a:cubicBezTo>
                                    <a:pt x="1437202" y="693732"/>
                                    <a:pt x="1437394" y="700003"/>
                                    <a:pt x="1437202" y="693732"/>
                                  </a:cubicBezTo>
                                  <a:cubicBezTo>
                                    <a:pt x="1436956" y="687465"/>
                                    <a:pt x="1437202" y="693732"/>
                                    <a:pt x="1436956" y="687465"/>
                                  </a:cubicBezTo>
                                  <a:cubicBezTo>
                                    <a:pt x="1436655" y="681199"/>
                                    <a:pt x="1436956" y="687465"/>
                                    <a:pt x="1436655" y="681199"/>
                                  </a:cubicBezTo>
                                  <a:cubicBezTo>
                                    <a:pt x="1436299" y="674937"/>
                                    <a:pt x="1436655" y="681199"/>
                                    <a:pt x="1436299" y="674937"/>
                                  </a:cubicBezTo>
                                  <a:cubicBezTo>
                                    <a:pt x="1435889" y="668677"/>
                                    <a:pt x="1436299" y="674937"/>
                                    <a:pt x="1435889" y="668677"/>
                                  </a:cubicBezTo>
                                  <a:cubicBezTo>
                                    <a:pt x="1435424" y="662421"/>
                                    <a:pt x="1435889" y="668677"/>
                                    <a:pt x="1435424" y="662421"/>
                                  </a:cubicBezTo>
                                  <a:cubicBezTo>
                                    <a:pt x="1434905" y="656170"/>
                                    <a:pt x="1435424" y="662421"/>
                                    <a:pt x="1434905" y="656170"/>
                                  </a:cubicBezTo>
                                  <a:cubicBezTo>
                                    <a:pt x="1434331" y="649924"/>
                                    <a:pt x="1434905" y="656170"/>
                                    <a:pt x="1434331" y="649924"/>
                                  </a:cubicBezTo>
                                  <a:cubicBezTo>
                                    <a:pt x="1433702" y="643682"/>
                                    <a:pt x="1434331" y="649924"/>
                                    <a:pt x="1433702" y="643682"/>
                                  </a:cubicBezTo>
                                  <a:cubicBezTo>
                                    <a:pt x="1433019" y="637447"/>
                                    <a:pt x="1433702" y="643682"/>
                                    <a:pt x="1433019" y="637447"/>
                                  </a:cubicBezTo>
                                  <a:cubicBezTo>
                                    <a:pt x="1432282" y="631217"/>
                                    <a:pt x="1433019" y="637447"/>
                                    <a:pt x="1432282" y="631217"/>
                                  </a:cubicBezTo>
                                  <a:cubicBezTo>
                                    <a:pt x="1431490" y="624995"/>
                                    <a:pt x="1432282" y="631217"/>
                                    <a:pt x="1431490" y="624995"/>
                                  </a:cubicBezTo>
                                  <a:cubicBezTo>
                                    <a:pt x="1430645" y="618779"/>
                                    <a:pt x="1431490" y="624995"/>
                                    <a:pt x="1430645" y="618779"/>
                                  </a:cubicBezTo>
                                  <a:cubicBezTo>
                                    <a:pt x="1429744" y="612571"/>
                                    <a:pt x="1430645" y="618779"/>
                                    <a:pt x="1429744" y="612571"/>
                                  </a:cubicBezTo>
                                  <a:cubicBezTo>
                                    <a:pt x="1428790" y="606371"/>
                                    <a:pt x="1429744" y="612571"/>
                                    <a:pt x="1428790" y="606371"/>
                                  </a:cubicBezTo>
                                  <a:cubicBezTo>
                                    <a:pt x="1427782" y="600180"/>
                                    <a:pt x="1428790" y="606371"/>
                                    <a:pt x="1427782" y="600180"/>
                                  </a:cubicBezTo>
                                  <a:cubicBezTo>
                                    <a:pt x="1426719" y="593997"/>
                                    <a:pt x="1427782" y="600180"/>
                                    <a:pt x="1426719" y="593997"/>
                                  </a:cubicBezTo>
                                  <a:cubicBezTo>
                                    <a:pt x="1425603" y="587825"/>
                                    <a:pt x="1426719" y="593997"/>
                                    <a:pt x="1425603" y="587825"/>
                                  </a:cubicBezTo>
                                  <a:cubicBezTo>
                                    <a:pt x="1424433" y="581662"/>
                                    <a:pt x="1425603" y="587825"/>
                                    <a:pt x="1424433" y="581662"/>
                                  </a:cubicBezTo>
                                  <a:cubicBezTo>
                                    <a:pt x="1423210" y="575509"/>
                                    <a:pt x="1424433" y="581662"/>
                                    <a:pt x="1423210" y="575509"/>
                                  </a:cubicBezTo>
                                  <a:cubicBezTo>
                                    <a:pt x="1421932" y="569368"/>
                                    <a:pt x="1423210" y="575509"/>
                                    <a:pt x="1421932" y="569368"/>
                                  </a:cubicBezTo>
                                  <a:cubicBezTo>
                                    <a:pt x="1420601" y="563238"/>
                                    <a:pt x="1421932" y="569368"/>
                                    <a:pt x="1420601" y="563238"/>
                                  </a:cubicBezTo>
                                  <a:cubicBezTo>
                                    <a:pt x="1419217" y="557120"/>
                                    <a:pt x="1420601" y="563238"/>
                                    <a:pt x="1419217" y="557120"/>
                                  </a:cubicBezTo>
                                  <a:cubicBezTo>
                                    <a:pt x="1417779" y="551014"/>
                                    <a:pt x="1419217" y="557120"/>
                                    <a:pt x="1417779" y="551014"/>
                                  </a:cubicBezTo>
                                  <a:cubicBezTo>
                                    <a:pt x="1416288" y="544921"/>
                                    <a:pt x="1417779" y="551014"/>
                                    <a:pt x="1416288" y="544921"/>
                                  </a:cubicBezTo>
                                  <a:cubicBezTo>
                                    <a:pt x="1414744" y="538841"/>
                                    <a:pt x="1416288" y="544921"/>
                                    <a:pt x="1414744" y="538841"/>
                                  </a:cubicBezTo>
                                  <a:cubicBezTo>
                                    <a:pt x="1413147" y="532775"/>
                                    <a:pt x="1414744" y="538841"/>
                                    <a:pt x="1413147" y="532775"/>
                                  </a:cubicBezTo>
                                  <a:cubicBezTo>
                                    <a:pt x="1411497" y="526723"/>
                                    <a:pt x="1413147" y="532775"/>
                                    <a:pt x="1411497" y="526723"/>
                                  </a:cubicBezTo>
                                  <a:cubicBezTo>
                                    <a:pt x="1409794" y="520686"/>
                                    <a:pt x="1411497" y="526723"/>
                                    <a:pt x="1409794" y="520686"/>
                                  </a:cubicBezTo>
                                  <a:cubicBezTo>
                                    <a:pt x="1408039" y="514664"/>
                                    <a:pt x="1409794" y="520686"/>
                                    <a:pt x="1408039" y="514664"/>
                                  </a:cubicBezTo>
                                  <a:cubicBezTo>
                                    <a:pt x="1406231" y="508657"/>
                                    <a:pt x="1408039" y="514664"/>
                                    <a:pt x="1406231" y="508657"/>
                                  </a:cubicBezTo>
                                  <a:cubicBezTo>
                                    <a:pt x="1404371" y="502666"/>
                                    <a:pt x="1406231" y="508657"/>
                                    <a:pt x="1404371" y="502666"/>
                                  </a:cubicBezTo>
                                  <a:cubicBezTo>
                                    <a:pt x="1402459" y="496692"/>
                                    <a:pt x="1404371" y="502666"/>
                                    <a:pt x="1402459" y="496692"/>
                                  </a:cubicBezTo>
                                  <a:cubicBezTo>
                                    <a:pt x="1400494" y="490734"/>
                                    <a:pt x="1402459" y="496692"/>
                                    <a:pt x="1400494" y="490734"/>
                                  </a:cubicBezTo>
                                  <a:cubicBezTo>
                                    <a:pt x="1398478" y="484794"/>
                                    <a:pt x="1400494" y="490734"/>
                                    <a:pt x="1398478" y="484794"/>
                                  </a:cubicBezTo>
                                  <a:cubicBezTo>
                                    <a:pt x="1396410" y="478872"/>
                                    <a:pt x="1398478" y="484794"/>
                                    <a:pt x="1396410" y="478872"/>
                                  </a:cubicBezTo>
                                  <a:cubicBezTo>
                                    <a:pt x="1394290" y="472968"/>
                                    <a:pt x="1396410" y="478872"/>
                                    <a:pt x="1394290" y="472968"/>
                                  </a:cubicBezTo>
                                  <a:cubicBezTo>
                                    <a:pt x="1392119" y="467084"/>
                                    <a:pt x="1394290" y="472968"/>
                                    <a:pt x="1392119" y="467084"/>
                                  </a:cubicBezTo>
                                  <a:cubicBezTo>
                                    <a:pt x="1389896" y="461217"/>
                                    <a:pt x="1392119" y="467084"/>
                                    <a:pt x="1389896" y="461217"/>
                                  </a:cubicBezTo>
                                  <a:cubicBezTo>
                                    <a:pt x="1387623" y="455371"/>
                                    <a:pt x="1389896" y="461217"/>
                                    <a:pt x="1387623" y="455371"/>
                                  </a:cubicBezTo>
                                  <a:cubicBezTo>
                                    <a:pt x="1385298" y="449544"/>
                                    <a:pt x="1387623" y="455371"/>
                                    <a:pt x="1385298" y="449544"/>
                                  </a:cubicBezTo>
                                  <a:cubicBezTo>
                                    <a:pt x="1382923" y="443738"/>
                                    <a:pt x="1385298" y="449544"/>
                                    <a:pt x="1382923" y="443738"/>
                                  </a:cubicBezTo>
                                  <a:cubicBezTo>
                                    <a:pt x="1380497" y="437954"/>
                                    <a:pt x="1382923" y="443738"/>
                                    <a:pt x="1380497" y="437954"/>
                                  </a:cubicBezTo>
                                  <a:cubicBezTo>
                                    <a:pt x="1378021" y="432190"/>
                                    <a:pt x="1380497" y="437954"/>
                                    <a:pt x="1378021" y="432190"/>
                                  </a:cubicBezTo>
                                  <a:cubicBezTo>
                                    <a:pt x="1375495" y="426449"/>
                                    <a:pt x="1378021" y="432190"/>
                                    <a:pt x="1375495" y="426449"/>
                                  </a:cubicBezTo>
                                  <a:cubicBezTo>
                                    <a:pt x="1372918" y="420730"/>
                                    <a:pt x="1375495" y="426449"/>
                                    <a:pt x="1372918" y="420730"/>
                                  </a:cubicBezTo>
                                  <a:cubicBezTo>
                                    <a:pt x="1370292" y="415033"/>
                                    <a:pt x="1372918" y="420730"/>
                                    <a:pt x="1370292" y="415033"/>
                                  </a:cubicBezTo>
                                  <a:cubicBezTo>
                                    <a:pt x="1367616" y="409359"/>
                                    <a:pt x="1370292" y="415033"/>
                                    <a:pt x="1367616" y="409359"/>
                                  </a:cubicBezTo>
                                  <a:cubicBezTo>
                                    <a:pt x="1364891" y="403709"/>
                                    <a:pt x="1367616" y="409359"/>
                                    <a:pt x="1364891" y="403709"/>
                                  </a:cubicBezTo>
                                  <a:cubicBezTo>
                                    <a:pt x="1362117" y="398083"/>
                                    <a:pt x="1364891" y="403709"/>
                                    <a:pt x="1362117" y="398083"/>
                                  </a:cubicBezTo>
                                  <a:cubicBezTo>
                                    <a:pt x="1359293" y="392482"/>
                                    <a:pt x="1362117" y="398083"/>
                                    <a:pt x="1359293" y="392482"/>
                                  </a:cubicBezTo>
                                  <a:cubicBezTo>
                                    <a:pt x="1356421" y="386905"/>
                                    <a:pt x="1359293" y="392482"/>
                                    <a:pt x="1356421" y="386905"/>
                                  </a:cubicBezTo>
                                  <a:cubicBezTo>
                                    <a:pt x="1353500" y="381354"/>
                                    <a:pt x="1356421" y="386905"/>
                                    <a:pt x="1353500" y="381354"/>
                                  </a:cubicBezTo>
                                  <a:cubicBezTo>
                                    <a:pt x="1350531" y="375828"/>
                                    <a:pt x="1353500" y="381354"/>
                                    <a:pt x="1350531" y="375828"/>
                                  </a:cubicBezTo>
                                  <a:cubicBezTo>
                                    <a:pt x="1347514" y="370328"/>
                                    <a:pt x="1350531" y="375828"/>
                                    <a:pt x="1347514" y="370328"/>
                                  </a:cubicBezTo>
                                  <a:cubicBezTo>
                                    <a:pt x="1344449" y="364856"/>
                                    <a:pt x="1347514" y="370328"/>
                                    <a:pt x="1344449" y="364856"/>
                                  </a:cubicBezTo>
                                  <a:cubicBezTo>
                                    <a:pt x="1341336" y="359409"/>
                                    <a:pt x="1344449" y="364856"/>
                                    <a:pt x="1341336" y="359409"/>
                                  </a:cubicBezTo>
                                  <a:cubicBezTo>
                                    <a:pt x="1338176" y="353990"/>
                                    <a:pt x="1341336" y="359409"/>
                                    <a:pt x="1338176" y="353990"/>
                                  </a:cubicBezTo>
                                  <a:cubicBezTo>
                                    <a:pt x="1334969" y="348599"/>
                                    <a:pt x="1338176" y="353990"/>
                                    <a:pt x="1334969" y="348599"/>
                                  </a:cubicBezTo>
                                  <a:cubicBezTo>
                                    <a:pt x="1331715" y="343237"/>
                                    <a:pt x="1334969" y="348599"/>
                                    <a:pt x="1331715" y="343237"/>
                                  </a:cubicBezTo>
                                  <a:cubicBezTo>
                                    <a:pt x="1328414" y="337903"/>
                                    <a:pt x="1331715" y="343237"/>
                                    <a:pt x="1328414" y="337903"/>
                                  </a:cubicBezTo>
                                  <a:cubicBezTo>
                                    <a:pt x="1325067" y="332598"/>
                                    <a:pt x="1328414" y="337903"/>
                                    <a:pt x="1325067" y="332598"/>
                                  </a:cubicBezTo>
                                  <a:cubicBezTo>
                                    <a:pt x="1321673" y="327322"/>
                                    <a:pt x="1325067" y="332598"/>
                                    <a:pt x="1321673" y="327322"/>
                                  </a:cubicBezTo>
                                  <a:cubicBezTo>
                                    <a:pt x="1318234" y="322076"/>
                                    <a:pt x="1321673" y="327322"/>
                                    <a:pt x="1318234" y="322076"/>
                                  </a:cubicBezTo>
                                  <a:cubicBezTo>
                                    <a:pt x="1314749" y="316860"/>
                                    <a:pt x="1318234" y="322076"/>
                                    <a:pt x="1314749" y="316860"/>
                                  </a:cubicBezTo>
                                  <a:cubicBezTo>
                                    <a:pt x="1311218" y="311675"/>
                                    <a:pt x="1314749" y="316860"/>
                                    <a:pt x="1311218" y="311675"/>
                                  </a:cubicBezTo>
                                  <a:cubicBezTo>
                                    <a:pt x="1307643" y="306521"/>
                                    <a:pt x="1311218" y="311675"/>
                                    <a:pt x="1307643" y="306521"/>
                                  </a:cubicBezTo>
                                  <a:cubicBezTo>
                                    <a:pt x="1304022" y="301398"/>
                                    <a:pt x="1307643" y="306521"/>
                                    <a:pt x="1304022" y="301398"/>
                                  </a:cubicBezTo>
                                  <a:cubicBezTo>
                                    <a:pt x="1300358" y="296308"/>
                                    <a:pt x="1304022" y="301398"/>
                                    <a:pt x="1300358" y="296308"/>
                                  </a:cubicBezTo>
                                  <a:cubicBezTo>
                                    <a:pt x="1296648" y="291249"/>
                                    <a:pt x="1300358" y="296308"/>
                                    <a:pt x="1296648" y="291249"/>
                                  </a:cubicBezTo>
                                  <a:cubicBezTo>
                                    <a:pt x="1292895" y="286222"/>
                                    <a:pt x="1296648" y="291249"/>
                                    <a:pt x="1292895" y="286222"/>
                                  </a:cubicBezTo>
                                  <a:cubicBezTo>
                                    <a:pt x="1289098" y="281230"/>
                                    <a:pt x="1292895" y="286222"/>
                                    <a:pt x="1289098" y="281230"/>
                                  </a:cubicBezTo>
                                  <a:cubicBezTo>
                                    <a:pt x="1285258" y="276270"/>
                                    <a:pt x="1289098" y="281230"/>
                                    <a:pt x="1285258" y="276270"/>
                                  </a:cubicBezTo>
                                  <a:cubicBezTo>
                                    <a:pt x="1281374" y="271344"/>
                                    <a:pt x="1285258" y="276270"/>
                                    <a:pt x="1281374" y="271344"/>
                                  </a:cubicBezTo>
                                  <a:cubicBezTo>
                                    <a:pt x="1277448" y="266452"/>
                                    <a:pt x="1281374" y="271344"/>
                                    <a:pt x="1277448" y="266452"/>
                                  </a:cubicBezTo>
                                  <a:cubicBezTo>
                                    <a:pt x="1273479" y="261594"/>
                                    <a:pt x="1277448" y="266452"/>
                                    <a:pt x="1273479" y="261594"/>
                                  </a:cubicBezTo>
                                  <a:cubicBezTo>
                                    <a:pt x="1269468" y="256771"/>
                                    <a:pt x="1273479" y="261594"/>
                                    <a:pt x="1269468" y="256771"/>
                                  </a:cubicBezTo>
                                  <a:cubicBezTo>
                                    <a:pt x="1265415" y="251983"/>
                                    <a:pt x="1269468" y="256771"/>
                                    <a:pt x="1265415" y="251983"/>
                                  </a:cubicBezTo>
                                  <a:cubicBezTo>
                                    <a:pt x="1261320" y="247231"/>
                                    <a:pt x="1265415" y="251983"/>
                                    <a:pt x="1261320" y="247231"/>
                                  </a:cubicBezTo>
                                  <a:cubicBezTo>
                                    <a:pt x="1257184" y="242515"/>
                                    <a:pt x="1261320" y="247231"/>
                                    <a:pt x="1257184" y="242515"/>
                                  </a:cubicBezTo>
                                  <a:cubicBezTo>
                                    <a:pt x="1253007" y="237835"/>
                                    <a:pt x="1257184" y="242515"/>
                                    <a:pt x="1253007" y="237835"/>
                                  </a:cubicBezTo>
                                  <a:cubicBezTo>
                                    <a:pt x="1248790" y="233192"/>
                                    <a:pt x="1253007" y="237835"/>
                                    <a:pt x="1248790" y="233192"/>
                                  </a:cubicBezTo>
                                  <a:cubicBezTo>
                                    <a:pt x="1244532" y="228585"/>
                                    <a:pt x="1248790" y="233192"/>
                                    <a:pt x="1244532" y="228585"/>
                                  </a:cubicBezTo>
                                  <a:cubicBezTo>
                                    <a:pt x="1240234" y="224016"/>
                                    <a:pt x="1244532" y="228585"/>
                                    <a:pt x="1240234" y="224016"/>
                                  </a:cubicBezTo>
                                  <a:cubicBezTo>
                                    <a:pt x="1235896" y="219485"/>
                                    <a:pt x="1240234" y="224016"/>
                                    <a:pt x="1235896" y="219485"/>
                                  </a:cubicBezTo>
                                  <a:cubicBezTo>
                                    <a:pt x="1231519" y="214992"/>
                                    <a:pt x="1235896" y="219485"/>
                                    <a:pt x="1231519" y="214992"/>
                                  </a:cubicBezTo>
                                  <a:cubicBezTo>
                                    <a:pt x="1227103" y="210537"/>
                                    <a:pt x="1231519" y="214992"/>
                                    <a:pt x="1227103" y="210537"/>
                                  </a:cubicBezTo>
                                  <a:cubicBezTo>
                                    <a:pt x="1222648" y="206120"/>
                                    <a:pt x="1227103" y="210537"/>
                                    <a:pt x="1222648" y="206120"/>
                                  </a:cubicBezTo>
                                  <a:cubicBezTo>
                                    <a:pt x="1218154" y="201743"/>
                                    <a:pt x="1222648" y="206120"/>
                                    <a:pt x="1218154" y="201743"/>
                                  </a:cubicBezTo>
                                  <a:cubicBezTo>
                                    <a:pt x="1213623" y="197405"/>
                                    <a:pt x="1218154" y="201743"/>
                                    <a:pt x="1213623" y="197405"/>
                                  </a:cubicBezTo>
                                  <a:cubicBezTo>
                                    <a:pt x="1209054" y="193108"/>
                                    <a:pt x="1213623" y="197405"/>
                                    <a:pt x="1209054" y="193108"/>
                                  </a:cubicBezTo>
                                  <a:cubicBezTo>
                                    <a:pt x="1204448" y="188849"/>
                                    <a:pt x="1209054" y="193108"/>
                                    <a:pt x="1204448" y="188849"/>
                                  </a:cubicBezTo>
                                  <a:cubicBezTo>
                                    <a:pt x="1199804" y="184632"/>
                                    <a:pt x="1204448" y="188849"/>
                                    <a:pt x="1199804" y="184632"/>
                                  </a:cubicBezTo>
                                  <a:cubicBezTo>
                                    <a:pt x="1195125" y="180455"/>
                                    <a:pt x="1199804" y="184632"/>
                                    <a:pt x="1195125" y="180455"/>
                                  </a:cubicBezTo>
                                  <a:cubicBezTo>
                                    <a:pt x="1190408" y="176319"/>
                                    <a:pt x="1195125" y="180455"/>
                                    <a:pt x="1190408" y="176319"/>
                                  </a:cubicBezTo>
                                  <a:cubicBezTo>
                                    <a:pt x="1185656" y="172224"/>
                                    <a:pt x="1190408" y="176319"/>
                                    <a:pt x="1185656" y="172224"/>
                                  </a:cubicBezTo>
                                  <a:cubicBezTo>
                                    <a:pt x="1180869" y="168172"/>
                                    <a:pt x="1185656" y="172224"/>
                                    <a:pt x="1180869" y="168172"/>
                                  </a:cubicBezTo>
                                  <a:cubicBezTo>
                                    <a:pt x="1176046" y="164160"/>
                                    <a:pt x="1180869" y="168172"/>
                                    <a:pt x="1176046" y="164160"/>
                                  </a:cubicBezTo>
                                  <a:cubicBezTo>
                                    <a:pt x="1171188" y="160191"/>
                                    <a:pt x="1176046" y="164160"/>
                                    <a:pt x="1171188" y="160191"/>
                                  </a:cubicBezTo>
                                  <a:cubicBezTo>
                                    <a:pt x="1166296" y="156265"/>
                                    <a:pt x="1171188" y="160191"/>
                                    <a:pt x="1166296" y="156265"/>
                                  </a:cubicBezTo>
                                  <a:cubicBezTo>
                                    <a:pt x="1161370" y="152382"/>
                                    <a:pt x="1166296" y="156265"/>
                                    <a:pt x="1161370" y="152382"/>
                                  </a:cubicBezTo>
                                  <a:cubicBezTo>
                                    <a:pt x="1156410" y="148541"/>
                                    <a:pt x="1161370" y="152382"/>
                                    <a:pt x="1156410" y="148541"/>
                                  </a:cubicBezTo>
                                  <a:cubicBezTo>
                                    <a:pt x="1151417" y="144744"/>
                                    <a:pt x="1156410" y="148541"/>
                                    <a:pt x="1151417" y="144744"/>
                                  </a:cubicBezTo>
                                  <a:cubicBezTo>
                                    <a:pt x="1146391" y="140991"/>
                                    <a:pt x="1151417" y="144744"/>
                                    <a:pt x="1146391" y="140991"/>
                                  </a:cubicBezTo>
                                  <a:cubicBezTo>
                                    <a:pt x="1141332" y="137282"/>
                                    <a:pt x="1146391" y="140991"/>
                                    <a:pt x="1141332" y="137282"/>
                                  </a:cubicBezTo>
                                  <a:cubicBezTo>
                                    <a:pt x="1136241" y="133617"/>
                                    <a:pt x="1141332" y="137282"/>
                                    <a:pt x="1136241" y="133617"/>
                                  </a:cubicBezTo>
                                  <a:cubicBezTo>
                                    <a:pt x="1131118" y="129996"/>
                                    <a:pt x="1136241" y="133617"/>
                                    <a:pt x="1131118" y="129996"/>
                                  </a:cubicBezTo>
                                  <a:cubicBezTo>
                                    <a:pt x="1125964" y="126421"/>
                                    <a:pt x="1131118" y="129996"/>
                                    <a:pt x="1125964" y="126421"/>
                                  </a:cubicBezTo>
                                  <a:cubicBezTo>
                                    <a:pt x="1120779" y="122891"/>
                                    <a:pt x="1125964" y="126421"/>
                                    <a:pt x="1120779" y="122891"/>
                                  </a:cubicBezTo>
                                  <a:cubicBezTo>
                                    <a:pt x="1115563" y="119406"/>
                                    <a:pt x="1120779" y="122891"/>
                                    <a:pt x="1115563" y="119406"/>
                                  </a:cubicBezTo>
                                  <a:cubicBezTo>
                                    <a:pt x="1110317" y="115966"/>
                                    <a:pt x="1115563" y="119406"/>
                                    <a:pt x="1110317" y="115966"/>
                                  </a:cubicBezTo>
                                  <a:cubicBezTo>
                                    <a:pt x="1105042" y="112573"/>
                                    <a:pt x="1110317" y="115966"/>
                                    <a:pt x="1105042" y="112573"/>
                                  </a:cubicBezTo>
                                  <a:cubicBezTo>
                                    <a:pt x="1099737" y="109226"/>
                                    <a:pt x="1105042" y="112573"/>
                                    <a:pt x="1099737" y="109226"/>
                                  </a:cubicBezTo>
                                  <a:cubicBezTo>
                                    <a:pt x="1094402" y="105924"/>
                                    <a:pt x="1099737" y="109226"/>
                                    <a:pt x="1094402" y="105924"/>
                                  </a:cubicBezTo>
                                  <a:cubicBezTo>
                                    <a:pt x="1089040" y="102670"/>
                                    <a:pt x="1094402" y="105924"/>
                                    <a:pt x="1089040" y="102670"/>
                                  </a:cubicBezTo>
                                  <a:cubicBezTo>
                                    <a:pt x="1083649" y="99463"/>
                                    <a:pt x="1089040" y="102670"/>
                                    <a:pt x="1083649" y="99463"/>
                                  </a:cubicBezTo>
                                  <a:cubicBezTo>
                                    <a:pt x="1078230" y="96303"/>
                                    <a:pt x="1083649" y="99463"/>
                                    <a:pt x="1078230" y="96303"/>
                                  </a:cubicBezTo>
                                  <a:cubicBezTo>
                                    <a:pt x="1072784" y="93190"/>
                                    <a:pt x="1078230" y="96303"/>
                                    <a:pt x="1072784" y="93190"/>
                                  </a:cubicBezTo>
                                  <a:cubicBezTo>
                                    <a:pt x="1067311" y="90125"/>
                                    <a:pt x="1072784" y="93190"/>
                                    <a:pt x="1067311" y="90125"/>
                                  </a:cubicBezTo>
                                  <a:cubicBezTo>
                                    <a:pt x="1061811" y="87108"/>
                                    <a:pt x="1067311" y="90125"/>
                                    <a:pt x="1061811" y="87108"/>
                                  </a:cubicBezTo>
                                  <a:cubicBezTo>
                                    <a:pt x="1056286" y="84139"/>
                                    <a:pt x="1061811" y="87108"/>
                                    <a:pt x="1056286" y="84139"/>
                                  </a:cubicBezTo>
                                  <a:cubicBezTo>
                                    <a:pt x="1050734" y="81218"/>
                                    <a:pt x="1056286" y="84139"/>
                                    <a:pt x="1050734" y="81218"/>
                                  </a:cubicBezTo>
                                  <a:cubicBezTo>
                                    <a:pt x="1045157" y="78346"/>
                                    <a:pt x="1050734" y="81218"/>
                                    <a:pt x="1045157" y="78346"/>
                                  </a:cubicBezTo>
                                  <a:cubicBezTo>
                                    <a:pt x="1039556" y="75523"/>
                                    <a:pt x="1045157" y="78346"/>
                                    <a:pt x="1039556" y="75523"/>
                                  </a:cubicBezTo>
                                  <a:cubicBezTo>
                                    <a:pt x="1033930" y="72748"/>
                                    <a:pt x="1039556" y="75523"/>
                                    <a:pt x="1033930" y="72748"/>
                                  </a:cubicBezTo>
                                  <a:cubicBezTo>
                                    <a:pt x="1028280" y="70023"/>
                                    <a:pt x="1033930" y="72748"/>
                                    <a:pt x="1028280" y="70023"/>
                                  </a:cubicBezTo>
                                  <a:cubicBezTo>
                                    <a:pt x="1022606" y="67347"/>
                                    <a:pt x="1028280" y="70023"/>
                                    <a:pt x="1022606" y="67347"/>
                                  </a:cubicBezTo>
                                  <a:cubicBezTo>
                                    <a:pt x="1016910" y="64721"/>
                                    <a:pt x="1022606" y="67347"/>
                                    <a:pt x="1016910" y="64721"/>
                                  </a:cubicBezTo>
                                  <a:cubicBezTo>
                                    <a:pt x="1011190" y="62145"/>
                                    <a:pt x="1016910" y="64721"/>
                                    <a:pt x="1011190" y="62145"/>
                                  </a:cubicBezTo>
                                  <a:cubicBezTo>
                                    <a:pt x="1005449" y="59618"/>
                                    <a:pt x="1011190" y="62145"/>
                                    <a:pt x="1005449" y="59618"/>
                                  </a:cubicBezTo>
                                  <a:cubicBezTo>
                                    <a:pt x="999685" y="57142"/>
                                    <a:pt x="1005449" y="59618"/>
                                    <a:pt x="999685" y="57142"/>
                                  </a:cubicBezTo>
                                  <a:cubicBezTo>
                                    <a:pt x="993900" y="54716"/>
                                    <a:pt x="999685" y="57142"/>
                                    <a:pt x="993900" y="54716"/>
                                  </a:cubicBezTo>
                                  <a:cubicBezTo>
                                    <a:pt x="988095" y="52341"/>
                                    <a:pt x="993900" y="54716"/>
                                    <a:pt x="988095" y="52341"/>
                                  </a:cubicBezTo>
                                  <a:cubicBezTo>
                                    <a:pt x="982268" y="50017"/>
                                    <a:pt x="988095" y="52341"/>
                                    <a:pt x="982268" y="50017"/>
                                  </a:cubicBezTo>
                                  <a:cubicBezTo>
                                    <a:pt x="976422" y="47743"/>
                                    <a:pt x="982268" y="50017"/>
                                    <a:pt x="976422" y="47743"/>
                                  </a:cubicBezTo>
                                  <a:cubicBezTo>
                                    <a:pt x="970556" y="45521"/>
                                    <a:pt x="976422" y="47743"/>
                                    <a:pt x="970556" y="45521"/>
                                  </a:cubicBezTo>
                                  <a:cubicBezTo>
                                    <a:pt x="964671" y="43350"/>
                                    <a:pt x="970556" y="45521"/>
                                    <a:pt x="964671" y="43350"/>
                                  </a:cubicBezTo>
                                  <a:cubicBezTo>
                                    <a:pt x="958767" y="41230"/>
                                    <a:pt x="964671" y="43350"/>
                                    <a:pt x="958767" y="41230"/>
                                  </a:cubicBezTo>
                                  <a:cubicBezTo>
                                    <a:pt x="952845" y="39162"/>
                                    <a:pt x="958767" y="41230"/>
                                    <a:pt x="952845" y="39162"/>
                                  </a:cubicBezTo>
                                  <a:cubicBezTo>
                                    <a:pt x="946905" y="37145"/>
                                    <a:pt x="952845" y="39162"/>
                                    <a:pt x="946905" y="37145"/>
                                  </a:cubicBezTo>
                                  <a:cubicBezTo>
                                    <a:pt x="940948" y="35181"/>
                                    <a:pt x="946905" y="37145"/>
                                    <a:pt x="940948" y="35181"/>
                                  </a:cubicBezTo>
                                  <a:cubicBezTo>
                                    <a:pt x="934973" y="33268"/>
                                    <a:pt x="940948" y="35181"/>
                                    <a:pt x="934973" y="33268"/>
                                  </a:cubicBezTo>
                                  <a:cubicBezTo>
                                    <a:pt x="928983" y="31409"/>
                                    <a:pt x="934973" y="33268"/>
                                    <a:pt x="928983" y="31409"/>
                                  </a:cubicBezTo>
                                  <a:cubicBezTo>
                                    <a:pt x="922976" y="29600"/>
                                    <a:pt x="928983" y="31409"/>
                                    <a:pt x="922976" y="29600"/>
                                  </a:cubicBezTo>
                                  <a:cubicBezTo>
                                    <a:pt x="916954" y="27845"/>
                                    <a:pt x="922976" y="29600"/>
                                    <a:pt x="916954" y="27845"/>
                                  </a:cubicBezTo>
                                  <a:cubicBezTo>
                                    <a:pt x="910916" y="26142"/>
                                    <a:pt x="916954" y="27845"/>
                                    <a:pt x="910916" y="26142"/>
                                  </a:cubicBezTo>
                                  <a:cubicBezTo>
                                    <a:pt x="904864" y="24493"/>
                                    <a:pt x="910916" y="26142"/>
                                    <a:pt x="904864" y="24493"/>
                                  </a:cubicBezTo>
                                  <a:cubicBezTo>
                                    <a:pt x="898798" y="22895"/>
                                    <a:pt x="904864" y="24493"/>
                                    <a:pt x="898798" y="22895"/>
                                  </a:cubicBezTo>
                                  <a:cubicBezTo>
                                    <a:pt x="892718" y="21351"/>
                                    <a:pt x="898798" y="22895"/>
                                    <a:pt x="892718" y="21351"/>
                                  </a:cubicBezTo>
                                  <a:cubicBezTo>
                                    <a:pt x="886625" y="19860"/>
                                    <a:pt x="892718" y="21351"/>
                                    <a:pt x="886625" y="19860"/>
                                  </a:cubicBezTo>
                                  <a:cubicBezTo>
                                    <a:pt x="880519" y="18423"/>
                                    <a:pt x="886625" y="19860"/>
                                    <a:pt x="880519" y="18423"/>
                                  </a:cubicBezTo>
                                  <a:cubicBezTo>
                                    <a:pt x="874401" y="17038"/>
                                    <a:pt x="880519" y="18423"/>
                                    <a:pt x="874401" y="17038"/>
                                  </a:cubicBezTo>
                                  <a:cubicBezTo>
                                    <a:pt x="868271" y="15707"/>
                                    <a:pt x="874401" y="17038"/>
                                    <a:pt x="868271" y="15707"/>
                                  </a:cubicBezTo>
                                  <a:cubicBezTo>
                                    <a:pt x="862130" y="14430"/>
                                    <a:pt x="868271" y="15707"/>
                                    <a:pt x="862130" y="14430"/>
                                  </a:cubicBezTo>
                                  <a:cubicBezTo>
                                    <a:pt x="855977" y="13206"/>
                                    <a:pt x="862130" y="14430"/>
                                    <a:pt x="855977" y="13206"/>
                                  </a:cubicBezTo>
                                  <a:cubicBezTo>
                                    <a:pt x="849815" y="12036"/>
                                    <a:pt x="855977" y="13206"/>
                                    <a:pt x="849815" y="12036"/>
                                  </a:cubicBezTo>
                                  <a:cubicBezTo>
                                    <a:pt x="843642" y="10920"/>
                                    <a:pt x="849815" y="12036"/>
                                    <a:pt x="843642" y="10920"/>
                                  </a:cubicBezTo>
                                  <a:cubicBezTo>
                                    <a:pt x="837460" y="9857"/>
                                    <a:pt x="843642" y="10920"/>
                                    <a:pt x="837460" y="9857"/>
                                  </a:cubicBezTo>
                                  <a:cubicBezTo>
                                    <a:pt x="831268" y="8849"/>
                                    <a:pt x="837460" y="9857"/>
                                    <a:pt x="831268" y="8849"/>
                                  </a:cubicBezTo>
                                  <a:cubicBezTo>
                                    <a:pt x="825068" y="7895"/>
                                    <a:pt x="831268" y="8849"/>
                                    <a:pt x="825068" y="7895"/>
                                  </a:cubicBezTo>
                                  <a:cubicBezTo>
                                    <a:pt x="818860" y="6995"/>
                                    <a:pt x="825068" y="7895"/>
                                    <a:pt x="818860" y="6995"/>
                                  </a:cubicBezTo>
                                  <a:cubicBezTo>
                                    <a:pt x="812645" y="6149"/>
                                    <a:pt x="818860" y="6995"/>
                                    <a:pt x="812645" y="6149"/>
                                  </a:cubicBezTo>
                                  <a:cubicBezTo>
                                    <a:pt x="806422" y="5357"/>
                                    <a:pt x="812645" y="6149"/>
                                    <a:pt x="806422" y="5357"/>
                                  </a:cubicBezTo>
                                  <a:cubicBezTo>
                                    <a:pt x="800193" y="4620"/>
                                    <a:pt x="806422" y="5357"/>
                                    <a:pt x="800193" y="4620"/>
                                  </a:cubicBezTo>
                                  <a:cubicBezTo>
                                    <a:pt x="793957" y="3937"/>
                                    <a:pt x="800193" y="4620"/>
                                    <a:pt x="793957" y="3937"/>
                                  </a:cubicBezTo>
                                  <a:cubicBezTo>
                                    <a:pt x="787716" y="3309"/>
                                    <a:pt x="793957" y="3937"/>
                                    <a:pt x="787716" y="3309"/>
                                  </a:cubicBezTo>
                                  <a:cubicBezTo>
                                    <a:pt x="781469" y="2734"/>
                                    <a:pt x="787716" y="3309"/>
                                    <a:pt x="781469" y="2734"/>
                                  </a:cubicBezTo>
                                  <a:cubicBezTo>
                                    <a:pt x="775218" y="2215"/>
                                    <a:pt x="781469" y="2734"/>
                                    <a:pt x="775218" y="2215"/>
                                  </a:cubicBezTo>
                                  <a:cubicBezTo>
                                    <a:pt x="768962" y="1751"/>
                                    <a:pt x="775218" y="2215"/>
                                    <a:pt x="768962" y="1751"/>
                                  </a:cubicBezTo>
                                  <a:cubicBezTo>
                                    <a:pt x="762703" y="1340"/>
                                    <a:pt x="768962" y="1751"/>
                                    <a:pt x="762703" y="1340"/>
                                  </a:cubicBezTo>
                                  <a:cubicBezTo>
                                    <a:pt x="756440" y="984"/>
                                    <a:pt x="762703" y="1340"/>
                                    <a:pt x="756440" y="984"/>
                                  </a:cubicBezTo>
                                  <a:cubicBezTo>
                                    <a:pt x="750174" y="683"/>
                                    <a:pt x="756440" y="984"/>
                                    <a:pt x="750174" y="683"/>
                                  </a:cubicBezTo>
                                  <a:cubicBezTo>
                                    <a:pt x="743906" y="438"/>
                                    <a:pt x="750174" y="683"/>
                                    <a:pt x="743906" y="438"/>
                                  </a:cubicBezTo>
                                  <a:cubicBezTo>
                                    <a:pt x="737636" y="245"/>
                                    <a:pt x="743906" y="438"/>
                                    <a:pt x="737636" y="245"/>
                                  </a:cubicBezTo>
                                  <a:cubicBezTo>
                                    <a:pt x="731365" y="109"/>
                                    <a:pt x="737636" y="245"/>
                                    <a:pt x="731365" y="109"/>
                                  </a:cubicBezTo>
                                  <a:cubicBezTo>
                                    <a:pt x="725093" y="27"/>
                                    <a:pt x="731365" y="109"/>
                                    <a:pt x="725093" y="27"/>
                                  </a:cubicBezTo>
                                  <a:cubicBezTo>
                                    <a:pt x="718820" y="0"/>
                                    <a:pt x="725093" y="27"/>
                                    <a:pt x="718820" y="0"/>
                                  </a:cubicBezTo>
                                  <a:cubicBezTo>
                                    <a:pt x="712547" y="27"/>
                                    <a:pt x="718820" y="0"/>
                                    <a:pt x="712547" y="27"/>
                                  </a:cubicBezTo>
                                  <a:cubicBezTo>
                                    <a:pt x="706275" y="109"/>
                                    <a:pt x="712547" y="27"/>
                                    <a:pt x="706275" y="109"/>
                                  </a:cubicBezTo>
                                  <a:cubicBezTo>
                                    <a:pt x="700004" y="245"/>
                                    <a:pt x="706275" y="109"/>
                                    <a:pt x="700004" y="245"/>
                                  </a:cubicBezTo>
                                  <a:cubicBezTo>
                                    <a:pt x="693734" y="438"/>
                                    <a:pt x="700004" y="245"/>
                                    <a:pt x="693734" y="438"/>
                                  </a:cubicBezTo>
                                  <a:cubicBezTo>
                                    <a:pt x="687466" y="683"/>
                                    <a:pt x="693734" y="438"/>
                                    <a:pt x="687466" y="683"/>
                                  </a:cubicBezTo>
                                  <a:cubicBezTo>
                                    <a:pt x="681200" y="984"/>
                                    <a:pt x="687466" y="683"/>
                                    <a:pt x="681200" y="984"/>
                                  </a:cubicBezTo>
                                  <a:cubicBezTo>
                                    <a:pt x="674937" y="1340"/>
                                    <a:pt x="681200" y="984"/>
                                    <a:pt x="674937" y="1340"/>
                                  </a:cubicBezTo>
                                  <a:cubicBezTo>
                                    <a:pt x="668678" y="1751"/>
                                    <a:pt x="674937" y="1340"/>
                                    <a:pt x="668678" y="1751"/>
                                  </a:cubicBezTo>
                                  <a:cubicBezTo>
                                    <a:pt x="662422" y="2215"/>
                                    <a:pt x="668678" y="1751"/>
                                    <a:pt x="662422" y="2215"/>
                                  </a:cubicBezTo>
                                  <a:cubicBezTo>
                                    <a:pt x="656171" y="2734"/>
                                    <a:pt x="662422" y="2215"/>
                                    <a:pt x="656171" y="2734"/>
                                  </a:cubicBezTo>
                                  <a:cubicBezTo>
                                    <a:pt x="649924" y="3309"/>
                                    <a:pt x="656171" y="2734"/>
                                    <a:pt x="649924" y="3309"/>
                                  </a:cubicBezTo>
                                  <a:cubicBezTo>
                                    <a:pt x="643683" y="3937"/>
                                    <a:pt x="649924" y="3309"/>
                                    <a:pt x="643683" y="3937"/>
                                  </a:cubicBezTo>
                                  <a:cubicBezTo>
                                    <a:pt x="637447" y="4620"/>
                                    <a:pt x="643683" y="3937"/>
                                    <a:pt x="637447" y="4620"/>
                                  </a:cubicBezTo>
                                  <a:cubicBezTo>
                                    <a:pt x="631218" y="5357"/>
                                    <a:pt x="637447" y="4620"/>
                                    <a:pt x="631218" y="5357"/>
                                  </a:cubicBezTo>
                                  <a:cubicBezTo>
                                    <a:pt x="624995" y="6149"/>
                                    <a:pt x="631218" y="5357"/>
                                    <a:pt x="624995" y="6149"/>
                                  </a:cubicBezTo>
                                  <a:cubicBezTo>
                                    <a:pt x="618780" y="6995"/>
                                    <a:pt x="624995" y="6149"/>
                                    <a:pt x="618780" y="6995"/>
                                  </a:cubicBezTo>
                                  <a:cubicBezTo>
                                    <a:pt x="612572" y="7895"/>
                                    <a:pt x="618780" y="6995"/>
                                    <a:pt x="612572" y="7895"/>
                                  </a:cubicBezTo>
                                  <a:cubicBezTo>
                                    <a:pt x="606372" y="8849"/>
                                    <a:pt x="612572" y="7895"/>
                                    <a:pt x="606372" y="8849"/>
                                  </a:cubicBezTo>
                                  <a:cubicBezTo>
                                    <a:pt x="600180" y="9857"/>
                                    <a:pt x="606372" y="8849"/>
                                    <a:pt x="600180" y="9857"/>
                                  </a:cubicBezTo>
                                  <a:cubicBezTo>
                                    <a:pt x="593998" y="10920"/>
                                    <a:pt x="600180" y="9857"/>
                                    <a:pt x="593998" y="10920"/>
                                  </a:cubicBezTo>
                                  <a:cubicBezTo>
                                    <a:pt x="587825" y="12036"/>
                                    <a:pt x="593998" y="10920"/>
                                    <a:pt x="587825" y="12036"/>
                                  </a:cubicBezTo>
                                  <a:cubicBezTo>
                                    <a:pt x="581663" y="13206"/>
                                    <a:pt x="587825" y="12036"/>
                                    <a:pt x="581663" y="13206"/>
                                  </a:cubicBezTo>
                                  <a:cubicBezTo>
                                    <a:pt x="575510" y="14430"/>
                                    <a:pt x="581663" y="13206"/>
                                    <a:pt x="575510" y="14430"/>
                                  </a:cubicBezTo>
                                  <a:cubicBezTo>
                                    <a:pt x="569369" y="15707"/>
                                    <a:pt x="575510" y="14430"/>
                                    <a:pt x="569369" y="15707"/>
                                  </a:cubicBezTo>
                                  <a:cubicBezTo>
                                    <a:pt x="563239" y="17038"/>
                                    <a:pt x="569369" y="15707"/>
                                    <a:pt x="563239" y="17038"/>
                                  </a:cubicBezTo>
                                  <a:cubicBezTo>
                                    <a:pt x="557121" y="18423"/>
                                    <a:pt x="563239" y="17038"/>
                                    <a:pt x="557121" y="18423"/>
                                  </a:cubicBezTo>
                                  <a:cubicBezTo>
                                    <a:pt x="551015" y="19860"/>
                                    <a:pt x="557121" y="18423"/>
                                    <a:pt x="551015" y="19860"/>
                                  </a:cubicBezTo>
                                  <a:cubicBezTo>
                                    <a:pt x="544922" y="21351"/>
                                    <a:pt x="551015" y="19860"/>
                                    <a:pt x="544922" y="21351"/>
                                  </a:cubicBezTo>
                                  <a:cubicBezTo>
                                    <a:pt x="538842" y="22895"/>
                                    <a:pt x="544922" y="21351"/>
                                    <a:pt x="538842" y="22895"/>
                                  </a:cubicBezTo>
                                  <a:cubicBezTo>
                                    <a:pt x="532776" y="24493"/>
                                    <a:pt x="538842" y="22895"/>
                                    <a:pt x="532776" y="24493"/>
                                  </a:cubicBezTo>
                                  <a:cubicBezTo>
                                    <a:pt x="526724" y="26142"/>
                                    <a:pt x="532776" y="24493"/>
                                    <a:pt x="526724" y="26142"/>
                                  </a:cubicBezTo>
                                  <a:cubicBezTo>
                                    <a:pt x="520686" y="27845"/>
                                    <a:pt x="526724" y="26142"/>
                                    <a:pt x="520686" y="27845"/>
                                  </a:cubicBezTo>
                                  <a:cubicBezTo>
                                    <a:pt x="514664" y="29600"/>
                                    <a:pt x="520686" y="27845"/>
                                    <a:pt x="514664" y="29600"/>
                                  </a:cubicBezTo>
                                  <a:cubicBezTo>
                                    <a:pt x="508657" y="31409"/>
                                    <a:pt x="514664" y="29600"/>
                                    <a:pt x="508657" y="31409"/>
                                  </a:cubicBezTo>
                                  <a:cubicBezTo>
                                    <a:pt x="502667" y="33268"/>
                                    <a:pt x="508657" y="31409"/>
                                    <a:pt x="502667" y="33268"/>
                                  </a:cubicBezTo>
                                  <a:cubicBezTo>
                                    <a:pt x="496692" y="35181"/>
                                    <a:pt x="502667" y="33268"/>
                                    <a:pt x="496692" y="35181"/>
                                  </a:cubicBezTo>
                                  <a:cubicBezTo>
                                    <a:pt x="490735" y="37145"/>
                                    <a:pt x="496692" y="35181"/>
                                    <a:pt x="490735" y="37145"/>
                                  </a:cubicBezTo>
                                  <a:cubicBezTo>
                                    <a:pt x="484795" y="39162"/>
                                    <a:pt x="490735" y="37145"/>
                                    <a:pt x="484795" y="39162"/>
                                  </a:cubicBezTo>
                                  <a:cubicBezTo>
                                    <a:pt x="478873" y="41230"/>
                                    <a:pt x="484795" y="39162"/>
                                    <a:pt x="478873" y="41230"/>
                                  </a:cubicBezTo>
                                  <a:cubicBezTo>
                                    <a:pt x="472969" y="43350"/>
                                    <a:pt x="478873" y="41230"/>
                                    <a:pt x="472969" y="43350"/>
                                  </a:cubicBezTo>
                                  <a:cubicBezTo>
                                    <a:pt x="467084" y="45521"/>
                                    <a:pt x="472969" y="43350"/>
                                    <a:pt x="467084" y="45521"/>
                                  </a:cubicBezTo>
                                  <a:cubicBezTo>
                                    <a:pt x="461218" y="47743"/>
                                    <a:pt x="467084" y="45521"/>
                                    <a:pt x="461218" y="47743"/>
                                  </a:cubicBezTo>
                                  <a:cubicBezTo>
                                    <a:pt x="455372" y="50017"/>
                                    <a:pt x="461218" y="47743"/>
                                    <a:pt x="455372" y="50017"/>
                                  </a:cubicBezTo>
                                  <a:cubicBezTo>
                                    <a:pt x="449545" y="52341"/>
                                    <a:pt x="455372" y="50017"/>
                                    <a:pt x="449545" y="52341"/>
                                  </a:cubicBezTo>
                                  <a:cubicBezTo>
                                    <a:pt x="443740" y="54716"/>
                                    <a:pt x="449545" y="52341"/>
                                    <a:pt x="443740" y="54716"/>
                                  </a:cubicBezTo>
                                  <a:cubicBezTo>
                                    <a:pt x="437955" y="57142"/>
                                    <a:pt x="443740" y="54716"/>
                                    <a:pt x="437955" y="57142"/>
                                  </a:cubicBezTo>
                                  <a:cubicBezTo>
                                    <a:pt x="432191" y="59618"/>
                                    <a:pt x="437955" y="57142"/>
                                    <a:pt x="432191" y="59618"/>
                                  </a:cubicBezTo>
                                  <a:cubicBezTo>
                                    <a:pt x="426450" y="62145"/>
                                    <a:pt x="432191" y="59618"/>
                                    <a:pt x="426450" y="62145"/>
                                  </a:cubicBezTo>
                                  <a:cubicBezTo>
                                    <a:pt x="420730" y="64721"/>
                                    <a:pt x="426450" y="62145"/>
                                    <a:pt x="420730" y="64721"/>
                                  </a:cubicBezTo>
                                  <a:cubicBezTo>
                                    <a:pt x="415034" y="67347"/>
                                    <a:pt x="420730" y="64721"/>
                                    <a:pt x="415034" y="67347"/>
                                  </a:cubicBezTo>
                                  <a:cubicBezTo>
                                    <a:pt x="409360" y="70023"/>
                                    <a:pt x="415034" y="67347"/>
                                    <a:pt x="409360" y="70023"/>
                                  </a:cubicBezTo>
                                  <a:cubicBezTo>
                                    <a:pt x="403710" y="72748"/>
                                    <a:pt x="409360" y="70023"/>
                                    <a:pt x="403710" y="72748"/>
                                  </a:cubicBezTo>
                                  <a:cubicBezTo>
                                    <a:pt x="398084" y="75523"/>
                                    <a:pt x="403710" y="72748"/>
                                    <a:pt x="398084" y="75523"/>
                                  </a:cubicBezTo>
                                  <a:cubicBezTo>
                                    <a:pt x="392483" y="78346"/>
                                    <a:pt x="398084" y="75523"/>
                                    <a:pt x="392483" y="78346"/>
                                  </a:cubicBezTo>
                                  <a:cubicBezTo>
                                    <a:pt x="386906" y="81218"/>
                                    <a:pt x="392483" y="78346"/>
                                    <a:pt x="386906" y="81218"/>
                                  </a:cubicBezTo>
                                  <a:cubicBezTo>
                                    <a:pt x="381354" y="84139"/>
                                    <a:pt x="386906" y="81218"/>
                                    <a:pt x="381354" y="84139"/>
                                  </a:cubicBezTo>
                                  <a:cubicBezTo>
                                    <a:pt x="375829" y="87108"/>
                                    <a:pt x="381354" y="84139"/>
                                    <a:pt x="375829" y="87108"/>
                                  </a:cubicBezTo>
                                  <a:cubicBezTo>
                                    <a:pt x="370329" y="90125"/>
                                    <a:pt x="375829" y="87108"/>
                                    <a:pt x="370329" y="90125"/>
                                  </a:cubicBezTo>
                                  <a:cubicBezTo>
                                    <a:pt x="364856" y="93190"/>
                                    <a:pt x="370329" y="90125"/>
                                    <a:pt x="364856" y="93190"/>
                                  </a:cubicBezTo>
                                  <a:cubicBezTo>
                                    <a:pt x="359410" y="96303"/>
                                    <a:pt x="364856" y="93190"/>
                                    <a:pt x="359410" y="96303"/>
                                  </a:cubicBezTo>
                                  <a:cubicBezTo>
                                    <a:pt x="353991" y="99463"/>
                                    <a:pt x="359410" y="96303"/>
                                    <a:pt x="353991" y="99463"/>
                                  </a:cubicBezTo>
                                  <a:cubicBezTo>
                                    <a:pt x="348600" y="102670"/>
                                    <a:pt x="353991" y="99463"/>
                                    <a:pt x="348600" y="102670"/>
                                  </a:cubicBezTo>
                                  <a:cubicBezTo>
                                    <a:pt x="343238" y="105924"/>
                                    <a:pt x="348600" y="102670"/>
                                    <a:pt x="343238" y="105924"/>
                                  </a:cubicBezTo>
                                  <a:cubicBezTo>
                                    <a:pt x="337903" y="109226"/>
                                    <a:pt x="343238" y="105924"/>
                                    <a:pt x="337903" y="109226"/>
                                  </a:cubicBezTo>
                                  <a:cubicBezTo>
                                    <a:pt x="332598" y="112573"/>
                                    <a:pt x="337903" y="109226"/>
                                    <a:pt x="332598" y="112573"/>
                                  </a:cubicBezTo>
                                  <a:cubicBezTo>
                                    <a:pt x="327323" y="115966"/>
                                    <a:pt x="332598" y="112573"/>
                                    <a:pt x="327323" y="115966"/>
                                  </a:cubicBezTo>
                                  <a:cubicBezTo>
                                    <a:pt x="322077" y="119406"/>
                                    <a:pt x="327323" y="115966"/>
                                    <a:pt x="322077" y="119406"/>
                                  </a:cubicBezTo>
                                  <a:cubicBezTo>
                                    <a:pt x="316861" y="122891"/>
                                    <a:pt x="322077" y="119406"/>
                                    <a:pt x="316861" y="122891"/>
                                  </a:cubicBezTo>
                                  <a:cubicBezTo>
                                    <a:pt x="311676" y="126421"/>
                                    <a:pt x="316861" y="122891"/>
                                    <a:pt x="311676" y="126421"/>
                                  </a:cubicBezTo>
                                  <a:cubicBezTo>
                                    <a:pt x="306522" y="129996"/>
                                    <a:pt x="311676" y="126421"/>
                                    <a:pt x="306522" y="129996"/>
                                  </a:cubicBezTo>
                                  <a:cubicBezTo>
                                    <a:pt x="301399" y="133617"/>
                                    <a:pt x="306522" y="129996"/>
                                    <a:pt x="301399" y="133617"/>
                                  </a:cubicBezTo>
                                  <a:cubicBezTo>
                                    <a:pt x="296308" y="137282"/>
                                    <a:pt x="301399" y="133617"/>
                                    <a:pt x="296308" y="137282"/>
                                  </a:cubicBezTo>
                                  <a:cubicBezTo>
                                    <a:pt x="291249" y="140991"/>
                                    <a:pt x="296308" y="137282"/>
                                    <a:pt x="291249" y="140991"/>
                                  </a:cubicBezTo>
                                  <a:cubicBezTo>
                                    <a:pt x="286223" y="144744"/>
                                    <a:pt x="291249" y="140991"/>
                                    <a:pt x="286223" y="144744"/>
                                  </a:cubicBezTo>
                                  <a:cubicBezTo>
                                    <a:pt x="281230" y="148541"/>
                                    <a:pt x="286223" y="144744"/>
                                    <a:pt x="281230" y="148541"/>
                                  </a:cubicBezTo>
                                  <a:cubicBezTo>
                                    <a:pt x="276270" y="152382"/>
                                    <a:pt x="281230" y="148541"/>
                                    <a:pt x="276270" y="152382"/>
                                  </a:cubicBezTo>
                                  <a:cubicBezTo>
                                    <a:pt x="271344" y="156265"/>
                                    <a:pt x="276270" y="152382"/>
                                    <a:pt x="271344" y="156265"/>
                                  </a:cubicBezTo>
                                  <a:cubicBezTo>
                                    <a:pt x="266452" y="160191"/>
                                    <a:pt x="271344" y="156265"/>
                                    <a:pt x="266452" y="160191"/>
                                  </a:cubicBezTo>
                                  <a:cubicBezTo>
                                    <a:pt x="261594" y="164160"/>
                                    <a:pt x="266452" y="160191"/>
                                    <a:pt x="261594" y="164160"/>
                                  </a:cubicBezTo>
                                  <a:cubicBezTo>
                                    <a:pt x="256771" y="168172"/>
                                    <a:pt x="261594" y="164160"/>
                                    <a:pt x="256771" y="168172"/>
                                  </a:cubicBezTo>
                                  <a:cubicBezTo>
                                    <a:pt x="251984" y="172224"/>
                                    <a:pt x="256771" y="168172"/>
                                    <a:pt x="251984" y="172224"/>
                                  </a:cubicBezTo>
                                  <a:cubicBezTo>
                                    <a:pt x="247232" y="176319"/>
                                    <a:pt x="251984" y="172224"/>
                                    <a:pt x="247232" y="176319"/>
                                  </a:cubicBezTo>
                                  <a:cubicBezTo>
                                    <a:pt x="242515" y="180455"/>
                                    <a:pt x="247232" y="176319"/>
                                    <a:pt x="242515" y="180455"/>
                                  </a:cubicBezTo>
                                  <a:cubicBezTo>
                                    <a:pt x="237836" y="184632"/>
                                    <a:pt x="242515" y="180455"/>
                                    <a:pt x="237836" y="184632"/>
                                  </a:cubicBezTo>
                                  <a:cubicBezTo>
                                    <a:pt x="233192" y="188849"/>
                                    <a:pt x="237836" y="184632"/>
                                    <a:pt x="233192" y="188849"/>
                                  </a:cubicBezTo>
                                  <a:cubicBezTo>
                                    <a:pt x="228586" y="193108"/>
                                    <a:pt x="233192" y="188849"/>
                                    <a:pt x="228586" y="193108"/>
                                  </a:cubicBezTo>
                                  <a:cubicBezTo>
                                    <a:pt x="224017" y="197405"/>
                                    <a:pt x="228586" y="193108"/>
                                    <a:pt x="224017" y="197405"/>
                                  </a:cubicBezTo>
                                  <a:cubicBezTo>
                                    <a:pt x="219486" y="201743"/>
                                    <a:pt x="224017" y="197405"/>
                                    <a:pt x="219486" y="201743"/>
                                  </a:cubicBezTo>
                                  <a:cubicBezTo>
                                    <a:pt x="214992" y="206120"/>
                                    <a:pt x="219486" y="201743"/>
                                    <a:pt x="214992" y="206120"/>
                                  </a:cubicBezTo>
                                  <a:cubicBezTo>
                                    <a:pt x="210538" y="210537"/>
                                    <a:pt x="214992" y="206120"/>
                                    <a:pt x="210538" y="210537"/>
                                  </a:cubicBezTo>
                                  <a:cubicBezTo>
                                    <a:pt x="206121" y="214992"/>
                                    <a:pt x="210538" y="210537"/>
                                    <a:pt x="206121" y="214992"/>
                                  </a:cubicBezTo>
                                  <a:cubicBezTo>
                                    <a:pt x="201744" y="219485"/>
                                    <a:pt x="206121" y="214992"/>
                                    <a:pt x="201744" y="219485"/>
                                  </a:cubicBezTo>
                                  <a:cubicBezTo>
                                    <a:pt x="197406" y="224016"/>
                                    <a:pt x="201744" y="219485"/>
                                    <a:pt x="197406" y="224016"/>
                                  </a:cubicBezTo>
                                  <a:cubicBezTo>
                                    <a:pt x="193108" y="228585"/>
                                    <a:pt x="197406" y="224016"/>
                                    <a:pt x="193108" y="228585"/>
                                  </a:cubicBezTo>
                                  <a:cubicBezTo>
                                    <a:pt x="188850" y="233192"/>
                                    <a:pt x="193108" y="228585"/>
                                    <a:pt x="188850" y="233192"/>
                                  </a:cubicBezTo>
                                  <a:cubicBezTo>
                                    <a:pt x="184633" y="237835"/>
                                    <a:pt x="188850" y="233192"/>
                                    <a:pt x="184633" y="237835"/>
                                  </a:cubicBezTo>
                                  <a:cubicBezTo>
                                    <a:pt x="180456" y="242515"/>
                                    <a:pt x="184633" y="237835"/>
                                    <a:pt x="180456" y="242515"/>
                                  </a:cubicBezTo>
                                  <a:cubicBezTo>
                                    <a:pt x="176320" y="247231"/>
                                    <a:pt x="180456" y="242515"/>
                                    <a:pt x="176320" y="247231"/>
                                  </a:cubicBezTo>
                                  <a:cubicBezTo>
                                    <a:pt x="172225" y="251983"/>
                                    <a:pt x="176320" y="247231"/>
                                    <a:pt x="172225" y="251983"/>
                                  </a:cubicBezTo>
                                  <a:cubicBezTo>
                                    <a:pt x="168172" y="256771"/>
                                    <a:pt x="172225" y="251983"/>
                                    <a:pt x="168172" y="256771"/>
                                  </a:cubicBezTo>
                                  <a:cubicBezTo>
                                    <a:pt x="164161" y="261594"/>
                                    <a:pt x="168172" y="256771"/>
                                    <a:pt x="164161" y="261594"/>
                                  </a:cubicBezTo>
                                  <a:cubicBezTo>
                                    <a:pt x="160192" y="266452"/>
                                    <a:pt x="164161" y="261594"/>
                                    <a:pt x="160192" y="266452"/>
                                  </a:cubicBezTo>
                                  <a:cubicBezTo>
                                    <a:pt x="156266" y="271344"/>
                                    <a:pt x="160192" y="266452"/>
                                    <a:pt x="156266" y="271344"/>
                                  </a:cubicBezTo>
                                  <a:cubicBezTo>
                                    <a:pt x="152382" y="276270"/>
                                    <a:pt x="156266" y="271344"/>
                                    <a:pt x="152382" y="276270"/>
                                  </a:cubicBezTo>
                                  <a:cubicBezTo>
                                    <a:pt x="148542" y="281230"/>
                                    <a:pt x="152382" y="276270"/>
                                    <a:pt x="148542" y="281230"/>
                                  </a:cubicBezTo>
                                  <a:cubicBezTo>
                                    <a:pt x="144745" y="286222"/>
                                    <a:pt x="148542" y="281230"/>
                                    <a:pt x="144745" y="286222"/>
                                  </a:cubicBezTo>
                                  <a:cubicBezTo>
                                    <a:pt x="140992" y="291249"/>
                                    <a:pt x="144745" y="286222"/>
                                    <a:pt x="140992" y="291249"/>
                                  </a:cubicBezTo>
                                  <a:cubicBezTo>
                                    <a:pt x="137282" y="296308"/>
                                    <a:pt x="140992" y="291249"/>
                                    <a:pt x="137282" y="296308"/>
                                  </a:cubicBezTo>
                                  <a:cubicBezTo>
                                    <a:pt x="133617" y="301398"/>
                                    <a:pt x="137282" y="296308"/>
                                    <a:pt x="133617" y="301398"/>
                                  </a:cubicBezTo>
                                  <a:cubicBezTo>
                                    <a:pt x="129997" y="306521"/>
                                    <a:pt x="133617" y="301398"/>
                                    <a:pt x="129997" y="306521"/>
                                  </a:cubicBezTo>
                                  <a:cubicBezTo>
                                    <a:pt x="126422" y="311675"/>
                                    <a:pt x="129997" y="306521"/>
                                    <a:pt x="126422" y="311675"/>
                                  </a:cubicBezTo>
                                  <a:cubicBezTo>
                                    <a:pt x="122891" y="316860"/>
                                    <a:pt x="126422" y="311675"/>
                                    <a:pt x="122891" y="316860"/>
                                  </a:cubicBezTo>
                                  <a:cubicBezTo>
                                    <a:pt x="119406" y="322076"/>
                                    <a:pt x="122891" y="316860"/>
                                    <a:pt x="119406" y="322076"/>
                                  </a:cubicBezTo>
                                  <a:cubicBezTo>
                                    <a:pt x="115967" y="327322"/>
                                    <a:pt x="119406" y="322076"/>
                                    <a:pt x="115967" y="327322"/>
                                  </a:cubicBezTo>
                                  <a:cubicBezTo>
                                    <a:pt x="112573" y="332598"/>
                                    <a:pt x="115967" y="327322"/>
                                    <a:pt x="112573" y="332598"/>
                                  </a:cubicBezTo>
                                  <a:cubicBezTo>
                                    <a:pt x="109226" y="337903"/>
                                    <a:pt x="112573" y="332598"/>
                                    <a:pt x="109226" y="337903"/>
                                  </a:cubicBezTo>
                                  <a:cubicBezTo>
                                    <a:pt x="105925" y="343237"/>
                                    <a:pt x="109226" y="337903"/>
                                    <a:pt x="105925" y="343237"/>
                                  </a:cubicBezTo>
                                  <a:cubicBezTo>
                                    <a:pt x="102671" y="348599"/>
                                    <a:pt x="105925" y="343237"/>
                                    <a:pt x="102671" y="348599"/>
                                  </a:cubicBezTo>
                                  <a:cubicBezTo>
                                    <a:pt x="99464" y="353990"/>
                                    <a:pt x="102671" y="348599"/>
                                    <a:pt x="99464" y="353990"/>
                                  </a:cubicBezTo>
                                  <a:cubicBezTo>
                                    <a:pt x="96304" y="359409"/>
                                    <a:pt x="99464" y="353990"/>
                                    <a:pt x="96304" y="359409"/>
                                  </a:cubicBezTo>
                                  <a:cubicBezTo>
                                    <a:pt x="93191" y="364856"/>
                                    <a:pt x="96304" y="359409"/>
                                    <a:pt x="93191" y="364856"/>
                                  </a:cubicBezTo>
                                  <a:cubicBezTo>
                                    <a:pt x="90126" y="370328"/>
                                    <a:pt x="93191" y="364856"/>
                                    <a:pt x="90126" y="370328"/>
                                  </a:cubicBezTo>
                                  <a:cubicBezTo>
                                    <a:pt x="87109" y="375828"/>
                                    <a:pt x="90126" y="370328"/>
                                    <a:pt x="87109" y="375828"/>
                                  </a:cubicBezTo>
                                  <a:cubicBezTo>
                                    <a:pt x="84140" y="381354"/>
                                    <a:pt x="87109" y="375828"/>
                                    <a:pt x="84140" y="381354"/>
                                  </a:cubicBezTo>
                                  <a:cubicBezTo>
                                    <a:pt x="81219" y="386905"/>
                                    <a:pt x="84140" y="381354"/>
                                    <a:pt x="81219" y="386905"/>
                                  </a:cubicBezTo>
                                  <a:cubicBezTo>
                                    <a:pt x="78347" y="392482"/>
                                    <a:pt x="81219" y="386905"/>
                                    <a:pt x="78347" y="392482"/>
                                  </a:cubicBezTo>
                                  <a:cubicBezTo>
                                    <a:pt x="75523" y="398083"/>
                                    <a:pt x="78347" y="392482"/>
                                    <a:pt x="75523" y="398083"/>
                                  </a:cubicBezTo>
                                  <a:cubicBezTo>
                                    <a:pt x="72749" y="403709"/>
                                    <a:pt x="75523" y="398083"/>
                                    <a:pt x="72749" y="403709"/>
                                  </a:cubicBezTo>
                                  <a:cubicBezTo>
                                    <a:pt x="70024" y="409359"/>
                                    <a:pt x="72749" y="403709"/>
                                    <a:pt x="70024" y="409359"/>
                                  </a:cubicBezTo>
                                  <a:cubicBezTo>
                                    <a:pt x="67348" y="415033"/>
                                    <a:pt x="70024" y="409359"/>
                                    <a:pt x="67348" y="415033"/>
                                  </a:cubicBezTo>
                                  <a:cubicBezTo>
                                    <a:pt x="64722" y="420730"/>
                                    <a:pt x="67348" y="415033"/>
                                    <a:pt x="64722" y="420730"/>
                                  </a:cubicBezTo>
                                  <a:cubicBezTo>
                                    <a:pt x="62145" y="426449"/>
                                    <a:pt x="64722" y="420730"/>
                                    <a:pt x="62145" y="426449"/>
                                  </a:cubicBezTo>
                                  <a:cubicBezTo>
                                    <a:pt x="59619" y="432190"/>
                                    <a:pt x="62145" y="426449"/>
                                    <a:pt x="59619" y="432190"/>
                                  </a:cubicBezTo>
                                  <a:cubicBezTo>
                                    <a:pt x="57143" y="437954"/>
                                    <a:pt x="59619" y="432190"/>
                                    <a:pt x="57143" y="437954"/>
                                  </a:cubicBezTo>
                                  <a:cubicBezTo>
                                    <a:pt x="54717" y="443738"/>
                                    <a:pt x="57143" y="437954"/>
                                    <a:pt x="54717" y="443738"/>
                                  </a:cubicBezTo>
                                  <a:cubicBezTo>
                                    <a:pt x="52342" y="449544"/>
                                    <a:pt x="54717" y="443738"/>
                                    <a:pt x="52342" y="449544"/>
                                  </a:cubicBezTo>
                                  <a:cubicBezTo>
                                    <a:pt x="50017" y="455371"/>
                                    <a:pt x="52342" y="449544"/>
                                    <a:pt x="50017" y="455371"/>
                                  </a:cubicBezTo>
                                  <a:cubicBezTo>
                                    <a:pt x="47744" y="461217"/>
                                    <a:pt x="50017" y="455371"/>
                                    <a:pt x="47744" y="461217"/>
                                  </a:cubicBezTo>
                                  <a:cubicBezTo>
                                    <a:pt x="45521" y="467084"/>
                                    <a:pt x="47744" y="461217"/>
                                    <a:pt x="45521" y="467084"/>
                                  </a:cubicBezTo>
                                  <a:cubicBezTo>
                                    <a:pt x="43350" y="472968"/>
                                    <a:pt x="45521" y="467084"/>
                                    <a:pt x="43350" y="472968"/>
                                  </a:cubicBezTo>
                                  <a:cubicBezTo>
                                    <a:pt x="41230" y="478872"/>
                                    <a:pt x="43350" y="472968"/>
                                    <a:pt x="41230" y="478872"/>
                                  </a:cubicBezTo>
                                  <a:cubicBezTo>
                                    <a:pt x="39162" y="484794"/>
                                    <a:pt x="41230" y="478872"/>
                                    <a:pt x="39162" y="484794"/>
                                  </a:cubicBezTo>
                                  <a:cubicBezTo>
                                    <a:pt x="37146" y="490734"/>
                                    <a:pt x="39162" y="484794"/>
                                    <a:pt x="37146" y="490734"/>
                                  </a:cubicBezTo>
                                  <a:cubicBezTo>
                                    <a:pt x="35182" y="496692"/>
                                    <a:pt x="37146" y="490734"/>
                                    <a:pt x="35182" y="496692"/>
                                  </a:cubicBezTo>
                                  <a:cubicBezTo>
                                    <a:pt x="33269" y="502666"/>
                                    <a:pt x="35182" y="496692"/>
                                    <a:pt x="33269" y="502666"/>
                                  </a:cubicBezTo>
                                  <a:cubicBezTo>
                                    <a:pt x="31409" y="508657"/>
                                    <a:pt x="33269" y="502666"/>
                                    <a:pt x="31409" y="508657"/>
                                  </a:cubicBezTo>
                                  <a:cubicBezTo>
                                    <a:pt x="29601" y="514664"/>
                                    <a:pt x="31409" y="508657"/>
                                    <a:pt x="29601" y="514664"/>
                                  </a:cubicBezTo>
                                  <a:cubicBezTo>
                                    <a:pt x="27846" y="520686"/>
                                    <a:pt x="29601" y="514664"/>
                                    <a:pt x="27846" y="520686"/>
                                  </a:cubicBezTo>
                                  <a:cubicBezTo>
                                    <a:pt x="26143" y="526723"/>
                                    <a:pt x="27846" y="520686"/>
                                    <a:pt x="26143" y="526723"/>
                                  </a:cubicBezTo>
                                  <a:cubicBezTo>
                                    <a:pt x="24493" y="532775"/>
                                    <a:pt x="26143" y="526723"/>
                                    <a:pt x="24493" y="532775"/>
                                  </a:cubicBezTo>
                                  <a:cubicBezTo>
                                    <a:pt x="22896" y="538841"/>
                                    <a:pt x="24493" y="532775"/>
                                    <a:pt x="22896" y="538841"/>
                                  </a:cubicBezTo>
                                  <a:cubicBezTo>
                                    <a:pt x="21352" y="544921"/>
                                    <a:pt x="22896" y="538841"/>
                                    <a:pt x="21352" y="544921"/>
                                  </a:cubicBezTo>
                                  <a:cubicBezTo>
                                    <a:pt x="19861" y="551014"/>
                                    <a:pt x="21352" y="544921"/>
                                    <a:pt x="19861" y="551014"/>
                                  </a:cubicBezTo>
                                  <a:cubicBezTo>
                                    <a:pt x="18423" y="557120"/>
                                    <a:pt x="19861" y="551014"/>
                                    <a:pt x="18423" y="557120"/>
                                  </a:cubicBezTo>
                                  <a:cubicBezTo>
                                    <a:pt x="17039" y="563238"/>
                                    <a:pt x="18423" y="557120"/>
                                    <a:pt x="17039" y="563238"/>
                                  </a:cubicBezTo>
                                  <a:cubicBezTo>
                                    <a:pt x="15708" y="569368"/>
                                    <a:pt x="17039" y="563238"/>
                                    <a:pt x="15708" y="569368"/>
                                  </a:cubicBezTo>
                                  <a:cubicBezTo>
                                    <a:pt x="14431" y="575509"/>
                                    <a:pt x="15708" y="569368"/>
                                    <a:pt x="14431" y="575509"/>
                                  </a:cubicBezTo>
                                  <a:cubicBezTo>
                                    <a:pt x="13207" y="581662"/>
                                    <a:pt x="14431" y="575509"/>
                                    <a:pt x="13207" y="581662"/>
                                  </a:cubicBezTo>
                                  <a:cubicBezTo>
                                    <a:pt x="12037" y="587825"/>
                                    <a:pt x="13207" y="581662"/>
                                    <a:pt x="12037" y="587825"/>
                                  </a:cubicBezTo>
                                  <a:cubicBezTo>
                                    <a:pt x="10920" y="593997"/>
                                    <a:pt x="12037" y="587825"/>
                                    <a:pt x="10920" y="593997"/>
                                  </a:cubicBezTo>
                                  <a:cubicBezTo>
                                    <a:pt x="9858" y="600180"/>
                                    <a:pt x="10920" y="593997"/>
                                    <a:pt x="9858" y="600180"/>
                                  </a:cubicBezTo>
                                  <a:cubicBezTo>
                                    <a:pt x="8850" y="606371"/>
                                    <a:pt x="9858" y="600180"/>
                                    <a:pt x="8850" y="606371"/>
                                  </a:cubicBezTo>
                                  <a:cubicBezTo>
                                    <a:pt x="7896" y="612571"/>
                                    <a:pt x="8850" y="606371"/>
                                    <a:pt x="7896" y="612571"/>
                                  </a:cubicBezTo>
                                  <a:cubicBezTo>
                                    <a:pt x="6996" y="618779"/>
                                    <a:pt x="7896" y="612571"/>
                                    <a:pt x="6996" y="618779"/>
                                  </a:cubicBezTo>
                                  <a:cubicBezTo>
                                    <a:pt x="6150" y="624995"/>
                                    <a:pt x="6996" y="618779"/>
                                    <a:pt x="6150" y="624995"/>
                                  </a:cubicBezTo>
                                  <a:cubicBezTo>
                                    <a:pt x="5358" y="631217"/>
                                    <a:pt x="6150" y="624995"/>
                                    <a:pt x="5358" y="631217"/>
                                  </a:cubicBezTo>
                                  <a:cubicBezTo>
                                    <a:pt x="4621" y="637447"/>
                                    <a:pt x="5358" y="631217"/>
                                    <a:pt x="4621" y="637447"/>
                                  </a:cubicBezTo>
                                  <a:cubicBezTo>
                                    <a:pt x="3938" y="643682"/>
                                    <a:pt x="4621" y="637447"/>
                                    <a:pt x="3938" y="643682"/>
                                  </a:cubicBezTo>
                                  <a:cubicBezTo>
                                    <a:pt x="3309" y="649924"/>
                                    <a:pt x="3938" y="643682"/>
                                    <a:pt x="3309" y="649924"/>
                                  </a:cubicBezTo>
                                  <a:cubicBezTo>
                                    <a:pt x="2735" y="656170"/>
                                    <a:pt x="3309" y="649924"/>
                                    <a:pt x="2735" y="656170"/>
                                  </a:cubicBezTo>
                                  <a:cubicBezTo>
                                    <a:pt x="2216" y="662421"/>
                                    <a:pt x="2735" y="656170"/>
                                    <a:pt x="2216" y="662421"/>
                                  </a:cubicBezTo>
                                  <a:cubicBezTo>
                                    <a:pt x="1751" y="668677"/>
                                    <a:pt x="2216" y="662421"/>
                                    <a:pt x="1751" y="668677"/>
                                  </a:cubicBezTo>
                                  <a:cubicBezTo>
                                    <a:pt x="1341" y="674937"/>
                                    <a:pt x="1751" y="668677"/>
                                    <a:pt x="1341" y="674937"/>
                                  </a:cubicBezTo>
                                  <a:cubicBezTo>
                                    <a:pt x="985" y="681199"/>
                                    <a:pt x="1341" y="674937"/>
                                    <a:pt x="985" y="681199"/>
                                  </a:cubicBezTo>
                                  <a:cubicBezTo>
                                    <a:pt x="684" y="687465"/>
                                    <a:pt x="985" y="681199"/>
                                    <a:pt x="684" y="687465"/>
                                  </a:cubicBezTo>
                                  <a:cubicBezTo>
                                    <a:pt x="438" y="693732"/>
                                    <a:pt x="684" y="687465"/>
                                    <a:pt x="438" y="693732"/>
                                  </a:cubicBezTo>
                                  <a:cubicBezTo>
                                    <a:pt x="246" y="700003"/>
                                    <a:pt x="438" y="693732"/>
                                    <a:pt x="246" y="700003"/>
                                  </a:cubicBezTo>
                                  <a:cubicBezTo>
                                    <a:pt x="109" y="706274"/>
                                    <a:pt x="246" y="700003"/>
                                    <a:pt x="109" y="706274"/>
                                  </a:cubicBezTo>
                                  <a:cubicBezTo>
                                    <a:pt x="27" y="712547"/>
                                    <a:pt x="109" y="706274"/>
                                    <a:pt x="27" y="712547"/>
                                  </a:cubicBezTo>
                                  <a:cubicBezTo>
                                    <a:pt x="0" y="718819"/>
                                    <a:pt x="27" y="712547"/>
                                    <a:pt x="0" y="718819"/>
                                  </a:cubicBezTo>
                                  <a:cubicBezTo>
                                    <a:pt x="27" y="725092"/>
                                    <a:pt x="0" y="718819"/>
                                    <a:pt x="27" y="725092"/>
                                  </a:cubicBezTo>
                                  <a:cubicBezTo>
                                    <a:pt x="109" y="731364"/>
                                    <a:pt x="27" y="725092"/>
                                    <a:pt x="109" y="731364"/>
                                  </a:cubicBezTo>
                                  <a:cubicBezTo>
                                    <a:pt x="246" y="737636"/>
                                    <a:pt x="109" y="731364"/>
                                    <a:pt x="246" y="737636"/>
                                  </a:cubicBezTo>
                                  <a:cubicBezTo>
                                    <a:pt x="438" y="743906"/>
                                    <a:pt x="246" y="737636"/>
                                    <a:pt x="438" y="743906"/>
                                  </a:cubicBezTo>
                                  <a:cubicBezTo>
                                    <a:pt x="684" y="750174"/>
                                    <a:pt x="438" y="743906"/>
                                    <a:pt x="684" y="750174"/>
                                  </a:cubicBezTo>
                                  <a:cubicBezTo>
                                    <a:pt x="985" y="756439"/>
                                    <a:pt x="684" y="750174"/>
                                    <a:pt x="985" y="756439"/>
                                  </a:cubicBezTo>
                                  <a:cubicBezTo>
                                    <a:pt x="1341" y="762702"/>
                                    <a:pt x="985" y="756439"/>
                                    <a:pt x="1341" y="762702"/>
                                  </a:cubicBezTo>
                                  <a:cubicBezTo>
                                    <a:pt x="1751" y="768962"/>
                                    <a:pt x="1341" y="762702"/>
                                    <a:pt x="1751" y="768962"/>
                                  </a:cubicBezTo>
                                  <a:cubicBezTo>
                                    <a:pt x="2216" y="775217"/>
                                    <a:pt x="1751" y="768962"/>
                                    <a:pt x="2216" y="775217"/>
                                  </a:cubicBezTo>
                                  <a:cubicBezTo>
                                    <a:pt x="2735" y="781469"/>
                                    <a:pt x="2216" y="775217"/>
                                    <a:pt x="2735" y="781469"/>
                                  </a:cubicBezTo>
                                  <a:cubicBezTo>
                                    <a:pt x="3309" y="787715"/>
                                    <a:pt x="2735" y="781469"/>
                                    <a:pt x="3309" y="787715"/>
                                  </a:cubicBezTo>
                                  <a:cubicBezTo>
                                    <a:pt x="3938" y="793957"/>
                                    <a:pt x="3309" y="787715"/>
                                    <a:pt x="3938" y="793957"/>
                                  </a:cubicBezTo>
                                  <a:cubicBezTo>
                                    <a:pt x="4621" y="800192"/>
                                    <a:pt x="3938" y="793957"/>
                                    <a:pt x="4621" y="800192"/>
                                  </a:cubicBezTo>
                                  <a:cubicBezTo>
                                    <a:pt x="5358" y="806422"/>
                                    <a:pt x="4621" y="800192"/>
                                    <a:pt x="5358" y="806422"/>
                                  </a:cubicBezTo>
                                  <a:cubicBezTo>
                                    <a:pt x="6150" y="812644"/>
                                    <a:pt x="5358" y="806422"/>
                                    <a:pt x="6150" y="812644"/>
                                  </a:cubicBezTo>
                                  <a:cubicBezTo>
                                    <a:pt x="6996" y="818860"/>
                                    <a:pt x="6150" y="812644"/>
                                    <a:pt x="6996" y="818860"/>
                                  </a:cubicBezTo>
                                  <a:cubicBezTo>
                                    <a:pt x="7896" y="825068"/>
                                    <a:pt x="6996" y="818860"/>
                                    <a:pt x="7896" y="825068"/>
                                  </a:cubicBezTo>
                                  <a:cubicBezTo>
                                    <a:pt x="8850" y="831267"/>
                                    <a:pt x="7896" y="825068"/>
                                    <a:pt x="8850" y="831267"/>
                                  </a:cubicBezTo>
                                  <a:cubicBezTo>
                                    <a:pt x="9858" y="837459"/>
                                    <a:pt x="8850" y="831267"/>
                                    <a:pt x="9858" y="837459"/>
                                  </a:cubicBezTo>
                                  <a:cubicBezTo>
                                    <a:pt x="10920" y="843641"/>
                                    <a:pt x="9858" y="837459"/>
                                    <a:pt x="10920" y="843641"/>
                                  </a:cubicBezTo>
                                  <a:cubicBezTo>
                                    <a:pt x="12037" y="849814"/>
                                    <a:pt x="10920" y="843641"/>
                                    <a:pt x="12037" y="849814"/>
                                  </a:cubicBezTo>
                                  <a:cubicBezTo>
                                    <a:pt x="13207" y="855977"/>
                                    <a:pt x="12037" y="849814"/>
                                    <a:pt x="13207" y="855977"/>
                                  </a:cubicBezTo>
                                  <a:cubicBezTo>
                                    <a:pt x="14431" y="862129"/>
                                    <a:pt x="13207" y="855977"/>
                                    <a:pt x="14431" y="862129"/>
                                  </a:cubicBezTo>
                                  <a:cubicBezTo>
                                    <a:pt x="15708" y="868271"/>
                                    <a:pt x="14431" y="862129"/>
                                    <a:pt x="15708" y="868271"/>
                                  </a:cubicBezTo>
                                  <a:cubicBezTo>
                                    <a:pt x="17039" y="874401"/>
                                    <a:pt x="15708" y="868271"/>
                                    <a:pt x="17039" y="874401"/>
                                  </a:cubicBezTo>
                                  <a:cubicBezTo>
                                    <a:pt x="18423" y="880519"/>
                                    <a:pt x="17039" y="874401"/>
                                    <a:pt x="18423" y="880519"/>
                                  </a:cubicBezTo>
                                  <a:cubicBezTo>
                                    <a:pt x="19861" y="886625"/>
                                    <a:pt x="18423" y="880519"/>
                                    <a:pt x="19861" y="886625"/>
                                  </a:cubicBezTo>
                                  <a:cubicBezTo>
                                    <a:pt x="21352" y="892717"/>
                                    <a:pt x="19861" y="886625"/>
                                    <a:pt x="21352" y="892717"/>
                                  </a:cubicBezTo>
                                  <a:cubicBezTo>
                                    <a:pt x="22896" y="898797"/>
                                    <a:pt x="21352" y="892717"/>
                                    <a:pt x="22896" y="898797"/>
                                  </a:cubicBezTo>
                                  <a:cubicBezTo>
                                    <a:pt x="24493" y="904864"/>
                                    <a:pt x="22896" y="898797"/>
                                    <a:pt x="24493" y="904864"/>
                                  </a:cubicBezTo>
                                  <a:cubicBezTo>
                                    <a:pt x="26143" y="910915"/>
                                    <a:pt x="24493" y="904864"/>
                                    <a:pt x="26143" y="910915"/>
                                  </a:cubicBezTo>
                                  <a:cubicBezTo>
                                    <a:pt x="27846" y="916953"/>
                                    <a:pt x="26143" y="910915"/>
                                    <a:pt x="27846" y="916953"/>
                                  </a:cubicBezTo>
                                  <a:cubicBezTo>
                                    <a:pt x="29601" y="922975"/>
                                    <a:pt x="27846" y="916953"/>
                                    <a:pt x="29601" y="922975"/>
                                  </a:cubicBezTo>
                                  <a:cubicBezTo>
                                    <a:pt x="31409" y="928982"/>
                                    <a:pt x="29601" y="922975"/>
                                    <a:pt x="31409" y="928982"/>
                                  </a:cubicBezTo>
                                  <a:cubicBezTo>
                                    <a:pt x="33269" y="934973"/>
                                    <a:pt x="31409" y="928982"/>
                                    <a:pt x="33269" y="934973"/>
                                  </a:cubicBezTo>
                                  <a:cubicBezTo>
                                    <a:pt x="35182" y="940947"/>
                                    <a:pt x="33269" y="934973"/>
                                    <a:pt x="35182" y="940947"/>
                                  </a:cubicBezTo>
                                  <a:cubicBezTo>
                                    <a:pt x="37146" y="946905"/>
                                    <a:pt x="35182" y="940947"/>
                                    <a:pt x="37146" y="946905"/>
                                  </a:cubicBezTo>
                                  <a:cubicBezTo>
                                    <a:pt x="39162" y="952845"/>
                                    <a:pt x="37146" y="946905"/>
                                    <a:pt x="39162" y="952845"/>
                                  </a:cubicBezTo>
                                  <a:cubicBezTo>
                                    <a:pt x="41230" y="958767"/>
                                    <a:pt x="39162" y="952845"/>
                                    <a:pt x="41230" y="958767"/>
                                  </a:cubicBezTo>
                                  <a:cubicBezTo>
                                    <a:pt x="43350" y="964670"/>
                                    <a:pt x="41230" y="958767"/>
                                    <a:pt x="43350" y="964670"/>
                                  </a:cubicBezTo>
                                  <a:cubicBezTo>
                                    <a:pt x="45521" y="970555"/>
                                    <a:pt x="43350" y="964670"/>
                                    <a:pt x="45521" y="970555"/>
                                  </a:cubicBezTo>
                                  <a:cubicBezTo>
                                    <a:pt x="47744" y="976421"/>
                                    <a:pt x="45521" y="970555"/>
                                    <a:pt x="47744" y="976421"/>
                                  </a:cubicBezTo>
                                  <a:cubicBezTo>
                                    <a:pt x="50017" y="982268"/>
                                    <a:pt x="47744" y="976421"/>
                                    <a:pt x="50017" y="982268"/>
                                  </a:cubicBezTo>
                                  <a:cubicBezTo>
                                    <a:pt x="52342" y="988094"/>
                                    <a:pt x="50017" y="982268"/>
                                    <a:pt x="52342" y="988094"/>
                                  </a:cubicBezTo>
                                  <a:cubicBezTo>
                                    <a:pt x="54717" y="993900"/>
                                    <a:pt x="52342" y="988094"/>
                                    <a:pt x="54717" y="993900"/>
                                  </a:cubicBezTo>
                                  <a:cubicBezTo>
                                    <a:pt x="57143" y="999684"/>
                                    <a:pt x="54717" y="993900"/>
                                    <a:pt x="57143" y="999684"/>
                                  </a:cubicBezTo>
                                  <a:cubicBezTo>
                                    <a:pt x="59619" y="1005448"/>
                                    <a:pt x="57143" y="999684"/>
                                    <a:pt x="59619" y="1005448"/>
                                  </a:cubicBezTo>
                                  <a:cubicBezTo>
                                    <a:pt x="62145" y="1011190"/>
                                    <a:pt x="59619" y="1005448"/>
                                    <a:pt x="62145" y="1011190"/>
                                  </a:cubicBezTo>
                                  <a:cubicBezTo>
                                    <a:pt x="64722" y="1016909"/>
                                    <a:pt x="62145" y="1011190"/>
                                    <a:pt x="64722" y="1016909"/>
                                  </a:cubicBezTo>
                                  <a:cubicBezTo>
                                    <a:pt x="67348" y="1022605"/>
                                    <a:pt x="64722" y="1016909"/>
                                    <a:pt x="67348" y="1022605"/>
                                  </a:cubicBezTo>
                                  <a:cubicBezTo>
                                    <a:pt x="70024" y="1028279"/>
                                    <a:pt x="67348" y="1022605"/>
                                    <a:pt x="70024" y="1028279"/>
                                  </a:cubicBezTo>
                                  <a:cubicBezTo>
                                    <a:pt x="72749" y="1033930"/>
                                    <a:pt x="70024" y="1028279"/>
                                    <a:pt x="72749" y="1033930"/>
                                  </a:cubicBezTo>
                                  <a:cubicBezTo>
                                    <a:pt x="75523" y="1039556"/>
                                    <a:pt x="72749" y="1033930"/>
                                    <a:pt x="75523" y="1039556"/>
                                  </a:cubicBezTo>
                                  <a:cubicBezTo>
                                    <a:pt x="78347" y="1045157"/>
                                    <a:pt x="75523" y="1039556"/>
                                    <a:pt x="78347" y="1045157"/>
                                  </a:cubicBezTo>
                                  <a:cubicBezTo>
                                    <a:pt x="81219" y="1050733"/>
                                    <a:pt x="78347" y="1045157"/>
                                    <a:pt x="81219" y="1050733"/>
                                  </a:cubicBezTo>
                                  <a:cubicBezTo>
                                    <a:pt x="84140" y="1056285"/>
                                    <a:pt x="81219" y="1050733"/>
                                    <a:pt x="84140" y="1056285"/>
                                  </a:cubicBezTo>
                                  <a:cubicBezTo>
                                    <a:pt x="87109" y="1061811"/>
                                    <a:pt x="84140" y="1056285"/>
                                    <a:pt x="87109" y="1061811"/>
                                  </a:cubicBezTo>
                                  <a:cubicBezTo>
                                    <a:pt x="90126" y="1067310"/>
                                    <a:pt x="87109" y="1061811"/>
                                    <a:pt x="90126" y="1067310"/>
                                  </a:cubicBezTo>
                                  <a:cubicBezTo>
                                    <a:pt x="93191" y="1072783"/>
                                    <a:pt x="90126" y="1067310"/>
                                    <a:pt x="93191" y="1072783"/>
                                  </a:cubicBezTo>
                                  <a:cubicBezTo>
                                    <a:pt x="96304" y="1078229"/>
                                    <a:pt x="93191" y="1072783"/>
                                    <a:pt x="96304" y="1078229"/>
                                  </a:cubicBezTo>
                                  <a:cubicBezTo>
                                    <a:pt x="99464" y="1083648"/>
                                    <a:pt x="96304" y="1078229"/>
                                    <a:pt x="99464" y="1083648"/>
                                  </a:cubicBezTo>
                                  <a:cubicBezTo>
                                    <a:pt x="102671" y="1089039"/>
                                    <a:pt x="99464" y="1083648"/>
                                    <a:pt x="102671" y="1089039"/>
                                  </a:cubicBezTo>
                                  <a:cubicBezTo>
                                    <a:pt x="105925" y="1094402"/>
                                    <a:pt x="102671" y="1089039"/>
                                    <a:pt x="105925" y="1094402"/>
                                  </a:cubicBezTo>
                                  <a:cubicBezTo>
                                    <a:pt x="109226" y="1099736"/>
                                    <a:pt x="105925" y="1094402"/>
                                    <a:pt x="109226" y="1099736"/>
                                  </a:cubicBezTo>
                                  <a:cubicBezTo>
                                    <a:pt x="112573" y="1105041"/>
                                    <a:pt x="109226" y="1099736"/>
                                    <a:pt x="112573" y="1105041"/>
                                  </a:cubicBezTo>
                                  <a:cubicBezTo>
                                    <a:pt x="115967" y="1110317"/>
                                    <a:pt x="112573" y="1105041"/>
                                    <a:pt x="115967" y="1110317"/>
                                  </a:cubicBezTo>
                                  <a:cubicBezTo>
                                    <a:pt x="119406" y="1115563"/>
                                    <a:pt x="115967" y="1110317"/>
                                    <a:pt x="119406" y="1115563"/>
                                  </a:cubicBezTo>
                                  <a:cubicBezTo>
                                    <a:pt x="122891" y="1120778"/>
                                    <a:pt x="119406" y="1115563"/>
                                    <a:pt x="122891" y="1120778"/>
                                  </a:cubicBezTo>
                                  <a:cubicBezTo>
                                    <a:pt x="126422" y="1125963"/>
                                    <a:pt x="122891" y="1120778"/>
                                    <a:pt x="126422" y="1125963"/>
                                  </a:cubicBezTo>
                                  <a:cubicBezTo>
                                    <a:pt x="129997" y="1131117"/>
                                    <a:pt x="126422" y="1125963"/>
                                    <a:pt x="129997" y="1131117"/>
                                  </a:cubicBezTo>
                                  <a:cubicBezTo>
                                    <a:pt x="133617" y="1136240"/>
                                    <a:pt x="129997" y="1131117"/>
                                    <a:pt x="133617" y="1136240"/>
                                  </a:cubicBezTo>
                                  <a:cubicBezTo>
                                    <a:pt x="137282" y="1141331"/>
                                    <a:pt x="133617" y="1136240"/>
                                    <a:pt x="137282" y="1141331"/>
                                  </a:cubicBezTo>
                                  <a:cubicBezTo>
                                    <a:pt x="140992" y="1146390"/>
                                    <a:pt x="137282" y="1141331"/>
                                    <a:pt x="140992" y="1146390"/>
                                  </a:cubicBezTo>
                                  <a:cubicBezTo>
                                    <a:pt x="144745" y="1151416"/>
                                    <a:pt x="140992" y="1146390"/>
                                    <a:pt x="144745" y="1151416"/>
                                  </a:cubicBezTo>
                                  <a:cubicBezTo>
                                    <a:pt x="148542" y="1156409"/>
                                    <a:pt x="144745" y="1151416"/>
                                    <a:pt x="148542" y="1156409"/>
                                  </a:cubicBezTo>
                                  <a:cubicBezTo>
                                    <a:pt x="152382" y="1161369"/>
                                    <a:pt x="148542" y="1156409"/>
                                    <a:pt x="152382" y="1161369"/>
                                  </a:cubicBezTo>
                                  <a:cubicBezTo>
                                    <a:pt x="156266" y="1166295"/>
                                    <a:pt x="152382" y="1161369"/>
                                    <a:pt x="156266" y="1166295"/>
                                  </a:cubicBezTo>
                                  <a:cubicBezTo>
                                    <a:pt x="160192" y="1171187"/>
                                    <a:pt x="156266" y="1166295"/>
                                    <a:pt x="160192" y="1171187"/>
                                  </a:cubicBezTo>
                                  <a:cubicBezTo>
                                    <a:pt x="164161" y="1176045"/>
                                    <a:pt x="160192" y="1171187"/>
                                    <a:pt x="164161" y="1176045"/>
                                  </a:cubicBezTo>
                                  <a:cubicBezTo>
                                    <a:pt x="168172" y="1180868"/>
                                    <a:pt x="164161" y="1176045"/>
                                    <a:pt x="168172" y="1180868"/>
                                  </a:cubicBezTo>
                                  <a:cubicBezTo>
                                    <a:pt x="172225" y="1185656"/>
                                    <a:pt x="168172" y="1180868"/>
                                    <a:pt x="172225" y="1185656"/>
                                  </a:cubicBezTo>
                                  <a:cubicBezTo>
                                    <a:pt x="176320" y="1190408"/>
                                    <a:pt x="172225" y="1185656"/>
                                    <a:pt x="176320" y="1190408"/>
                                  </a:cubicBezTo>
                                  <a:cubicBezTo>
                                    <a:pt x="180456" y="1195124"/>
                                    <a:pt x="176320" y="1190408"/>
                                    <a:pt x="180456" y="1195124"/>
                                  </a:cubicBezTo>
                                  <a:cubicBezTo>
                                    <a:pt x="184633" y="1199804"/>
                                    <a:pt x="180456" y="1195124"/>
                                    <a:pt x="184633" y="1199804"/>
                                  </a:cubicBezTo>
                                  <a:cubicBezTo>
                                    <a:pt x="188850" y="1204447"/>
                                    <a:pt x="184633" y="1199804"/>
                                    <a:pt x="188850" y="1204447"/>
                                  </a:cubicBezTo>
                                  <a:cubicBezTo>
                                    <a:pt x="193108" y="1209054"/>
                                    <a:pt x="188850" y="1204447"/>
                                    <a:pt x="193108" y="1209054"/>
                                  </a:cubicBezTo>
                                  <a:cubicBezTo>
                                    <a:pt x="197406" y="1213622"/>
                                    <a:pt x="193108" y="1209054"/>
                                    <a:pt x="197406" y="1213622"/>
                                  </a:cubicBezTo>
                                  <a:cubicBezTo>
                                    <a:pt x="201744" y="1218154"/>
                                    <a:pt x="197406" y="1213622"/>
                                    <a:pt x="201744" y="1218154"/>
                                  </a:cubicBezTo>
                                  <a:cubicBezTo>
                                    <a:pt x="206121" y="1222647"/>
                                    <a:pt x="201744" y="1218154"/>
                                    <a:pt x="206121" y="1222647"/>
                                  </a:cubicBezTo>
                                  <a:cubicBezTo>
                                    <a:pt x="210538" y="1227101"/>
                                    <a:pt x="206121" y="1222647"/>
                                    <a:pt x="210538" y="1227101"/>
                                  </a:cubicBezTo>
                                  <a:cubicBezTo>
                                    <a:pt x="214992" y="1231518"/>
                                    <a:pt x="210538" y="1227101"/>
                                    <a:pt x="214992" y="1231518"/>
                                  </a:cubicBezTo>
                                  <a:cubicBezTo>
                                    <a:pt x="219486" y="1235896"/>
                                    <a:pt x="214992" y="1231518"/>
                                    <a:pt x="219486" y="1235896"/>
                                  </a:cubicBezTo>
                                  <a:cubicBezTo>
                                    <a:pt x="224017" y="1240233"/>
                                    <a:pt x="219486" y="1235896"/>
                                    <a:pt x="224017" y="1240233"/>
                                  </a:cubicBezTo>
                                  <a:cubicBezTo>
                                    <a:pt x="228586" y="1244531"/>
                                    <a:pt x="224017" y="1240233"/>
                                    <a:pt x="228586" y="1244531"/>
                                  </a:cubicBezTo>
                                  <a:cubicBezTo>
                                    <a:pt x="233192" y="1248789"/>
                                    <a:pt x="228586" y="1244531"/>
                                    <a:pt x="233192" y="1248789"/>
                                  </a:cubicBezTo>
                                  <a:cubicBezTo>
                                    <a:pt x="237836" y="1253007"/>
                                    <a:pt x="233192" y="1248789"/>
                                    <a:pt x="237836" y="1253007"/>
                                  </a:cubicBezTo>
                                  <a:cubicBezTo>
                                    <a:pt x="242515" y="1257183"/>
                                    <a:pt x="237836" y="1253007"/>
                                    <a:pt x="242515" y="1257183"/>
                                  </a:cubicBezTo>
                                  <a:cubicBezTo>
                                    <a:pt x="247232" y="1261320"/>
                                    <a:pt x="242515" y="1257183"/>
                                    <a:pt x="247232" y="1261320"/>
                                  </a:cubicBezTo>
                                  <a:cubicBezTo>
                                    <a:pt x="251984" y="1265415"/>
                                    <a:pt x="247232" y="1261320"/>
                                    <a:pt x="251984" y="1265415"/>
                                  </a:cubicBezTo>
                                  <a:cubicBezTo>
                                    <a:pt x="256771" y="1269467"/>
                                    <a:pt x="251984" y="1265415"/>
                                    <a:pt x="256771" y="1269467"/>
                                  </a:cubicBezTo>
                                  <a:cubicBezTo>
                                    <a:pt x="261594" y="1273478"/>
                                    <a:pt x="256771" y="1269467"/>
                                    <a:pt x="261594" y="1273478"/>
                                  </a:cubicBezTo>
                                  <a:cubicBezTo>
                                    <a:pt x="266452" y="1277447"/>
                                    <a:pt x="261594" y="1273478"/>
                                    <a:pt x="266452" y="1277447"/>
                                  </a:cubicBezTo>
                                  <a:cubicBezTo>
                                    <a:pt x="271344" y="1281373"/>
                                    <a:pt x="266452" y="1277447"/>
                                    <a:pt x="271344" y="1281373"/>
                                  </a:cubicBezTo>
                                  <a:cubicBezTo>
                                    <a:pt x="276270" y="1285257"/>
                                    <a:pt x="271344" y="1281373"/>
                                    <a:pt x="276270" y="1285257"/>
                                  </a:cubicBezTo>
                                  <a:cubicBezTo>
                                    <a:pt x="281230" y="1289098"/>
                                    <a:pt x="276270" y="1285257"/>
                                    <a:pt x="281230" y="1289098"/>
                                  </a:cubicBezTo>
                                  <a:cubicBezTo>
                                    <a:pt x="286223" y="1292894"/>
                                    <a:pt x="281230" y="1289098"/>
                                    <a:pt x="286223" y="1292894"/>
                                  </a:cubicBezTo>
                                  <a:cubicBezTo>
                                    <a:pt x="291249" y="1296648"/>
                                    <a:pt x="286223" y="1292894"/>
                                    <a:pt x="291249" y="1296648"/>
                                  </a:cubicBezTo>
                                  <a:cubicBezTo>
                                    <a:pt x="296308" y="1300357"/>
                                    <a:pt x="291249" y="1296648"/>
                                    <a:pt x="296308" y="1300357"/>
                                  </a:cubicBezTo>
                                  <a:cubicBezTo>
                                    <a:pt x="301399" y="1304022"/>
                                    <a:pt x="296308" y="1300357"/>
                                    <a:pt x="301399" y="1304022"/>
                                  </a:cubicBezTo>
                                  <a:cubicBezTo>
                                    <a:pt x="306522" y="1307642"/>
                                    <a:pt x="301399" y="1304022"/>
                                    <a:pt x="306522" y="1307642"/>
                                  </a:cubicBezTo>
                                  <a:cubicBezTo>
                                    <a:pt x="311676" y="1311218"/>
                                    <a:pt x="306522" y="1307642"/>
                                    <a:pt x="311676" y="1311218"/>
                                  </a:cubicBezTo>
                                  <a:cubicBezTo>
                                    <a:pt x="316861" y="1314748"/>
                                    <a:pt x="311676" y="1311218"/>
                                    <a:pt x="316861" y="1314748"/>
                                  </a:cubicBezTo>
                                  <a:cubicBezTo>
                                    <a:pt x="322077" y="1318233"/>
                                    <a:pt x="316861" y="1314748"/>
                                    <a:pt x="322077" y="1318233"/>
                                  </a:cubicBezTo>
                                  <a:cubicBezTo>
                                    <a:pt x="327323" y="1321672"/>
                                    <a:pt x="322077" y="1318233"/>
                                    <a:pt x="327323" y="1321672"/>
                                  </a:cubicBezTo>
                                  <a:cubicBezTo>
                                    <a:pt x="332598" y="1325066"/>
                                    <a:pt x="327323" y="1321672"/>
                                    <a:pt x="332598" y="1325066"/>
                                  </a:cubicBezTo>
                                  <a:cubicBezTo>
                                    <a:pt x="337903" y="1328413"/>
                                    <a:pt x="332598" y="1325066"/>
                                    <a:pt x="337903" y="1328413"/>
                                  </a:cubicBezTo>
                                  <a:cubicBezTo>
                                    <a:pt x="343238" y="1331714"/>
                                    <a:pt x="337903" y="1328413"/>
                                    <a:pt x="343238" y="1331714"/>
                                  </a:cubicBezTo>
                                  <a:cubicBezTo>
                                    <a:pt x="348600" y="1334969"/>
                                    <a:pt x="343238" y="1331714"/>
                                    <a:pt x="348600" y="1334969"/>
                                  </a:cubicBezTo>
                                  <a:cubicBezTo>
                                    <a:pt x="353991" y="1338175"/>
                                    <a:pt x="348600" y="1334969"/>
                                    <a:pt x="353991" y="1338175"/>
                                  </a:cubicBezTo>
                                  <a:cubicBezTo>
                                    <a:pt x="359410" y="1341336"/>
                                    <a:pt x="353991" y="1338175"/>
                                    <a:pt x="359410" y="1341336"/>
                                  </a:cubicBezTo>
                                  <a:cubicBezTo>
                                    <a:pt x="364856" y="1344449"/>
                                    <a:pt x="359410" y="1341336"/>
                                    <a:pt x="364856" y="1344449"/>
                                  </a:cubicBezTo>
                                  <a:cubicBezTo>
                                    <a:pt x="370329" y="1347513"/>
                                    <a:pt x="364856" y="1344449"/>
                                    <a:pt x="370329" y="1347513"/>
                                  </a:cubicBezTo>
                                  <a:cubicBezTo>
                                    <a:pt x="375829" y="1350530"/>
                                    <a:pt x="370329" y="1347513"/>
                                    <a:pt x="375829" y="1350530"/>
                                  </a:cubicBezTo>
                                  <a:cubicBezTo>
                                    <a:pt x="381354" y="1353500"/>
                                    <a:pt x="375829" y="1350530"/>
                                    <a:pt x="381354" y="1353500"/>
                                  </a:cubicBezTo>
                                  <a:cubicBezTo>
                                    <a:pt x="386906" y="1356421"/>
                                    <a:pt x="381354" y="1353500"/>
                                    <a:pt x="386906" y="1356421"/>
                                  </a:cubicBezTo>
                                  <a:cubicBezTo>
                                    <a:pt x="392483" y="1359293"/>
                                    <a:pt x="386906" y="1356421"/>
                                    <a:pt x="392483" y="1359293"/>
                                  </a:cubicBezTo>
                                  <a:cubicBezTo>
                                    <a:pt x="398084" y="1362116"/>
                                    <a:pt x="392483" y="1359293"/>
                                    <a:pt x="398084" y="1362116"/>
                                  </a:cubicBezTo>
                                  <a:cubicBezTo>
                                    <a:pt x="403710" y="1364891"/>
                                    <a:pt x="398084" y="1362116"/>
                                    <a:pt x="403710" y="1364891"/>
                                  </a:cubicBezTo>
                                  <a:cubicBezTo>
                                    <a:pt x="409360" y="1367615"/>
                                    <a:pt x="403710" y="1364891"/>
                                    <a:pt x="409360" y="1367615"/>
                                  </a:cubicBezTo>
                                  <a:cubicBezTo>
                                    <a:pt x="415034" y="1370291"/>
                                    <a:pt x="409360" y="1367615"/>
                                    <a:pt x="415034" y="1370291"/>
                                  </a:cubicBezTo>
                                  <a:cubicBezTo>
                                    <a:pt x="420730" y="1372917"/>
                                    <a:pt x="415034" y="1370291"/>
                                    <a:pt x="420730" y="1372917"/>
                                  </a:cubicBezTo>
                                  <a:cubicBezTo>
                                    <a:pt x="426450" y="1375494"/>
                                    <a:pt x="420730" y="1372917"/>
                                    <a:pt x="426450" y="1375494"/>
                                  </a:cubicBezTo>
                                  <a:cubicBezTo>
                                    <a:pt x="432191" y="1378020"/>
                                    <a:pt x="426450" y="1375494"/>
                                    <a:pt x="432191" y="1378020"/>
                                  </a:cubicBezTo>
                                  <a:cubicBezTo>
                                    <a:pt x="437955" y="1380497"/>
                                    <a:pt x="432191" y="1378020"/>
                                    <a:pt x="437955" y="1380497"/>
                                  </a:cubicBezTo>
                                  <a:cubicBezTo>
                                    <a:pt x="443740" y="1382922"/>
                                    <a:pt x="437955" y="1380497"/>
                                    <a:pt x="443740" y="1382922"/>
                                  </a:cubicBezTo>
                                  <a:cubicBezTo>
                                    <a:pt x="449545" y="1385297"/>
                                    <a:pt x="443740" y="1382922"/>
                                    <a:pt x="449545" y="1385297"/>
                                  </a:cubicBezTo>
                                  <a:cubicBezTo>
                                    <a:pt x="455372" y="1387622"/>
                                    <a:pt x="449545" y="1385297"/>
                                    <a:pt x="455372" y="1387622"/>
                                  </a:cubicBezTo>
                                  <a:cubicBezTo>
                                    <a:pt x="461218" y="1389895"/>
                                    <a:pt x="455372" y="1387622"/>
                                    <a:pt x="461218" y="1389895"/>
                                  </a:cubicBezTo>
                                  <a:cubicBezTo>
                                    <a:pt x="467084" y="1392118"/>
                                    <a:pt x="461218" y="1389895"/>
                                    <a:pt x="467084" y="1392118"/>
                                  </a:cubicBezTo>
                                  <a:cubicBezTo>
                                    <a:pt x="472969" y="1394289"/>
                                    <a:pt x="467084" y="1392118"/>
                                    <a:pt x="472969" y="1394289"/>
                                  </a:cubicBezTo>
                                  <a:cubicBezTo>
                                    <a:pt x="478873" y="1396409"/>
                                    <a:pt x="472969" y="1394289"/>
                                    <a:pt x="478873" y="1396409"/>
                                  </a:cubicBezTo>
                                  <a:cubicBezTo>
                                    <a:pt x="484795" y="1398477"/>
                                    <a:pt x="478873" y="1396409"/>
                                    <a:pt x="484795" y="1398477"/>
                                  </a:cubicBezTo>
                                  <a:cubicBezTo>
                                    <a:pt x="490735" y="1400493"/>
                                    <a:pt x="484795" y="1398477"/>
                                    <a:pt x="490735" y="1400493"/>
                                  </a:cubicBezTo>
                                  <a:cubicBezTo>
                                    <a:pt x="496692" y="1402457"/>
                                    <a:pt x="490735" y="1400493"/>
                                    <a:pt x="496692" y="1402457"/>
                                  </a:cubicBezTo>
                                  <a:cubicBezTo>
                                    <a:pt x="502667" y="1404370"/>
                                    <a:pt x="496692" y="1402457"/>
                                    <a:pt x="502667" y="1404370"/>
                                  </a:cubicBezTo>
                                  <a:cubicBezTo>
                                    <a:pt x="508657" y="1406230"/>
                                    <a:pt x="502667" y="1404370"/>
                                    <a:pt x="508657" y="1406230"/>
                                  </a:cubicBezTo>
                                  <a:cubicBezTo>
                                    <a:pt x="514664" y="1408038"/>
                                    <a:pt x="508657" y="1406230"/>
                                    <a:pt x="514664" y="1408038"/>
                                  </a:cubicBezTo>
                                  <a:cubicBezTo>
                                    <a:pt x="520686" y="1409793"/>
                                    <a:pt x="514664" y="1408038"/>
                                    <a:pt x="520686" y="1409793"/>
                                  </a:cubicBezTo>
                                  <a:cubicBezTo>
                                    <a:pt x="526724" y="1411496"/>
                                    <a:pt x="520686" y="1409793"/>
                                    <a:pt x="526724" y="1411496"/>
                                  </a:cubicBezTo>
                                  <a:cubicBezTo>
                                    <a:pt x="532776" y="1413146"/>
                                    <a:pt x="526724" y="1411496"/>
                                    <a:pt x="532776" y="1413146"/>
                                  </a:cubicBezTo>
                                  <a:cubicBezTo>
                                    <a:pt x="538842" y="1414743"/>
                                    <a:pt x="532776" y="1413146"/>
                                    <a:pt x="538842" y="1414743"/>
                                  </a:cubicBezTo>
                                  <a:cubicBezTo>
                                    <a:pt x="544922" y="1416288"/>
                                    <a:pt x="538842" y="1414743"/>
                                    <a:pt x="544922" y="1416288"/>
                                  </a:cubicBezTo>
                                  <a:cubicBezTo>
                                    <a:pt x="551015" y="1417778"/>
                                    <a:pt x="544922" y="1416288"/>
                                    <a:pt x="551015" y="1417778"/>
                                  </a:cubicBezTo>
                                  <a:cubicBezTo>
                                    <a:pt x="557121" y="1419216"/>
                                    <a:pt x="551015" y="1417778"/>
                                    <a:pt x="557121" y="1419216"/>
                                  </a:cubicBezTo>
                                  <a:cubicBezTo>
                                    <a:pt x="563239" y="1420601"/>
                                    <a:pt x="557121" y="1419216"/>
                                    <a:pt x="563239" y="1420601"/>
                                  </a:cubicBezTo>
                                  <a:cubicBezTo>
                                    <a:pt x="569369" y="1421931"/>
                                    <a:pt x="563239" y="1420601"/>
                                    <a:pt x="569369" y="1421931"/>
                                  </a:cubicBezTo>
                                  <a:cubicBezTo>
                                    <a:pt x="575510" y="1423209"/>
                                    <a:pt x="569369" y="1421931"/>
                                    <a:pt x="575510" y="1423209"/>
                                  </a:cubicBezTo>
                                  <a:cubicBezTo>
                                    <a:pt x="581663" y="1424433"/>
                                    <a:pt x="575510" y="1423209"/>
                                    <a:pt x="581663" y="1424433"/>
                                  </a:cubicBezTo>
                                  <a:cubicBezTo>
                                    <a:pt x="587825" y="1425603"/>
                                    <a:pt x="581663" y="1424433"/>
                                    <a:pt x="587825" y="1425603"/>
                                  </a:cubicBezTo>
                                  <a:cubicBezTo>
                                    <a:pt x="593998" y="1426719"/>
                                    <a:pt x="587825" y="1425603"/>
                                    <a:pt x="593998" y="1426719"/>
                                  </a:cubicBezTo>
                                  <a:cubicBezTo>
                                    <a:pt x="600180" y="1427781"/>
                                    <a:pt x="593998" y="1426719"/>
                                    <a:pt x="600180" y="1427781"/>
                                  </a:cubicBezTo>
                                  <a:cubicBezTo>
                                    <a:pt x="606372" y="1428789"/>
                                    <a:pt x="600180" y="1427781"/>
                                    <a:pt x="606372" y="1428789"/>
                                  </a:cubicBezTo>
                                  <a:cubicBezTo>
                                    <a:pt x="612572" y="1429743"/>
                                    <a:pt x="606372" y="1428789"/>
                                    <a:pt x="612572" y="1429743"/>
                                  </a:cubicBezTo>
                                  <a:cubicBezTo>
                                    <a:pt x="618780" y="1430644"/>
                                    <a:pt x="612572" y="1429743"/>
                                    <a:pt x="618780" y="1430644"/>
                                  </a:cubicBezTo>
                                  <a:cubicBezTo>
                                    <a:pt x="624995" y="1431490"/>
                                    <a:pt x="618780" y="1430644"/>
                                    <a:pt x="624995" y="1431490"/>
                                  </a:cubicBezTo>
                                  <a:cubicBezTo>
                                    <a:pt x="631218" y="1432281"/>
                                    <a:pt x="624995" y="1431490"/>
                                    <a:pt x="631218" y="1432281"/>
                                  </a:cubicBezTo>
                                  <a:cubicBezTo>
                                    <a:pt x="637447" y="1433018"/>
                                    <a:pt x="631218" y="1432281"/>
                                    <a:pt x="637447" y="1433018"/>
                                  </a:cubicBezTo>
                                  <a:cubicBezTo>
                                    <a:pt x="643683" y="1433701"/>
                                    <a:pt x="637447" y="1433018"/>
                                    <a:pt x="643683" y="1433701"/>
                                  </a:cubicBezTo>
                                  <a:cubicBezTo>
                                    <a:pt x="649924" y="1434330"/>
                                    <a:pt x="643683" y="1433701"/>
                                    <a:pt x="649924" y="1434330"/>
                                  </a:cubicBezTo>
                                  <a:cubicBezTo>
                                    <a:pt x="656171" y="1434904"/>
                                    <a:pt x="649924" y="1434330"/>
                                    <a:pt x="656171" y="1434904"/>
                                  </a:cubicBezTo>
                                  <a:cubicBezTo>
                                    <a:pt x="662422" y="1435424"/>
                                    <a:pt x="656171" y="1434904"/>
                                    <a:pt x="662422" y="1435424"/>
                                  </a:cubicBezTo>
                                  <a:cubicBezTo>
                                    <a:pt x="668678" y="1435888"/>
                                    <a:pt x="662422" y="1435424"/>
                                    <a:pt x="668678" y="1435888"/>
                                  </a:cubicBezTo>
                                  <a:cubicBezTo>
                                    <a:pt x="674937" y="1436299"/>
                                    <a:pt x="668678" y="1435888"/>
                                    <a:pt x="674937" y="1436299"/>
                                  </a:cubicBezTo>
                                  <a:cubicBezTo>
                                    <a:pt x="681200" y="1436655"/>
                                    <a:pt x="674937" y="1436299"/>
                                    <a:pt x="681200" y="1436655"/>
                                  </a:cubicBezTo>
                                  <a:cubicBezTo>
                                    <a:pt x="687466" y="1436955"/>
                                    <a:pt x="681200" y="1436655"/>
                                    <a:pt x="687466" y="1436955"/>
                                  </a:cubicBezTo>
                                  <a:cubicBezTo>
                                    <a:pt x="693734" y="1437201"/>
                                    <a:pt x="687466" y="1436955"/>
                                    <a:pt x="693734" y="1437201"/>
                                  </a:cubicBezTo>
                                  <a:cubicBezTo>
                                    <a:pt x="700004" y="1437393"/>
                                    <a:pt x="693734" y="1437201"/>
                                    <a:pt x="700004" y="1437393"/>
                                  </a:cubicBezTo>
                                  <a:cubicBezTo>
                                    <a:pt x="706275" y="1437530"/>
                                    <a:pt x="700004" y="1437393"/>
                                    <a:pt x="706275" y="1437530"/>
                                  </a:cubicBezTo>
                                  <a:cubicBezTo>
                                    <a:pt x="712547" y="1437612"/>
                                    <a:pt x="706275" y="1437530"/>
                                    <a:pt x="712547" y="1437612"/>
                                  </a:cubicBezTo>
                                  <a:cubicBezTo>
                                    <a:pt x="718820" y="1437639"/>
                                    <a:pt x="712547" y="1437612"/>
                                    <a:pt x="718820" y="1437639"/>
                                  </a:cubicBezTo>
                                  <a:cubicBezTo>
                                    <a:pt x="725093" y="1437612"/>
                                    <a:pt x="718820" y="1437639"/>
                                    <a:pt x="725093" y="1437612"/>
                                  </a:cubicBezTo>
                                  <a:cubicBezTo>
                                    <a:pt x="731365" y="1437530"/>
                                    <a:pt x="725093" y="1437612"/>
                                    <a:pt x="731365" y="1437530"/>
                                  </a:cubicBezTo>
                                  <a:cubicBezTo>
                                    <a:pt x="737636" y="1437393"/>
                                    <a:pt x="731365" y="1437530"/>
                                    <a:pt x="737636" y="1437393"/>
                                  </a:cubicBezTo>
                                  <a:cubicBezTo>
                                    <a:pt x="743906" y="1437201"/>
                                    <a:pt x="737636" y="1437393"/>
                                    <a:pt x="743906" y="1437201"/>
                                  </a:cubicBezTo>
                                  <a:cubicBezTo>
                                    <a:pt x="750174" y="1436955"/>
                                    <a:pt x="743906" y="1437201"/>
                                    <a:pt x="750174" y="1436955"/>
                                  </a:cubicBezTo>
                                  <a:cubicBezTo>
                                    <a:pt x="756440" y="1436655"/>
                                    <a:pt x="750174" y="1436955"/>
                                    <a:pt x="756440" y="1436655"/>
                                  </a:cubicBezTo>
                                  <a:cubicBezTo>
                                    <a:pt x="762703" y="1436299"/>
                                    <a:pt x="756440" y="1436655"/>
                                    <a:pt x="762703" y="1436299"/>
                                  </a:cubicBezTo>
                                  <a:cubicBezTo>
                                    <a:pt x="768962" y="1435888"/>
                                    <a:pt x="762703" y="1436299"/>
                                    <a:pt x="768962" y="1435888"/>
                                  </a:cubicBezTo>
                                  <a:cubicBezTo>
                                    <a:pt x="775218" y="1435424"/>
                                    <a:pt x="768962" y="1435888"/>
                                    <a:pt x="775218" y="1435424"/>
                                  </a:cubicBezTo>
                                  <a:cubicBezTo>
                                    <a:pt x="781469" y="1434904"/>
                                    <a:pt x="775218" y="1435424"/>
                                    <a:pt x="781469" y="1434904"/>
                                  </a:cubicBezTo>
                                  <a:cubicBezTo>
                                    <a:pt x="787716" y="1434330"/>
                                    <a:pt x="781469" y="1434904"/>
                                    <a:pt x="787716" y="1434330"/>
                                  </a:cubicBezTo>
                                  <a:cubicBezTo>
                                    <a:pt x="793957" y="1433701"/>
                                    <a:pt x="787716" y="1434330"/>
                                    <a:pt x="793957" y="1433701"/>
                                  </a:cubicBezTo>
                                  <a:cubicBezTo>
                                    <a:pt x="800193" y="1433018"/>
                                    <a:pt x="793957" y="1433701"/>
                                    <a:pt x="800193" y="1433018"/>
                                  </a:cubicBezTo>
                                  <a:cubicBezTo>
                                    <a:pt x="806422" y="1432281"/>
                                    <a:pt x="800193" y="1433018"/>
                                    <a:pt x="806422" y="1432281"/>
                                  </a:cubicBezTo>
                                  <a:cubicBezTo>
                                    <a:pt x="812645" y="1431490"/>
                                    <a:pt x="806422" y="1432281"/>
                                    <a:pt x="812645" y="1431490"/>
                                  </a:cubicBezTo>
                                  <a:cubicBezTo>
                                    <a:pt x="818860" y="1430644"/>
                                    <a:pt x="812645" y="1431490"/>
                                    <a:pt x="818860" y="1430644"/>
                                  </a:cubicBezTo>
                                  <a:cubicBezTo>
                                    <a:pt x="825068" y="1429743"/>
                                    <a:pt x="818860" y="1430644"/>
                                    <a:pt x="825068" y="1429743"/>
                                  </a:cubicBezTo>
                                  <a:cubicBezTo>
                                    <a:pt x="831268" y="1428789"/>
                                    <a:pt x="825068" y="1429743"/>
                                    <a:pt x="831268" y="1428789"/>
                                  </a:cubicBezTo>
                                  <a:cubicBezTo>
                                    <a:pt x="837460" y="1427781"/>
                                    <a:pt x="831268" y="1428789"/>
                                    <a:pt x="837460" y="1427781"/>
                                  </a:cubicBezTo>
                                  <a:cubicBezTo>
                                    <a:pt x="843642" y="1426719"/>
                                    <a:pt x="837460" y="1427781"/>
                                    <a:pt x="843642" y="1426719"/>
                                  </a:cubicBezTo>
                                  <a:cubicBezTo>
                                    <a:pt x="849815" y="1425603"/>
                                    <a:pt x="843642" y="1426719"/>
                                    <a:pt x="849815" y="1425603"/>
                                  </a:cubicBezTo>
                                  <a:cubicBezTo>
                                    <a:pt x="855977" y="1424433"/>
                                    <a:pt x="849815" y="1425603"/>
                                    <a:pt x="855977" y="1424433"/>
                                  </a:cubicBezTo>
                                  <a:cubicBezTo>
                                    <a:pt x="862130" y="1423209"/>
                                    <a:pt x="855977" y="1424433"/>
                                    <a:pt x="862130" y="1423209"/>
                                  </a:cubicBezTo>
                                  <a:cubicBezTo>
                                    <a:pt x="868271" y="1421931"/>
                                    <a:pt x="862130" y="1423209"/>
                                    <a:pt x="868271" y="1421931"/>
                                  </a:cubicBezTo>
                                  <a:cubicBezTo>
                                    <a:pt x="874401" y="1420601"/>
                                    <a:pt x="868271" y="1421931"/>
                                    <a:pt x="874401" y="1420601"/>
                                  </a:cubicBezTo>
                                  <a:cubicBezTo>
                                    <a:pt x="880519" y="1419216"/>
                                    <a:pt x="874401" y="1420601"/>
                                    <a:pt x="880519" y="1419216"/>
                                  </a:cubicBezTo>
                                  <a:cubicBezTo>
                                    <a:pt x="886625" y="1417778"/>
                                    <a:pt x="880519" y="1419216"/>
                                    <a:pt x="886625" y="1417778"/>
                                  </a:cubicBezTo>
                                  <a:cubicBezTo>
                                    <a:pt x="892718" y="1416288"/>
                                    <a:pt x="886625" y="1417778"/>
                                    <a:pt x="892718" y="1416288"/>
                                  </a:cubicBezTo>
                                  <a:cubicBezTo>
                                    <a:pt x="898798" y="1414743"/>
                                    <a:pt x="892718" y="1416288"/>
                                    <a:pt x="898798" y="1414743"/>
                                  </a:cubicBezTo>
                                  <a:cubicBezTo>
                                    <a:pt x="904864" y="1413146"/>
                                    <a:pt x="898798" y="1414743"/>
                                    <a:pt x="904864" y="1413146"/>
                                  </a:cubicBezTo>
                                  <a:cubicBezTo>
                                    <a:pt x="910916" y="1411496"/>
                                    <a:pt x="904864" y="1413146"/>
                                    <a:pt x="910916" y="1411496"/>
                                  </a:cubicBezTo>
                                  <a:cubicBezTo>
                                    <a:pt x="916954" y="1409793"/>
                                    <a:pt x="910916" y="1411496"/>
                                    <a:pt x="916954" y="1409793"/>
                                  </a:cubicBezTo>
                                  <a:cubicBezTo>
                                    <a:pt x="922976" y="1408038"/>
                                    <a:pt x="916954" y="1409793"/>
                                    <a:pt x="922976" y="1408038"/>
                                  </a:cubicBezTo>
                                  <a:cubicBezTo>
                                    <a:pt x="928983" y="1406230"/>
                                    <a:pt x="922976" y="1408038"/>
                                    <a:pt x="928983" y="1406230"/>
                                  </a:cubicBezTo>
                                  <a:cubicBezTo>
                                    <a:pt x="934973" y="1404370"/>
                                    <a:pt x="928983" y="1406230"/>
                                    <a:pt x="934973" y="1404370"/>
                                  </a:cubicBezTo>
                                  <a:cubicBezTo>
                                    <a:pt x="940948" y="1402457"/>
                                    <a:pt x="934973" y="1404370"/>
                                    <a:pt x="940948" y="1402457"/>
                                  </a:cubicBezTo>
                                  <a:cubicBezTo>
                                    <a:pt x="946905" y="1400493"/>
                                    <a:pt x="940948" y="1402457"/>
                                    <a:pt x="946905" y="1400493"/>
                                  </a:cubicBezTo>
                                  <a:cubicBezTo>
                                    <a:pt x="952845" y="1398477"/>
                                    <a:pt x="946905" y="1400493"/>
                                    <a:pt x="952845" y="1398477"/>
                                  </a:cubicBezTo>
                                  <a:cubicBezTo>
                                    <a:pt x="958767" y="1396409"/>
                                    <a:pt x="952845" y="1398477"/>
                                    <a:pt x="958767" y="1396409"/>
                                  </a:cubicBezTo>
                                  <a:cubicBezTo>
                                    <a:pt x="964671" y="1394289"/>
                                    <a:pt x="958767" y="1396409"/>
                                    <a:pt x="964671" y="1394289"/>
                                  </a:cubicBezTo>
                                  <a:cubicBezTo>
                                    <a:pt x="970556" y="1392118"/>
                                    <a:pt x="964671" y="1394289"/>
                                    <a:pt x="970556" y="1392118"/>
                                  </a:cubicBezTo>
                                  <a:cubicBezTo>
                                    <a:pt x="976422" y="1389895"/>
                                    <a:pt x="970556" y="1392118"/>
                                    <a:pt x="976422" y="1389895"/>
                                  </a:cubicBezTo>
                                  <a:cubicBezTo>
                                    <a:pt x="982268" y="1387622"/>
                                    <a:pt x="976422" y="1389895"/>
                                    <a:pt x="982268" y="1387622"/>
                                  </a:cubicBezTo>
                                  <a:cubicBezTo>
                                    <a:pt x="988095" y="1385297"/>
                                    <a:pt x="982268" y="1387622"/>
                                    <a:pt x="988095" y="1385297"/>
                                  </a:cubicBezTo>
                                  <a:cubicBezTo>
                                    <a:pt x="993900" y="1382922"/>
                                    <a:pt x="988095" y="1385297"/>
                                    <a:pt x="993900" y="1382922"/>
                                  </a:cubicBezTo>
                                  <a:cubicBezTo>
                                    <a:pt x="999685" y="1380497"/>
                                    <a:pt x="993900" y="1382922"/>
                                    <a:pt x="999685" y="1380497"/>
                                  </a:cubicBezTo>
                                  <a:cubicBezTo>
                                    <a:pt x="1005449" y="1378020"/>
                                    <a:pt x="999685" y="1380497"/>
                                    <a:pt x="1005449" y="1378020"/>
                                  </a:cubicBezTo>
                                  <a:cubicBezTo>
                                    <a:pt x="1011190" y="1375494"/>
                                    <a:pt x="1005449" y="1378020"/>
                                    <a:pt x="1011190" y="1375494"/>
                                  </a:cubicBezTo>
                                  <a:cubicBezTo>
                                    <a:pt x="1016910" y="1372917"/>
                                    <a:pt x="1011190" y="1375494"/>
                                    <a:pt x="1016910" y="1372917"/>
                                  </a:cubicBezTo>
                                  <a:cubicBezTo>
                                    <a:pt x="1022606" y="1370291"/>
                                    <a:pt x="1016910" y="1372917"/>
                                    <a:pt x="1022606" y="1370291"/>
                                  </a:cubicBezTo>
                                  <a:cubicBezTo>
                                    <a:pt x="1028280" y="1367615"/>
                                    <a:pt x="1022606" y="1370291"/>
                                    <a:pt x="1028280" y="1367615"/>
                                  </a:cubicBezTo>
                                  <a:cubicBezTo>
                                    <a:pt x="1033930" y="1364891"/>
                                    <a:pt x="1028280" y="1367615"/>
                                    <a:pt x="1033930" y="1364891"/>
                                  </a:cubicBezTo>
                                  <a:cubicBezTo>
                                    <a:pt x="1039556" y="1362116"/>
                                    <a:pt x="1033930" y="1364891"/>
                                    <a:pt x="1039556" y="1362116"/>
                                  </a:cubicBezTo>
                                  <a:cubicBezTo>
                                    <a:pt x="1045157" y="1359293"/>
                                    <a:pt x="1039556" y="1362116"/>
                                    <a:pt x="1045157" y="1359293"/>
                                  </a:cubicBezTo>
                                  <a:cubicBezTo>
                                    <a:pt x="1050734" y="1356421"/>
                                    <a:pt x="1045157" y="1359293"/>
                                    <a:pt x="1050734" y="1356421"/>
                                  </a:cubicBezTo>
                                  <a:cubicBezTo>
                                    <a:pt x="1056286" y="1353500"/>
                                    <a:pt x="1050734" y="1356421"/>
                                    <a:pt x="1056286" y="1353500"/>
                                  </a:cubicBezTo>
                                  <a:cubicBezTo>
                                    <a:pt x="1061811" y="1350530"/>
                                    <a:pt x="1056286" y="1353500"/>
                                    <a:pt x="1061811" y="1350530"/>
                                  </a:cubicBezTo>
                                  <a:cubicBezTo>
                                    <a:pt x="1067311" y="1347513"/>
                                    <a:pt x="1061811" y="1350530"/>
                                    <a:pt x="1067311" y="1347513"/>
                                  </a:cubicBezTo>
                                  <a:cubicBezTo>
                                    <a:pt x="1072784" y="1344449"/>
                                    <a:pt x="1067311" y="1347513"/>
                                    <a:pt x="1072784" y="1344449"/>
                                  </a:cubicBezTo>
                                  <a:cubicBezTo>
                                    <a:pt x="1078230" y="1341336"/>
                                    <a:pt x="1072784" y="1344449"/>
                                    <a:pt x="1078230" y="1341336"/>
                                  </a:cubicBezTo>
                                  <a:cubicBezTo>
                                    <a:pt x="1083649" y="1338175"/>
                                    <a:pt x="1078230" y="1341336"/>
                                    <a:pt x="1083649" y="1338175"/>
                                  </a:cubicBezTo>
                                  <a:cubicBezTo>
                                    <a:pt x="1089040" y="1334969"/>
                                    <a:pt x="1083649" y="1338175"/>
                                    <a:pt x="1089040" y="1334969"/>
                                  </a:cubicBezTo>
                                  <a:cubicBezTo>
                                    <a:pt x="1094402" y="1331714"/>
                                    <a:pt x="1089040" y="1334969"/>
                                    <a:pt x="1094402" y="1331714"/>
                                  </a:cubicBezTo>
                                  <a:cubicBezTo>
                                    <a:pt x="1099737" y="1328413"/>
                                    <a:pt x="1094402" y="1331714"/>
                                    <a:pt x="1099737" y="1328413"/>
                                  </a:cubicBezTo>
                                  <a:cubicBezTo>
                                    <a:pt x="1105042" y="1325066"/>
                                    <a:pt x="1099737" y="1328413"/>
                                    <a:pt x="1105042" y="1325066"/>
                                  </a:cubicBezTo>
                                  <a:cubicBezTo>
                                    <a:pt x="1110317" y="1321672"/>
                                    <a:pt x="1105042" y="1325066"/>
                                    <a:pt x="1110317" y="1321672"/>
                                  </a:cubicBezTo>
                                  <a:cubicBezTo>
                                    <a:pt x="1115563" y="1318233"/>
                                    <a:pt x="1110317" y="1321672"/>
                                    <a:pt x="1115563" y="1318233"/>
                                  </a:cubicBezTo>
                                  <a:cubicBezTo>
                                    <a:pt x="1120779" y="1314748"/>
                                    <a:pt x="1115563" y="1318233"/>
                                    <a:pt x="1120779" y="1314748"/>
                                  </a:cubicBezTo>
                                  <a:cubicBezTo>
                                    <a:pt x="1125964" y="1311218"/>
                                    <a:pt x="1120779" y="1314748"/>
                                    <a:pt x="1125964" y="1311218"/>
                                  </a:cubicBezTo>
                                  <a:cubicBezTo>
                                    <a:pt x="1131118" y="1307642"/>
                                    <a:pt x="1125964" y="1311218"/>
                                    <a:pt x="1131118" y="1307642"/>
                                  </a:cubicBezTo>
                                  <a:cubicBezTo>
                                    <a:pt x="1136241" y="1304022"/>
                                    <a:pt x="1131118" y="1307642"/>
                                    <a:pt x="1136241" y="1304022"/>
                                  </a:cubicBezTo>
                                  <a:cubicBezTo>
                                    <a:pt x="1141332" y="1300357"/>
                                    <a:pt x="1136241" y="1304022"/>
                                    <a:pt x="1141332" y="1300357"/>
                                  </a:cubicBezTo>
                                  <a:cubicBezTo>
                                    <a:pt x="1146391" y="1296648"/>
                                    <a:pt x="1141332" y="1300357"/>
                                    <a:pt x="1146391" y="1296648"/>
                                  </a:cubicBezTo>
                                  <a:cubicBezTo>
                                    <a:pt x="1151417" y="1292894"/>
                                    <a:pt x="1146391" y="1296648"/>
                                    <a:pt x="1151417" y="1292894"/>
                                  </a:cubicBezTo>
                                  <a:cubicBezTo>
                                    <a:pt x="1156410" y="1289098"/>
                                    <a:pt x="1151417" y="1292894"/>
                                    <a:pt x="1156410" y="1289098"/>
                                  </a:cubicBezTo>
                                  <a:cubicBezTo>
                                    <a:pt x="1161370" y="1285257"/>
                                    <a:pt x="1156410" y="1289098"/>
                                    <a:pt x="1161370" y="1285257"/>
                                  </a:cubicBezTo>
                                  <a:cubicBezTo>
                                    <a:pt x="1166296" y="1281373"/>
                                    <a:pt x="1161370" y="1285257"/>
                                    <a:pt x="1166296" y="1281373"/>
                                  </a:cubicBezTo>
                                  <a:cubicBezTo>
                                    <a:pt x="1171188" y="1277447"/>
                                    <a:pt x="1166296" y="1281373"/>
                                    <a:pt x="1171188" y="1277447"/>
                                  </a:cubicBezTo>
                                  <a:cubicBezTo>
                                    <a:pt x="1176046" y="1273478"/>
                                    <a:pt x="1171188" y="1277447"/>
                                    <a:pt x="1176046" y="1273478"/>
                                  </a:cubicBezTo>
                                  <a:cubicBezTo>
                                    <a:pt x="1180869" y="1269467"/>
                                    <a:pt x="1176046" y="1273478"/>
                                    <a:pt x="1180869" y="1269467"/>
                                  </a:cubicBezTo>
                                  <a:cubicBezTo>
                                    <a:pt x="1185656" y="1265415"/>
                                    <a:pt x="1180869" y="1269467"/>
                                    <a:pt x="1185656" y="1265415"/>
                                  </a:cubicBezTo>
                                  <a:cubicBezTo>
                                    <a:pt x="1190408" y="1261320"/>
                                    <a:pt x="1185656" y="1265415"/>
                                    <a:pt x="1190408" y="1261320"/>
                                  </a:cubicBezTo>
                                  <a:cubicBezTo>
                                    <a:pt x="1195125" y="1257183"/>
                                    <a:pt x="1190408" y="1261320"/>
                                    <a:pt x="1195125" y="1257183"/>
                                  </a:cubicBezTo>
                                  <a:cubicBezTo>
                                    <a:pt x="1199804" y="1253007"/>
                                    <a:pt x="1195125" y="1257183"/>
                                    <a:pt x="1199804" y="1253007"/>
                                  </a:cubicBezTo>
                                  <a:cubicBezTo>
                                    <a:pt x="1204448" y="1248789"/>
                                    <a:pt x="1199804" y="1253007"/>
                                    <a:pt x="1204448" y="1248789"/>
                                  </a:cubicBezTo>
                                  <a:cubicBezTo>
                                    <a:pt x="1209054" y="1244531"/>
                                    <a:pt x="1204448" y="1248789"/>
                                    <a:pt x="1209054" y="1244531"/>
                                  </a:cubicBezTo>
                                  <a:cubicBezTo>
                                    <a:pt x="1213623" y="1240233"/>
                                    <a:pt x="1209054" y="1244531"/>
                                    <a:pt x="1213623" y="1240233"/>
                                  </a:cubicBezTo>
                                  <a:cubicBezTo>
                                    <a:pt x="1218154" y="1235896"/>
                                    <a:pt x="1213623" y="1240233"/>
                                    <a:pt x="1218154" y="1235896"/>
                                  </a:cubicBezTo>
                                  <a:cubicBezTo>
                                    <a:pt x="1222648" y="1231518"/>
                                    <a:pt x="1218154" y="1235896"/>
                                    <a:pt x="1222648" y="1231518"/>
                                  </a:cubicBezTo>
                                  <a:cubicBezTo>
                                    <a:pt x="1227103" y="1227101"/>
                                    <a:pt x="1222648" y="1231518"/>
                                    <a:pt x="1227103" y="1227101"/>
                                  </a:cubicBezTo>
                                  <a:cubicBezTo>
                                    <a:pt x="1231519" y="1222647"/>
                                    <a:pt x="1227103" y="1227101"/>
                                    <a:pt x="1231519" y="1222647"/>
                                  </a:cubicBezTo>
                                  <a:cubicBezTo>
                                    <a:pt x="1235896" y="1218154"/>
                                    <a:pt x="1231519" y="1222647"/>
                                    <a:pt x="1235896" y="1218154"/>
                                  </a:cubicBezTo>
                                  <a:cubicBezTo>
                                    <a:pt x="1240234" y="1213622"/>
                                    <a:pt x="1235896" y="1218154"/>
                                    <a:pt x="1240234" y="1213622"/>
                                  </a:cubicBezTo>
                                  <a:cubicBezTo>
                                    <a:pt x="1244532" y="1209054"/>
                                    <a:pt x="1240234" y="1213622"/>
                                    <a:pt x="1244532" y="1209054"/>
                                  </a:cubicBezTo>
                                  <a:cubicBezTo>
                                    <a:pt x="1248790" y="1204447"/>
                                    <a:pt x="1244532" y="1209054"/>
                                    <a:pt x="1248790" y="1204447"/>
                                  </a:cubicBezTo>
                                  <a:cubicBezTo>
                                    <a:pt x="1253007" y="1199804"/>
                                    <a:pt x="1248790" y="1204447"/>
                                    <a:pt x="1253007" y="1199804"/>
                                  </a:cubicBezTo>
                                  <a:cubicBezTo>
                                    <a:pt x="1257184" y="1195124"/>
                                    <a:pt x="1253007" y="1199804"/>
                                    <a:pt x="1257184" y="1195124"/>
                                  </a:cubicBezTo>
                                  <a:cubicBezTo>
                                    <a:pt x="1261320" y="1190408"/>
                                    <a:pt x="1257184" y="1195124"/>
                                    <a:pt x="1261320" y="1190408"/>
                                  </a:cubicBezTo>
                                  <a:cubicBezTo>
                                    <a:pt x="1265415" y="1185656"/>
                                    <a:pt x="1261320" y="1190408"/>
                                    <a:pt x="1265415" y="1185656"/>
                                  </a:cubicBezTo>
                                  <a:cubicBezTo>
                                    <a:pt x="1269468" y="1180868"/>
                                    <a:pt x="1265415" y="1185656"/>
                                    <a:pt x="1269468" y="1180868"/>
                                  </a:cubicBezTo>
                                  <a:cubicBezTo>
                                    <a:pt x="1273479" y="1176045"/>
                                    <a:pt x="1269468" y="1180868"/>
                                    <a:pt x="1273479" y="1176045"/>
                                  </a:cubicBezTo>
                                  <a:cubicBezTo>
                                    <a:pt x="1277448" y="1171187"/>
                                    <a:pt x="1273479" y="1176045"/>
                                    <a:pt x="1277448" y="1171187"/>
                                  </a:cubicBezTo>
                                  <a:cubicBezTo>
                                    <a:pt x="1281374" y="1166295"/>
                                    <a:pt x="1277448" y="1171187"/>
                                    <a:pt x="1281374" y="1166295"/>
                                  </a:cubicBezTo>
                                  <a:cubicBezTo>
                                    <a:pt x="1285258" y="1161369"/>
                                    <a:pt x="1281374" y="1166295"/>
                                    <a:pt x="1285258" y="1161369"/>
                                  </a:cubicBezTo>
                                  <a:cubicBezTo>
                                    <a:pt x="1289098" y="1156409"/>
                                    <a:pt x="1285258" y="1161369"/>
                                    <a:pt x="1289098" y="1156409"/>
                                  </a:cubicBezTo>
                                  <a:cubicBezTo>
                                    <a:pt x="1292895" y="1151416"/>
                                    <a:pt x="1289098" y="1156409"/>
                                    <a:pt x="1292895" y="1151416"/>
                                  </a:cubicBezTo>
                                  <a:cubicBezTo>
                                    <a:pt x="1296648" y="1146390"/>
                                    <a:pt x="1292895" y="1151416"/>
                                    <a:pt x="1296648" y="1146390"/>
                                  </a:cubicBezTo>
                                  <a:cubicBezTo>
                                    <a:pt x="1300358" y="1141331"/>
                                    <a:pt x="1296648" y="1146390"/>
                                    <a:pt x="1300358" y="1141331"/>
                                  </a:cubicBezTo>
                                  <a:cubicBezTo>
                                    <a:pt x="1304022" y="1136240"/>
                                    <a:pt x="1300358" y="1141331"/>
                                    <a:pt x="1304022" y="1136240"/>
                                  </a:cubicBezTo>
                                  <a:cubicBezTo>
                                    <a:pt x="1307643" y="1131117"/>
                                    <a:pt x="1304022" y="1136240"/>
                                    <a:pt x="1307643" y="1131117"/>
                                  </a:cubicBezTo>
                                  <a:cubicBezTo>
                                    <a:pt x="1311218" y="1125963"/>
                                    <a:pt x="1307643" y="1131117"/>
                                    <a:pt x="1311218" y="1125963"/>
                                  </a:cubicBezTo>
                                  <a:cubicBezTo>
                                    <a:pt x="1314749" y="1120778"/>
                                    <a:pt x="1311218" y="1125963"/>
                                    <a:pt x="1314749" y="1120778"/>
                                  </a:cubicBezTo>
                                  <a:cubicBezTo>
                                    <a:pt x="1318234" y="1115563"/>
                                    <a:pt x="1314749" y="1120778"/>
                                    <a:pt x="1318234" y="1115563"/>
                                  </a:cubicBezTo>
                                  <a:cubicBezTo>
                                    <a:pt x="1321673" y="1110317"/>
                                    <a:pt x="1318234" y="1115563"/>
                                    <a:pt x="1321673" y="1110317"/>
                                  </a:cubicBezTo>
                                  <a:cubicBezTo>
                                    <a:pt x="1325067" y="1105041"/>
                                    <a:pt x="1321673" y="1110317"/>
                                    <a:pt x="1325067" y="1105041"/>
                                  </a:cubicBezTo>
                                  <a:cubicBezTo>
                                    <a:pt x="1328414" y="1099736"/>
                                    <a:pt x="1325067" y="1105041"/>
                                    <a:pt x="1328414" y="1099736"/>
                                  </a:cubicBezTo>
                                  <a:cubicBezTo>
                                    <a:pt x="1331715" y="1094402"/>
                                    <a:pt x="1328414" y="1099736"/>
                                    <a:pt x="1331715" y="1094402"/>
                                  </a:cubicBezTo>
                                  <a:cubicBezTo>
                                    <a:pt x="1334969" y="1089039"/>
                                    <a:pt x="1331715" y="1094402"/>
                                    <a:pt x="1334969" y="1089039"/>
                                  </a:cubicBezTo>
                                  <a:cubicBezTo>
                                    <a:pt x="1338176" y="1083648"/>
                                    <a:pt x="1334969" y="1089039"/>
                                    <a:pt x="1338176" y="1083648"/>
                                  </a:cubicBezTo>
                                  <a:cubicBezTo>
                                    <a:pt x="1341336" y="1078229"/>
                                    <a:pt x="1338176" y="1083648"/>
                                    <a:pt x="1341336" y="1078229"/>
                                  </a:cubicBezTo>
                                  <a:cubicBezTo>
                                    <a:pt x="1344449" y="1072783"/>
                                    <a:pt x="1341336" y="1078229"/>
                                    <a:pt x="1344449" y="1072783"/>
                                  </a:cubicBezTo>
                                  <a:cubicBezTo>
                                    <a:pt x="1347514" y="1067310"/>
                                    <a:pt x="1344449" y="1072783"/>
                                    <a:pt x="1347514" y="1067310"/>
                                  </a:cubicBezTo>
                                  <a:cubicBezTo>
                                    <a:pt x="1350531" y="1061811"/>
                                    <a:pt x="1347514" y="1067310"/>
                                    <a:pt x="1350531" y="1061811"/>
                                  </a:cubicBezTo>
                                  <a:cubicBezTo>
                                    <a:pt x="1353500" y="1056285"/>
                                    <a:pt x="1350531" y="1061811"/>
                                    <a:pt x="1353500" y="1056285"/>
                                  </a:cubicBezTo>
                                  <a:cubicBezTo>
                                    <a:pt x="1356421" y="1050733"/>
                                    <a:pt x="1353500" y="1056285"/>
                                    <a:pt x="1356421" y="1050733"/>
                                  </a:cubicBezTo>
                                  <a:cubicBezTo>
                                    <a:pt x="1359293" y="1045157"/>
                                    <a:pt x="1356421" y="1050733"/>
                                    <a:pt x="1359293" y="1045157"/>
                                  </a:cubicBezTo>
                                  <a:cubicBezTo>
                                    <a:pt x="1362117" y="1039556"/>
                                    <a:pt x="1359293" y="1045157"/>
                                    <a:pt x="1362117" y="1039556"/>
                                  </a:cubicBezTo>
                                  <a:cubicBezTo>
                                    <a:pt x="1364891" y="1033930"/>
                                    <a:pt x="1362117" y="1039556"/>
                                    <a:pt x="1364891" y="1033930"/>
                                  </a:cubicBezTo>
                                  <a:cubicBezTo>
                                    <a:pt x="1367616" y="1028279"/>
                                    <a:pt x="1364891" y="1033930"/>
                                    <a:pt x="1367616" y="1028279"/>
                                  </a:cubicBezTo>
                                  <a:cubicBezTo>
                                    <a:pt x="1370292" y="1022605"/>
                                    <a:pt x="1367616" y="1028279"/>
                                    <a:pt x="1370292" y="1022605"/>
                                  </a:cubicBezTo>
                                  <a:cubicBezTo>
                                    <a:pt x="1372918" y="1016909"/>
                                    <a:pt x="1370292" y="1022605"/>
                                    <a:pt x="1372918" y="1016909"/>
                                  </a:cubicBezTo>
                                  <a:cubicBezTo>
                                    <a:pt x="1375495" y="1011190"/>
                                    <a:pt x="1372918" y="1016909"/>
                                    <a:pt x="1375495" y="1011190"/>
                                  </a:cubicBezTo>
                                  <a:cubicBezTo>
                                    <a:pt x="1378021" y="1005448"/>
                                    <a:pt x="1375495" y="1011190"/>
                                    <a:pt x="1378021" y="1005448"/>
                                  </a:cubicBezTo>
                                  <a:cubicBezTo>
                                    <a:pt x="1380497" y="999684"/>
                                    <a:pt x="1378021" y="1005448"/>
                                    <a:pt x="1380497" y="999684"/>
                                  </a:cubicBezTo>
                                  <a:cubicBezTo>
                                    <a:pt x="1382923" y="993900"/>
                                    <a:pt x="1380497" y="999684"/>
                                    <a:pt x="1382923" y="993900"/>
                                  </a:cubicBezTo>
                                  <a:cubicBezTo>
                                    <a:pt x="1385298" y="988094"/>
                                    <a:pt x="1382923" y="993900"/>
                                    <a:pt x="1385298" y="988094"/>
                                  </a:cubicBezTo>
                                  <a:cubicBezTo>
                                    <a:pt x="1387623" y="982268"/>
                                    <a:pt x="1385298" y="988094"/>
                                    <a:pt x="1387623" y="982268"/>
                                  </a:cubicBezTo>
                                  <a:cubicBezTo>
                                    <a:pt x="1389896" y="976421"/>
                                    <a:pt x="1387623" y="982268"/>
                                    <a:pt x="1389896" y="976421"/>
                                  </a:cubicBezTo>
                                  <a:cubicBezTo>
                                    <a:pt x="1392119" y="970555"/>
                                    <a:pt x="1389896" y="976421"/>
                                    <a:pt x="1392119" y="970555"/>
                                  </a:cubicBezTo>
                                  <a:cubicBezTo>
                                    <a:pt x="1394290" y="964670"/>
                                    <a:pt x="1392119" y="970555"/>
                                    <a:pt x="1394290" y="964670"/>
                                  </a:cubicBezTo>
                                  <a:cubicBezTo>
                                    <a:pt x="1396410" y="958767"/>
                                    <a:pt x="1394290" y="964670"/>
                                    <a:pt x="1396410" y="958767"/>
                                  </a:cubicBezTo>
                                  <a:cubicBezTo>
                                    <a:pt x="1398478" y="952845"/>
                                    <a:pt x="1396410" y="958767"/>
                                    <a:pt x="1398478" y="952845"/>
                                  </a:cubicBezTo>
                                  <a:cubicBezTo>
                                    <a:pt x="1400494" y="946905"/>
                                    <a:pt x="1398478" y="952845"/>
                                    <a:pt x="1400494" y="946905"/>
                                  </a:cubicBezTo>
                                  <a:cubicBezTo>
                                    <a:pt x="1402459" y="940947"/>
                                    <a:pt x="1400494" y="946905"/>
                                    <a:pt x="1402459" y="940947"/>
                                  </a:cubicBezTo>
                                  <a:cubicBezTo>
                                    <a:pt x="1404371" y="934973"/>
                                    <a:pt x="1402459" y="940947"/>
                                    <a:pt x="1404371" y="934973"/>
                                  </a:cubicBezTo>
                                  <a:cubicBezTo>
                                    <a:pt x="1406231" y="928982"/>
                                    <a:pt x="1404371" y="934973"/>
                                    <a:pt x="1406231" y="928982"/>
                                  </a:cubicBezTo>
                                  <a:cubicBezTo>
                                    <a:pt x="1408039" y="922975"/>
                                    <a:pt x="1406231" y="928982"/>
                                    <a:pt x="1408039" y="922975"/>
                                  </a:cubicBezTo>
                                  <a:cubicBezTo>
                                    <a:pt x="1409794" y="916953"/>
                                    <a:pt x="1408039" y="922975"/>
                                    <a:pt x="1409794" y="916953"/>
                                  </a:cubicBezTo>
                                  <a:cubicBezTo>
                                    <a:pt x="1411497" y="910915"/>
                                    <a:pt x="1409794" y="916953"/>
                                    <a:pt x="1411497" y="910915"/>
                                  </a:cubicBezTo>
                                  <a:cubicBezTo>
                                    <a:pt x="1413147" y="904864"/>
                                    <a:pt x="1411497" y="910915"/>
                                    <a:pt x="1413147" y="904864"/>
                                  </a:cubicBezTo>
                                  <a:cubicBezTo>
                                    <a:pt x="1414744" y="898797"/>
                                    <a:pt x="1413147" y="904864"/>
                                    <a:pt x="1414744" y="898797"/>
                                  </a:cubicBezTo>
                                  <a:cubicBezTo>
                                    <a:pt x="1416288" y="892717"/>
                                    <a:pt x="1414744" y="898797"/>
                                    <a:pt x="1416288" y="892717"/>
                                  </a:cubicBezTo>
                                  <a:cubicBezTo>
                                    <a:pt x="1417779" y="886625"/>
                                    <a:pt x="1416288" y="892717"/>
                                    <a:pt x="1417779" y="886625"/>
                                  </a:cubicBezTo>
                                  <a:cubicBezTo>
                                    <a:pt x="1419217" y="880519"/>
                                    <a:pt x="1417779" y="886625"/>
                                    <a:pt x="1419217" y="880519"/>
                                  </a:cubicBezTo>
                                  <a:cubicBezTo>
                                    <a:pt x="1420601" y="874401"/>
                                    <a:pt x="1419217" y="880519"/>
                                    <a:pt x="1420601" y="874401"/>
                                  </a:cubicBezTo>
                                  <a:cubicBezTo>
                                    <a:pt x="1421932" y="868271"/>
                                    <a:pt x="1420601" y="874401"/>
                                    <a:pt x="1421932" y="868271"/>
                                  </a:cubicBezTo>
                                  <a:cubicBezTo>
                                    <a:pt x="1423210" y="862129"/>
                                    <a:pt x="1421932" y="868271"/>
                                    <a:pt x="1423210" y="862129"/>
                                  </a:cubicBezTo>
                                  <a:cubicBezTo>
                                    <a:pt x="1424433" y="855977"/>
                                    <a:pt x="1423210" y="862129"/>
                                    <a:pt x="1424433" y="855977"/>
                                  </a:cubicBezTo>
                                  <a:cubicBezTo>
                                    <a:pt x="1425603" y="849814"/>
                                    <a:pt x="1424433" y="855977"/>
                                    <a:pt x="1425603" y="849814"/>
                                  </a:cubicBezTo>
                                  <a:cubicBezTo>
                                    <a:pt x="1426719" y="843641"/>
                                    <a:pt x="1425603" y="849814"/>
                                    <a:pt x="1426719" y="843641"/>
                                  </a:cubicBezTo>
                                  <a:cubicBezTo>
                                    <a:pt x="1427782" y="837459"/>
                                    <a:pt x="1426719" y="843641"/>
                                    <a:pt x="1427782" y="837459"/>
                                  </a:cubicBezTo>
                                  <a:cubicBezTo>
                                    <a:pt x="1428790" y="831267"/>
                                    <a:pt x="1427782" y="837459"/>
                                    <a:pt x="1428790" y="831267"/>
                                  </a:cubicBezTo>
                                  <a:cubicBezTo>
                                    <a:pt x="1429744" y="825068"/>
                                    <a:pt x="1428790" y="831267"/>
                                    <a:pt x="1429744" y="825068"/>
                                  </a:cubicBezTo>
                                  <a:cubicBezTo>
                                    <a:pt x="1430645" y="818860"/>
                                    <a:pt x="1429744" y="825068"/>
                                    <a:pt x="1430645" y="818860"/>
                                  </a:cubicBezTo>
                                  <a:cubicBezTo>
                                    <a:pt x="1431490" y="812644"/>
                                    <a:pt x="1430645" y="818860"/>
                                    <a:pt x="1431490" y="812644"/>
                                  </a:cubicBezTo>
                                  <a:cubicBezTo>
                                    <a:pt x="1432282" y="806422"/>
                                    <a:pt x="1431490" y="812644"/>
                                    <a:pt x="1432282" y="806422"/>
                                  </a:cubicBezTo>
                                  <a:cubicBezTo>
                                    <a:pt x="1433019" y="800192"/>
                                    <a:pt x="1432282" y="806422"/>
                                    <a:pt x="1433019" y="800192"/>
                                  </a:cubicBezTo>
                                  <a:cubicBezTo>
                                    <a:pt x="1433702" y="793957"/>
                                    <a:pt x="1433019" y="800192"/>
                                    <a:pt x="1433702" y="793957"/>
                                  </a:cubicBezTo>
                                  <a:cubicBezTo>
                                    <a:pt x="1434331" y="787715"/>
                                    <a:pt x="1433702" y="793957"/>
                                    <a:pt x="1434331" y="787715"/>
                                  </a:cubicBezTo>
                                  <a:cubicBezTo>
                                    <a:pt x="1434905" y="781469"/>
                                    <a:pt x="1434331" y="787715"/>
                                    <a:pt x="1434905" y="781469"/>
                                  </a:cubicBezTo>
                                  <a:cubicBezTo>
                                    <a:pt x="1435424" y="775217"/>
                                    <a:pt x="1434905" y="781469"/>
                                    <a:pt x="1435424" y="775217"/>
                                  </a:cubicBezTo>
                                  <a:cubicBezTo>
                                    <a:pt x="1435889" y="768962"/>
                                    <a:pt x="1435424" y="775217"/>
                                    <a:pt x="1435889" y="768962"/>
                                  </a:cubicBezTo>
                                  <a:cubicBezTo>
                                    <a:pt x="1436299" y="762702"/>
                                    <a:pt x="1435889" y="768962"/>
                                    <a:pt x="1436299" y="762702"/>
                                  </a:cubicBezTo>
                                  <a:cubicBezTo>
                                    <a:pt x="1436655" y="756439"/>
                                    <a:pt x="1436299" y="762702"/>
                                    <a:pt x="1436655" y="756439"/>
                                  </a:cubicBezTo>
                                  <a:cubicBezTo>
                                    <a:pt x="1436956" y="750174"/>
                                    <a:pt x="1436655" y="756439"/>
                                    <a:pt x="1436956" y="750174"/>
                                  </a:cubicBezTo>
                                  <a:cubicBezTo>
                                    <a:pt x="1437202" y="743906"/>
                                    <a:pt x="1436956" y="750174"/>
                                    <a:pt x="1437202" y="743906"/>
                                  </a:cubicBezTo>
                                  <a:cubicBezTo>
                                    <a:pt x="1437394" y="737636"/>
                                    <a:pt x="1437202" y="743906"/>
                                    <a:pt x="1437394" y="737636"/>
                                  </a:cubicBezTo>
                                  <a:cubicBezTo>
                                    <a:pt x="1437531" y="731364"/>
                                    <a:pt x="1437394" y="737636"/>
                                    <a:pt x="1437531" y="731364"/>
                                  </a:cubicBezTo>
                                  <a:cubicBezTo>
                                    <a:pt x="1437613" y="725092"/>
                                    <a:pt x="1437531" y="731364"/>
                                    <a:pt x="1437613" y="725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800" y="523080"/>
                              <a:ext cx="1700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379800"/>
                              <a:ext cx="551880" cy="14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200" y="532080"/>
                              <a:ext cx="520200" cy="13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7760" y="373320"/>
                              <a:ext cx="4165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0"/>
                                <a:ext cx="166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9400" y="414720"/>
                              <a:ext cx="504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641520"/>
                              <a:ext cx="506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7760" y="633600"/>
                              <a:ext cx="41652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0"/>
                                <a:ext cx="166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54120" y="644040"/>
                              <a:ext cx="7797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720" y="248760"/>
                              <a:ext cx="8161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69240"/>
                              <a:ext cx="3175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240" y="309960"/>
                              <a:ext cx="339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080" y="720"/>
                              <a:ext cx="250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22320"/>
                              <a:ext cx="262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929160"/>
                              <a:ext cx="165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369720"/>
                              <a:ext cx="166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354240"/>
                              <a:ext cx="165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6960" y="21600"/>
                            <a:ext cx="74808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21320"/>
                            <a:ext cx="666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4" style="position:absolute;margin-left:76.75pt;margin-top:69.2pt;width:297.8pt;height:88.55pt" coordorigin="1535,1384" coordsize="5956,1771">
                <v:group id="shape_0" alt="组合 1309" style="position:absolute;left:1535;top:1384;width:5741;height:1771">
                  <v:group id="shape_0" alt="组合 75" style="position:absolute;left:1535;top:1535;width:2677;height:1308">
                    <v:shape id="shape_0" ID="任意多边形: 形状 76" coordsize="1437641,1437640" path="m1437640,718819c1437613,712547,1437640,718819,1437613,712547c1437531,706274,1437613,712547,1437531,706274c1437394,700003,1437531,706274,1437394,700003c1437202,693732,1437394,700003,1437202,693732c1436956,687465,1437202,693732,1436956,687465c1436655,681199,1436956,687465,1436655,681199c1436299,674937,1436655,681199,1436299,674937c1435889,668677,1436299,674937,1435889,668677c1435424,662421,1435889,668677,1435424,662421c1434905,656170,1435424,662421,1434905,656170c1434331,649924,1434905,656170,1434331,649924c1433702,643682,1434331,649924,1433702,643682c1433019,637447,1433702,643682,1433019,637447c1432282,631217,1433019,637447,1432282,631217c1431490,624995,1432282,631217,1431490,624995c1430645,618779,1431490,624995,1430645,618779c1429744,612571,1430645,618779,1429744,612571c1428790,606371,1429744,612571,1428790,606371c1427782,600180,1428790,606371,1427782,600180c1426719,593997,1427782,600180,1426719,593997c1425603,587825,1426719,593997,1425603,587825c1424433,581662,1425603,587825,1424433,581662c1423210,575509,1424433,581662,1423210,575509c1421932,569368,1423210,575509,1421932,569368c1420601,563238,1421932,569368,1420601,563238c1419217,557120,1420601,563238,1419217,557120c1417779,551014,1419217,557120,1417779,551014c1416288,544921,1417779,551014,1416288,544921c1414744,538841,1416288,544921,1414744,538841c1413147,532775,1414744,538841,1413147,532775c1411497,526723,1413147,532775,1411497,526723c1409794,520686,1411497,526723,1409794,520686c1408039,514664,1409794,520686,1408039,514664c1406231,508657,1408039,514664,1406231,508657c1404371,502666,1406231,508657,1404371,502666c1402459,496692,1404371,502666,1402459,496692c1400494,490734,1402459,496692,1400494,490734c1398478,484794,1400494,490734,1398478,484794c1396410,478872,1398478,484794,1396410,478872c1394290,472968,1396410,478872,1394290,472968c1392119,467084,1394290,472968,1392119,467084c1389896,461217,1392119,467084,1389896,461217c1387623,455371,1389896,461217,1387623,455371c1385298,449544,1387623,455371,1385298,449544c1382923,443738,1385298,449544,1382923,443738c1380497,437954,1382923,443738,1380497,437954c1378021,432190,1380497,437954,1378021,432190c1375495,426449,1378021,432190,1375495,426449c1372918,420730,1375495,426449,1372918,420730c1370292,415033,1372918,420730,1370292,415033c1367616,409359,1370292,415033,1367616,409359c1364891,403709,1367616,409359,1364891,403709c1362117,398083,1364891,403709,1362117,398083c1359293,392482,1362117,398083,1359293,392482c1356421,386905,1359293,392482,1356421,386905c1353500,381354,1356421,386905,1353500,381354c1350531,375828,1353500,381354,1350531,375828c1347514,370328,1350531,375828,1347514,370328c1344449,364856,1347514,370328,1344449,364856c1341336,359409,1344449,364856,1341336,359409c1338176,353990,1341336,359409,1338176,353990c1334969,348599,1338176,353990,1334969,348599c1331715,343237,1334969,348599,1331715,343237c1328414,337903,1331715,343237,1328414,337903c1325067,332598,1328414,337903,1325067,332598c1321673,327322,1325067,332598,1321673,327322c1318234,322076,1321673,327322,1318234,322076c1314749,316860,1318234,322076,1314749,316860c1311218,311675,1314749,316860,1311218,311675c1307643,306521,1311218,311675,1307643,306521c1304022,301398,1307643,306521,1304022,301398c1300358,296308,1304022,301398,1300358,296308c1296648,291249,1300358,296308,1296648,291249c1292895,286222,1296648,291249,1292895,286222c1289098,281230,1292895,286222,1289098,281230c1285258,276270,1289098,281230,1285258,276270c1281374,271344,1285258,276270,1281374,271344c1277448,266452,1281374,271344,1277448,266452c1273479,261594,1277448,266452,1273479,261594c1269468,256771,1273479,261594,1269468,256771c1265415,251983,1269468,256771,1265415,251983c1261320,247231,1265415,251983,1261320,247231c1257184,242515,1261320,247231,1257184,242515c1253007,237835,1257184,242515,1253007,237835c1248790,233192,1253007,237835,1248790,233192c1244532,228585,1248790,233192,1244532,228585c1240234,224016,1244532,228585,1240234,224016c1235896,219485,1240234,224016,1235896,219485c1231519,214992,1235896,219485,1231519,214992c1227103,210537,1231519,214992,1227103,210537c1222648,206120,1227103,210537,1222648,206120c1218154,201743,1222648,206120,1218154,201743c1213623,197405,1218154,201743,1213623,197405c1209054,193108,1213623,197405,1209054,193108c1204448,188849,1209054,193108,1204448,188849c1199804,184632,1204448,188849,1199804,184632c1195125,180455,1199804,184632,1195125,180455c1190408,176319,1195125,180455,1190408,176319c1185656,172224,1190408,176319,1185656,172224c1180869,168172,1185656,172224,1180869,168172c1176046,164160,1180869,168172,1176046,164160c1171188,160191,1176046,164160,1171188,160191c1166296,156265,1171188,160191,1166296,156265c1161370,152382,1166296,156265,1161370,152382c1156410,148541,1161370,152382,1156410,148541c1151417,144744,1156410,148541,1151417,144744c1146391,140991,1151417,144744,1146391,140991c1141332,137282,1146391,140991,1141332,137282c1136241,133617,1141332,137282,1136241,133617c1131118,129996,1136241,133617,1131118,129996c1125964,126421,1131118,129996,1125964,126421c1120779,122891,1125964,126421,1120779,122891c1115563,119406,1120779,122891,1115563,119406c1110317,115966,1115563,119406,1110317,115966c1105042,112573,1110317,115966,1105042,112573c1099737,109226,1105042,112573,1099737,109226c1094402,105924,1099737,109226,1094402,105924c1089040,102670,1094402,105924,1089040,102670c1083649,99463,1089040,102670,1083649,99463c1078230,96303,1083649,99463,1078230,96303c1072784,93190,1078230,96303,1072784,93190c1067311,90125,1072784,93190,1067311,90125c1061811,87108,1067311,90125,1061811,87108c1056286,84139,1061811,87108,1056286,84139c1050734,81218,1056286,84139,1050734,81218c1045157,78346,1050734,81218,1045157,78346c1039556,75523,1045157,78346,1039556,75523c1033930,72748,1039556,75523,1033930,72748c1028280,70023,1033930,72748,1028280,70023c1022606,67347,1028280,70023,1022606,67347c1016910,64721,1022606,67347,1016910,64721c1011190,62145,1016910,64721,1011190,62145c1005449,59618,1011190,62145,1005449,59618c999685,57142,1005449,59618,999685,57142c993900,54716,999685,57142,993900,54716c988095,52341,993900,54716,988095,52341c982268,50017,988095,52341,982268,50017c976422,47743,982268,50017,976422,47743c970556,45521,976422,47743,970556,45521c964671,43350,970556,45521,964671,43350c958767,41230,964671,43350,958767,41230c952845,39162,958767,41230,952845,39162c946905,37145,952845,39162,946905,37145c940948,35181,946905,37145,940948,35181c934973,33268,940948,35181,934973,33268c928983,31409,934973,33268,928983,31409c922976,29600,928983,31409,922976,29600c916954,27845,922976,29600,916954,27845c910916,26142,916954,27845,910916,26142c904864,24493,910916,26142,904864,24493c898798,22895,904864,24493,898798,22895c892718,21351,898798,22895,892718,21351c886625,19860,892718,21351,886625,19860c880519,18423,886625,19860,880519,18423c874401,17038,880519,18423,874401,17038c868271,15707,874401,17038,868271,15707c862130,14430,868271,15707,862130,14430c855977,13206,862130,14430,855977,13206c849815,12036,855977,13206,849815,12036c843642,10920,849815,12036,843642,10920c837460,9857,843642,10920,837460,9857c831268,8849,837460,9857,831268,8849c825068,7895,831268,8849,825068,7895c818860,6995,825068,7895,818860,6995c812645,6149,818860,6995,812645,6149c806422,5357,812645,6149,806422,5357c800193,4620,806422,5357,800193,4620c793957,3937,800193,4620,793957,3937c787716,3309,793957,3937,787716,3309c781469,2734,787716,3309,781469,2734c775218,2215,781469,2734,775218,2215c768962,1751,775218,2215,768962,1751c762703,1340,768962,1751,762703,1340c756440,984,762703,1340,756440,984c750174,683,756440,984,750174,683c743906,438,750174,683,743906,438c737636,245,743906,438,737636,245c731365,109,737636,245,731365,109c725093,27,731365,109,725093,27c718820,0,725093,27,718820,0c712547,27,718820,0,712547,27c706275,109,712547,27,706275,109c700004,245,706275,109,700004,245c693734,438,700004,245,693734,438c687466,683,693734,438,687466,683c681200,984,687466,683,681200,984c674937,1340,681200,984,674937,1340c668678,1751,674937,1340,668678,1751c662422,2215,668678,1751,662422,2215c656171,2734,662422,2215,656171,2734c649924,3309,656171,2734,649924,3309c643683,3937,649924,3309,643683,3937c637447,4620,643683,3937,637447,4620c631218,5357,637447,4620,631218,5357c624995,6149,631218,5357,624995,6149c618780,6995,624995,6149,618780,6995c612572,7895,618780,6995,612572,7895c606372,8849,612572,7895,606372,8849c600180,9857,606372,8849,600180,9857c593998,10920,600180,9857,593998,10920c587825,12036,593998,10920,587825,12036c581663,13206,587825,12036,581663,13206c575510,14430,581663,13206,575510,14430c569369,15707,575510,14430,569369,15707c563239,17038,569369,15707,563239,17038c557121,18423,563239,17038,557121,18423c551015,19860,557121,18423,551015,19860c544922,21351,551015,19860,544922,21351c538842,22895,544922,21351,538842,22895c532776,24493,538842,22895,532776,24493c526724,26142,532776,24493,526724,26142c520686,27845,526724,26142,520686,27845c514664,29600,520686,27845,514664,29600c508657,31409,514664,29600,508657,31409c502667,33268,508657,31409,502667,33268c496692,35181,502667,33268,496692,35181c490735,37145,496692,35181,490735,37145c484795,39162,490735,37145,484795,39162c478873,41230,484795,39162,478873,41230c472969,43350,478873,41230,472969,43350c467084,45521,472969,43350,467084,45521c461218,47743,467084,45521,461218,47743c455372,50017,461218,47743,455372,50017c449545,52341,455372,50017,449545,52341c443740,54716,449545,52341,443740,54716c437955,57142,443740,54716,437955,57142c432191,59618,437955,57142,432191,59618c426450,62145,432191,59618,426450,62145c420730,64721,426450,62145,420730,64721c415034,67347,420730,64721,415034,67347c409360,70023,415034,67347,409360,70023c403710,72748,409360,70023,403710,72748c398084,75523,403710,72748,398084,75523c392483,78346,398084,75523,392483,78346c386906,81218,392483,78346,386906,81218c381354,84139,386906,81218,381354,84139c375829,87108,381354,84139,375829,87108c370329,90125,375829,87108,370329,90125c364856,93190,370329,90125,364856,93190c359410,96303,364856,93190,359410,96303c353991,99463,359410,96303,353991,99463c348600,102670,353991,99463,348600,102670c343238,105924,348600,102670,343238,105924c337903,109226,343238,105924,337903,109226c332598,112573,337903,109226,332598,112573c327323,115966,332598,112573,327323,115966c322077,119406,327323,115966,322077,119406c316861,122891,322077,119406,316861,122891c311676,126421,316861,122891,311676,126421c306522,129996,311676,126421,306522,129996c301399,133617,306522,129996,301399,133617c296308,137282,301399,133617,296308,137282c291249,140991,296308,137282,291249,140991c286223,144744,291249,140991,286223,144744c281230,148541,286223,144744,281230,148541c276270,152382,281230,148541,276270,152382c271344,156265,276270,152382,271344,156265c266452,160191,271344,156265,266452,160191c261594,164160,266452,160191,261594,164160c256771,168172,261594,164160,256771,168172c251984,172224,256771,168172,251984,172224c247232,176319,251984,172224,247232,176319c242515,180455,247232,176319,242515,180455c237836,184632,242515,180455,237836,184632c233192,188849,237836,184632,233192,188849c228586,193108,233192,188849,228586,193108c224017,197405,228586,193108,224017,197405c219486,201743,224017,197405,219486,201743c214992,206120,219486,201743,214992,206120c210538,210537,214992,206120,210538,210537c206121,214992,210538,210537,206121,214992c201744,219485,206121,214992,201744,219485c197406,224016,201744,219485,197406,224016c193108,228585,197406,224016,193108,228585c188850,233192,193108,228585,188850,233192c184633,237835,188850,233192,184633,237835c180456,242515,184633,237835,180456,242515c176320,247231,180456,242515,176320,247231c172225,251983,176320,247231,172225,251983c168172,256771,172225,251983,168172,256771c164161,261594,168172,256771,164161,261594c160192,266452,164161,261594,160192,266452c156266,271344,160192,266452,156266,271344c152382,276270,156266,271344,152382,276270c148542,281230,152382,276270,148542,281230c144745,286222,148542,281230,144745,286222c140992,291249,144745,286222,140992,291249c137282,296308,140992,291249,137282,296308c133617,301398,137282,296308,133617,301398c129997,306521,133617,301398,129997,306521c126422,311675,129997,306521,126422,311675c122891,316860,126422,311675,122891,316860c119406,322076,122891,316860,119406,322076c115967,327322,119406,322076,115967,327322c112573,332598,115967,327322,112573,332598c109226,337903,112573,332598,109226,337903c105925,343237,109226,337903,105925,343237c102671,348599,105925,343237,102671,348599c99464,353990,102671,348599,99464,353990c96304,359409,99464,353990,96304,359409c93191,364856,96304,359409,93191,364856c90126,370328,93191,364856,90126,370328c87109,375828,90126,370328,87109,375828c84140,381354,87109,375828,84140,381354c81219,386905,84140,381354,81219,386905c78347,392482,81219,386905,78347,392482c75523,398083,78347,392482,75523,398083c72749,403709,75523,398083,72749,403709c70024,409359,72749,403709,70024,409359c67348,415033,70024,409359,67348,415033c64722,420730,67348,415033,64722,420730c62145,426449,64722,420730,62145,426449c59619,432190,62145,426449,59619,432190c57143,437954,59619,432190,57143,437954c54717,443738,57143,437954,54717,443738c52342,449544,54717,443738,52342,449544c50017,455371,52342,449544,50017,455371c47744,461217,50017,455371,47744,461217c45521,467084,47744,461217,45521,467084c43350,472968,45521,467084,43350,472968c41230,478872,43350,472968,41230,478872c39162,484794,41230,478872,39162,484794c37146,490734,39162,484794,37146,490734c35182,496692,37146,490734,35182,496692c33269,502666,35182,496692,33269,502666c31409,508657,33269,502666,31409,508657c29601,514664,31409,508657,29601,514664c27846,520686,29601,514664,27846,520686c26143,526723,27846,520686,26143,526723c24493,532775,26143,526723,24493,532775c22896,538841,24493,532775,22896,538841c21352,544921,22896,538841,21352,544921c19861,551014,21352,544921,19861,551014c18423,557120,19861,551014,18423,557120c17039,563238,18423,557120,17039,563238c15708,569368,17039,563238,15708,569368c14431,575509,15708,569368,14431,575509c13207,581662,14431,575509,13207,581662c12037,587825,13207,581662,12037,587825c10920,593997,12037,587825,10920,593997c9858,600180,10920,593997,9858,600180c8850,606371,9858,600180,8850,606371c7896,612571,8850,606371,7896,612571c6996,618779,7896,612571,6996,618779c6150,624995,6996,618779,6150,624995c5358,631217,6150,624995,5358,631217c4621,637447,5358,631217,4621,637447c3938,643682,4621,637447,3938,643682c3309,649924,3938,643682,3309,649924c2735,656170,3309,649924,2735,656170c2216,662421,2735,656170,2216,662421c1751,668677,2216,662421,1751,668677c1341,674937,1751,668677,1341,674937c985,681199,1341,674937,985,681199c684,687465,985,681199,684,687465c438,693732,684,687465,438,693732c246,700003,438,693732,246,700003c109,706274,246,700003,109,706274c27,712547,109,706274,27,712547c0,718819,27,712547,0,718819c27,725092,0,718819,27,725092c109,731364,27,725092,109,731364c246,737636,109,731364,246,737636c438,743906,246,737636,438,743906c684,750174,438,743906,684,750174c985,756439,684,750174,985,756439c1341,762702,985,756439,1341,762702c1751,768962,1341,762702,1751,768962c2216,775217,1751,768962,2216,775217c2735,781469,2216,775217,2735,781469c3309,787715,2735,781469,3309,787715c3938,793957,3309,787715,3938,793957c4621,800192,3938,793957,4621,800192c5358,806422,4621,800192,5358,806422c6150,812644,5358,806422,6150,812644c6996,818860,6150,812644,6996,818860c7896,825068,6996,818860,7896,825068c8850,831267,7896,825068,8850,831267c9858,837459,8850,831267,9858,837459c10920,843641,9858,837459,10920,843641c12037,849814,10920,843641,12037,849814c13207,855977,12037,849814,13207,855977c14431,862129,13207,855977,14431,862129c15708,868271,14431,862129,15708,868271c17039,874401,15708,868271,17039,874401c18423,880519,17039,874401,18423,880519c19861,886625,18423,880519,19861,886625c21352,892717,19861,886625,21352,892717c22896,898797,21352,892717,22896,898797c24493,904864,22896,898797,24493,904864c26143,910915,24493,904864,26143,910915c27846,916953,26143,910915,27846,916953c29601,922975,27846,916953,29601,922975c31409,928982,29601,922975,31409,928982c33269,934973,31409,928982,33269,934973c35182,940947,33269,934973,35182,940947c37146,946905,35182,940947,37146,946905c39162,952845,37146,946905,39162,952845c41230,958767,39162,952845,41230,958767c43350,964670,41230,958767,43350,964670c45521,970555,43350,964670,45521,970555c47744,976421,45521,970555,47744,976421c50017,982268,47744,976421,50017,982268c52342,988094,50017,982268,52342,988094c54717,993900,52342,988094,54717,993900c57143,999684,54717,993900,57143,999684c59619,1005448,57143,999684,59619,1005448c62145,1011190,59619,1005448,62145,1011190c64722,1016909,62145,1011190,64722,1016909c67348,1022605,64722,1016909,67348,1022605c70024,1028279,67348,1022605,70024,1028279c72749,1033930,70024,1028279,72749,1033930c75523,1039556,72749,1033930,75523,1039556c78347,1045157,75523,1039556,78347,1045157c81219,1050733,78347,1045157,81219,1050733c84140,1056285,81219,1050733,84140,1056285c87109,1061811,84140,1056285,87109,1061811c90126,1067310,87109,1061811,90126,1067310c93191,1072783,90126,1067310,93191,1072783c96304,1078229,93191,1072783,96304,1078229c99464,1083648,96304,1078229,99464,1083648c102671,1089039,99464,1083648,102671,1089039c105925,1094402,102671,1089039,105925,1094402c109226,1099736,105925,1094402,109226,1099736c112573,1105041,109226,1099736,112573,1105041c115967,1110317,112573,1105041,115967,1110317c119406,1115563,115967,1110317,119406,1115563c122891,1120778,119406,1115563,122891,1120778c126422,1125963,122891,1120778,126422,1125963c129997,1131117,126422,1125963,129997,1131117c133617,1136240,129997,1131117,133617,1136240c137282,1141331,133617,1136240,137282,1141331c140992,1146390,137282,1141331,140992,1146390c144745,1151416,140992,1146390,144745,1151416c148542,1156409,144745,1151416,148542,1156409c152382,1161369,148542,1156409,152382,1161369c156266,1166295,152382,1161369,156266,1166295c160192,1171187,156266,1166295,160192,1171187c164161,1176045,160192,1171187,164161,1176045c168172,1180868,164161,1176045,168172,1180868c172225,1185656,168172,1180868,172225,1185656c176320,1190408,172225,1185656,176320,1190408c180456,1195124,176320,1190408,180456,1195124c184633,1199804,180456,1195124,184633,1199804c188850,1204447,184633,1199804,188850,1204447c193108,1209054,188850,1204447,193108,1209054c197406,1213622,193108,1209054,197406,1213622c201744,1218154,197406,1213622,201744,1218154c206121,1222647,201744,1218154,206121,1222647c210538,1227101,206121,1222647,210538,1227101c214992,1231518,210538,1227101,214992,1231518c219486,1235896,214992,1231518,219486,1235896c224017,1240233,219486,1235896,224017,1240233c228586,1244531,224017,1240233,228586,1244531c233192,1248789,228586,1244531,233192,1248789c237836,1253007,233192,1248789,237836,1253007c242515,1257183,237836,1253007,242515,1257183c247232,1261320,242515,1257183,247232,1261320c251984,1265415,247232,1261320,251984,1265415c256771,1269467,251984,1265415,256771,1269467c261594,1273478,256771,1269467,261594,1273478c266452,1277447,261594,1273478,266452,1277447c271344,1281373,266452,1277447,271344,1281373c276270,1285257,271344,1281373,276270,1285257c281230,1289098,276270,1285257,281230,1289098c286223,1292894,281230,1289098,286223,1292894c291249,1296648,286223,1292894,291249,1296648c296308,1300357,291249,1296648,296308,1300357c301399,1304022,296308,1300357,301399,1304022c306522,1307642,301399,1304022,306522,1307642c311676,1311218,306522,1307642,311676,1311218c316861,1314748,311676,1311218,316861,1314748c322077,1318233,316861,1314748,322077,1318233c327323,1321672,322077,1318233,327323,1321672c332598,1325066,327323,1321672,332598,1325066c337903,1328413,332598,1325066,337903,1328413c343238,1331714,337903,1328413,343238,1331714c348600,1334969,343238,1331714,348600,1334969c353991,1338175,348600,1334969,353991,1338175c359410,1341336,353991,1338175,359410,1341336c364856,1344449,359410,1341336,364856,1344449c370329,1347513,364856,1344449,370329,1347513c375829,1350530,370329,1347513,375829,1350530c381354,1353500,375829,1350530,381354,1353500c386906,1356421,381354,1353500,386906,1356421c392483,1359293,386906,1356421,392483,1359293c398084,1362116,392483,1359293,398084,1362116c403710,1364891,398084,1362116,403710,1364891c409360,1367615,403710,1364891,409360,1367615c415034,1370291,409360,1367615,415034,1370291c420730,1372917,415034,1370291,420730,1372917c426450,1375494,420730,1372917,426450,1375494c432191,1378020,426450,1375494,432191,1378020c437955,1380497,432191,1378020,437955,1380497c443740,1382922,437955,1380497,443740,1382922c449545,1385297,443740,1382922,449545,1385297c455372,1387622,449545,1385297,455372,1387622c461218,1389895,455372,1387622,461218,1389895c467084,1392118,461218,1389895,467084,1392118c472969,1394289,467084,1392118,472969,1394289c478873,1396409,472969,1394289,478873,1396409c484795,1398477,478873,1396409,484795,1398477c490735,1400493,484795,1398477,490735,1400493c496692,1402457,490735,1400493,496692,1402457c502667,1404370,496692,1402457,502667,1404370c508657,1406230,502667,1404370,508657,1406230c514664,1408038,508657,1406230,514664,1408038c520686,1409793,514664,1408038,520686,1409793c526724,1411496,520686,1409793,526724,1411496c532776,1413146,526724,1411496,532776,1413146c538842,1414743,532776,1413146,538842,1414743c544922,1416288,538842,1414743,544922,1416288c551015,1417778,544922,1416288,551015,1417778c557121,1419216,551015,1417778,557121,1419216c563239,1420601,557121,1419216,563239,1420601c569369,1421931,563239,1420601,569369,1421931c575510,1423209,569369,1421931,575510,1423209c581663,1424433,575510,1423209,581663,1424433c587825,1425603,581663,1424433,587825,1425603c593998,1426719,587825,1425603,593998,1426719c600180,1427781,593998,1426719,600180,1427781c606372,1428789,600180,1427781,606372,1428789c612572,1429743,606372,1428789,612572,1429743c618780,1430644,612572,1429743,618780,1430644c624995,1431490,618780,1430644,624995,1431490c631218,1432281,624995,1431490,631218,1432281c637447,1433018,631218,1432281,637447,1433018c643683,1433701,637447,1433018,643683,1433701c649924,1434330,643683,1433701,649924,1434330c656171,1434904,649924,1434330,656171,1434904c662422,1435424,656171,1434904,662422,1435424c668678,1435888,662422,1435424,668678,1435888c674937,1436299,668678,1435888,674937,1436299c681200,1436655,674937,1436299,681200,1436655c687466,1436955,681200,1436655,687466,1436955c693734,1437201,687466,1436955,693734,1437201c700004,1437393,693734,1437201,700004,1437393c706275,1437530,700004,1437393,706275,1437530c712547,1437612,706275,1437530,712547,1437612c718820,1437639,712547,1437612,718820,1437639c725093,1437612,718820,1437639,725093,1437612c731365,1437530,725093,1437612,731365,1437530c737636,1437393,731365,1437530,737636,1437393c743906,1437201,737636,1437393,743906,1437201c750174,1436955,743906,1437201,750174,1436955c756440,1436655,750174,1436955,756440,1436655c762703,1436299,756440,1436655,762703,1436299c768962,1435888,762703,1436299,768962,1435888c775218,1435424,768962,1435888,775218,1435424c781469,1434904,775218,1435424,781469,1434904c787716,1434330,781469,1434904,787716,1434330c793957,1433701,787716,1434330,793957,1433701c800193,1433018,793957,1433701,800193,1433018c806422,1432281,800193,1433018,806422,1432281c812645,1431490,806422,1432281,812645,1431490c818860,1430644,812645,1431490,818860,1430644c825068,1429743,818860,1430644,825068,1429743c831268,1428789,825068,1429743,831268,1428789c837460,1427781,831268,1428789,837460,1427781c843642,1426719,837460,1427781,843642,1426719c849815,1425603,843642,1426719,849815,1425603c855977,1424433,849815,1425603,855977,1424433c862130,1423209,855977,1424433,862130,1423209c868271,1421931,862130,1423209,868271,1421931c874401,1420601,868271,1421931,874401,1420601c880519,1419216,874401,1420601,880519,1419216c886625,1417778,880519,1419216,886625,1417778c892718,1416288,886625,1417778,892718,1416288c898798,1414743,892718,1416288,898798,1414743c904864,1413146,898798,1414743,904864,1413146c910916,1411496,904864,1413146,910916,1411496c916954,1409793,910916,1411496,916954,1409793c922976,1408038,916954,1409793,922976,1408038c928983,1406230,922976,1408038,928983,1406230c934973,1404370,928983,1406230,934973,1404370c940948,1402457,934973,1404370,940948,1402457c946905,1400493,940948,1402457,946905,1400493c952845,1398477,946905,1400493,952845,1398477c958767,1396409,952845,1398477,958767,1396409c964671,1394289,958767,1396409,964671,1394289c970556,1392118,964671,1394289,970556,1392118c976422,1389895,970556,1392118,976422,1389895c982268,1387622,976422,1389895,982268,1387622c988095,1385297,982268,1387622,988095,1385297c993900,1382922,988095,1385297,993900,1382922c999685,1380497,993900,1382922,999685,1380497c1005449,1378020,999685,1380497,1005449,1378020c1011190,1375494,1005449,1378020,1011190,1375494c1016910,1372917,1011190,1375494,1016910,1372917c1022606,1370291,1016910,1372917,1022606,1370291c1028280,1367615,1022606,1370291,1028280,1367615c1033930,1364891,1028280,1367615,1033930,1364891c1039556,1362116,1033930,1364891,1039556,1362116c1045157,1359293,1039556,1362116,1045157,1359293c1050734,1356421,1045157,1359293,1050734,1356421c1056286,1353500,1050734,1356421,1056286,1353500c1061811,1350530,1056286,1353500,1061811,1350530c1067311,1347513,1061811,1350530,1067311,1347513c1072784,1344449,1067311,1347513,1072784,1344449c1078230,1341336,1072784,1344449,1078230,1341336c1083649,1338175,1078230,1341336,1083649,1338175c1089040,1334969,1083649,1338175,1089040,1334969c1094402,1331714,1089040,1334969,1094402,1331714c1099737,1328413,1094402,1331714,1099737,1328413c1105042,1325066,1099737,1328413,1105042,1325066c1110317,1321672,1105042,1325066,1110317,1321672c1115563,1318233,1110317,1321672,1115563,1318233c1120779,1314748,1115563,1318233,1120779,1314748c1125964,1311218,1120779,1314748,1125964,1311218c1131118,1307642,1125964,1311218,1131118,1307642c1136241,1304022,1131118,1307642,1136241,1304022c1141332,1300357,1136241,1304022,1141332,1300357c1146391,1296648,1141332,1300357,1146391,1296648c1151417,1292894,1146391,1296648,1151417,1292894c1156410,1289098,1151417,1292894,1156410,1289098c1161370,1285257,1156410,1289098,1161370,1285257c1166296,1281373,1161370,1285257,1166296,1281373c1171188,1277447,1166296,1281373,1171188,1277447c1176046,1273478,1171188,1277447,1176046,1273478c1180869,1269467,1176046,1273478,1180869,1269467c1185656,1265415,1180869,1269467,1185656,1265415c1190408,1261320,1185656,1265415,1190408,1261320c1195125,1257183,1190408,1261320,1195125,1257183c1199804,1253007,1195125,1257183,1199804,1253007c1204448,1248789,1199804,1253007,1204448,1248789c1209054,1244531,1204448,1248789,1209054,1244531c1213623,1240233,1209054,1244531,1213623,1240233c1218154,1235896,1213623,1240233,1218154,1235896c1222648,1231518,1218154,1235896,1222648,1231518c1227103,1227101,1222648,1231518,1227103,1227101c1231519,1222647,1227103,1227101,1231519,1222647c1235896,1218154,1231519,1222647,1235896,1218154c1240234,1213622,1235896,1218154,1240234,1213622c1244532,1209054,1240234,1213622,1244532,1209054c1248790,1204447,1244532,1209054,1248790,1204447c1253007,1199804,1248790,1204447,1253007,1199804c1257184,1195124,1253007,1199804,1257184,1195124c1261320,1190408,1257184,1195124,1261320,1190408c1265415,1185656,1261320,1190408,1265415,1185656c1269468,1180868,1265415,1185656,1269468,1180868c1273479,1176045,1269468,1180868,1273479,1176045c1277448,1171187,1273479,1176045,1277448,1171187c1281374,1166295,1277448,1171187,1281374,1166295c1285258,1161369,1281374,1166295,1285258,1161369c1289098,1156409,1285258,1161369,1289098,1156409c1292895,1151416,1289098,1156409,1292895,1151416c1296648,1146390,1292895,1151416,1296648,1146390c1300358,1141331,1296648,1146390,1300358,1141331c1304022,1136240,1300358,1141331,1304022,1136240c1307643,1131117,1304022,1136240,1307643,1131117c1311218,1125963,1307643,1131117,1311218,1125963c1314749,1120778,1311218,1125963,1314749,1120778c1318234,1115563,1314749,1120778,1318234,1115563c1321673,1110317,1318234,1115563,1321673,1110317c1325067,1105041,1321673,1110317,1325067,1105041c1328414,1099736,1325067,1105041,1328414,1099736c1331715,1094402,1328414,1099736,1331715,1094402c1334969,1089039,1331715,1094402,1334969,1089039c1338176,1083648,1334969,1089039,1338176,1083648c1341336,1078229,1338176,1083648,1341336,1078229c1344449,1072783,1341336,1078229,1344449,1072783c1347514,1067310,1344449,1072783,1347514,1067310c1350531,1061811,1347514,1067310,1350531,1061811c1353500,1056285,1350531,1061811,1353500,1056285c1356421,1050733,1353500,1056285,1356421,1050733c1359293,1045157,1356421,1050733,1359293,1045157c1362117,1039556,1359293,1045157,1362117,1039556c1364891,1033930,1362117,1039556,1364891,1033930c1367616,1028279,1364891,1033930,1367616,1028279c1370292,1022605,1367616,1028279,1370292,1022605c1372918,1016909,1370292,1022605,1372918,1016909c1375495,1011190,1372918,1016909,1375495,1011190c1378021,1005448,1375495,1011190,1378021,1005448c1380497,999684,1378021,1005448,1380497,999684c1382923,993900,1380497,999684,1382923,993900c1385298,988094,1382923,993900,1385298,988094c1387623,982268,1385298,988094,1387623,982268c1389896,976421,1387623,982268,1389896,976421c1392119,970555,1389896,976421,1392119,970555c1394290,964670,1392119,970555,1394290,964670c1396410,958767,1394290,964670,1396410,958767c1398478,952845,1396410,958767,1398478,952845c1400494,946905,1398478,952845,1400494,946905c1402459,940947,1400494,946905,1402459,940947c1404371,934973,1402459,940947,1404371,934973c1406231,928982,1404371,934973,1406231,928982c1408039,922975,1406231,928982,1408039,922975c1409794,916953,1408039,922975,1409794,916953c1411497,910915,1409794,916953,1411497,910915c1413147,904864,1411497,910915,1413147,904864c1414744,898797,1413147,904864,1414744,898797c1416288,892717,1414744,898797,1416288,892717c1417779,886625,1416288,892717,1417779,886625c1419217,880519,1417779,886625,1419217,880519c1420601,874401,1419217,880519,1420601,874401c1421932,868271,1420601,874401,1421932,868271c1423210,862129,1421932,868271,1423210,862129c1424433,855977,1423210,862129,1424433,855977c1425603,849814,1424433,855977,1425603,849814c1426719,843641,1425603,849814,1426719,843641c1427782,837459,1426719,843641,1427782,837459c1428790,831267,1427782,837459,1428790,831267c1429744,825068,1428790,831267,1429744,825068c1430645,818860,1429744,825068,1430645,818860c1431490,812644,1430645,818860,1431490,812644c1432282,806422,1431490,812644,1432282,806422c1433019,800192,1432282,806422,1433019,800192c1433702,793957,1433019,800192,1433702,793957c1434331,787715,1433702,793957,1434331,787715c1434905,781469,1434331,787715,1434905,781469c1435424,775217,1434905,781469,1435424,775217c1435889,768962,1435424,775217,1435889,768962c1436299,762702,1435889,768962,1436299,762702c1436655,756439,1436299,762702,1436655,756439c1436956,750174,1436655,756439,1436956,750174c1437202,743906,1436956,750174,1437202,743906c1437394,737636,1437202,743906,1437394,737636c1437531,731364,1437394,737636,1437531,731364c1437613,725092,1437531,731364,1437613,725092e" stroked="t" o:allowincell="f" style="position:absolute;left:2317;top:1535;width:1420;height:130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line id="shape_0" from="1535,2217" to="4212,2235" ID="直接连接符 7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144,1992" to="3012,2226" ID="直接连接符 7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208,2232" to="3027,2439" ID="直接连接符 7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group id="shape_0" alt="组合 80" style="position:absolute;left:1569;top:1983;width:655;height:288">
                      <v:line id="shape_0" from="1569,2046" to="1961,2046" ID="直接连接符 8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62;top:1983;width:26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539,2046" to="2334,2049" ID="直接连接符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2404" to="2330,2407" ID="直接连接符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5" style="position:absolute;left:1569;top:2403;width:655;height:313">
                      <v:line id="shape_0" from="1569,2404" to="1961,2404" ID="直接连接符 8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62;top:2403;width:26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336,2048" to="3736,2300" ID="直接连接符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2140" to="3737,2410" ID="直接连接符 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69,2085" to="3069,2185" ID="直接连接符 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56,2261" to="3089,2373" ID="直接连接符 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76;top:1384;width:42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1428;width:43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2868;width:2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: 形状 97" coordsize="1437641,1437640" path="m1437640,718819c1437613,712547,1437640,718819,1437613,712547c1437531,706274,1437613,712547,1437531,706274c1437394,700003,1437531,706274,1437394,700003c1437202,693732,1437394,700003,1437202,693732c1436956,687465,1437202,693732,1436956,687465c1436655,681199,1436956,687465,1436655,681199c1436299,674937,1436655,681199,1436299,674937c1435889,668677,1436299,674937,1435889,668677c1435424,662421,1435889,668677,1435424,662421c1434905,656170,1435424,662421,1434905,656170c1434331,649924,1434905,656170,1434331,649924c1433702,643682,1434331,649924,1433702,643682c1433019,637447,1433702,643682,1433019,637447c1432282,631217,1433019,637447,1432282,631217c1431490,624995,1432282,631217,1431490,624995c1430645,618779,1431490,624995,1430645,618779c1429744,612571,1430645,618779,1429744,612571c1428790,606371,1429744,612571,1428790,606371c1427782,600180,1428790,606371,1427782,600180c1426719,593997,1427782,600180,1426719,593997c1425603,587825,1426719,593997,1425603,587825c1424433,581662,1425603,587825,1424433,581662c1423210,575509,1424433,581662,1423210,575509c1421932,569368,1423210,575509,1421932,569368c1420601,563238,1421932,569368,1420601,563238c1419217,557120,1420601,563238,1419217,557120c1417779,551014,1419217,557120,1417779,551014c1416288,544921,1417779,551014,1416288,544921c1414744,538841,1416288,544921,1414744,538841c1413147,532775,1414744,538841,1413147,532775c1411497,526723,1413147,532775,1411497,526723c1409794,520686,1411497,526723,1409794,520686c1408039,514664,1409794,520686,1408039,514664c1406231,508657,1408039,514664,1406231,508657c1404371,502666,1406231,508657,1404371,502666c1402459,496692,1404371,502666,1402459,496692c1400494,490734,1402459,496692,1400494,490734c1398478,484794,1400494,490734,1398478,484794c1396410,478872,1398478,484794,1396410,478872c1394290,472968,1396410,478872,1394290,472968c1392119,467084,1394290,472968,1392119,467084c1389896,461217,1392119,467084,1389896,461217c1387623,455371,1389896,461217,1387623,455371c1385298,449544,1387623,455371,1385298,449544c1382923,443738,1385298,449544,1382923,443738c1380497,437954,1382923,443738,1380497,437954c1378021,432190,1380497,437954,1378021,432190c1375495,426449,1378021,432190,1375495,426449c1372918,420730,1375495,426449,1372918,420730c1370292,415033,1372918,420730,1370292,415033c1367616,409359,1370292,415033,1367616,409359c1364891,403709,1367616,409359,1364891,403709c1362117,398083,1364891,403709,1362117,398083c1359293,392482,1362117,398083,1359293,392482c1356421,386905,1359293,392482,1356421,386905c1353500,381354,1356421,386905,1353500,381354c1350531,375828,1353500,381354,1350531,375828c1347514,370328,1350531,375828,1347514,370328c1344449,364856,1347514,370328,1344449,364856c1341336,359409,1344449,364856,1341336,359409c1338176,353990,1341336,359409,1338176,353990c1334969,348599,1338176,353990,1334969,348599c1331715,343237,1334969,348599,1331715,343237c1328414,337903,1331715,343237,1328414,337903c1325067,332598,1328414,337903,1325067,332598c1321673,327322,1325067,332598,1321673,327322c1318234,322076,1321673,327322,1318234,322076c1314749,316860,1318234,322076,1314749,316860c1311218,311675,1314749,316860,1311218,311675c1307643,306521,1311218,311675,1307643,306521c1304022,301398,1307643,306521,1304022,301398c1300358,296308,1304022,301398,1300358,296308c1296648,291249,1300358,296308,1296648,291249c1292895,286222,1296648,291249,1292895,286222c1289098,281230,1292895,286222,1289098,281230c1285258,276270,1289098,281230,1285258,276270c1281374,271344,1285258,276270,1281374,271344c1277448,266452,1281374,271344,1277448,266452c1273479,261594,1277448,266452,1273479,261594c1269468,256771,1273479,261594,1269468,256771c1265415,251983,1269468,256771,1265415,251983c1261320,247231,1265415,251983,1261320,247231c1257184,242515,1261320,247231,1257184,242515c1253007,237835,1257184,242515,1253007,237835c1248790,233192,1253007,237835,1248790,233192c1244532,228585,1248790,233192,1244532,228585c1240234,224016,1244532,228585,1240234,224016c1235896,219485,1240234,224016,1235896,219485c1231519,214992,1235896,219485,1231519,214992c1227103,210537,1231519,214992,1227103,210537c1222648,206120,1227103,210537,1222648,206120c1218154,201743,1222648,206120,1218154,201743c1213623,197405,1218154,201743,1213623,197405c1209054,193108,1213623,197405,1209054,193108c1204448,188849,1209054,193108,1204448,188849c1199804,184632,1204448,188849,1199804,184632c1195125,180455,1199804,184632,1195125,180455c1190408,176319,1195125,180455,1190408,176319c1185656,172224,1190408,176319,1185656,172224c1180869,168172,1185656,172224,1180869,168172c1176046,164160,1180869,168172,1176046,164160c1171188,160191,1176046,164160,1171188,160191c1166296,156265,1171188,160191,1166296,156265c1161370,152382,1166296,156265,1161370,152382c1156410,148541,1161370,152382,1156410,148541c1151417,144744,1156410,148541,1151417,144744c1146391,140991,1151417,144744,1146391,140991c1141332,137282,1146391,140991,1141332,137282c1136241,133617,1141332,137282,1136241,133617c1131118,129996,1136241,133617,1131118,129996c1125964,126421,1131118,129996,1125964,126421c1120779,122891,1125964,126421,1120779,122891c1115563,119406,1120779,122891,1115563,119406c1110317,115966,1115563,119406,1110317,115966c1105042,112573,1110317,115966,1105042,112573c1099737,109226,1105042,112573,1099737,109226c1094402,105924,1099737,109226,1094402,105924c1089040,102670,1094402,105924,1089040,102670c1083649,99463,1089040,102670,1083649,99463c1078230,96303,1083649,99463,1078230,96303c1072784,93190,1078230,96303,1072784,93190c1067311,90125,1072784,93190,1067311,90125c1061811,87108,1067311,90125,1061811,87108c1056286,84139,1061811,87108,1056286,84139c1050734,81218,1056286,84139,1050734,81218c1045157,78346,1050734,81218,1045157,78346c1039556,75523,1045157,78346,1039556,75523c1033930,72748,1039556,75523,1033930,72748c1028280,70023,1033930,72748,1028280,70023c1022606,67347,1028280,70023,1022606,67347c1016910,64721,1022606,67347,1016910,64721c1011190,62145,1016910,64721,1011190,62145c1005449,59618,1011190,62145,1005449,59618c999685,57142,1005449,59618,999685,57142c993900,54716,999685,57142,993900,54716c988095,52341,993900,54716,988095,52341c982268,50017,988095,52341,982268,50017c976422,47743,982268,50017,976422,47743c970556,45521,976422,47743,970556,45521c964671,43350,970556,45521,964671,43350c958767,41230,964671,43350,958767,41230c952845,39162,958767,41230,952845,39162c946905,37145,952845,39162,946905,37145c940948,35181,946905,37145,940948,35181c934973,33268,940948,35181,934973,33268c928983,31409,934973,33268,928983,31409c922976,29600,928983,31409,922976,29600c916954,27845,922976,29600,916954,27845c910916,26142,916954,27845,910916,26142c904864,24493,910916,26142,904864,24493c898798,22895,904864,24493,898798,22895c892718,21351,898798,22895,892718,21351c886625,19860,892718,21351,886625,19860c880519,18423,886625,19860,880519,18423c874401,17038,880519,18423,874401,17038c868271,15707,874401,17038,868271,15707c862130,14430,868271,15707,862130,14430c855977,13206,862130,14430,855977,13206c849815,12036,855977,13206,849815,12036c843642,10920,849815,12036,843642,10920c837460,9857,843642,10920,837460,9857c831268,8849,837460,9857,831268,8849c825068,7895,831268,8849,825068,7895c818860,6995,825068,7895,818860,6995c812645,6149,818860,6995,812645,6149c806422,5357,812645,6149,806422,5357c800193,4620,806422,5357,800193,4620c793957,3937,800193,4620,793957,3937c787716,3309,793957,3937,787716,3309c781469,2734,787716,3309,781469,2734c775218,2215,781469,2734,775218,2215c768962,1751,775218,2215,768962,1751c762703,1340,768962,1751,762703,1340c756440,984,762703,1340,756440,984c750174,683,756440,984,750174,683c743906,438,750174,683,743906,438c737636,245,743906,438,737636,245c731365,109,737636,245,731365,109c725093,27,731365,109,725093,27c718820,0,725093,27,718820,0c712547,27,718820,0,712547,27c706275,109,712547,27,706275,109c700004,245,706275,109,700004,245c693734,438,700004,245,693734,438c687466,683,693734,438,687466,683c681200,984,687466,683,681200,984c674937,1340,681200,984,674937,1340c668678,1751,674937,1340,668678,1751c662422,2215,668678,1751,662422,2215c656171,2734,662422,2215,656171,2734c649924,3309,656171,2734,649924,3309c643683,3937,649924,3309,643683,3937c637447,4620,643683,3937,637447,4620c631218,5357,637447,4620,631218,5357c624995,6149,631218,5357,624995,6149c618780,6995,624995,6149,618780,6995c612572,7895,618780,6995,612572,7895c606372,8849,612572,7895,606372,8849c600180,9857,606372,8849,600180,9857c593998,10920,600180,9857,593998,10920c587825,12036,593998,10920,587825,12036c581663,13206,587825,12036,581663,13206c575510,14430,581663,13206,575510,14430c569369,15707,575510,14430,569369,15707c563239,17038,569369,15707,563239,17038c557121,18423,563239,17038,557121,18423c551015,19860,557121,18423,551015,19860c544922,21351,551015,19860,544922,21351c538842,22895,544922,21351,538842,22895c532776,24493,538842,22895,532776,24493c526724,26142,532776,24493,526724,26142c520686,27845,526724,26142,520686,27845c514664,29600,520686,27845,514664,29600c508657,31409,514664,29600,508657,31409c502667,33268,508657,31409,502667,33268c496692,35181,502667,33268,496692,35181c490735,37145,496692,35181,490735,37145c484795,39162,490735,37145,484795,39162c478873,41230,484795,39162,478873,41230c472969,43350,478873,41230,472969,43350c467084,45521,472969,43350,467084,45521c461218,47743,467084,45521,461218,47743c455372,50017,461218,47743,455372,50017c449545,52341,455372,50017,449545,52341c443740,54716,449545,52341,443740,54716c437955,57142,443740,54716,437955,57142c432191,59618,437955,57142,432191,59618c426450,62145,432191,59618,426450,62145c420730,64721,426450,62145,420730,64721c415034,67347,420730,64721,415034,67347c409360,70023,415034,67347,409360,70023c403710,72748,409360,70023,403710,72748c398084,75523,403710,72748,398084,75523c392483,78346,398084,75523,392483,78346c386906,81218,392483,78346,386906,81218c381354,84139,386906,81218,381354,84139c375829,87108,381354,84139,375829,87108c370329,90125,375829,87108,370329,90125c364856,93190,370329,90125,364856,93190c359410,96303,364856,93190,359410,96303c353991,99463,359410,96303,353991,99463c348600,102670,353991,99463,348600,102670c343238,105924,348600,102670,343238,105924c337903,109226,343238,105924,337903,109226c332598,112573,337903,109226,332598,112573c327323,115966,332598,112573,327323,115966c322077,119406,327323,115966,322077,119406c316861,122891,322077,119406,316861,122891c311676,126421,316861,122891,311676,126421c306522,129996,311676,126421,306522,129996c301399,133617,306522,129996,301399,133617c296308,137282,301399,133617,296308,137282c291249,140991,296308,137282,291249,140991c286223,144744,291249,140991,286223,144744c281230,148541,286223,144744,281230,148541c276270,152382,281230,148541,276270,152382c271344,156265,276270,152382,271344,156265c266452,160191,271344,156265,266452,160191c261594,164160,266452,160191,261594,164160c256771,168172,261594,164160,256771,168172c251984,172224,256771,168172,251984,172224c247232,176319,251984,172224,247232,176319c242515,180455,247232,176319,242515,180455c237836,184632,242515,180455,237836,184632c233192,188849,237836,184632,233192,188849c228586,193108,233192,188849,228586,193108c224017,197405,228586,193108,224017,197405c219486,201743,224017,197405,219486,201743c214992,206120,219486,201743,214992,206120c210538,210537,214992,206120,210538,210537c206121,214992,210538,210537,206121,214992c201744,219485,206121,214992,201744,219485c197406,224016,201744,219485,197406,224016c193108,228585,197406,224016,193108,228585c188850,233192,193108,228585,188850,233192c184633,237835,188850,233192,184633,237835c180456,242515,184633,237835,180456,242515c176320,247231,180456,242515,176320,247231c172225,251983,176320,247231,172225,251983c168172,256771,172225,251983,168172,256771c164161,261594,168172,256771,164161,261594c160192,266452,164161,261594,160192,266452c156266,271344,160192,266452,156266,271344c152382,276270,156266,271344,152382,276270c148542,281230,152382,276270,148542,281230c144745,286222,148542,281230,144745,286222c140992,291249,144745,286222,140992,291249c137282,296308,140992,291249,137282,296308c133617,301398,137282,296308,133617,301398c129997,306521,133617,301398,129997,306521c126422,311675,129997,306521,126422,311675c122891,316860,126422,311675,122891,316860c119406,322076,122891,316860,119406,322076c115967,327322,119406,322076,115967,327322c112573,332598,115967,327322,112573,332598c109226,337903,112573,332598,109226,337903c105925,343237,109226,337903,105925,343237c102671,348599,105925,343237,102671,348599c99464,353990,102671,348599,99464,353990c96304,359409,99464,353990,96304,359409c93191,364856,96304,359409,93191,364856c90126,370328,93191,364856,90126,370328c87109,375828,90126,370328,87109,375828c84140,381354,87109,375828,84140,381354c81219,386905,84140,381354,81219,386905c78347,392482,81219,386905,78347,392482c75523,398083,78347,392482,75523,398083c72749,403709,75523,398083,72749,403709c70024,409359,72749,403709,70024,409359c67348,415033,70024,409359,67348,415033c64722,420730,67348,415033,64722,420730c62145,426449,64722,420730,62145,426449c59619,432190,62145,426449,59619,432190c57143,437954,59619,432190,57143,437954c54717,443738,57143,437954,54717,443738c52342,449544,54717,443738,52342,449544c50017,455371,52342,449544,50017,455371c47744,461217,50017,455371,47744,461217c45521,467084,47744,461217,45521,467084c43350,472968,45521,467084,43350,472968c41230,478872,43350,472968,41230,478872c39162,484794,41230,478872,39162,484794c37146,490734,39162,484794,37146,490734c35182,496692,37146,490734,35182,496692c33269,502666,35182,496692,33269,502666c31409,508657,33269,502666,31409,508657c29601,514664,31409,508657,29601,514664c27846,520686,29601,514664,27846,520686c26143,526723,27846,520686,26143,526723c24493,532775,26143,526723,24493,532775c22896,538841,24493,532775,22896,538841c21352,544921,22896,538841,21352,544921c19861,551014,21352,544921,19861,551014c18423,557120,19861,551014,18423,557120c17039,563238,18423,557120,17039,563238c15708,569368,17039,563238,15708,569368c14431,575509,15708,569368,14431,575509c13207,581662,14431,575509,13207,581662c12037,587825,13207,581662,12037,587825c10920,593997,12037,587825,10920,593997c9858,600180,10920,593997,9858,600180c8850,606371,9858,600180,8850,606371c7896,612571,8850,606371,7896,612571c6996,618779,7896,612571,6996,618779c6150,624995,6996,618779,6150,624995c5358,631217,6150,624995,5358,631217c4621,637447,5358,631217,4621,637447c3938,643682,4621,637447,3938,643682c3309,649924,3938,643682,3309,649924c2735,656170,3309,649924,2735,656170c2216,662421,2735,656170,2216,662421c1751,668677,2216,662421,1751,668677c1341,674937,1751,668677,1341,674937c985,681199,1341,674937,985,681199c684,687465,985,681199,684,687465c438,693732,684,687465,438,693732c246,700003,438,693732,246,700003c109,706274,246,700003,109,706274c27,712547,109,706274,27,712547c0,718819,27,712547,0,718819c27,725092,0,718819,27,725092c109,731364,27,725092,109,731364c246,737636,109,731364,246,737636c438,743906,246,737636,438,743906c684,750174,438,743906,684,750174c985,756439,684,750174,985,756439c1341,762702,985,756439,1341,762702c1751,768962,1341,762702,1751,768962c2216,775217,1751,768962,2216,775217c2735,781469,2216,775217,2735,781469c3309,787715,2735,781469,3309,787715c3938,793957,3309,787715,3938,793957c4621,800192,3938,793957,4621,800192c5358,806422,4621,800192,5358,806422c6150,812644,5358,806422,6150,812644c6996,818860,6150,812644,6996,818860c7896,825068,6996,818860,7896,825068c8850,831267,7896,825068,8850,831267c9858,837459,8850,831267,9858,837459c10920,843641,9858,837459,10920,843641c12037,849814,10920,843641,12037,849814c13207,855977,12037,849814,13207,855977c14431,862129,13207,855977,14431,862129c15708,868271,14431,862129,15708,868271c17039,874401,15708,868271,17039,874401c18423,880519,17039,874401,18423,880519c19861,886625,18423,880519,19861,886625c21352,892717,19861,886625,21352,892717c22896,898797,21352,892717,22896,898797c24493,904864,22896,898797,24493,904864c26143,910915,24493,904864,26143,910915c27846,916953,26143,910915,27846,916953c29601,922975,27846,916953,29601,922975c31409,928982,29601,922975,31409,928982c33269,934973,31409,928982,33269,934973c35182,940947,33269,934973,35182,940947c37146,946905,35182,940947,37146,946905c39162,952845,37146,946905,39162,952845c41230,958767,39162,952845,41230,958767c43350,964670,41230,958767,43350,964670c45521,970555,43350,964670,45521,970555c47744,976421,45521,970555,47744,976421c50017,982268,47744,976421,50017,982268c52342,988094,50017,982268,52342,988094c54717,993900,52342,988094,54717,993900c57143,999684,54717,993900,57143,999684c59619,1005448,57143,999684,59619,1005448c62145,1011190,59619,1005448,62145,1011190c64722,1016909,62145,1011190,64722,1016909c67348,1022605,64722,1016909,67348,1022605c70024,1028279,67348,1022605,70024,1028279c72749,1033930,70024,1028279,72749,1033930c75523,1039556,72749,1033930,75523,1039556c78347,1045157,75523,1039556,78347,1045157c81219,1050733,78347,1045157,81219,1050733c84140,1056285,81219,1050733,84140,1056285c87109,1061811,84140,1056285,87109,1061811c90126,1067310,87109,1061811,90126,1067310c93191,1072783,90126,1067310,93191,1072783c96304,1078229,93191,1072783,96304,1078229c99464,1083648,96304,1078229,99464,1083648c102671,1089039,99464,1083648,102671,1089039c105925,1094402,102671,1089039,105925,1094402c109226,1099736,105925,1094402,109226,1099736c112573,1105041,109226,1099736,112573,1105041c115967,1110317,112573,1105041,115967,1110317c119406,1115563,115967,1110317,119406,1115563c122891,1120778,119406,1115563,122891,1120778c126422,1125963,122891,1120778,126422,1125963c129997,1131117,126422,1125963,129997,1131117c133617,1136240,129997,1131117,133617,1136240c137282,1141331,133617,1136240,137282,1141331c140992,1146390,137282,1141331,140992,1146390c144745,1151416,140992,1146390,144745,1151416c148542,1156409,144745,1151416,148542,1156409c152382,1161369,148542,1156409,152382,1161369c156266,1166295,152382,1161369,156266,1166295c160192,1171187,156266,1166295,160192,1171187c164161,1176045,160192,1171187,164161,1176045c168172,1180868,164161,1176045,168172,1180868c172225,1185656,168172,1180868,172225,1185656c176320,1190408,172225,1185656,176320,1190408c180456,1195124,176320,1190408,180456,1195124c184633,1199804,180456,1195124,184633,1199804c188850,1204447,184633,1199804,188850,1204447c193108,1209054,188850,1204447,193108,1209054c197406,1213622,193108,1209054,197406,1213622c201744,1218154,197406,1213622,201744,1218154c206121,1222647,201744,1218154,206121,1222647c210538,1227101,206121,1222647,210538,1227101c214992,1231518,210538,1227101,214992,1231518c219486,1235896,214992,1231518,219486,1235896c224017,1240233,219486,1235896,224017,1240233c228586,1244531,224017,1240233,228586,1244531c233192,1248789,228586,1244531,233192,1248789c237836,1253007,233192,1248789,237836,1253007c242515,1257183,237836,1253007,242515,1257183c247232,1261320,242515,1257183,247232,1261320c251984,1265415,247232,1261320,251984,1265415c256771,1269467,251984,1265415,256771,1269467c261594,1273478,256771,1269467,261594,1273478c266452,1277447,261594,1273478,266452,1277447c271344,1281373,266452,1277447,271344,1281373c276270,1285257,271344,1281373,276270,1285257c281230,1289098,276270,1285257,281230,1289098c286223,1292894,281230,1289098,286223,1292894c291249,1296648,286223,1292894,291249,1296648c296308,1300357,291249,1296648,296308,1300357c301399,1304022,296308,1300357,301399,1304022c306522,1307642,301399,1304022,306522,1307642c311676,1311218,306522,1307642,311676,1311218c316861,1314748,311676,1311218,316861,1314748c322077,1318233,316861,1314748,322077,1318233c327323,1321672,322077,1318233,327323,1321672c332598,1325066,327323,1321672,332598,1325066c337903,1328413,332598,1325066,337903,1328413c343238,1331714,337903,1328413,343238,1331714c348600,1334969,343238,1331714,348600,1334969c353991,1338175,348600,1334969,353991,1338175c359410,1341336,353991,1338175,359410,1341336c364856,1344449,359410,1341336,364856,1344449c370329,1347513,364856,1344449,370329,1347513c375829,1350530,370329,1347513,375829,1350530c381354,1353500,375829,1350530,381354,1353500c386906,1356421,381354,1353500,386906,1356421c392483,1359293,386906,1356421,392483,1359293c398084,1362116,392483,1359293,398084,1362116c403710,1364891,398084,1362116,403710,1364891c409360,1367615,403710,1364891,409360,1367615c415034,1370291,409360,1367615,415034,1370291c420730,1372917,415034,1370291,420730,1372917c426450,1375494,420730,1372917,426450,1375494c432191,1378020,426450,1375494,432191,1378020c437955,1380497,432191,1378020,437955,1380497c443740,1382922,437955,1380497,443740,1382922c449545,1385297,443740,1382922,449545,1385297c455372,1387622,449545,1385297,455372,1387622c461218,1389895,455372,1387622,461218,1389895c467084,1392118,461218,1389895,467084,1392118c472969,1394289,467084,1392118,472969,1394289c478873,1396409,472969,1394289,478873,1396409c484795,1398477,478873,1396409,484795,1398477c490735,1400493,484795,1398477,490735,1400493c496692,1402457,490735,1400493,496692,1402457c502667,1404370,496692,1402457,502667,1404370c508657,1406230,502667,1404370,508657,1406230c514664,1408038,508657,1406230,514664,1408038c520686,1409793,514664,1408038,520686,1409793c526724,1411496,520686,1409793,526724,1411496c532776,1413146,526724,1411496,532776,1413146c538842,1414743,532776,1413146,538842,1414743c544922,1416288,538842,1414743,544922,1416288c551015,1417778,544922,1416288,551015,1417778c557121,1419216,551015,1417778,557121,1419216c563239,1420601,557121,1419216,563239,1420601c569369,1421931,563239,1420601,569369,1421931c575510,1423209,569369,1421931,575510,1423209c581663,1424433,575510,1423209,581663,1424433c587825,1425603,581663,1424433,587825,1425603c593998,1426719,587825,1425603,593998,1426719c600180,1427781,593998,1426719,600180,1427781c606372,1428789,600180,1427781,606372,1428789c612572,1429743,606372,1428789,612572,1429743c618780,1430644,612572,1429743,618780,1430644c624995,1431490,618780,1430644,624995,1431490c631218,1432281,624995,1431490,631218,1432281c637447,1433018,631218,1432281,637447,1433018c643683,1433701,637447,1433018,643683,1433701c649924,1434330,643683,1433701,649924,1434330c656171,1434904,649924,1434330,656171,1434904c662422,1435424,656171,1434904,662422,1435424c668678,1435888,662422,1435424,668678,1435888c674937,1436299,668678,1435888,674937,1436299c681200,1436655,674937,1436299,681200,1436655c687466,1436955,681200,1436655,687466,1436955c693734,1437201,687466,1436955,693734,1437201c700004,1437393,693734,1437201,700004,1437393c706275,1437530,700004,1437393,706275,1437530c712547,1437612,706275,1437530,712547,1437612c718820,1437639,712547,1437612,718820,1437639c725093,1437612,718820,1437639,725093,1437612c731365,1437530,725093,1437612,731365,1437530c737636,1437393,731365,1437530,737636,1437393c743906,1437201,737636,1437393,743906,1437201c750174,1436955,743906,1437201,750174,1436955c756440,1436655,750174,1436955,756440,1436655c762703,1436299,756440,1436655,762703,1436299c768962,1435888,762703,1436299,768962,1435888c775218,1435424,768962,1435888,775218,1435424c781469,1434904,775218,1435424,781469,1434904c787716,1434330,781469,1434904,787716,1434330c793957,1433701,787716,1434330,793957,1433701c800193,1433018,793957,1433701,800193,1433018c806422,1432281,800193,1433018,806422,1432281c812645,1431490,806422,1432281,812645,1431490c818860,1430644,812645,1431490,818860,1430644c825068,1429743,818860,1430644,825068,1429743c831268,1428789,825068,1429743,831268,1428789c837460,1427781,831268,1428789,837460,1427781c843642,1426719,837460,1427781,843642,1426719c849815,1425603,843642,1426719,849815,1425603c855977,1424433,849815,1425603,855977,1424433c862130,1423209,855977,1424433,862130,1423209c868271,1421931,862130,1423209,868271,1421931c874401,1420601,868271,1421931,874401,1420601c880519,1419216,874401,1420601,880519,1419216c886625,1417778,880519,1419216,886625,1417778c892718,1416288,886625,1417778,892718,1416288c898798,1414743,892718,1416288,898798,1414743c904864,1413146,898798,1414743,904864,1413146c910916,1411496,904864,1413146,910916,1411496c916954,1409793,910916,1411496,916954,1409793c922976,1408038,916954,1409793,922976,1408038c928983,1406230,922976,1408038,928983,1406230c934973,1404370,928983,1406230,934973,1404370c940948,1402457,934973,1404370,940948,1402457c946905,1400493,940948,1402457,946905,1400493c952845,1398477,946905,1400493,952845,1398477c958767,1396409,952845,1398477,958767,1396409c964671,1394289,958767,1396409,964671,1394289c970556,1392118,964671,1394289,970556,1392118c976422,1389895,970556,1392118,976422,1389895c982268,1387622,976422,1389895,982268,1387622c988095,1385297,982268,1387622,988095,1385297c993900,1382922,988095,1385297,993900,1382922c999685,1380497,993900,1382922,999685,1380497c1005449,1378020,999685,1380497,1005449,1378020c1011190,1375494,1005449,1378020,1011190,1375494c1016910,1372917,1011190,1375494,1016910,1372917c1022606,1370291,1016910,1372917,1022606,1370291c1028280,1367615,1022606,1370291,1028280,1367615c1033930,1364891,1028280,1367615,1033930,1364891c1039556,1362116,1033930,1364891,1039556,1362116c1045157,1359293,1039556,1362116,1045157,1359293c1050734,1356421,1045157,1359293,1050734,1356421c1056286,1353500,1050734,1356421,1056286,1353500c1061811,1350530,1056286,1353500,1061811,1350530c1067311,1347513,1061811,1350530,1067311,1347513c1072784,1344449,1067311,1347513,1072784,1344449c1078230,1341336,1072784,1344449,1078230,1341336c1083649,1338175,1078230,1341336,1083649,1338175c1089040,1334969,1083649,1338175,1089040,1334969c1094402,1331714,1089040,1334969,1094402,1331714c1099737,1328413,1094402,1331714,1099737,1328413c1105042,1325066,1099737,1328413,1105042,1325066c1110317,1321672,1105042,1325066,1110317,1321672c1115563,1318233,1110317,1321672,1115563,1318233c1120779,1314748,1115563,1318233,1120779,1314748c1125964,1311218,1120779,1314748,1125964,1311218c1131118,1307642,1125964,1311218,1131118,1307642c1136241,1304022,1131118,1307642,1136241,1304022c1141332,1300357,1136241,1304022,1141332,1300357c1146391,1296648,1141332,1300357,1146391,1296648c1151417,1292894,1146391,1296648,1151417,1292894c1156410,1289098,1151417,1292894,1156410,1289098c1161370,1285257,1156410,1289098,1161370,1285257c1166296,1281373,1161370,1285257,1166296,1281373c1171188,1277447,1166296,1281373,1171188,1277447c1176046,1273478,1171188,1277447,1176046,1273478c1180869,1269467,1176046,1273478,1180869,1269467c1185656,1265415,1180869,1269467,1185656,1265415c1190408,1261320,1185656,1265415,1190408,1261320c1195125,1257183,1190408,1261320,1195125,1257183c1199804,1253007,1195125,1257183,1199804,1253007c1204448,1248789,1199804,1253007,1204448,1248789c1209054,1244531,1204448,1248789,1209054,1244531c1213623,1240233,1209054,1244531,1213623,1240233c1218154,1235896,1213623,1240233,1218154,1235896c1222648,1231518,1218154,1235896,1222648,1231518c1227103,1227101,1222648,1231518,1227103,1227101c1231519,1222647,1227103,1227101,1231519,1222647c1235896,1218154,1231519,1222647,1235896,1218154c1240234,1213622,1235896,1218154,1240234,1213622c1244532,1209054,1240234,1213622,1244532,1209054c1248790,1204447,1244532,1209054,1248790,1204447c1253007,1199804,1248790,1204447,1253007,1199804c1257184,1195124,1253007,1199804,1257184,1195124c1261320,1190408,1257184,1195124,1261320,1190408c1265415,1185656,1261320,1190408,1265415,1185656c1269468,1180868,1265415,1185656,1269468,1180868c1273479,1176045,1269468,1180868,1273479,1176045c1277448,1171187,1273479,1176045,1277448,1171187c1281374,1166295,1277448,1171187,1281374,1166295c1285258,1161369,1281374,1166295,1285258,1161369c1289098,1156409,1285258,1161369,1289098,1156409c1292895,1151416,1289098,1156409,1292895,1151416c1296648,1146390,1292895,1151416,1296648,1146390c1300358,1141331,1296648,1146390,1300358,1141331c1304022,1136240,1300358,1141331,1304022,1136240c1307643,1131117,1304022,1136240,1307643,1131117c1311218,1125963,1307643,1131117,1311218,1125963c1314749,1120778,1311218,1125963,1314749,1120778c1318234,1115563,1314749,1120778,1318234,1115563c1321673,1110317,1318234,1115563,1321673,1110317c1325067,1105041,1321673,1110317,1325067,1105041c1328414,1099736,1325067,1105041,1328414,1099736c1331715,1094402,1328414,1099736,1331715,1094402c1334969,1089039,1331715,1094402,1334969,1089039c1338176,1083648,1334969,1089039,1338176,1083648c1341336,1078229,1338176,1083648,1341336,1078229c1344449,1072783,1341336,1078229,1344449,1072783c1347514,1067310,1344449,1072783,1347514,1067310c1350531,1061811,1347514,1067310,1350531,1061811c1353500,1056285,1350531,1061811,1353500,1056285c1356421,1050733,1353500,1056285,1356421,1050733c1359293,1045157,1356421,1050733,1359293,1045157c1362117,1039556,1359293,1045157,1362117,1039556c1364891,1033930,1362117,1039556,1364891,1033930c1367616,1028279,1364891,1033930,1367616,1028279c1370292,1022605,1367616,1028279,1370292,1022605c1372918,1016909,1370292,1022605,1372918,1016909c1375495,1011190,1372918,1016909,1375495,1011190c1378021,1005448,1375495,1011190,1378021,1005448c1380497,999684,1378021,1005448,1380497,999684c1382923,993900,1380497,999684,1382923,993900c1385298,988094,1382923,993900,1385298,988094c1387623,982268,1385298,988094,1387623,982268c1389896,976421,1387623,982268,1389896,976421c1392119,970555,1389896,976421,1392119,970555c1394290,964670,1392119,970555,1394290,964670c1396410,958767,1394290,964670,1396410,958767c1398478,952845,1396410,958767,1398478,952845c1400494,946905,1398478,952845,1400494,946905c1402459,940947,1400494,946905,1402459,940947c1404371,934973,1402459,940947,1404371,934973c1406231,928982,1404371,934973,1406231,928982c1408039,922975,1406231,928982,1408039,922975c1409794,916953,1408039,922975,1409794,916953c1411497,910915,1409794,916953,1411497,910915c1413147,904864,1411497,910915,1413147,904864c1414744,898797,1413147,904864,1414744,898797c1416288,892717,1414744,898797,1416288,892717c1417779,886625,1416288,892717,1417779,886625c1419217,880519,1417779,886625,1419217,880519c1420601,874401,1419217,880519,1420601,874401c1421932,868271,1420601,874401,1421932,868271c1423210,862129,1421932,868271,1423210,862129c1424433,855977,1423210,862129,1424433,855977c1425603,849814,1424433,855977,1425603,849814c1426719,843641,1425603,849814,1426719,843641c1427782,837459,1426719,843641,1427782,837459c1428790,831267,1427782,837459,1428790,831267c1429744,825068,1428790,831267,1429744,825068c1430645,818860,1429744,825068,1430645,818860c1431490,812644,1430645,818860,1431490,812644c1432282,806422,1431490,812644,1432282,806422c1433019,800192,1432282,806422,1433019,800192c1433702,793957,1433019,800192,1433702,793957c1434331,787715,1433702,793957,1434331,787715c1434905,781469,1434331,787715,1434905,781469c1435424,775217,1434905,781469,1435424,775217c1435889,768962,1435424,775217,1435889,768962c1436299,762702,1435889,768962,1436299,762702c1436655,756439,1436299,762702,1436655,756439c1436956,750174,1436655,756439,1436956,750174c1437202,743906,1436956,750174,1437202,743906c1437394,737636,1437202,743906,1437394,737636c1437531,731364,1437394,737636,1437531,731364c1437613,725092,1437531,731364,1437613,725092e" stroked="t" o:allowincell="f" style="position:absolute;left:5381;top:1525;width:1420;height:130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4599,2208" to="7276,2226" ID="直接连接符 9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0,1982" to="6078,2217" ID="直接连接符 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74,2222" to="6092,2429" ID="直接连接符 10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alt="组合 101" style="position:absolute;left:4634;top:1972;width:656;height:289">
                    <v:line id="shape_0" from="4634,2036" to="5027,2036" ID="直接连接符 10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8;top:1972;width:261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05,2037" to="5399,2040" ID="直接连接符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2394" to="5395,2397" ID="直接连接符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6" style="position:absolute;left:4634;top:2382;width:656;height:313">
                    <v:line id="shape_0" from="4634,2396" to="5026,2396" ID="直接连接符 10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8;top:2382;width:2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00,2398" to="6627,2619" ID="直接连接符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1776" to="6675,2028" ID="直接连接符 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6,2438" to="6125,2538" ID="直接连接符 11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36,1872" to="6169,1985" ID="直接连接符 11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36;top:1385;width:39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419;width:4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2847;width:2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1966;width:26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1942;width:2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41;top:1418;width:1177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1;top:1575;width:1049;height:1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电子光学中，一种静电透镜的简化模型如图所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以</w:t>
      </w:r>
      <w:r>
        <w:rPr>
          <w:rFonts w:cs="Times New Roman" w:ascii="Times New Roman" w:hAnsi="Times New Roman"/>
          <w:i/>
          <w:szCs w:val="21"/>
          <w:shd w:fill="FFFFFF" w:val="clear"/>
        </w:rPr>
        <w:t>O</w:t>
      </w:r>
      <w:r>
        <w:rPr>
          <w:rFonts w:ascii="Times New Roman" w:hAnsi="Times New Roman" w:cs="Times New Roman"/>
          <w:szCs w:val="21"/>
          <w:shd w:fill="FFFFFF" w:val="clear"/>
        </w:rPr>
        <w:t>为球心的球形边界外部各处的电势均为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，内部各处的电势均为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＞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一束离轴很近且关于轴对称的电子束以速度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沿平行于轴的方向运动，在越过球形边界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壳层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的过程中，电子运动速度将发生变化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不计电子之间的相互作用力，则下列说法正确的是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  <w:bookmarkStart w:id="1" w:name="_Hlk62213683"/>
      <w:bookmarkStart w:id="2" w:name="_Hlk62213683"/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电子束按图甲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会聚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，在球内的速度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＞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电子束按图甲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会聚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，在球内的速度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＜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电子束按图乙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发散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，在球内的速度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＞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  <w:vertAlign w:val="subscript"/>
        </w:rPr>
      </w:pP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电子束按图乙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发散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bookmarkEnd w:id="2"/>
      <w:r>
        <w:rPr>
          <w:rFonts w:ascii="Times New Roman" w:hAnsi="Times New Roman" w:cs="Times New Roman"/>
          <w:szCs w:val="21"/>
          <w:shd w:fill="FFFFFF" w:val="clear"/>
        </w:rPr>
        <w:t>在球内的速度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＜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</w:p>
    <w:p>
      <w:pPr>
        <w:pStyle w:val="Style17"/>
        <w:rPr>
          <w:rFonts w:ascii="黑体" w:hAnsi="黑体" w:eastAsia="黑体" w:cs="黑体"/>
          <w:szCs w:val="21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二</w:t>
      </w:r>
      <w:r>
        <w:rPr>
          <w:rFonts w:eastAsia="黑体" w:cs="黑体" w:ascii="黑体" w:hAnsi="黑体"/>
          <w:sz w:val="24"/>
          <w:szCs w:val="24"/>
          <w:shd w:fill="FFFFFF" w:val="clear"/>
        </w:rPr>
        <w:t>.</w:t>
      </w:r>
      <w:r>
        <w:rPr>
          <w:rFonts w:ascii="黑体" w:hAnsi="黑体" w:cs="黑体" w:eastAsia="黑体"/>
          <w:sz w:val="24"/>
          <w:szCs w:val="24"/>
          <w:shd w:fill="FFFFFF" w:val="clear"/>
        </w:rPr>
        <w:t>非选择题：</w:t>
      </w:r>
      <w:r>
        <w:rPr>
          <w:rFonts w:ascii="黑体" w:hAnsi="黑体" w:cs="黑体" w:eastAsia="黑体"/>
          <w:szCs w:val="21"/>
          <w:shd w:fill="FFFFFF" w:val="clear"/>
        </w:rPr>
        <w:t>共</w:t>
      </w:r>
      <w:r>
        <w:rPr>
          <w:rFonts w:eastAsia="黑体" w:cs="黑体" w:ascii="黑体" w:hAnsi="黑体"/>
          <w:szCs w:val="21"/>
          <w:shd w:fill="FFFFFF" w:val="clear"/>
        </w:rPr>
        <w:t>5</w:t>
      </w:r>
      <w:r>
        <w:rPr>
          <w:rFonts w:ascii="黑体" w:hAnsi="黑体" w:cs="黑体" w:eastAsia="黑体"/>
          <w:szCs w:val="21"/>
          <w:shd w:fill="FFFFFF" w:val="clear"/>
        </w:rPr>
        <w:t>题，共</w:t>
      </w:r>
      <w:r>
        <w:rPr>
          <w:rFonts w:eastAsia="黑体" w:cs="黑体" w:ascii="黑体" w:hAnsi="黑体"/>
          <w:szCs w:val="21"/>
          <w:shd w:fill="FFFFFF" w:val="clear"/>
        </w:rPr>
        <w:t>56</w:t>
      </w:r>
      <w:r>
        <w:rPr>
          <w:rFonts w:ascii="黑体" w:hAnsi="黑体" w:cs="黑体" w:eastAsia="黑体"/>
          <w:szCs w:val="21"/>
          <w:shd w:fill="FFFFFF" w:val="clear"/>
        </w:rPr>
        <w:t>分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黑体" w:hAnsi="黑体" w:cs="黑体" w:eastAsia="黑体"/>
          <w:szCs w:val="21"/>
          <w:shd w:fill="FFFFFF" w:val="clear"/>
        </w:rPr>
        <w:t>其中第</w:t>
      </w:r>
      <w:r>
        <w:rPr>
          <w:rFonts w:eastAsia="黑体" w:cs="黑体" w:ascii="黑体" w:hAnsi="黑体"/>
          <w:szCs w:val="21"/>
          <w:shd w:fill="FFFFFF" w:val="clear"/>
        </w:rPr>
        <w:t>13</w:t>
      </w:r>
      <w:r>
        <w:rPr>
          <w:rFonts w:ascii="黑体" w:hAnsi="黑体" w:cs="黑体" w:eastAsia="黑体"/>
          <w:szCs w:val="21"/>
          <w:shd w:fill="FFFFFF" w:val="clear"/>
        </w:rPr>
        <w:t>题～第</w:t>
      </w:r>
      <w:r>
        <w:rPr>
          <w:rFonts w:eastAsia="黑体" w:cs="黑体" w:ascii="黑体" w:hAnsi="黑体"/>
          <w:szCs w:val="21"/>
          <w:shd w:fill="FFFFFF" w:val="clear"/>
        </w:rPr>
        <w:t>16</w:t>
      </w:r>
      <w:r>
        <w:rPr>
          <w:rFonts w:ascii="黑体" w:hAnsi="黑体" w:cs="黑体" w:eastAsia="黑体"/>
          <w:szCs w:val="21"/>
          <w:shd w:fill="FFFFFF" w:val="clear"/>
        </w:rPr>
        <w:t>题解答时请写出必要的文字说明、方程式和重要的演算步骤，只写出最后答案的不能得分；有数值计算时，答案中必须明确写出数值和单位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Normal"/>
        <w:widowControl/>
        <w:spacing w:lineRule="auto" w:line="264"/>
        <w:ind w:firstLine="420"/>
        <w:rPr/>
      </w:pPr>
      <w:r>
        <w:rPr>
          <w:rFonts w:cs="Times New Roman" w:ascii="Times New Roman" w:hAnsi="Times New Roman"/>
          <w:kern w:val="0"/>
          <w:szCs w:val="21"/>
          <w:shd w:fill="FFFFFF" w:val="clear"/>
        </w:rPr>
        <w:t>12. (15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分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 xml:space="preserve">) 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某兴趣小组同学想探究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橡皮圈中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的张力与橡皮圈的形变量是否符合胡克定律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若符合胡克定律，则进一步测量其劲度系数（圈中张力与整圈形变量之比）．他们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设计了如图甲所示实验：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橡皮圈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上端固定在细绳套上，结点为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O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刻度尺竖直固定在一边，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0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刻度与结点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O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水平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对齐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橡皮圈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下端悬挂钩码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依次增加钩码的个数，分别记录下所挂钩码的总质量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m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和对应橡皮圈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下端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P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刻度值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x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如下表所示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1100"/>
        <w:gridCol w:w="1100"/>
        <w:gridCol w:w="1100"/>
        <w:gridCol w:w="1100"/>
        <w:gridCol w:w="1100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  <w:t>钩码质量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/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  <w:shd w:fill="FFFFFF" w:val="clear"/>
              </w:rPr>
              <w:t>P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  <w:t>点刻度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59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.40</w:t>
            </w:r>
          </w:p>
        </w:tc>
      </w:tr>
    </w:tbl>
    <w:p>
      <w:pPr>
        <w:pStyle w:val="Normal"/>
        <w:widowControl/>
        <w:spacing w:lineRule="auto" w:line="264" w:before="0" w:after="159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229235</wp:posOffset>
                </wp:positionV>
                <wp:extent cx="2331085" cy="2446655"/>
                <wp:effectExtent l="0" t="6985" r="0" b="0"/>
                <wp:wrapNone/>
                <wp:docPr id="10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2446560"/>
                          <a:chOff x="0" y="0"/>
                          <a:chExt cx="2331000" cy="2446560"/>
                        </a:xfrm>
                      </wpg:grpSpPr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97440" y="304920"/>
                            <a:ext cx="10339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60" y="0"/>
                            <a:ext cx="128268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2680" cy="217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2680" cy="21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1760" cy="217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1760" cy="217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43600" y="20880"/>
                                      <a:ext cx="0" cy="25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1760" cy="217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1760" cy="217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55800" cy="2036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828720" cy="39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20880"/>
                                          <a:ext cx="156960" cy="13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1260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2036520"/>
                                          <a:ext cx="918720" cy="7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2556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2117880"/>
                                          <a:ext cx="55800" cy="5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2556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440" y="2117880"/>
                                          <a:ext cx="55800" cy="5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2556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0080" y="252720"/>
                                        <a:ext cx="150480" cy="176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385d8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280080"/>
                                        <a:ext cx="20880" cy="443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1880"/>
                                          <a:gd name="textAreaRight" fmla="*/ 11520 w 11880"/>
                                          <a:gd name="textAreaTop" fmla="*/ 360 h 251640"/>
                                          <a:gd name="textAreaBottom" fmla="*/ 251280 h 251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4470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4110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4470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2040" y="705600"/>
                                        <a:ext cx="10620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06200" cy="7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1260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0"/>
                                          <a:ext cx="4428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629" h="55094">
                                              <a:moveTo>
                                                <a:pt x="529" y="55094"/>
                                              </a:moveTo>
                                              <a:cubicBezTo>
                                                <a:pt x="-265" y="32472"/>
                                                <a:pt x="-1059" y="9850"/>
                                                <a:pt x="5291" y="2706"/>
                                              </a:cubicBezTo>
                                              <a:cubicBezTo>
                                                <a:pt x="11641" y="-4438"/>
                                                <a:pt x="25135" y="3896"/>
                                                <a:pt x="38629" y="1223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385d8a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0840" y="662400"/>
                                        <a:ext cx="7416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1719000"/>
                                        <a:ext cx="7416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240" y="678960"/>
                                        <a:ext cx="10152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40" y="1724040"/>
                                        <a:ext cx="101520" cy="3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1280" y="274320"/>
                                      <a:ext cx="83160" cy="171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160" cy="163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208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488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1768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976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6220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3500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0708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8492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6348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60" y="8244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2584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4312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60336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77580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94860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1206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2934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4662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63836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171324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26680" y="15840"/>
                                    <a:ext cx="417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1400" y="161280"/>
                                  <a:ext cx="61164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橡皮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2480" y="371520"/>
                                  <a:ext cx="1846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8400" y="123840"/>
                                <a:ext cx="4611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47880" y="253440"/>
                              <a:ext cx="4564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880" y="2196000"/>
                            <a:ext cx="712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77080"/>
                            <a:ext cx="460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858600"/>
                            <a:ext cx="106200" cy="74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808920"/>
                            <a:ext cx="14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520"/>
                            <a:ext cx="511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-7pt;margin-top:18.05pt;width:183.55pt;height:192.7pt" coordorigin="-140,361" coordsize="3671,3854">
                <v:shape id="shape_0" ID="图片 36" stroked="f" o:allowincell="f" style="position:absolute;left:1903;top:841;width:1627;height:27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45" style="position:absolute;left:-108;top:361;width:2020;height:3420">
                  <v:group id="shape_0" alt="组合 1374" style="position:absolute;left:-108;top:361;width:2020;height:3420">
                    <v:group id="shape_0" alt="组合 1375" style="position:absolute;left:-108;top:361;width:2020;height:3420">
                      <v:group id="shape_0" alt="组合 1376" style="position:absolute;left:-108;top:361;width:1483;height:3420">
                        <v:group id="shape_0" alt="组合 1377" style="position:absolute;left:-108;top:361;width:1483;height:3420">
                          <v:line id="shape_0" from="748,394" to="748,791" ID="直接连接符 1378" stroked="t" o:allowincell="f" style="position:absolute;flip:y">
                            <v:stroke color="#4a7ebb" weight="12600" joinstyle="miter" endcap="flat"/>
                            <v:fill o:detectmouseclick="t" on="false"/>
                            <w10:wrap type="none"/>
                          </v:line>
                          <v:group id="shape_0" alt="组合 1379" style="position:absolute;left:-108;top:361;width:1483;height:3420">
                            <v:group id="shape_0" alt="组合 1380" style="position:absolute;left:-108;top:361;width:1483;height:3420">
                              <v:rect id="shape_0" ID="矩形 1381" stroked="t" o:allowincell="f" style="position:absolute;left:139;top:361;width:87;height:3206;mso-wrap-style:none;v-text-anchor:middle">
                                <v:fill o:detectmouseclick="t" on="false"/>
                                <v:stroke color="#385d8a" weight="12600" joinstyle="round" endcap="flat"/>
                                <w10:wrap type="none"/>
                              </v:rect>
                              <v:rect id="shape_0" ID="矩形 1382" stroked="t" o:allowincell="f" style="position:absolute;left:-108;top:428;width:1304;height:62;mso-wrap-style:none;v-text-anchor:middle">
                                <v:fill o:detectmouseclick="t" on="false"/>
                                <v:stroke color="#385d8a" weight="12600" joinstyle="round" endcap="flat"/>
                                <w10:wrap type="none"/>
                              </v:rect>
                              <v:rect id="shape_0" ID="矩形 1383" fillcolor="#4f81bd" stroked="t" o:allowincell="f" style="position:absolute;left:68;top:394;width:246;height:219;mso-wrap-style:none;v-text-anchor:middle">
                                <v:fill o:detectmouseclick="t" type="solid" color2="#b07e42"/>
                                <v:stroke color="#385d8a" weight="12600" joinstyle="round" endcap="flat"/>
                                <w10:wrap type="none"/>
                              </v:rect>
                              <v:rect id="shape_0" ID="矩形 1384" fillcolor="#4f81bd" stroked="t" o:allowincell="f" style="position:absolute;left:-72;top:3568;width:1446;height:117;mso-wrap-style:none;v-text-anchor:middle">
                                <v:fill o:detectmouseclick="t" type="solid" color2="#b07e42"/>
                                <v:stroke color="#385d8a" weight="25560" joinstyle="round" endcap="flat"/>
                                <w10:wrap type="none"/>
                              </v:rect>
                              <v:rect id="shape_0" ID="矩形 1385" fillcolor="#4f81bd" stroked="t" o:allowincell="f" style="position:absolute;left:121;top:3696;width:87;height:83;mso-wrap-style:none;v-text-anchor:middle">
                                <v:fill o:detectmouseclick="t" type="solid" color2="#b07e42"/>
                                <v:stroke color="#385d8a" weight="25560" joinstyle="round" endcap="flat"/>
                                <w10:wrap type="none"/>
                              </v:rect>
                              <v:rect id="shape_0" ID="矩形 1386" fillcolor="#4f81bd" stroked="t" o:allowincell="f" style="position:absolute;left:1127;top:3696;width:87;height:83;mso-wrap-style:none;v-text-anchor:middle">
                                <v:fill o:detectmouseclick="t" type="solid" color2="#b07e42"/>
                                <v:stroke color="#385d8a" weight="25560" joinstyle="round" endcap="flat"/>
                                <w10:wrap type="none"/>
                              </v:rect>
                            </v:group>
                            <v:rect id="shape_0" ID="矩形 1387" stroked="t" o:allowincell="f" style="position:absolute;left:333;top:759;width:236;height:2782;mso-wrap-style:none;v-text-anchor:middle">
                              <v:fill o:detectmouseclick="t" on="false"/>
                              <v:stroke color="#385d8a" weight="9360" joinstyle="round" endcap="flat"/>
                              <w10:wrap type="none"/>
                            </v:rect>
                            <v:roundrect id="shape_0" ID="矩形: 圆角 1388" stroked="t" o:allowincell="f" style="position:absolute;left:735;top:802;width:32;height:698;mso-wrap-style:none;v-text-anchor:middle">
                              <v:fill o:detectmouseclick="t" on="false"/>
                              <v:stroke color="#385d8a" weight="15840" joinstyle="miter" endcap="flat"/>
                              <w10:wrap type="none"/>
                            </v:roundrect>
                            <v:group id="shape_0" alt="组合 1389" style="position:absolute;left:651;top:1472;width:167;height:201">
                              <v:rect id="shape_0" ID="矩形 1390" fillcolor="#4f81bd" stroked="t" o:allowincell="f" style="position:absolute;left:651;top:1556;width:166;height:117;mso-wrap-style:none;v-text-anchor:middle">
                                <v:fill o:detectmouseclick="t" type="solid" color2="#b07e42"/>
                                <v:stroke color="#385d8a" weight="12600" joinstyle="round" endcap="flat"/>
                                <w10:wrap type="none"/>
                              </v:rect>
                              <v:shape id="shape_0" ID="任意多边形: 形状 1391" coordsize="38629,55094" path="m529,55094c-265,32472,-1059,9850,5291,2706c11641,-4438,25135,3896,38629,12231e" stroked="t" o:allowincell="f" style="position:absolute;left:721;top:1472;width:69;height:96;mso-wrap-style:none;v-text-anchor:middle">
                                <v:fill o:detectmouseclick="t" on="false"/>
                                <v:stroke color="#385d8a" weight="25560" joinstyle="round" endcap="flat"/>
                                <w10:wrap type="none"/>
                              </v:shape>
                            </v:group>
                            <v:rect id="shape_0" ID="矩形 1392" fillcolor="#4f81bd" stroked="t" o:allowincell="f" style="position:absolute;left:271;top:1404;width:116;height:91;mso-wrap-style:none;v-text-anchor:middle">
                              <v:fill o:detectmouseclick="t" type="solid" color2="#b07e42"/>
                              <v:stroke color="#385d8a" weight="25560" joinstyle="round" endcap="flat"/>
                              <w10:wrap type="none"/>
                            </v:rect>
                            <v:rect id="shape_0" ID="矩形 1393" fillcolor="#4f81bd" stroked="t" o:allowincell="f" style="position:absolute;left:262;top:3068;width:116;height:91;mso-wrap-style:none;v-text-anchor:middle">
                              <v:fill o:detectmouseclick="t" type="solid" color2="#b07e42"/>
                              <v:stroke color="#385d8a" weight="25560" joinstyle="round" endcap="flat"/>
                              <w10:wrap type="none"/>
                            </v:rect>
                            <v:rect id="shape_0" ID="矩形 1394" fillcolor="#4f81bd" stroked="t" o:allowincell="f" style="position:absolute;left:95;top:1430;width:159;height:63;mso-wrap-style:none;v-text-anchor:middle">
                              <v:fill o:detectmouseclick="t" type="solid" color2="#b07e42"/>
                              <v:stroke color="#385d8a" weight="25560" joinstyle="round" endcap="flat"/>
                              <w10:wrap type="none"/>
                            </v:rect>
                            <v:rect id="shape_0" ID="矩形 1395" fillcolor="#4f81bd" stroked="t" o:allowincell="f" style="position:absolute;left:112;top:3076;width:159;height:62;mso-wrap-style:none;v-text-anchor:middle">
                              <v:fill o:detectmouseclick="t" type="solid" color2="#b07e42"/>
                              <v:stroke color="#385d8a" weight="25560" joinstyle="round" endcap="flat"/>
                              <w10:wrap type="none"/>
                            </v:rect>
                          </v:group>
                          <v:group id="shape_0" alt="组合 1396" style="position:absolute;left:429;top:793;width:130;height:2697">
                            <v:group id="shape_0" alt="组合 1397" style="position:absolute;left:429;top:793;width:130;height:2579">
                              <v:line id="shape_0" from="429,793" to="559,793" ID="直接连接符 1398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1064" to="559,1064" ID="直接连接符 1399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1336" to="559,1336" ID="直接连接符 1400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1608" to="559,1608" ID="直接连接符 1401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1879" to="559,1879" ID="直接连接符 1402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2151" to="559,2151" ID="直接连接符 1403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2423" to="559,2423" ID="直接连接符 1404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2694" to="559,2694" ID="直接连接符 1405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2974" to="559,2974" ID="直接连接符 1406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,3255" to="559,3255" ID="直接连接符 1407" stroked="t" o:allowincell="f" style="position:absolute;flip:x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,923" to="555,923" ID="直接连接符 1408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1200" to="557,1200" ID="直接连接符 1409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1472" to="557,1472" ID="直接连接符 1410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1743" to="557,1743" ID="直接连接符 1411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2015" to="557,2015" ID="直接连接符 1412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2287" to="557,2287" ID="直接连接符 1413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2558" to="557,2558" ID="直接连接符 1414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2830" to="557,2830" ID="直接连接符 1415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3102" to="557,3102" ID="直接连接符 1416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,3373" to="557,3373" ID="直接连接符 1417" stroked="t" o:allowincell="f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9,3491" to="559,3491" ID="直接连接符 1418" stroked="t" o:allowincell="f" style="position:absolute;flip:x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ID="矩形 1419" fillcolor="#4f81bd" stroked="t" o:allowincell="f" style="position:absolute;left:721;top:386;width:65;height:63;mso-wrap-style:none;v-text-anchor:middle">
                          <v:fill o:detectmouseclick="t" type="solid" color2="#b07e42"/>
                          <v:stroke color="#385d8a" weight="25560" joinstyle="round" endcap="flat"/>
                          <w10:wrap type="none"/>
                        </v:rect>
                      </v:group>
                      <v:shape id="shape_0" fillcolor="white" stroked="f" o:allowincell="f" style="position:absolute;left:949;top:615;width:962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橡皮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1,946" to="1241,1097" ID="直接连接符 1421" stroked="t" o:allowincell="f" style="position:absolute;flip:y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8;top:556;width:72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32;top:760;width:718;height:535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2;top:3819;width:112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1270;width:7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" fillcolor="#4f81bd" stroked="t" o:allowincell="f" style="position:absolute;left:653;top:1713;width:166;height:117;mso-wrap-style:none;v-text-anchor:middle">
                  <v:fill o:detectmouseclick="t" type="solid" color2="#b07e42"/>
                  <v:stroke color="#385d8a" weight="12600" joinstyle="round" endcap="flat"/>
                  <w10:wrap type="none"/>
                </v:rect>
                <v:line id="shape_0" from="730,1635" to="752,1725" ID="直接连接符 16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0;top:705;width:804;height:6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070</wp:posOffset>
                </wp:positionH>
                <wp:positionV relativeFrom="paragraph">
                  <wp:posOffset>179705</wp:posOffset>
                </wp:positionV>
                <wp:extent cx="2750820" cy="2581910"/>
                <wp:effectExtent l="0" t="0" r="0" b="0"/>
                <wp:wrapNone/>
                <wp:docPr id="11" name="组合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581920"/>
                          <a:chOff x="0" y="0"/>
                          <a:chExt cx="2750760" cy="2581920"/>
                        </a:xfrm>
                      </wpg:grpSpPr>
                      <pic:pic xmlns:pic="http://schemas.openxmlformats.org/drawingml/2006/picture">
                        <pic:nvPicPr>
                          <pic:cNvPr id="7" name="图片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1960" y="21600"/>
                            <a:ext cx="245880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0"/>
                            <a:ext cx="56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423B3B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Cs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247840"/>
                            <a:ext cx="713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104840"/>
                            <a:ext cx="749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▲ ▲ 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"/>
                            <a:ext cx="56592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6" style="position:absolute;margin-left:194.1pt;margin-top:14.15pt;width:216.55pt;height:203.3pt" coordorigin="3882,283" coordsize="4331,4066">
                <v:shape id="shape_0" ID="图片 17" stroked="f" o:allowincell="f" style="position:absolute;left:4342;top:317;width:3871;height:36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283;width:8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423B3B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Cs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823;width:11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2023;width:118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▲ ▲ 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393;width:890;height:3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1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请在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图乙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中，根据表中所给数据，充分利用坐标纸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作出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m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x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图象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uto" w:line="360" w:before="0" w:after="159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0" w:after="159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0" w:after="159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0" w:after="159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0" w:after="159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065</wp:posOffset>
                </wp:positionH>
                <wp:positionV relativeFrom="paragraph">
                  <wp:posOffset>269240</wp:posOffset>
                </wp:positionV>
                <wp:extent cx="655320" cy="281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2.2pt;mso-wrap-distance-left:9.05pt;mso-wrap-distance-right:9.05pt;mso-wrap-distance-top:0pt;mso-wrap-distance-bottom:0pt;margin-top:21.2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>/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2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作出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m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x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图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象后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同学们</w:t>
      </w:r>
      <w:r>
        <w:rPr>
          <w:rFonts w:ascii="Times New Roman" w:hAnsi="Times New Roman" w:cs="Times New Roman"/>
          <w:szCs w:val="21"/>
        </w:rPr>
        <w:t>展开了讨论：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甲同学认为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：这条橡皮圈中的张力和橡皮圈的形变量基本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符合胡克定律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乙同学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认为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：图象的斜率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k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即为橡皮圈的劲度系数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丙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同学认为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：橡皮圈中的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张力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并不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等于所挂钩码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重力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请参与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同学们的讨论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并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根据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图象数据确定：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橡皮圈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不拉伸时的总周长约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cm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橡皮圈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的劲度系数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约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N/m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（重力加速度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g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取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1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0m/s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结果保留三位有效数字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实验中刻度尺的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刻度略高于</w:t>
      </w:r>
      <w:r>
        <w:rPr>
          <w:rFonts w:ascii="Times New Roman" w:hAnsi="Times New Roman" w:cs="Times New Roman"/>
          <w:kern w:val="0"/>
          <w:szCs w:val="21"/>
        </w:rPr>
        <w:t>橡皮筋</w:t>
      </w:r>
      <w:r>
        <w:rPr>
          <w:rFonts w:ascii="Times New Roman" w:hAnsi="Times New Roman" w:cs="Times New Roman"/>
          <w:kern w:val="0"/>
          <w:szCs w:val="21"/>
        </w:rPr>
        <w:t>上端结点</w:t>
      </w:r>
      <w:r>
        <w:rPr>
          <w:rFonts w:cs="Times New Roman" w:ascii="Times New Roman" w:hAnsi="Times New Roman"/>
          <w:i/>
          <w:iCs/>
          <w:kern w:val="0"/>
          <w:szCs w:val="21"/>
          <w:shd w:fill="FFFFFF" w:val="clear"/>
        </w:rPr>
        <w:t>O</w:t>
      </w:r>
      <w:r>
        <w:rPr>
          <w:rFonts w:ascii="Times New Roman" w:hAnsi="Times New Roman" w:cs="Times New Roman"/>
          <w:kern w:val="0"/>
          <w:szCs w:val="21"/>
        </w:rPr>
        <w:t>，则由实验数据得到的劲度系数将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选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偏小</w:t>
      </w:r>
      <w:r>
        <w:rPr>
          <w:rFonts w:ascii="Times New Roman" w:hAnsi="Times New Roman" w:cs="Times New Roman"/>
          <w:kern w:val="0"/>
          <w:szCs w:val="21"/>
        </w:rPr>
        <w:t>”、“</w:t>
      </w:r>
      <w:r>
        <w:rPr>
          <w:rFonts w:ascii="Times New Roman" w:hAnsi="Times New Roman" w:cs="Times New Roman"/>
          <w:kern w:val="0"/>
          <w:szCs w:val="21"/>
        </w:rPr>
        <w:t>偏大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不</w:t>
      </w:r>
      <w:r>
        <w:rPr>
          <w:rFonts w:ascii="Times New Roman" w:hAnsi="Times New Roman" w:cs="Times New Roman"/>
          <w:kern w:val="0"/>
          <w:szCs w:val="21"/>
        </w:rPr>
        <w:t>受</w:t>
      </w:r>
      <w:r>
        <w:rPr>
          <w:rFonts w:ascii="Times New Roman" w:hAnsi="Times New Roman" w:cs="Times New Roman"/>
          <w:kern w:val="0"/>
          <w:szCs w:val="21"/>
        </w:rPr>
        <w:t>影响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；若实验中刻度尺没有完全竖直，</w:t>
      </w:r>
      <w:r>
        <w:rPr>
          <w:rFonts w:ascii="Times New Roman" w:hAnsi="Times New Roman" w:cs="Times New Roman"/>
          <w:kern w:val="0"/>
          <w:szCs w:val="21"/>
        </w:rPr>
        <w:t>而读数时视线保持水平，</w:t>
      </w:r>
      <w:r>
        <w:rPr>
          <w:rFonts w:ascii="Times New Roman" w:hAnsi="Times New Roman" w:cs="Times New Roman"/>
          <w:kern w:val="0"/>
          <w:szCs w:val="21"/>
        </w:rPr>
        <w:t>则由实验数据得到的劲度系数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选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偏小</w:t>
      </w:r>
      <w:r>
        <w:rPr>
          <w:rFonts w:ascii="Times New Roman" w:hAnsi="Times New Roman" w:cs="Times New Roman"/>
          <w:kern w:val="0"/>
          <w:szCs w:val="21"/>
        </w:rPr>
        <w:t>”、“</w:t>
      </w:r>
      <w:r>
        <w:rPr>
          <w:rFonts w:ascii="Times New Roman" w:hAnsi="Times New Roman" w:cs="Times New Roman"/>
          <w:kern w:val="0"/>
          <w:szCs w:val="21"/>
        </w:rPr>
        <w:t>偏大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不</w:t>
      </w:r>
      <w:r>
        <w:rPr>
          <w:rFonts w:ascii="Times New Roman" w:hAnsi="Times New Roman" w:cs="Times New Roman"/>
          <w:kern w:val="0"/>
          <w:szCs w:val="21"/>
        </w:rPr>
        <w:t>受</w:t>
      </w:r>
      <w:r>
        <w:rPr>
          <w:rFonts w:ascii="Times New Roman" w:hAnsi="Times New Roman" w:cs="Times New Roman"/>
          <w:kern w:val="0"/>
          <w:szCs w:val="21"/>
        </w:rPr>
        <w:t>影响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 w:before="0" w:after="159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3385</wp:posOffset>
                </wp:positionH>
                <wp:positionV relativeFrom="paragraph">
                  <wp:posOffset>1147445</wp:posOffset>
                </wp:positionV>
                <wp:extent cx="2088515" cy="1485265"/>
                <wp:effectExtent l="5715" t="0" r="5080" b="0"/>
                <wp:wrapNone/>
                <wp:docPr id="13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485360"/>
                          <a:chOff x="0" y="0"/>
                          <a:chExt cx="2088360" cy="1485360"/>
                        </a:xfrm>
                      </wpg:grpSpPr>
                      <wpg:grpSp>
                        <wpg:cNvGrpSpPr/>
                        <wpg:grpSpPr>
                          <a:xfrm>
                            <a:off x="479520" y="1257480"/>
                            <a:ext cx="74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960" y="361440"/>
                            <a:ext cx="3758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1320" y="1186200"/>
                            <a:ext cx="5112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8160"/>
                              <a:ext cx="3765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266840"/>
                            <a:ext cx="2152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" cy="9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52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360" y="295920"/>
                            <a:ext cx="2833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33480"/>
                              <a:ext cx="1911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5400" y="762480"/>
                            <a:ext cx="2833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33840"/>
                              <a:ext cx="1911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58720" y="1372320"/>
                            <a:ext cx="30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000" y="1375560"/>
                            <a:ext cx="35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840" y="137232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0" y="1373040"/>
                            <a:ext cx="45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20" y="415440"/>
                            <a:ext cx="1800" cy="9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885960"/>
                            <a:ext cx="7992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880" y="894960"/>
                            <a:ext cx="99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414720"/>
                            <a:ext cx="39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0000" y="421200"/>
                            <a:ext cx="1800" cy="9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420480"/>
                            <a:ext cx="39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920" y="414000"/>
                            <a:ext cx="5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0"/>
                            <a:ext cx="465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2360" y="87264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6724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232.5pt;margin-top:90.35pt;width:164.45pt;height:116.95pt" coordorigin="4650,1807" coordsize="3289,2339">
                <v:group id="shape_0" alt="xjhzja16" style="position:absolute;left:5406;top:3787;width:117;height:359">
                  <v:rect id="shape_0" ID="矩形 1179" fillcolor="white" stroked="f" o:allowincell="f" style="position:absolute;left:5406;top:3787;width:116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06,3848" to="5406,4086" ID="直线 1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3,3787" to="5523,4145" ID="直线 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xjhzja19" fillcolor="white" stroked="t" o:allowincell="f" style="position:absolute;left:5309;top:2376;width:591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20" style="position:absolute;left:6543;top:3675;width:805;height:365">
                  <v:shape id="shape_0" ID="任意多边形 1184" coordsize="390,270" path="m0,270l0,0l390,0l390,218e" stroked="t" o:allowincell="f" style="position:absolute;left:6543;top:3675;width:469;height:28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ID="矩形 1185" fillcolor="white" stroked="t" o:allowincell="f" style="position:absolute;left:6755;top:3877;width:592;height: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xjhzja18" style="position:absolute;left:6003;top:3802;width:339;height:304">
                  <v:rect id="shape_0" ID="矩形 1187" fillcolor="white" stroked="f" o:allowincell="f" style="position:absolute;left:6003;top:3802;width:338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188" style="position:absolute;left:6003;top:3802;width:338;height:151">
                    <v:line id="shape_0" from="6003,3802" to="6341,3953" ID="直线 118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342,3954" to="6342,3954" ID="直线 119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5" style="position:absolute;left:6551;top:2273;width:446;height:401">
                  <v:oval id="shape_0" ID="椭圆 1192" fillcolor="white" stroked="t" o:allowincell="f" style="position:absolute;left:6551;top:2273;width:406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96;top:2326;width:30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5935;top:3008;width:446;height:401">
                  <v:oval id="shape_0" ID="椭圆 1195" fillcolor="white" stroked="t" o:allowincell="f" style="position:absolute;left:5935;top:3008;width:406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80;top:3061;width:30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197" stroked="t" o:allowincell="f" style="position:absolute;left:5531;top:3968;width:4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98" stroked="t" o:allowincell="f" style="position:absolute;left:7358;top:3973;width:5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99" stroked="t" o:allowincell="f" style="position:absolute;left:6306;top:3968;width:4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0" stroked="t" o:allowincell="f" style="position:absolute;left:4678;top:3969;width:7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1" stroked="t" o:allowincell="f" style="position:absolute;left:4678;top:2461;width:2;height:15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2" stroked="t" o:allowincell="f" style="position:absolute;left:4676;top:3202;width:125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3" stroked="t" o:allowincell="f" style="position:absolute;left:6342;top:3216;width:15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4" stroked="t" o:allowincell="f" style="position:absolute;left:4677;top:2460;width:6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5" stroked="t" o:allowincell="f" style="position:absolute;left:7911;top:2470;width:2;height:15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6" stroked="t" o:allowincell="f" style="position:absolute;left:5920;top:2469;width:6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7" stroked="t" o:allowincell="f" style="position:absolute;left:6974;top:2459;width: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8;top:1807;width:73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30"/>
                            <w:i/>
                            <w:kern w:val="2"/>
                            <w:szCs w:val="3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09" fillcolor="black" stroked="t" o:allowincell="f" style="position:absolute;left:7883;top:3181;width:56;height:59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0" fillcolor="black" stroked="t" o:allowincell="f" style="position:absolute;left:4651;top:3173;width:56;height:59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实验中把测量值与真实值之差除以真实值叫做测量结果的相对误差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测量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真实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真实值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Cs w:val="21"/>
        </w:rPr>
        <w:t>），某同学用如图所示电路测量未知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阻值时，测得电压表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2.53 V</w:t>
      </w:r>
      <w:r>
        <w:rPr>
          <w:rFonts w:ascii="Times New Roman" w:hAnsi="Times New Roman" w:cs="Times New Roman"/>
          <w:szCs w:val="21"/>
        </w:rPr>
        <w:t>，电流表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 0.50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电压表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V</w:t>
      </w:r>
      <w:r>
        <w:rPr>
          <w:rFonts w:cs="Times New Roman" w:ascii="Times New Roman" w:hAnsi="Times New Roman"/>
          <w:szCs w:val="21"/>
        </w:rPr>
        <w:t>= 3000Ω</w:t>
      </w:r>
      <w:r>
        <w:rPr>
          <w:rFonts w:ascii="Times New Roman" w:hAnsi="Times New Roman" w:cs="Times New Roman"/>
          <w:szCs w:val="21"/>
        </w:rPr>
        <w:t>，电流表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 0.05Ω</w:t>
      </w:r>
      <w:r>
        <w:rPr>
          <w:rFonts w:ascii="Times New Roman" w:hAnsi="Times New Roman" w:cs="Times New Roman"/>
          <w:szCs w:val="21"/>
        </w:rPr>
        <w:t>，求本次测量中因电表内阻造成的相对误差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</w:rPr>
        <w:t>（结果保留两位有效数字）</w:t>
      </w:r>
    </w:p>
    <w:p>
      <w:pPr>
        <w:pStyle w:val="Normal"/>
        <w:spacing w:lineRule="auto" w:line="360" w:before="0" w:after="159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9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9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9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宋体"/>
          <w:szCs w:val="21"/>
        </w:rPr>
        <w:t>某品牌汽车前</w:t>
      </w:r>
      <w:r>
        <w:rPr>
          <w:rFonts w:ascii="Times New Roman" w:hAnsi="Times New Roman" w:cs="宋体"/>
          <w:szCs w:val="21"/>
        </w:rPr>
        <w:t>轮胎</w:t>
      </w:r>
      <w:r>
        <w:rPr>
          <w:rFonts w:ascii="Times New Roman" w:hAnsi="Times New Roman" w:cs="宋体"/>
          <w:szCs w:val="21"/>
        </w:rPr>
        <w:t>，厂家建议的标准胎压为</w:t>
      </w:r>
      <w:r>
        <w:rPr>
          <w:rFonts w:cs="Times New Roman" w:ascii="Times New Roman" w:hAnsi="Times New Roman"/>
          <w:szCs w:val="21"/>
        </w:rPr>
        <w:t>240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"/>
          <w:szCs w:val="21"/>
        </w:rPr>
        <w:t>某人购</w:t>
      </w:r>
      <w:r>
        <w:rPr>
          <w:rFonts w:ascii="Times New Roman" w:hAnsi="Times New Roman" w:cs="宋体"/>
          <w:szCs w:val="21"/>
        </w:rPr>
        <w:t>买该品牌汽</w:t>
      </w:r>
      <w:r>
        <w:rPr>
          <w:rFonts w:ascii="Times New Roman" w:hAnsi="Times New Roman" w:cs="宋体"/>
          <w:szCs w:val="21"/>
        </w:rPr>
        <w:t>车时，车外温度显示为</w:t>
      </w:r>
      <w:r>
        <w:rPr>
          <w:rFonts w:cs="Times New Roman" w:ascii="Times New Roman" w:hAnsi="Times New Roman"/>
          <w:szCs w:val="21"/>
        </w:rPr>
        <w:t>27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，胎压监测系统在仪表盘上显示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2.4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ba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.4bar=240kp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，车辆使用一段时间后保养汽车时，发现仪表盘上显示为</w:t>
      </w:r>
      <w:r>
        <w:rPr>
          <w:rFonts w:cs="Times New Roman" w:ascii="Times New Roman" w:hAnsi="Times New Roman"/>
          <w:szCs w:val="21"/>
        </w:rPr>
        <w:t>2.2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bar</w:t>
      </w:r>
      <w:r>
        <w:rPr>
          <w:rFonts w:ascii="Times New Roman" w:hAnsi="Times New Roman" w:cs="宋体"/>
          <w:szCs w:val="21"/>
        </w:rPr>
        <w:t>，此时，车外温度显示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车</w:t>
      </w:r>
      <w:r>
        <w:rPr>
          <w:rFonts w:ascii="Times New Roman" w:hAnsi="Times New Roman" w:cs="宋体"/>
          <w:szCs w:val="21"/>
        </w:rPr>
        <w:t>胎内气体</w:t>
      </w:r>
      <w:r>
        <w:rPr>
          <w:rFonts w:ascii="Times New Roman" w:hAnsi="Times New Roman" w:cs="宋体"/>
          <w:szCs w:val="21"/>
        </w:rPr>
        <w:t>可</w:t>
      </w:r>
      <w:r>
        <w:rPr>
          <w:rFonts w:ascii="Times New Roman" w:hAnsi="Times New Roman" w:cs="宋体"/>
          <w:szCs w:val="21"/>
        </w:rPr>
        <w:t>看作理想气体，车胎</w:t>
      </w:r>
      <w:r>
        <w:rPr>
          <w:rFonts w:ascii="Times New Roman" w:hAnsi="Times New Roman" w:cs="宋体"/>
          <w:szCs w:val="21"/>
        </w:rPr>
        <w:t>内体积</w:t>
      </w:r>
      <w:r>
        <w:rPr>
          <w:rFonts w:ascii="Times New Roman" w:hAnsi="Times New Roman" w:cs="宋体"/>
          <w:szCs w:val="21"/>
        </w:rPr>
        <w:t>可视为不变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试分析</w:t>
      </w:r>
      <w:r>
        <w:rPr>
          <w:rFonts w:ascii="Times New Roman" w:hAnsi="Times New Roman" w:cs="宋体"/>
          <w:szCs w:val="21"/>
        </w:rPr>
        <w:t>保养时，</w:t>
      </w:r>
      <w:r>
        <w:rPr>
          <w:rFonts w:ascii="Times New Roman" w:hAnsi="Times New Roman" w:cs="宋体"/>
          <w:szCs w:val="21"/>
        </w:rPr>
        <w:t>前轮胎是否有</w:t>
      </w:r>
      <w:r>
        <w:rPr>
          <w:rFonts w:ascii="Times New Roman" w:hAnsi="Times New Roman" w:cs="宋体"/>
          <w:szCs w:val="21"/>
        </w:rPr>
        <w:t>漏气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若要使该车胎在</w:t>
      </w:r>
      <w:r>
        <w:rPr>
          <w:rFonts w:ascii="Times New Roman" w:hAnsi="Times New Roman" w:cs="宋体"/>
          <w:szCs w:val="21"/>
        </w:rPr>
        <w:t>保养时</w:t>
      </w:r>
      <w:r>
        <w:rPr>
          <w:rFonts w:ascii="Times New Roman" w:hAnsi="Times New Roman" w:cs="宋体"/>
          <w:szCs w:val="21"/>
        </w:rPr>
        <w:t>胎压恢复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szCs w:val="21"/>
        </w:rPr>
        <w:t>2.4bar</w:t>
      </w:r>
      <w:r>
        <w:rPr>
          <w:rFonts w:ascii="Times New Roman" w:hAnsi="Times New Roman" w:cs="宋体"/>
          <w:szCs w:val="21"/>
        </w:rPr>
        <w:t>，需要充入一定量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同种气体，</w:t>
      </w:r>
      <w:r>
        <w:rPr>
          <w:rFonts w:ascii="Times New Roman" w:hAnsi="Times New Roman" w:cs="宋体"/>
          <w:szCs w:val="21"/>
        </w:rPr>
        <w:t>充气过程中车胎内温度</w:t>
      </w:r>
      <w:r>
        <w:rPr>
          <w:rFonts w:ascii="Times New Roman" w:hAnsi="Times New Roman" w:cs="宋体"/>
          <w:szCs w:val="21"/>
        </w:rPr>
        <w:t>视为不变</w:t>
      </w:r>
      <w:r>
        <w:rPr>
          <w:rFonts w:ascii="Times New Roman" w:hAnsi="Times New Roman" w:cs="宋体"/>
          <w:szCs w:val="21"/>
        </w:rPr>
        <w:t>，求</w:t>
      </w:r>
      <w:r>
        <w:rPr>
          <w:rFonts w:ascii="Times New Roman" w:hAnsi="Times New Roman" w:cs="宋体"/>
          <w:szCs w:val="21"/>
        </w:rPr>
        <w:t>充入气体质量和</w:t>
      </w:r>
      <w:r>
        <w:rPr>
          <w:rFonts w:ascii="Times New Roman" w:hAnsi="Times New Roman" w:cs="宋体"/>
          <w:szCs w:val="21"/>
        </w:rPr>
        <w:t>车</w:t>
      </w:r>
      <w:r>
        <w:rPr>
          <w:rFonts w:ascii="Times New Roman" w:hAnsi="Times New Roman" w:cs="宋体"/>
          <w:szCs w:val="21"/>
        </w:rPr>
        <w:t>胎内</w:t>
      </w:r>
      <w:r>
        <w:rPr>
          <w:rFonts w:ascii="Times New Roman" w:hAnsi="Times New Roman" w:cs="宋体"/>
          <w:szCs w:val="21"/>
        </w:rPr>
        <w:t>原有</w:t>
      </w:r>
      <w:r>
        <w:rPr>
          <w:rFonts w:ascii="Times New Roman" w:hAnsi="Times New Roman" w:cs="宋体"/>
          <w:szCs w:val="21"/>
        </w:rPr>
        <w:t>气体质量之比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288"/>
        <w:ind w:left="0"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分）如图</w:t>
      </w:r>
      <w:bookmarkStart w:id="3" w:name="_Hlk61958776"/>
      <w:r>
        <w:rPr>
          <w:rFonts w:ascii="Times New Roman" w:hAnsi="Times New Roman" w:cs="Times New Roman"/>
          <w:szCs w:val="21"/>
          <w:shd w:fill="FFFFFF" w:val="clear"/>
        </w:rPr>
        <w:t>所示，一根包有绝缘层的长直细导线固定于水平地面，导线中有方向向左，大小为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I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szCs w:val="21"/>
          <w:shd w:fill="FFFFFF" w:val="clear"/>
        </w:rPr>
        <w:t>的恒定电流（已知距离导线为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r</w:t>
      </w:r>
      <w:r>
        <w:rPr>
          <w:rFonts w:ascii="Times New Roman" w:hAnsi="Times New Roman" w:cs="Times New Roman"/>
          <w:szCs w:val="21"/>
          <w:shd w:fill="FFFFFF" w:val="clear"/>
        </w:rPr>
        <w:t>处的磁感应强度大小为</w:t>
      </w:r>
      <w:r>
        <w:rPr>
          <w:rFonts w:ascii="Times New Roman" w:hAnsi="Times New Roman"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k</w:t>
      </w:r>
      <w:r>
        <w:rPr>
          <w:rFonts w:ascii="Times New Roman" w:hAnsi="Times New Roman" w:cs="Times New Roman"/>
          <w:szCs w:val="21"/>
          <w:shd w:fill="FFFFFF" w:val="clear"/>
        </w:rPr>
        <w:t>为已知常量）</w:t>
      </w:r>
      <w:bookmarkEnd w:id="3"/>
      <w:r>
        <w:rPr>
          <w:rFonts w:ascii="Times New Roman" w:hAnsi="Times New Roman" w:cs="Times New Roman"/>
          <w:szCs w:val="21"/>
          <w:shd w:fill="FFFFFF" w:val="clear"/>
        </w:rPr>
        <w:t>，与该电流在同一竖直平面内固定一足够长且电阻不计的</w:t>
      </w:r>
      <w:r>
        <w:rPr>
          <w:rFonts w:cs="Times New Roman" w:ascii="Times New Roman" w:hAnsi="Times New Roman"/>
          <w:szCs w:val="21"/>
          <w:shd w:fill="FFFFFF" w:val="clear"/>
        </w:rPr>
        <w:t>V</w:t>
      </w:r>
      <w:r>
        <w:rPr>
          <w:rFonts w:ascii="Times New Roman" w:hAnsi="Times New Roman" w:cs="Times New Roman"/>
          <w:szCs w:val="21"/>
          <w:shd w:fill="FFFFFF" w:val="clear"/>
        </w:rPr>
        <w:t>形金属导轨</w:t>
      </w:r>
      <w:r>
        <w:rPr>
          <w:rFonts w:cs="Times New Roman" w:ascii="Times New Roman" w:hAnsi="Times New Roman"/>
          <w:i/>
          <w:szCs w:val="21"/>
          <w:shd w:fill="FFFFFF" w:val="clear"/>
        </w:rPr>
        <w:t>AOB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Cs w:val="21"/>
          <w:shd w:fill="FFFFFF" w:val="clear"/>
        </w:rPr>
        <w:t>A</w:t>
      </w:r>
      <w:r>
        <w:rPr>
          <w:rFonts w:cs="Times New Roman" w:ascii="Times New Roman" w:hAnsi="Times New Roman"/>
          <w:i/>
          <w:szCs w:val="21"/>
          <w:shd w:fill="FFFFFF" w:val="clear"/>
        </w:rPr>
        <w:t>O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Cs w:val="21"/>
          <w:shd w:fill="FFFFFF" w:val="clear"/>
        </w:rPr>
        <w:t>B</w:t>
      </w:r>
      <w:r>
        <w:rPr>
          <w:rFonts w:cs="Times New Roman" w:ascii="Times New Roman" w:hAnsi="Times New Roman"/>
          <w:i/>
          <w:szCs w:val="21"/>
          <w:shd w:fill="FFFFFF" w:val="clear"/>
        </w:rPr>
        <w:t>O</w:t>
      </w:r>
      <w:r>
        <w:rPr>
          <w:rFonts w:ascii="Times New Roman" w:hAnsi="Times New Roman" w:cs="Times New Roman"/>
          <w:szCs w:val="21"/>
          <w:shd w:fill="FFFFFF" w:val="clear"/>
        </w:rPr>
        <w:t>与水平地面夹角均为</w:t>
      </w:r>
      <w:r>
        <w:rPr>
          <w:rFonts w:cs="Times New Roman" w:ascii="Times New Roman" w:hAnsi="Times New Roman"/>
          <w:szCs w:val="21"/>
          <w:shd w:fill="FFFFFF" w:val="clear"/>
        </w:rPr>
        <w:t>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有一根长度为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L</w:t>
      </w:r>
      <w:r>
        <w:rPr>
          <w:rFonts w:ascii="Times New Roman" w:hAnsi="Times New Roman" w:cs="Times New Roman"/>
          <w:szCs w:val="21"/>
          <w:shd w:fill="FFFFFF" w:val="clear"/>
        </w:rPr>
        <w:t>，质量为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m</w:t>
      </w:r>
      <w:r>
        <w:rPr>
          <w:rFonts w:ascii="Times New Roman" w:hAnsi="Times New Roman" w:cs="Times New Roman"/>
          <w:szCs w:val="21"/>
          <w:shd w:fill="FFFFFF" w:val="clear"/>
        </w:rPr>
        <w:t>，单位长度电阻为</w:t>
      </w:r>
      <w:r>
        <w:rPr>
          <w:rFonts w:cs="Times New Roman" w:ascii="Times New Roman" w:hAnsi="Times New Roman"/>
          <w:i/>
          <w:szCs w:val="21"/>
          <w:shd w:fill="FFFFFF" w:val="clear"/>
        </w:rPr>
        <w:t>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szCs w:val="21"/>
          <w:shd w:fill="FFFFFF" w:val="clear"/>
        </w:rPr>
        <w:t>的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N</w:t>
      </w:r>
      <w:r>
        <w:rPr>
          <w:rFonts w:ascii="Times New Roman" w:hAnsi="Times New Roman" w:cs="Times New Roman"/>
          <w:szCs w:val="21"/>
          <w:shd w:fill="FFFFFF" w:val="clear"/>
        </w:rPr>
        <w:t>，放置于</w:t>
      </w:r>
      <w:r>
        <w:rPr>
          <w:rFonts w:cs="Times New Roman" w:ascii="Times New Roman" w:hAnsi="Times New Roman"/>
          <w:szCs w:val="21"/>
          <w:shd w:fill="FFFFFF" w:val="clear"/>
        </w:rPr>
        <w:t>V</w:t>
      </w:r>
      <w:r>
        <w:rPr>
          <w:rFonts w:ascii="Times New Roman" w:hAnsi="Times New Roman" w:cs="Times New Roman"/>
          <w:szCs w:val="21"/>
          <w:shd w:fill="FFFFFF" w:val="clear"/>
        </w:rPr>
        <w:t>形导轨底端且其中点位于</w:t>
      </w:r>
      <w:r>
        <w:rPr>
          <w:rFonts w:cs="Times New Roman" w:ascii="Times New Roman" w:hAnsi="Times New Roman"/>
          <w:i/>
          <w:szCs w:val="21"/>
          <w:shd w:fill="FFFFFF" w:val="clear"/>
        </w:rPr>
        <w:t>O</w:t>
      </w:r>
      <w:r>
        <w:rPr/>
        <w:t>．</w:t>
      </w:r>
      <w:r>
        <w:rPr>
          <w:rFonts w:ascii="Times New Roman" w:hAnsi="Times New Roman" w:cs="Times New Roman"/>
          <w:szCs w:val="21"/>
          <w:shd w:fill="FFFFFF" w:val="clear"/>
        </w:rPr>
        <w:t>现用一外力</w:t>
      </w:r>
      <w:r>
        <w:rPr>
          <w:rFonts w:cs="Times New Roman" w:ascii="Times New Roman" w:hAnsi="Times New Roman"/>
          <w:i/>
          <w:szCs w:val="21"/>
          <w:shd w:fill="FFFFFF" w:val="clear"/>
        </w:rPr>
        <w:t>F</w:t>
      </w:r>
      <w:r>
        <w:rPr>
          <w:rFonts w:ascii="Times New Roman" w:hAnsi="Times New Roman" w:cs="Times New Roman"/>
          <w:szCs w:val="21"/>
          <w:shd w:fill="FFFFFF" w:val="clear"/>
        </w:rPr>
        <w:t>（大小未知且可变）使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</w:t>
      </w:r>
      <w:r>
        <w:rPr>
          <w:rFonts w:cs="Times New Roman" w:ascii="Times New Roman" w:hAnsi="Times New Roman"/>
          <w:i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由静止开始紧贴导轨竖直向上运动，运动过程中，杆身始终保持水平，且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N</w:t>
      </w:r>
      <w:r>
        <w:rPr>
          <w:rFonts w:ascii="Times New Roman" w:hAnsi="Times New Roman" w:cs="Times New Roman"/>
          <w:szCs w:val="21"/>
          <w:shd w:fill="FFFFFF" w:val="clear"/>
        </w:rPr>
        <w:t>与导轨组成的回路中感应电流恒定为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I</w:t>
      </w:r>
      <w:r>
        <w:rPr>
          <w:rFonts w:ascii="Times New Roman" w:hAnsi="Times New Roman" w:cs="Times New Roman"/>
          <w:szCs w:val="21"/>
        </w:rPr>
        <w:t>．不计一切摩擦阻力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判定运动中流过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</w:t>
      </w:r>
      <w:r>
        <w:rPr>
          <w:rFonts w:cs="Times New Roman" w:ascii="Times New Roman" w:hAnsi="Times New Roman"/>
          <w:i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的电流方向；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求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</w:t>
      </w:r>
      <w:r>
        <w:rPr>
          <w:rFonts w:cs="Times New Roman" w:ascii="Times New Roman" w:hAnsi="Times New Roman"/>
          <w:i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运动到如图所示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h</w:t>
      </w:r>
      <w:r>
        <w:rPr>
          <w:rFonts w:ascii="Times New Roman" w:hAnsi="Times New Roman" w:cs="Times New Roman"/>
          <w:szCs w:val="21"/>
          <w:shd w:fill="FFFFFF" w:val="clear"/>
        </w:rPr>
        <w:t>高度时的速率；并判断此过程中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</w:t>
      </w:r>
      <w:r>
        <w:rPr>
          <w:rFonts w:cs="Times New Roman" w:ascii="Times New Roman" w:hAnsi="Times New Roman"/>
          <w:i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的加速度如何变化（无需说明理由）；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227965</wp:posOffset>
                </wp:positionV>
                <wp:extent cx="2461895" cy="1714500"/>
                <wp:effectExtent l="635" t="0" r="0" b="0"/>
                <wp:wrapNone/>
                <wp:docPr id="14" name="组合 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714680"/>
                          <a:chOff x="0" y="0"/>
                          <a:chExt cx="2462040" cy="1714680"/>
                        </a:xfrm>
                      </wpg:grpSpPr>
                      <wps:wsp>
                        <wps:cNvCnPr/>
                        <wps:spPr>
                          <a:xfrm>
                            <a:off x="475560" y="657360"/>
                            <a:ext cx="131616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60" y="123120"/>
                            <a:ext cx="771840" cy="129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7960" y="113760"/>
                            <a:ext cx="748800" cy="1292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40" y="656640"/>
                            <a:ext cx="20160" cy="7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87048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418760"/>
                            <a:ext cx="2257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720" y="1418760"/>
                            <a:ext cx="92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141336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94200"/>
                            <a:ext cx="2273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    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908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41336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88600">
                            <a:off x="1195200" y="13240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6">
                                <a:moveTo>
                                  <a:pt x="11069" y="3"/>
                                </a:moveTo>
                                <a:arcTo wR="10800" hR="10800" stAng="-5314381" swAng="5314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6">
                                <a:moveTo>
                                  <a:pt x="11069" y="3"/>
                                </a:moveTo>
                                <a:arcTo wR="10800" hR="10800" stAng="-5314381" swAng="5314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173600"/>
                            <a:ext cx="582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040200">
                            <a:off x="996120" y="13158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6">
                                <a:moveTo>
                                  <a:pt x="11069" y="3"/>
                                </a:moveTo>
                                <a:arcTo wR="10800" hR="10800" stAng="-5314381" swAng="5314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6">
                                <a:moveTo>
                                  <a:pt x="11069" y="3"/>
                                </a:moveTo>
                                <a:arcTo wR="10800" hR="10800" stAng="-5314381" swAng="5314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1192680"/>
                            <a:ext cx="582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9" style="position:absolute;margin-left:232.55pt;margin-top:17.95pt;width:193.85pt;height:134.95pt" coordorigin="4651,359" coordsize="3877,2699">
                <v:shape id="shape_0" ID="自选图形 740" stroked="t" o:allowincell="f" style="position:absolute;left:5400;top:1394;width:2072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自选图形 741" stroked="t" o:allowincell="f" style="position:absolute;left:5230;top:553;width:1214;height:20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742" stroked="t" o:allowincell="f" style="position:absolute;left:6443;top:538;width:1177;height:203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743" stroked="t" o:allowincell="f" style="position:absolute;left:5362;top:1393;width:31;height:1178;flip:y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99;top:1730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45" stroked="t" o:allowincell="f" style="position:absolute;left:4651;top:2593;width:355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46" stroked="t" o:allowincell="f" style="position:absolute;left:5843;top:2593;width:1454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25;top:2585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980;width:35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          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359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389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2585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752" coordorigin="10800,3" coordsize="10800,10796" path="l0,21600xee" stroked="t" o:allowincell="f" style="position:absolute;left:6533;top:2444;width:112;height:112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42;top:2207;width:9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754" coordorigin="10800,3" coordsize="10800,10796" path="l0,21600xee" stroked="t" o:allowincell="f" style="position:absolute;left:6220;top:2431;width:112;height:111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77;top:2237;width:9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求金属杆</w:t>
      </w:r>
      <w:r>
        <w:rPr>
          <w:rFonts w:cs="Times New Roman" w:ascii="Times New Roman" w:hAnsi="Times New Roman"/>
          <w:i/>
          <w:szCs w:val="21"/>
          <w:shd w:fill="FFFFFF" w:val="clear"/>
        </w:rPr>
        <w:t>MN</w:t>
      </w:r>
      <w:r>
        <w:rPr>
          <w:rFonts w:ascii="Times New Roman" w:hAnsi="Times New Roman" w:cs="Times New Roman"/>
          <w:szCs w:val="21"/>
          <w:shd w:fill="FFFFFF" w:val="clear"/>
        </w:rPr>
        <w:t>从开始运动到脱离轨道的过程中，外力</w:t>
      </w:r>
      <w:r>
        <w:rPr>
          <w:rFonts w:cs="Times New Roman" w:ascii="Times New Roman" w:hAnsi="Times New Roman"/>
          <w:i/>
          <w:szCs w:val="21"/>
          <w:shd w:fill="FFFFFF" w:val="clear"/>
        </w:rPr>
        <w:t>F</w:t>
      </w:r>
      <w:r>
        <w:rPr>
          <w:rFonts w:ascii="Times New Roman" w:hAnsi="Times New Roman" w:cs="Times New Roman"/>
          <w:szCs w:val="21"/>
          <w:shd w:fill="FFFFFF" w:val="clear"/>
        </w:rPr>
        <w:t>所做的功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/>
        <w:ind w:firstLine="420"/>
        <w:rPr>
          <w:rFonts w:ascii="Times New Roman" w:hAnsi="Times New Roman" w:cs="宋体"/>
          <w:szCs w:val="21"/>
          <w:shd w:fill="FFFFFF" w:val="clear"/>
        </w:rPr>
      </w:pPr>
      <w:r>
        <w:rPr>
          <w:rFonts w:cs="宋体" w:ascii="Times New Roman" w:hAnsi="Times New Roman"/>
          <w:szCs w:val="21"/>
          <w:shd w:fill="FFFFFF" w:val="clear"/>
        </w:rPr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Style17"/>
        <w:spacing w:lineRule="auto" w:line="360" w:before="0" w:after="159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 w:before="0" w:after="159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宋体"/>
          <w:szCs w:val="21"/>
        </w:rPr>
        <w:t>如图所示，</w: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宋体"/>
          <w:szCs w:val="21"/>
        </w:rPr>
        <w:t>光滑水平面上</w:t>
      </w:r>
      <w:r>
        <w:rPr>
          <w:rFonts w:ascii="Times New Roman" w:hAnsi="Times New Roman" w:cs="宋体"/>
          <w:szCs w:val="21"/>
        </w:rPr>
        <w:t>通过锁定装置固定</w:t>
      </w:r>
      <w:r>
        <w:rPr>
          <w:rFonts w:ascii="Times New Roman" w:hAnsi="Times New Roman" w:cs="宋体"/>
          <w:szCs w:val="21"/>
        </w:rPr>
        <w:t>一辆</w:t>
      </w:r>
      <w:r>
        <w:rPr>
          <w:rFonts w:ascii="Times New Roman" w:hAnsi="Times New Roman" w:cs="宋体"/>
          <w:szCs w:val="21"/>
        </w:rPr>
        <w:t>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kg</w:t>
      </w:r>
      <w:r>
        <w:rPr>
          <w:rFonts w:ascii="Times New Roman" w:hAnsi="Times New Roman" w:cs="宋体"/>
          <w:szCs w:val="21"/>
        </w:rPr>
        <w:t>的小车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小车左边部分为半径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=1.2m</w:t>
      </w:r>
      <w:r>
        <w:rPr>
          <w:rFonts w:ascii="Times New Roman" w:hAnsi="Times New Roman" w:cs="Times New Roman"/>
          <w:szCs w:val="21"/>
        </w:rPr>
        <w:t>的四分之一光滑圆弧轨道，</w:t>
      </w:r>
      <w:r>
        <w:rPr/>
        <w:t>轨道末端平滑连接一长度</w:t>
      </w:r>
      <w:r>
        <w:rPr>
          <w:rFonts w:cs="Times New Roman" w:ascii="Times New Roman" w:hAnsi="Times New Roman"/>
          <w:i/>
        </w:rPr>
        <w:t>L=</w:t>
      </w:r>
      <w:r>
        <w:rPr>
          <w:rFonts w:cs="Times New Roman" w:ascii="Times New Roman" w:hAnsi="Times New Roman"/>
        </w:rPr>
        <w:t>2.85m</w:t>
      </w:r>
      <w:r>
        <w:rPr/>
        <w:t>的水平粗糙面，粗糙面右端是一挡板</w:t>
      </w:r>
      <w:r>
        <w:rPr>
          <w:rFonts w:ascii="Times New Roman" w:hAnsi="Times New Roman" w:cs="Times New Roman"/>
          <w:szCs w:val="21"/>
        </w:rPr>
        <w:t>．有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1kg</w:t>
      </w:r>
      <w:r>
        <w:rPr>
          <w:rFonts w:ascii="Times New Roman" w:hAnsi="Times New Roman" w:cs="Times New Roman"/>
          <w:szCs w:val="21"/>
        </w:rPr>
        <w:t>的小物块（可视为质点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从小车左侧圆弧轨道顶端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静止释放，小物块和小车在粗糙区域的</w:t>
      </w:r>
      <w:r>
        <w:rPr>
          <w:rFonts w:ascii="Times New Roman" w:hAnsi="Times New Roman" w:cs="宋体"/>
          <w:szCs w:val="21"/>
        </w:rPr>
        <w:t>滑动摩擦</w:t>
      </w:r>
      <w:r>
        <w:rPr>
          <w:rFonts w:ascii="Times New Roman" w:hAnsi="Times New Roman" w:cs="宋体"/>
          <w:szCs w:val="21"/>
        </w:rPr>
        <w:t>因</w:t>
      </w:r>
      <w:r>
        <w:rPr>
          <w:rFonts w:ascii="Times New Roman" w:hAnsi="Times New Roman" w:cs="宋体"/>
          <w:szCs w:val="21"/>
        </w:rPr>
        <w:t>数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=0.0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，小物块与挡板</w:t>
      </w:r>
      <w:r>
        <w:rPr>
          <w:rFonts w:ascii="Times New Roman" w:hAnsi="Times New Roman" w:cs="宋体"/>
          <w:szCs w:val="21"/>
        </w:rPr>
        <w:t>的碰撞</w:t>
      </w:r>
      <w:r>
        <w:rPr>
          <w:rFonts w:ascii="Times New Roman" w:hAnsi="Times New Roman" w:cs="宋体"/>
          <w:szCs w:val="21"/>
        </w:rPr>
        <w:t>无机械能损失，</w:t>
      </w:r>
      <w:r>
        <w:rPr>
          <w:rFonts w:ascii="Times New Roman" w:hAnsi="Times New Roman" w:cs="宋体"/>
          <w:szCs w:val="21"/>
        </w:rPr>
        <w:t>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求</w:t>
      </w:r>
      <w:r>
        <w:rPr>
          <w:rFonts w:ascii="Times New Roman" w:hAnsi="Times New Roman" w:cs="Times New Roman"/>
          <w:szCs w:val="21"/>
        </w:rPr>
        <w:t>小物块滑到圆弧轨道末端时轨道对小物块的支持力大小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</w:rPr>
        <w:t>若解除小车锁定，让小物块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静止释放，求小物块从圆弧末端到与右侧挡板发生第一次碰撞经历的时间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364490</wp:posOffset>
                </wp:positionV>
                <wp:extent cx="3125470" cy="1119505"/>
                <wp:effectExtent l="3810" t="0" r="635" b="3810"/>
                <wp:wrapNone/>
                <wp:docPr id="15" name="组合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1119600"/>
                          <a:chOff x="0" y="0"/>
                          <a:chExt cx="3125520" cy="1119600"/>
                        </a:xfrm>
                      </wpg:grpSpPr>
                      <wps:wsp>
                        <wps:cNvSpPr/>
                        <wps:spPr>
                          <a:xfrm>
                            <a:off x="632520" y="230400"/>
                            <a:ext cx="20739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039">
                                <a:moveTo>
                                  <a:pt x="41" y="6"/>
                                </a:moveTo>
                                <a:lnTo>
                                  <a:pt x="40" y="106"/>
                                </a:lnTo>
                                <a:lnTo>
                                  <a:pt x="51" y="185"/>
                                </a:lnTo>
                                <a:lnTo>
                                  <a:pt x="71" y="263"/>
                                </a:lnTo>
                                <a:lnTo>
                                  <a:pt x="97" y="340"/>
                                </a:lnTo>
                                <a:lnTo>
                                  <a:pt x="132" y="413"/>
                                </a:lnTo>
                                <a:lnTo>
                                  <a:pt x="173" y="485"/>
                                </a:lnTo>
                                <a:lnTo>
                                  <a:pt x="221" y="553"/>
                                </a:lnTo>
                                <a:lnTo>
                                  <a:pt x="276" y="616"/>
                                </a:lnTo>
                                <a:lnTo>
                                  <a:pt x="335" y="675"/>
                                </a:lnTo>
                                <a:lnTo>
                                  <a:pt x="401" y="729"/>
                                </a:lnTo>
                                <a:lnTo>
                                  <a:pt x="472" y="778"/>
                                </a:lnTo>
                                <a:lnTo>
                                  <a:pt x="548" y="821"/>
                                </a:lnTo>
                                <a:lnTo>
                                  <a:pt x="626" y="858"/>
                                </a:lnTo>
                                <a:lnTo>
                                  <a:pt x="709" y="888"/>
                                </a:lnTo>
                                <a:lnTo>
                                  <a:pt x="794" y="913"/>
                                </a:lnTo>
                                <a:lnTo>
                                  <a:pt x="881" y="929"/>
                                </a:lnTo>
                                <a:lnTo>
                                  <a:pt x="969" y="940"/>
                                </a:lnTo>
                                <a:lnTo>
                                  <a:pt x="1059" y="944"/>
                                </a:lnTo>
                                <a:lnTo>
                                  <a:pt x="3105" y="944"/>
                                </a:lnTo>
                                <a:lnTo>
                                  <a:pt x="3105" y="1039"/>
                                </a:lnTo>
                                <a:lnTo>
                                  <a:pt x="25" y="1039"/>
                                </a:lnTo>
                                <a:lnTo>
                                  <a:pt x="0" y="0"/>
                                </a:lnTo>
                                <a:lnTo>
                                  <a:pt x="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6800"/>
                            <a:ext cx="312552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960" y="0"/>
                              <a:ext cx="7956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760" y="0"/>
                              <a:ext cx="7956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12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48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920" y="720"/>
                              <a:ext cx="7956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48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468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468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79488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32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432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4320"/>
                                <a:ext cx="71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4320"/>
                                <a:ext cx="71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8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8680" y="890280"/>
                            <a:ext cx="13212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95320"/>
                            <a:ext cx="1321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9880" y="233640"/>
                            <a:ext cx="55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62560" y="723960"/>
                            <a:ext cx="45000" cy="1569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6520" y="234360"/>
                            <a:ext cx="6040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4920" y="230040"/>
                            <a:ext cx="144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369720"/>
                            <a:ext cx="33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5022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50364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3000" y="582480"/>
                            <a:ext cx="44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7800" y="581760"/>
                            <a:ext cx="4374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9600" y="462960"/>
                            <a:ext cx="33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394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3" style="position:absolute;margin-left:176.2pt;margin-top:28.7pt;width:246.05pt;height:88.1pt" coordorigin="3524,574" coordsize="4921,1762">
                <v:shape id="shape_0" ID="xjhlx15" coordsize="3105,1039" path="m41,6l40,106l51,185l71,263l97,340l132,413l173,485l221,553l276,616l335,675l401,729l472,778l548,821l626,858l709,888l794,913l881,929l969,940l1059,944l3105,944l3105,1039l25,1039l0,0l41,6xe" fillcolor="#974706" stroked="f" o:allowincell="f" style="position:absolute;left:4520;top:937;width:3265;height:1055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group id="shape_0" alt="组合 1045" style="position:absolute;left:3524;top:2206;width:4921;height:129">
                  <v:group id="shape_0" alt="组合 1046" style="position:absolute;left:4749;top:2206;width:1252;height:128">
                    <v:line id="shape_0" from="4749,2214" to="4860,2334" ID="直线 1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2214" to="4972,2334" ID="直线 1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2214" to="5085,2334" ID="直线 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2214" to="5198,2334" ID="直线 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2214" to="5310,2334" ID="直线 1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2214" to="5423,2334" ID="直线 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2214" to="5536,2334" ID="直线 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214" to="5649,2334" ID="直线 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2214" to="5761,2334" ID="直线 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2214" to="5874,2334" ID="直线 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6,2214" to="5987,2334" ID="直线 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2206" to="6001,2206" ID="直线 10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059" style="position:absolute;left:5971;top:2206;width:1252;height:128">
                    <v:line id="shape_0" from="5971,2214" to="6082,2334" ID="直线 1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14" to="6194,2334" ID="直线 1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2214" to="6307,2334" ID="直线 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2214" to="6420,2334" ID="直线 1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2214" to="6532,2334" ID="直线 1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2214" to="6645,2334" ID="直线 1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2214" to="6758,2334" ID="直线 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2214" to="6871,2334" ID="直线 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2,2214" to="6983,2334" ID="直线 1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4,2214" to="7096,2334" ID="直线 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2214" to="7209,2334" ID="直线 1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206" to="7223,2206" ID="直线 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072" style="position:absolute;left:7193;top:2208;width:1252;height:128">
                    <v:line id="shape_0" from="7193,2215" to="7304,2335" ID="直线 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4,2215" to="7416,2335" ID="直线 1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8,2215" to="7529,2335" ID="直线 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2215" to="7642,2335" ID="直线 1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2215" to="7754,2335" ID="直线 1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2215" to="7867,2335" ID="直线 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9,2215" to="7980,2335" ID="直线 1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2,2215" to="8093,2335" ID="直线 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4,2215" to="8205,2335" ID="直线 1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2215" to="8318,2335" ID="直线 1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2215" to="8431,2335" ID="直线 1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2208" to="8445,2208" ID="直线 10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085" style="position:absolute;left:3524;top:2209;width:1251;height:127">
                    <v:line id="shape_0" from="3524,2216" to="3635,2336" ID="直线 1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5,2216" to="3747,2336" ID="直线 1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2216" to="3860,2336" ID="直线 1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2,2216" to="3973,2336" ID="直线 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2216" to="4085,2336" ID="直线 1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2216" to="4197,2336" ID="直线 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2216" to="4311,2336" ID="直线 1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2,2216" to="4423,2336" ID="直线 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2216" to="4535,2336" ID="直线 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6,2216" to="4648,2336" ID="直线 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2216" to="4761,2336" ID="直线 1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2209" to="4775,2209" ID="直线 10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1098" fillcolor="white" stroked="t" o:allowincell="f" style="position:absolute;left:4892;top:1976;width:207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99" fillcolor="white" stroked="t" o:allowincell="f" style="position:absolute;left:7189;top:1984;width:207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100" fillcolor="white" stroked="t" o:allowincell="f" style="position:absolute;left:4563;top:942;width:86;height:13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1" fillcolor="#974706" stroked="f" o:allowincell="f" style="position:absolute;left:7717;top:1714;width:70;height:246;flip:x;mso-wrap-style:none;v-text-anchor:middle;rotation:180">
                  <v:fill o:detectmouseclick="t" type="solid" color2="#68b8f9"/>
                  <v:stroke color="#3465a4" joinstyle="round" endcap="flat"/>
                  <w10:wrap type="none"/>
                </v:rect>
                <v:shape id="shape_0" ID="自选图形 1102" stroked="t" o:allowincell="f" style="position:absolute;left:4605;top:943;width:950;height: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03" stroked="t" o:allowincell="f" style="position:absolute;left:5563;top:936;width:0;height:932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118;top:1156;width:53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0,1365" to="5570,1657" ID="直线 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1367" to="7726,1659" ID="直线 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07" stroked="t" o:allowincell="f" style="position:absolute;left:7025;top:1491;width:702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1108" stroked="t" o:allowincell="f" style="position:absolute;left:5568;top:1490;width:687;height: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21;top:1303;width:53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574;width:62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/>
        <w:t>在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问的初始条件下，小物块</w:t>
      </w:r>
      <w:r>
        <w:rPr/>
        <w:t>将</w:t>
      </w:r>
      <w:r>
        <w:rPr/>
        <w:t>与小车</w:t>
      </w:r>
      <w:r>
        <w:rPr/>
        <w:t>右端发生</w:t>
      </w:r>
      <w:r>
        <w:rPr/>
        <w:t>多次碰撞</w:t>
      </w:r>
      <w:r>
        <w:rPr/>
        <w:t>，求</w:t>
      </w:r>
      <w:r>
        <w:rPr>
          <w:rFonts w:ascii="Times New Roman" w:hAnsi="Times New Roman" w:cs="Times New Roman"/>
          <w:szCs w:val="21"/>
        </w:rPr>
        <w:t>整个运动过程中小车发生的位移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 w:before="0" w:after="159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1"/>
      <w:footerReference w:type="default" r:id="rId22"/>
      <w:type w:val="nextPage"/>
      <w:pgSz w:w="10488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书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Bjhstrong">
    <w:name w:val="bjh-strong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3:00Z</dcterms:created>
  <dc:creator>Administrator</dc:creator>
  <dc:description/>
  <dc:language>en-US</dc:language>
  <cp:lastModifiedBy>zhanghoufu</cp:lastModifiedBy>
  <cp:lastPrinted>2021-03-04T12:42:00Z</cp:lastPrinted>
  <dcterms:modified xsi:type="dcterms:W3CDTF">2022-03-04T03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3659E09A46D09610B376A4A703A1</vt:lpwstr>
  </property>
  <property fmtid="{D5CDD505-2E9C-101B-9397-08002B2CF9AE}" pid="3" name="KSOProductBuildVer">
    <vt:lpwstr>2052-11.1.0.11294</vt:lpwstr>
  </property>
</Properties>
</file>