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届江苏省连云港市高三下物理第一次调研测试试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注意：本试卷满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，考试时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钟。请将答案填写在答题卡上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一、单项选择题：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11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，每题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4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44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。每题只有一个选项最符合题意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现象中不能说明分子间存在分子力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空气容易被压缩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露珠呈现球形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钢绳不易被拉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水不容易压缩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有关光学现象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523938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甲中荷叶上的露珠显得特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明亮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是由于水珠将光线会聚而形成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乙中将双缝干涉实验中的双缝间距调小则干涉条纹间距变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丙中用加有偏振滤光片的相机拍照，可以拍摄清楚汽车内部的情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丁中肥皂膜在阳光下呈现彩色条纹是光的衍射现象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3.202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，新一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人造太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装置－中国环流器二号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装置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L-2M)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在成都建成并实现首次放电。已知一个氚核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70815" cy="208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一个氚核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51765" cy="161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聚变成一个新核并放出一个中子（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161290" cy="208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新核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266065" cy="218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此反应为链式反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反应后粒子的比结合能变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因为是微观粒子，粒子在反应前后不满足动量守恒定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一定质量的理想气体从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经绝热过程到达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再经等容过程到达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48150</wp:posOffset>
            </wp:positionH>
            <wp:positionV relativeFrom="paragraph">
              <wp:posOffset>147320</wp:posOffset>
            </wp:positionV>
            <wp:extent cx="1257300" cy="904875"/>
            <wp:effectExtent l="0" t="0" r="0" b="0"/>
            <wp:wrapTight wrapText="bothSides">
              <wp:wrapPolygon edited="0">
                <wp:start x="-163" y="0"/>
                <wp:lineTo x="-163" y="21210"/>
                <wp:lineTo x="21600" y="21210"/>
                <wp:lineTo x="21600" y="0"/>
                <wp:lineTo x="-163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最后经等温过程返回到状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已知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过程中，气体吸收热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温度升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内能增加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过程气体吸收热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线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所围的面积表示做功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J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2900</wp:posOffset>
            </wp:positionH>
            <wp:positionV relativeFrom="paragraph">
              <wp:posOffset>32385</wp:posOffset>
            </wp:positionV>
            <wp:extent cx="1409700" cy="847725"/>
            <wp:effectExtent l="0" t="0" r="0" b="0"/>
            <wp:wrapTight wrapText="bothSides">
              <wp:wrapPolygon edited="0">
                <wp:start x="-290" y="0"/>
                <wp:lineTo x="-290" y="21213"/>
                <wp:lineTo x="21600" y="21213"/>
                <wp:lineTo x="21600" y="0"/>
                <wp:lineTo x="-290" y="0"/>
              </wp:wrapPolygon>
            </wp:wrapTight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甲为某高压输电铁塔的五根电线，乙为其中一根电线的截面，下列说法正确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铁塔上的五根电线都是用来输电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夏天电线上的拉力要比冬天大一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每根电线由多股细导线组成，是为了增加导线的电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在输送功率一定时，输电线上损失的功率跟输送电压的平方成反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6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自转周期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个小时，质量约为地球质量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1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倍，赤道半径约为地球半径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.2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倍。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上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比地球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上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比地球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木星表面的重力加速度小于地球表面加速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地球、木星分别与太阳中心连线在相等时间内扫过的面积相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7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甲为一闭合线圈，匝数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0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匝、面积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㎡、电阻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线圈处于一垂直纸面向里的匀强磁场中，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-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开始磁场按如图乙所示规律变化，则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885950" cy="12192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t=l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线圈中电流为逆时针方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线圈中感应电动势大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V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通过导线某截面的电荷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穿过线圈磁通量的变化量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8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甲为理想变压器，其原、副线圈的匝数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:1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电压表和电流表均为理想电表，原线圈接如图乙所示的正弦交流电，图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热敏电阻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定值电阻．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3438525" cy="8477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交流电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u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表达式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1009650" cy="1708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变压器原、副线圈中的电流之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: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变压器输入、输出功率之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: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R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温度升高时，电压表示数变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71145</wp:posOffset>
            </wp:positionV>
            <wp:extent cx="1219200" cy="790575"/>
            <wp:effectExtent l="0" t="0" r="0" b="0"/>
            <wp:wrapTight wrapText="bothSides">
              <wp:wrapPolygon edited="0">
                <wp:start x="-168" y="0"/>
                <wp:lineTo x="-168" y="21173"/>
                <wp:lineTo x="21600" y="21173"/>
                <wp:lineTo x="21600" y="0"/>
                <wp:lineTo x="-168" y="0"/>
              </wp:wrapPolygon>
            </wp:wrapTight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所示，斜面倾角为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从斜面底端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正上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高度水平抛出，以最小位移落到斜面上，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下列说法中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的位移大小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 sin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的水平位移大小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sin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运动时间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666750" cy="37084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球初速度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532765" cy="32321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0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一列简谐横波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=0.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刻的波形如图甲所示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该横波上的三个质点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它们的平衡位置坐标分别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p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6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10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15m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振动图像如图乙所示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则下列说法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286000" cy="10477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波速是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5m/s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传播方向沿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负方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振动滞后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=0.6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速度方向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负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t=0.64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时质点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位于正向最大位移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97485</wp:posOffset>
            </wp:positionV>
            <wp:extent cx="1485900" cy="419100"/>
            <wp:effectExtent l="0" t="0" r="0" b="0"/>
            <wp:wrapTight wrapText="bothSides">
              <wp:wrapPolygon edited="0">
                <wp:start x="-138" y="0"/>
                <wp:lineTo x="-138" y="20486"/>
                <wp:lineTo x="21600" y="20486"/>
                <wp:lineTo x="21600" y="0"/>
                <wp:lineTo x="-138" y="0"/>
              </wp:wrapPolygon>
            </wp:wrapTight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如图，真空中有两个点电荷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4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-1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别固定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上坐标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位置，取无穷远处电势为零．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x=4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电场强度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x=12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电势为零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x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轴上大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2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各点电场强度方向都向右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将电荷量为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1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试探电荷从无穷远移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=3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，电场力做功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.0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J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则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x=3c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处的电势等于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x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V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二、非选择题：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5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，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56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分。其中第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13~16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题解答时请写出必要的文字说明、方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式和重要的演算步骤，只写出最后答案的不能得分；有数值计算时，答案中必须明确写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数值和单位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2.(1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某同学利用图甲装置探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系统的机械能守恒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，该系统由钩码与弹簧组成．实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验步骤如下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4439285" cy="20288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首先测量出遮光条的宽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测遮光条的宽度需要用图乙中的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选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某同学用卡尺把遮光条夹紧后直接进行读数，如图丙所示读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m</w:t>
      </w:r>
    </w:p>
    <w:p>
      <w:pPr>
        <w:pStyle w:val="TextBody"/>
        <w:spacing w:lineRule="auto" w:line="24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上一步骤中该同学漏掉的操作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按图竖直悬挂好轻质弹簧，将轻质遮光条水平固定在弹簧下端，测出此时弹簧的长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0: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在铁架台上固定一个位置指针，标示出弹簧不挂钩码时遮光条下边缘的位置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用轻质细线在弹簧下方挂上钩码，测量出平衡时弹簧的长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并按图所示将光电门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53365" cy="253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中心线调至与遮光条下边缘同一高度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用手缓慢的将钩码向上托起，直至遮光片恰好回到弹簧原长标记指针的等高处（保持细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线竖直），将钩码由静止释放，记下遮光条经过光电门的时间</w:t>
      </w:r>
      <w:r>
        <w:rPr>
          <w:rFonts w:eastAsia="宋体" w:cs="Times New Roman" w:ascii="Times New Roman" w:hAnsi="Times New Roman"/>
          <w:sz w:val="21"/>
          <w:szCs w:val="21"/>
        </w:rPr>
        <w:t>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多次改变钩码个数，重复步骤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(4)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得到多组数据，做出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-x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)-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66065" cy="34226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图像如图丁所示。通过查找资料，得知弹簧的弹性势能表达式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570865" cy="34226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其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弹簧的劲度系数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'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弹簧的形变量），已知当地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则图线斜率等于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表示）时可得系统的机械能是守恒的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实验中钩码的速度实际上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选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大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等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小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113665" cy="28511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676400" cy="130492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3.(6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某同学对毫安表进行改装．如图所示，已知毫安表表头的内阻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0</w:t>
      </w:r>
      <w:r>
        <w:rPr>
          <w:rFonts w:eastAsia="宋体" w:cs="Times New Roman" w:ascii="Times New Roman" w:hAnsi="Times New Roman"/>
          <w:sz w:val="21"/>
          <w:szCs w:val="21"/>
        </w:rPr>
        <w:t>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满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电流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mA: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定值电阻．若使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两个接线柱，电表量程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mA;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使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两个接线柱，电表量程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mA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阻值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914525" cy="89535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4.(8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为氢原子的能级图，大量处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=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激发态的氢原子跃迁时，能发出多个能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量不同的光子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其中频率最大光子的能量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用此光照射到逸出功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.75eV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光电管上，求加在该光电管上的反向遏止电压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704975" cy="179070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5.(1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所示，半径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光滑圆形轨道固定在竖直面内．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质量分别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大小忽略不计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球从左边与圆心等高处由静止开始沿轨道下滑，与静止于轨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道最低点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球相撞，碰撞中无机械能损失，重力加速度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.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第一次与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碰前瞬间，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对轨道的压力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第一次碰后瞬间，小球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速度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当两个小球质量满足什么关系时，它们第二次还在轨道的最低点碰撞．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238250" cy="113347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6.(15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分）如图所示，半径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R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圆形区域内有垂直于纸面的匀强磁场，磁感应强度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,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为磁场边界上的一点。现让电荷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质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速度大小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drawing>
          <wp:inline distT="0" distB="0" distL="0" distR="0">
            <wp:extent cx="447040" cy="304165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粒子自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射入磁场，不计粒子的重力。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正对圆心方向射入，经磁场偏转后射出，求粒子速度的偏转角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分别从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O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夹角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0°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两个方向射入，求粒子两次在磁场中运动的时间差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)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若粒子的速度大小变为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drawing>
          <wp:inline distT="0" distB="0" distL="0" distR="0">
            <wp:extent cx="266065" cy="30416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且沿各个方向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点射入磁场，结果粒子只能从磁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边界的某一段圆弧上射出，求这一段圆弧的长度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1914525" cy="135255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en-US" w:bidi="ar-SA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0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批注框文本 Char"/>
    <w:basedOn w:val="Style5"/>
    <w:qFormat/>
    <w:rPr>
      <w:rFonts w:ascii="微软雅黑" w:hAnsi="微软雅黑" w:eastAsia="微软雅黑" w:cs="微软雅黑"/>
      <w:sz w:val="18"/>
      <w:szCs w:val="18"/>
    </w:rPr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Char5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Char8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16:00Z</dcterms:created>
  <dc:creator/>
  <dc:description/>
  <dc:language>en-US</dc:language>
  <cp:lastModifiedBy/>
  <dcterms:modified xsi:type="dcterms:W3CDTF">2021-11-05T05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956A8F9743CF89FBA262230EB8F4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