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广东省广州市第四中学高二下学期物理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份月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52925" cy="7019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10025" cy="66865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162425" cy="6762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76750" cy="67913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57700" cy="6810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24" w:right="454" w:gutter="0" w:header="170" w:top="454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07:00Z</dcterms:created>
  <dc:creator>HP</dc:creator>
  <dc:description/>
  <dc:language>en-US</dc:language>
  <cp:lastModifiedBy>zhanghoufu</cp:lastModifiedBy>
  <cp:lastPrinted>2021-03-27T12:09:00Z</cp:lastPrinted>
  <dcterms:modified xsi:type="dcterms:W3CDTF">2021-08-26T08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3E172B3047669D72D41BEF353530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