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gif" ContentType="image/gif"/>
  <Override PartName="/word/media/image3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28.png" ContentType="image/png"/>
  <Override PartName="/word/media/image15.wmf" ContentType="image/x-wmf"/>
  <Override PartName="/word/media/image27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4.wmf" ContentType="image/x-wmf"/>
  <Override PartName="/word/media/image26.gif" ContentType="image/gi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center"/>
        <w:rPr>
          <w:rFonts w:eastAsia="黑体"/>
          <w:sz w:val="44"/>
          <w:szCs w:val="44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届河北省唐山市高三下学期物理第三次模拟试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1</w:t>
      </w:r>
      <w:r>
        <w:rPr>
          <w:rFonts w:eastAsia="楷体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2</w:t>
      </w:r>
      <w:r>
        <w:rPr>
          <w:rFonts w:eastAsia="楷体"/>
        </w:rPr>
        <w:t>．回答选择题时，选出每小题答案后，用铅笔把答题卡上对应题目的答案标号涂黑。如需改动，用橡皮擦干净后，再选涂其它答案标号。写在本试卷上无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3</w:t>
      </w:r>
      <w:r>
        <w:rPr>
          <w:rFonts w:eastAsia="楷体"/>
        </w:rPr>
        <w:t>．考试结束后，将本试卷和答题卡一并交回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00"/>
        <w:jc w:val="left"/>
        <w:rPr>
          <w:szCs w:val="21"/>
        </w:rPr>
      </w:pPr>
      <w:r>
        <w:rPr>
          <w:b/>
          <w:szCs w:val="21"/>
        </w:rPr>
        <w:t>一、选择题：本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</w:t>
      </w:r>
      <w:r>
        <w:rPr/>
        <w:t>．北方农村秋冬季节常用金属丝网围成圆柱形粮仓储存玉米棒，该粮仓由于玉米棒装的不匀称而发生倾斜现象，为避免倾倒，在左侧用木棍支撑，如图所示。若支撑点距水平地面的高度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7.25pt;mso-wrap-distance-right:0pt" filled="f" o:ole="">
            <v:imagedata r:id="rId3" o:title=""/>
          </v:shape>
          <o:OLEObject Type="Embed" ProgID="Equation.KSEE3" ShapeID="ole_rId2" DrawAspect="Content" ObjectID="_1246345379" r:id="rId2"/>
        </w:object>
      </w:r>
      <w:r>
        <w:rPr/>
        <w:t>m</w:t>
      </w:r>
      <w:r>
        <w:rPr/>
        <w:t>，木棍与水平地面动摩擦因数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pt;mso-wrap-distance-right:0pt" filled="f" o:ole="">
            <v:imagedata r:id="rId5" o:title=""/>
          </v:shape>
          <o:OLEObject Type="Embed" ProgID="Equation.KSEE3" ShapeID="ole_rId4" DrawAspect="Content" ObjectID="_1433831519" r:id="rId4"/>
        </w:object>
      </w:r>
      <w:r>
        <w:rPr/>
        <w:t xml:space="preserve">，木棍重力不计，粮仓对木棍的作用力沿木棍方向，最大静摩擦力等于滑动摩擦力，为使木棍下端一定不发生侧滑，则木棍的长度最多为        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2670</wp:posOffset>
                </wp:positionH>
                <wp:positionV relativeFrom="paragraph">
                  <wp:posOffset>70485</wp:posOffset>
                </wp:positionV>
                <wp:extent cx="1317625" cy="988695"/>
                <wp:effectExtent l="0" t="0" r="0" b="0"/>
                <wp:wrapSquare wrapText="bothSides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17600" cy="98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282.1pt;margin-top:5.55pt;width:103.7pt;height:77.8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1.5m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7.25pt;mso-wrap-distance-right:0pt" filled="f" o:ole="">
            <v:imagedata r:id="rId9" o:title=""/>
          </v:shape>
          <o:OLEObject Type="Embed" ProgID="Equation.KSEE3" ShapeID="ole_rId8" DrawAspect="Content" ObjectID="_406863335" r:id="rId8"/>
        </w:object>
      </w:r>
      <w:r>
        <w:rPr/>
        <w:t xml:space="preserve">m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</w:t>
      </w:r>
      <w:r>
        <w:rPr/>
        <w:t xml:space="preserve">2m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</w:t>
      </w:r>
      <w:r>
        <w:rPr/>
        <w:t>2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7.25pt;mso-wrap-distance-right:0pt" filled="f" o:ole="">
            <v:imagedata r:id="rId11" o:title=""/>
          </v:shape>
          <o:OLEObject Type="Embed" ProgID="Equation.KSEE3" ShapeID="ole_rId10" DrawAspect="Content" ObjectID="_1524635991" r:id="rId10"/>
        </w:object>
      </w:r>
      <w:r>
        <w:rPr/>
        <w:t>m</w:t>
      </w:r>
    </w:p>
    <w:p>
      <w:pPr>
        <w:pStyle w:val="Normal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454025</wp:posOffset>
                </wp:positionV>
                <wp:extent cx="1052195" cy="993140"/>
                <wp:effectExtent l="0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93240"/>
                          <a:chOff x="0" y="0"/>
                          <a:chExt cx="1052280" cy="993240"/>
                        </a:xfrm>
                      </wpg:grpSpPr>
                      <wps:wsp>
                        <wps:cNvSpPr/>
                        <wps:spPr>
                          <a:xfrm>
                            <a:off x="457200" y="240840"/>
                            <a:ext cx="59508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3" h="2090">
                                <a:moveTo>
                                  <a:pt x="0" y="1621"/>
                                </a:moveTo>
                                <a:lnTo>
                                  <a:pt x="0" y="2"/>
                                </a:lnTo>
                                <a:lnTo>
                                  <a:pt x="928" y="0"/>
                                </a:lnTo>
                                <a:lnTo>
                                  <a:pt x="1653" y="20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0240"/>
                            <a:ext cx="32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5" style="position:absolute;margin-left:320.7pt;margin-top:35.75pt;width:82.8pt;height:78.15pt" coordorigin="6414,715" coordsize="1656,1563">
                <v:shape id="shape_0" ID="_x0000_s1169" coordsize="1654,2091" path="m0,1621l0,2l928,0l1653,2090e" stroked="t" o:allowincell="f" style="position:absolute;left:7134;top:1094;width:936;height:1184">
                  <v:stroke color="black" startarrow="oval" startarrowwidth="narrow" startarrowlength="short" joinstyle="round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172" stroked="f" o:allowincell="f" style="position:absolute;left:6414;top:715;width:515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173" stroked="f" o:allowincell="f" style="position:absolute;left:6558;top:1613;width:515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所示，某人从距水面一定高度的平台上做蹦极运动。劲度系数为</w:t>
      </w:r>
      <w:r>
        <w:rPr>
          <w:i/>
          <w:iCs/>
        </w:rPr>
        <w:t>k</w:t>
      </w:r>
      <w:r>
        <w:rPr/>
        <w:t>且重力不计的弹性绳一端固定在人身上，另一端固定在平台上，人从静止开始竖直跳下，在其到达水面前速度减为零。运动过程中，弹性绳始终处于弹性限度内，取与平台同高度的</w:t>
      </w:r>
      <w:r>
        <w:rPr>
          <w:i/>
          <w:iCs/>
        </w:rPr>
        <w:t>O</w:t>
      </w:r>
      <w:r>
        <w:rPr/>
        <w:t>点为坐标原点，以竖直向下为</w:t>
      </w:r>
      <w:r>
        <w:rPr>
          <w:i/>
          <w:iCs/>
        </w:rPr>
        <w:t>y</w:t>
      </w:r>
      <w:r>
        <w:rPr/>
        <w:t>轴正方向，忽略空气阻力，人可视为质点。人从跳下至第一次到达最低点的运动过程中，用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t</w:t>
      </w:r>
      <w:r>
        <w:rPr/>
        <w:t>分别表示人的速度、加速度和下落时间，下列描述</w:t>
      </w:r>
      <w:r>
        <w:rPr>
          <w:i/>
          <w:iCs/>
        </w:rPr>
        <w:t>v</w:t>
      </w:r>
      <w:r>
        <w:rPr/>
        <w:t>与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y</w:t>
      </w:r>
      <w:r>
        <w:rPr/>
        <w:t>的关系图像可能正确的是</w:t>
      </w:r>
    </w:p>
    <w:p>
      <w:pPr>
        <w:pStyle w:val="Normal"/>
        <w:spacing w:lineRule="auto" w:line="312"/>
        <w:ind w:left="315" w:hanging="315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4921250" cy="1024890"/>
                <wp:effectExtent l="635" t="0" r="0" b="1270"/>
                <wp:wrapNone/>
                <wp:docPr id="3" name="_x0000_s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024920"/>
                          <a:chOff x="0" y="0"/>
                          <a:chExt cx="4921200" cy="1024920"/>
                        </a:xfrm>
                      </wpg:grpSpPr>
                      <wps:wsp>
                        <wps:cNvSpPr/>
                        <wps:spPr>
                          <a:xfrm>
                            <a:off x="1370880" y="402120"/>
                            <a:ext cx="647640" cy="23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9" h="658">
                                <a:moveTo>
                                  <a:pt x="0" y="658"/>
                                </a:moveTo>
                                <a:cubicBezTo>
                                  <a:pt x="109" y="586"/>
                                  <a:pt x="489" y="332"/>
                                  <a:pt x="656" y="226"/>
                                </a:cubicBezTo>
                                <a:cubicBezTo>
                                  <a:pt x="824" y="120"/>
                                  <a:pt x="900" y="53"/>
                                  <a:pt x="1002" y="22"/>
                                </a:cubicBezTo>
                                <a:cubicBezTo>
                                  <a:pt x="1102" y="-8"/>
                                  <a:pt x="1191" y="-12"/>
                                  <a:pt x="1270" y="37"/>
                                </a:cubicBezTo>
                                <a:cubicBezTo>
                                  <a:pt x="1349" y="87"/>
                                  <a:pt x="1415" y="226"/>
                                  <a:pt x="1483" y="316"/>
                                </a:cubicBezTo>
                                <a:cubicBezTo>
                                  <a:pt x="1554" y="408"/>
                                  <a:pt x="1635" y="531"/>
                                  <a:pt x="1688" y="586"/>
                                </a:cubicBezTo>
                                <a:cubicBezTo>
                                  <a:pt x="1739" y="642"/>
                                  <a:pt x="1769" y="647"/>
                                  <a:pt x="1799" y="65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120" y="261720"/>
                            <a:ext cx="765000" cy="43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5" h="1196">
                                <a:moveTo>
                                  <a:pt x="1" y="0"/>
                                </a:moveTo>
                                <a:lnTo>
                                  <a:pt x="1195" y="0"/>
                                </a:lnTo>
                                <a:cubicBezTo>
                                  <a:pt x="1267" y="90"/>
                                  <a:pt x="1267" y="176"/>
                                  <a:pt x="1323" y="259"/>
                                </a:cubicBezTo>
                                <a:cubicBezTo>
                                  <a:pt x="1388" y="346"/>
                                  <a:pt x="1519" y="459"/>
                                  <a:pt x="1591" y="513"/>
                                </a:cubicBezTo>
                                <a:cubicBezTo>
                                  <a:pt x="1663" y="568"/>
                                  <a:pt x="1700" y="542"/>
                                  <a:pt x="1760" y="587"/>
                                </a:cubicBezTo>
                                <a:cubicBezTo>
                                  <a:pt x="1820" y="633"/>
                                  <a:pt x="1895" y="691"/>
                                  <a:pt x="1955" y="794"/>
                                </a:cubicBezTo>
                                <a:cubicBezTo>
                                  <a:pt x="2015" y="896"/>
                                  <a:pt x="2091" y="1111"/>
                                  <a:pt x="2125" y="119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50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22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316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6120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35172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3772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63756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6224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4446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45576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8164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8002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8128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7938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2" style="position:absolute;margin-left:22.1pt;margin-top:0.65pt;width:387.5pt;height:80.7pt" coordorigin="442,13" coordsize="7750,1614">
                <v:shape id="shape_0" ID="_x0000_s1139" coordsize="1800,671" path="m0,670c109,598,489,344,656,238c824,132,900,65,1002,34c1102,4,1191,0,1270,49c1349,99,1415,238,1483,328c1554,420,1635,543,1688,598c1739,654,1769,659,1799,665e" stroked="t" o:allowincell="f" style="position:absolute;left:2601;top:646;width:1019;height:372">
                  <v:stroke color="black" joinstyle="round" endcap="flat"/>
                  <v:fill o:detectmouseclick="t" on="false"/>
                  <w10:wrap type="none"/>
                </v:shape>
                <v:shape id="shape_0" ID="_x0000_s1140" coordsize="2125,1197" path="m0,0l1194,0c1266,90,1266,176,1322,259c1387,346,1518,459,1590,513c1662,568,1699,542,1759,587c1819,633,1894,691,1954,794c2014,896,2090,1111,2124,1196e" stroked="t" o:allowincell="f" style="position:absolute;left:4505;top:425;width:1204;height:677">
                  <v:stroke color="black" joinstyle="round" endcap="flat"/>
                  <v:fill o:detectmouseclick="t" on="false"/>
                  <w10:wrap type="none"/>
                </v:shape>
                <v:shape id="shape_0" ID="_x0000_s1149" stroked="f" o:allowincell="f" style="position:absolute;left:657;top:2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0" stroked="f" o:allowincell="f" style="position:absolute;left:2670;top:32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1" stroked="f" o:allowincell="f" style="position:absolute;left:4575;top:1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2" stroked="f" o:allowincell="f" style="position:absolute;left:6640;top:6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3" stroked="f" o:allowincell="f" style="position:absolute;left:442;top:95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4" stroked="f" o:allowincell="f" style="position:absolute;left:2445;top:97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5" stroked="f" o:allowincell="f" style="position:absolute;left:4295;top:56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6" stroked="f" o:allowincell="f" style="position:absolute;left:6375;top:60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7" stroked="f" o:allowincell="f" style="position:absolute;left:1930;top:101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8" stroked="f" o:allowincell="f" style="position:absolute;left:3898;top:99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9" stroked="f" o:allowincell="f" style="position:absolute;left:5818;top:71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0" stroked="f" o:allowincell="f" style="position:absolute;left:7981;top:73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1" stroked="f" o:allowincell="f" style="position:absolute;left:1054;top:1299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2" stroked="f" o:allowincell="f" style="position:absolute;left:3152;top:127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3" stroked="f" o:allowincell="f" style="position:absolute;left:5062;top:129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4" stroked="f" o:allowincell="f" style="position:absolute;left:7112;top:126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944245</wp:posOffset>
                </wp:positionH>
                <wp:positionV relativeFrom="paragraph">
                  <wp:posOffset>700405</wp:posOffset>
                </wp:positionV>
                <wp:extent cx="3774440" cy="1038225"/>
                <wp:effectExtent l="0" t="0" r="635" b="635"/>
                <wp:wrapNone/>
                <wp:docPr id="4" name="_x0000_s1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038240"/>
                          <a:chOff x="0" y="0"/>
                          <a:chExt cx="3774600" cy="1038240"/>
                        </a:xfrm>
                      </wpg:grpSpPr>
                      <wpg:grpSp>
                        <wpg:cNvGrpSpPr/>
                        <wpg:grpSpPr>
                          <a:xfrm>
                            <a:off x="2862720" y="316080"/>
                            <a:ext cx="921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2160"/>
                              <a:ext cx="79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82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64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628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4992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5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320040"/>
                            <a:ext cx="1112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1800"/>
                              <a:ext cx="964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8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676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635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4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58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8769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62800"/>
                            <a:ext cx="1047600" cy="52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1457">
                                <a:moveTo>
                                  <a:pt x="0" y="731"/>
                                </a:moveTo>
                                <a:cubicBezTo>
                                  <a:pt x="16" y="668"/>
                                  <a:pt x="55" y="458"/>
                                  <a:pt x="95" y="345"/>
                                </a:cubicBezTo>
                                <a:cubicBezTo>
                                  <a:pt x="136" y="232"/>
                                  <a:pt x="191" y="101"/>
                                  <a:pt x="243" y="48"/>
                                </a:cubicBezTo>
                                <a:cubicBezTo>
                                  <a:pt x="296" y="-5"/>
                                  <a:pt x="356" y="-17"/>
                                  <a:pt x="413" y="27"/>
                                </a:cubicBezTo>
                                <a:cubicBezTo>
                                  <a:pt x="469" y="71"/>
                                  <a:pt x="517" y="140"/>
                                  <a:pt x="587" y="313"/>
                                </a:cubicBezTo>
                                <a:cubicBezTo>
                                  <a:pt x="658" y="486"/>
                                  <a:pt x="766" y="892"/>
                                  <a:pt x="831" y="1065"/>
                                </a:cubicBezTo>
                                <a:cubicBezTo>
                                  <a:pt x="896" y="1237"/>
                                  <a:pt x="940" y="1292"/>
                                  <a:pt x="979" y="1356"/>
                                </a:cubicBezTo>
                                <a:cubicBezTo>
                                  <a:pt x="1018" y="1419"/>
                                  <a:pt x="1046" y="1431"/>
                                  <a:pt x="1069" y="1446"/>
                                </a:cubicBezTo>
                                <a:cubicBezTo>
                                  <a:pt x="1092" y="1460"/>
                                  <a:pt x="1096" y="1463"/>
                                  <a:pt x="1122" y="1446"/>
                                </a:cubicBezTo>
                                <a:cubicBezTo>
                                  <a:pt x="1149" y="1428"/>
                                  <a:pt x="1189" y="1400"/>
                                  <a:pt x="1228" y="1340"/>
                                </a:cubicBezTo>
                                <a:cubicBezTo>
                                  <a:pt x="1267" y="1280"/>
                                  <a:pt x="1290" y="1269"/>
                                  <a:pt x="1350" y="1086"/>
                                </a:cubicBezTo>
                                <a:cubicBezTo>
                                  <a:pt x="1410" y="902"/>
                                  <a:pt x="1515" y="417"/>
                                  <a:pt x="1588" y="239"/>
                                </a:cubicBezTo>
                                <a:cubicBezTo>
                                  <a:pt x="1660" y="61"/>
                                  <a:pt x="1724" y="22"/>
                                  <a:pt x="1789" y="11"/>
                                </a:cubicBezTo>
                                <a:cubicBezTo>
                                  <a:pt x="1854" y="1"/>
                                  <a:pt x="1909" y="25"/>
                                  <a:pt x="1985" y="175"/>
                                </a:cubicBezTo>
                                <a:cubicBezTo>
                                  <a:pt x="2061" y="325"/>
                                  <a:pt x="2174" y="722"/>
                                  <a:pt x="2244" y="916"/>
                                </a:cubicBezTo>
                                <a:cubicBezTo>
                                  <a:pt x="2315" y="1110"/>
                                  <a:pt x="2350" y="1244"/>
                                  <a:pt x="2403" y="1334"/>
                                </a:cubicBezTo>
                                <a:cubicBezTo>
                                  <a:pt x="2456" y="1424"/>
                                  <a:pt x="2516" y="1465"/>
                                  <a:pt x="2567" y="1456"/>
                                </a:cubicBezTo>
                                <a:cubicBezTo>
                                  <a:pt x="2618" y="1447"/>
                                  <a:pt x="2659" y="1393"/>
                                  <a:pt x="2715" y="1276"/>
                                </a:cubicBezTo>
                                <a:cubicBezTo>
                                  <a:pt x="2772" y="1160"/>
                                  <a:pt x="2840" y="955"/>
                                  <a:pt x="2911" y="75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120" y="2286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53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2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611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93400" y="71820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496320" y="50688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8254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/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473760"/>
                            <a:ext cx="131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    1     2    3  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520" y="141120"/>
                            <a:ext cx="270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69960"/>
                            <a:ext cx="3308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0480" y="512280"/>
                            <a:ext cx="48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×10-2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1052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30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4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6140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43488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138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102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44208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43308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5612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080" y="4687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5" style="position:absolute;margin-left:74.35pt;margin-top:55.15pt;width:297.2pt;height:81.75pt" coordorigin="1487,1103" coordsize="5944,1635">
                <v:group id="shape_0" alt="_x0000_s1227" style="position:absolute;left:5995;top:1601;width:145;height:699">
                  <v:group id="shape_0" alt="_x0000_s1228" style="position:absolute;left:6015;top:1604;width:125;height:691">
                    <v:oval id="shape_0" ID="_x0000_s1229" fillcolor="white" stroked="t" o:allowincell="f" style="position:absolute;left:6015;top:1604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0" fillcolor="white" stroked="t" o:allowincell="f" style="position:absolute;left:6018;top:1743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1" fillcolor="white" stroked="t" o:allowincell="f" style="position:absolute;left:6019;top:1882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2" fillcolor="white" stroked="t" o:allowincell="f" style="position:absolute;left:6020;top:2018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3" fillcolor="white" stroked="t" o:allowincell="f" style="position:absolute;left:6022;top:2155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rect id="shape_0" ID="_x0000_s1234" fillcolor="white" stroked="f" o:allowincell="f" style="position:absolute;left:5995;top:1601;width:86;height:6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_x0000_s1235" style="position:absolute;left:5715;top:1607;width:175;height:699">
                  <v:group id="shape_0" alt="_x0000_s1236" style="position:absolute;left:5738;top:1610;width:152;height:691">
                    <v:oval id="shape_0" ID="_x0000_s1237" fillcolor="white" stroked="t" o:allowincell="f" style="position:absolute;left:5738;top:1610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8" fillcolor="white" stroked="t" o:allowincell="f" style="position:absolute;left:5742;top:1750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9" fillcolor="white" stroked="t" o:allowincell="f" style="position:absolute;left:5744;top:1888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40" fillcolor="white" stroked="t" o:allowincell="f" style="position:absolute;left:5745;top:2025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41" fillcolor="white" stroked="t" o:allowincell="f" style="position:absolute;left:5748;top:2161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rect id="shape_0" ID="_x0000_s1242" fillcolor="white" stroked="f" o:allowincell="f" style="position:absolute;left:5715;top:1607;width:103;height:6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_x0000_s1243" stroked="f" o:allowincell="f" style="position:absolute;left:2817;top:2484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48" coordsize="2912,1483" path="m0,748c16,685,55,475,95,362c136,249,191,118,243,65c296,12,356,0,413,44c469,88,517,157,587,330c658,503,766,909,831,1082c896,1254,940,1309,979,1373c1018,1436,1046,1448,1069,1463c1092,1477,1096,1480,1122,1463c1149,1445,1189,1417,1228,1357c1267,1297,1290,1286,1350,1103c1410,919,1515,434,1588,256c1660,78,1724,39,1789,28c1854,18,1909,42,1985,192c2061,342,2174,739,2244,933c2315,1127,2350,1261,2403,1351c2456,1441,2516,1482,2567,1473c2618,1464,2659,1410,2715,1293c2772,1177,2840,972,2911,769e" stroked="t" o:allowincell="f" style="position:absolute;left:2000;top:1517;width:1649;height:825">
                  <v:stroke color="black" joinstyle="round" endcap="flat"/>
                  <v:fill o:detectmouseclick="t" on="false"/>
                  <w10:wrap type="none"/>
                </v:shape>
                <v:oval id="shape_0" ID="_x0000_s1256" fillcolor="white" stroked="t" o:allowincell="f" style="position:absolute;left:6273;top:1463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7" fillcolor="white" stroked="t" o:allowincell="f" style="position:absolute;left:6642;top:1817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8" fillcolor="white" stroked="t" o:allowincell="f" style="position:absolute;left:5373;top:1469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9" fillcolor="white" stroked="t" o:allowincell="f" style="position:absolute;left:5016;top:1829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rect id="shape_0" ID="_x0000_s1260" fillcolor="white" stroked="t" o:allowincell="f" style="position:absolute;left:6201;top:2234;width:290;height: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_x0000_s1261" fillcolor="white" stroked="t" o:allowincell="f" style="position:absolute;left:6993;top:1901;width:290;height: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1264" stroked="f" o:allowincell="f" style="position:absolute;left:5879;top:2403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5" stroked="f" o:allowincell="f" style="position:absolute;left:2048;top:1103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6" stroked="f" o:allowincell="f" style="position:absolute;left:1854;top:1849;width:207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    1     2    3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7" stroked="f" o:allowincell="f" style="position:absolute;left:1576;top:1325;width:424;height:3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268" stroked="f" o:allowincell="f" style="position:absolute;left:1487;top:2158;width:520;height:3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00_s1269" stroked="f" o:allowincell="f" style="position:absolute;left:3850;top:1910;width:76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×10-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0" stroked="f" o:allowincell="f" style="position:absolute;left:4735;top:1277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271" fillcolor="white" stroked="t" o:allowincell="f" style="position:absolute;left:4711;top:1580;width:56;height:5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72" fillcolor="white" stroked="t" o:allowincell="f" style="position:absolute;left:4721;top:2270;width:56;height:5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_x0000_s1273" stroked="f" o:allowincell="f" style="position:absolute;left:4695;top:2302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4" stroked="f" o:allowincell="f" style="position:absolute;left:4696;top:1788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5" stroked="f" o:allowincell="f" style="position:absolute;left:5416;top:1440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6" stroked="f" o:allowincell="f" style="position:absolute;left:6307;top:1434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7" stroked="f" o:allowincell="f" style="position:absolute;left:5047;top:1799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8" stroked="f" o:allowincell="f" style="position:absolute;left:6667;top:1785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9" stroked="f" o:allowincell="f" style="position:absolute;left:6276;top:1987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80" stroked="f" o:allowincell="f" style="position:absolute;left:7229;top:1841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在匀强磁场中有一电阻忽略不计的矩形线圈，绕垂直于磁场的轴匀速转动，产生如图甲所示的正弦交流电，把该交流电输入到图乙中理想变压器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。图中各电表均为理想电表。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为热敏电阻</w:t>
      </w:r>
      <w:r>
        <w:rPr/>
        <w:t>(</w:t>
      </w:r>
      <w:r>
        <w:rPr/>
        <w:t>已知其电阻随温度升高而减小</w:t>
      </w:r>
      <w:r>
        <w:rPr/>
        <w:t>)</w:t>
      </w:r>
      <w:r>
        <w:rPr/>
        <w:t>，</w:t>
      </w:r>
      <w:r>
        <w:rPr>
          <w:i/>
        </w:rPr>
        <w:t>R</w:t>
      </w:r>
      <w:r>
        <w:rPr/>
        <w:t>为定值电阻。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exact" w:line="240"/>
        <w:ind w:firstLine="318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变压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电压的瞬时值表达式为</w:t>
      </w:r>
      <w:r>
        <w:rPr>
          <w:i/>
        </w:rPr>
        <w:t>u</w:t>
      </w:r>
      <w:r>
        <w:rPr/>
        <w:t>＝</w:t>
      </w:r>
      <w:r>
        <w:rPr/>
        <w:t>36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5pt;mso-wrap-distance-right:0pt" filled="f" o:ole="">
            <v:imagedata r:id="rId17" o:title=""/>
          </v:shape>
          <o:OLEObject Type="Embed" ProgID="Equation.KSEE3" ShapeID="ole_rId16" DrawAspect="Content" ObjectID="_2058332287" r:id="rId16"/>
        </w:object>
      </w:r>
      <w:r>
        <w:rPr/>
        <w:t>sin50π</w:t>
      </w:r>
      <w:r>
        <w:rPr>
          <w:i/>
        </w:rPr>
        <w:t>t</w:t>
      </w:r>
      <w:r>
        <w:rPr/>
        <w:t>(V)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在图甲的</w:t>
      </w:r>
      <w:r>
        <w:rPr>
          <w:i/>
        </w:rPr>
        <w:t>t</w:t>
      </w:r>
      <w:r>
        <w:rPr/>
        <w:t>＝</w:t>
      </w:r>
      <w:r>
        <w:rPr/>
        <w:t>0.01s</w:t>
      </w:r>
      <w:r>
        <w:rPr/>
        <w:t>时，穿过线圈的磁通量为</w:t>
      </w:r>
      <w:r>
        <w:rPr/>
        <w:t>0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处温度升高后，电压表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示数的比值不变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处温度降低后，电压表</w:t>
      </w:r>
      <w:r>
        <w:rPr/>
        <w:t>V</w:t>
      </w:r>
      <w:r>
        <w:rPr>
          <w:vertAlign w:val="subscript"/>
        </w:rPr>
        <w:t>1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的乘积减小</w:t>
      </w:r>
    </w:p>
    <w:p>
      <w:pPr>
        <w:pStyle w:val="Normal"/>
        <w:spacing w:lineRule="auto" w:line="288"/>
        <w:ind w:left="315" w:hanging="31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522605</wp:posOffset>
                </wp:positionV>
                <wp:extent cx="1055370" cy="1123950"/>
                <wp:effectExtent l="0" t="0" r="0" b="0"/>
                <wp:wrapSquare wrapText="bothSides"/>
                <wp:docPr id="5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555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9.1pt;margin-top:41.15pt;width:83.05pt;height:88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4</w:t>
      </w:r>
      <w:r>
        <w:rPr/>
        <w:t>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时</w:t>
      </w:r>
      <w:r>
        <w:rPr/>
        <w:t>52</w:t>
      </w:r>
      <w:r>
        <w:rPr/>
        <w:t>分，“天问一号”探测器实施近火捕获，顺利进入近火点的高度约</w:t>
      </w:r>
      <w:r>
        <w:rPr/>
        <w:t>400</w:t>
      </w:r>
      <w:r>
        <w:rPr/>
        <w:t>千米轨道，周期约为</w:t>
      </w:r>
      <w:r>
        <w:rPr/>
        <w:t>10</w:t>
      </w:r>
      <w:r>
        <w:rPr/>
        <w:t>个地球日，成为我国第一颗人造火星卫星，实现了</w:t>
      </w:r>
      <w:r>
        <w:rPr>
          <w:rFonts w:ascii="宋体" w:hAnsi="宋体"/>
        </w:rPr>
        <w:t>“绕、落、巡”目标的第一步。如图为“天问一号”探测器经过多次变轨后</w:t>
      </w:r>
      <w:r>
        <w:rPr/>
        <w:t>登陆火星前的部分轨迹图，轨道</w:t>
      </w:r>
      <w:r>
        <w:rPr/>
        <w:t>I</w:t>
      </w:r>
      <w:r>
        <w:rPr/>
        <w:t>、轨道</w:t>
      </w:r>
      <w:r>
        <w:rPr/>
        <w:t>II</w:t>
      </w:r>
      <w:r>
        <w:rPr/>
        <w:t>、轨道</w:t>
      </w:r>
      <w:r>
        <w:rPr/>
        <w:t>III</w:t>
      </w:r>
      <w:r>
        <w:rPr/>
        <w:t>相切于</w:t>
      </w:r>
      <w:r>
        <w:rPr>
          <w:i/>
          <w:iCs/>
        </w:rPr>
        <w:t>P</w:t>
      </w:r>
      <w:r>
        <w:rPr/>
        <w:t>点，轨道</w:t>
      </w:r>
      <w:r>
        <w:rPr/>
        <w:t>III</w:t>
      </w:r>
      <w:r>
        <w:rPr/>
        <w:t>为环绕火星的圆形轨道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S</w:t>
      </w:r>
      <w:r>
        <w:rPr/>
        <w:t>两点分别是椭圆轨道的近火星点和远火星点，图中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Q</w:t>
      </w:r>
      <w:r>
        <w:rPr/>
        <w:t>三点与火星中心共线，下列说法正确的是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A</w:t>
      </w:r>
      <w:r>
        <w:rPr/>
        <w:t>．探测器在</w:t>
      </w:r>
      <w:r>
        <w:rPr>
          <w:i/>
          <w:iCs/>
        </w:rPr>
        <w:t>P</w:t>
      </w:r>
      <w:r>
        <w:rPr/>
        <w:t>点由轨道</w:t>
      </w:r>
      <w:r>
        <w:rPr/>
        <w:t>I</w:t>
      </w:r>
      <w:r>
        <w:rPr/>
        <w:t>进入轨道</w:t>
      </w:r>
      <w:r>
        <w:rPr/>
        <w:t>II</w:t>
      </w:r>
      <w:r>
        <w:rPr/>
        <w:t>需要点火加速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B</w:t>
      </w:r>
      <w:r>
        <w:rPr/>
        <w:t>．在轨道</w:t>
      </w:r>
      <w:r>
        <w:rPr/>
        <w:t>II</w:t>
      </w:r>
      <w:r>
        <w:rPr/>
        <w:t>上由</w:t>
      </w:r>
      <w:r>
        <w:rPr>
          <w:i/>
          <w:iCs/>
        </w:rPr>
        <w:t>P</w:t>
      </w:r>
      <w:r>
        <w:rPr/>
        <w:t>点运动到</w:t>
      </w:r>
      <w:r>
        <w:rPr>
          <w:i/>
          <w:iCs/>
        </w:rPr>
        <w:t>S</w:t>
      </w:r>
      <w:r>
        <w:rPr/>
        <w:t>点的时间大于在轨道</w:t>
      </w:r>
      <w:r>
        <w:rPr/>
        <w:t>III</w:t>
      </w:r>
      <w:r>
        <w:rPr/>
        <w:t>上由</w:t>
      </w:r>
      <w:r>
        <w:rPr>
          <w:i/>
          <w:iCs/>
        </w:rPr>
        <w:t>P</w:t>
      </w:r>
      <w:r>
        <w:rPr/>
        <w:t>点运动到</w:t>
      </w:r>
      <w:r>
        <w:rPr>
          <w:i/>
          <w:iCs/>
        </w:rPr>
        <w:t>Q</w:t>
      </w:r>
      <w:r>
        <w:rPr/>
        <w:t xml:space="preserve">点的时间 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C</w:t>
      </w:r>
      <w:r>
        <w:rPr/>
        <w:t>．探测器在轨道</w:t>
      </w:r>
      <w:r>
        <w:rPr/>
        <w:t>I</w:t>
      </w:r>
      <w:r>
        <w:rPr/>
        <w:t>上经过</w:t>
      </w:r>
      <w:r>
        <w:rPr>
          <w:i/>
          <w:iCs/>
        </w:rPr>
        <w:t>P</w:t>
      </w:r>
      <w:r>
        <w:rPr/>
        <w:t>点的加速度大于在轨道</w:t>
      </w:r>
      <w:r>
        <w:rPr/>
        <w:t>II</w:t>
      </w:r>
      <w:r>
        <w:rPr/>
        <w:t>上经过</w:t>
      </w:r>
      <w:r>
        <w:rPr>
          <w:i/>
          <w:iCs/>
        </w:rPr>
        <w:t>P</w:t>
      </w:r>
      <w:r>
        <w:rPr/>
        <w:t>点的加速度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D</w:t>
      </w:r>
      <w:r>
        <w:rPr/>
        <w:t>．探测器在</w:t>
      </w:r>
      <w:r>
        <w:rPr>
          <w:i/>
          <w:iCs/>
        </w:rPr>
        <w:t>Q</w:t>
      </w:r>
      <w:r>
        <w:rPr/>
        <w:t>点的机械能大于在轨道</w:t>
      </w:r>
      <w:r>
        <w:rPr/>
        <w:t>II</w:t>
      </w:r>
      <w:r>
        <w:rPr/>
        <w:t>上</w:t>
      </w:r>
      <w:r>
        <w:rPr>
          <w:i/>
          <w:iCs/>
        </w:rPr>
        <w:t>P</w:t>
      </w:r>
      <w:r>
        <w:rPr/>
        <w:t>点的机械能</w:t>
      </w:r>
    </w:p>
    <w:p>
      <w:pPr>
        <w:pStyle w:val="Normal"/>
        <w:spacing w:lineRule="auto" w:line="288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640080</wp:posOffset>
                </wp:positionV>
                <wp:extent cx="3303905" cy="881380"/>
                <wp:effectExtent l="0" t="0" r="0" b="635"/>
                <wp:wrapNone/>
                <wp:docPr id="6" name="_x0000_s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881280"/>
                          <a:chOff x="0" y="0"/>
                          <a:chExt cx="3304080" cy="881280"/>
                        </a:xfrm>
                      </wpg:grpSpPr>
                      <wps:wsp>
                        <wps:cNvSpPr/>
                        <wps:spPr>
                          <a:xfrm>
                            <a:off x="2276640" y="0"/>
                            <a:ext cx="591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/(m·s-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431640"/>
                            <a:ext cx="224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573480"/>
                            <a:ext cx="87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   2   4   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7300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066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20304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26080" y="429120"/>
                            <a:ext cx="12261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19200" y="321480"/>
                            <a:ext cx="1872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34560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692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8880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26320"/>
                            <a:ext cx="197280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1" style="position:absolute;margin-left:58.8pt;margin-top:50.4pt;width:260.15pt;height:69.4pt" coordorigin="1176,1008" coordsize="5203,1388">
                <v:shape id="shape_0" ID="_x0000_s1282" stroked="f" o:allowincell="f" style="position:absolute;left:4761;top:1008;width:93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/(m·s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2" stroked="f" o:allowincell="f" style="position:absolute;left:6026;top:1688;width:352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3" stroked="f" o:allowincell="f" style="position:absolute;left:4625;top:1911;width:138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   2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4" stroked="f" o:allowincell="f" style="position:absolute;left:5255;top:2158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5" stroked="f" o:allowincell="f" style="position:absolute;left:2496;top:2121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6" stroked="f" o:allowincell="f" style="position:absolute;left:4554;top:1328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_s1297" stroked="t" o:allowincell="f" style="position:absolute;left:1532;top:1684;width:1930;height:157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1298" stroked="t" o:allowincell="f" style="position:absolute;left:2151;top:1514;width:294;height:168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ID="_x0000_s1300" stroked="f" o:allowincell="f" style="position:absolute;left:4105;top:1552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01" stroked="f" o:allowincell="f" style="position:absolute;left:2227;top:1432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02" stroked="f" o:allowincell="f" style="position:absolute;left:2491;top:1620;width:244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_s1303" stroked="f" o:allowincell="f" style="position:absolute;left:1176;top:1837;width:3106;height:118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5</w:t>
      </w:r>
      <w:r>
        <w:rPr/>
        <w:t>．如图甲所示，一质量为</w:t>
      </w:r>
      <w:r>
        <w:rPr>
          <w:i/>
          <w:iCs/>
        </w:rPr>
        <w:t>M</w:t>
      </w:r>
      <w:r>
        <w:rPr/>
        <w:t>的足够长木板静置于光滑水平面上，其上放置一质量为</w:t>
      </w:r>
      <w:r>
        <w:rPr>
          <w:i/>
          <w:iCs/>
        </w:rPr>
        <w:t>m</w:t>
      </w:r>
      <w:r>
        <w:rPr/>
        <w:t>的小滑块。当木板受到随时间</w:t>
      </w:r>
      <w:r>
        <w:rPr>
          <w:i/>
          <w:iCs/>
        </w:rPr>
        <w:t>t</w:t>
      </w:r>
      <w:r>
        <w:rPr/>
        <w:t>变化的水平拉力</w:t>
      </w:r>
      <w:r>
        <w:rPr>
          <w:i/>
          <w:iCs/>
        </w:rPr>
        <w:t>F</w:t>
      </w:r>
      <w:r>
        <w:rPr/>
        <w:t>作用时，用传感器测出长木板的加速度</w:t>
      </w:r>
      <w:r>
        <w:rPr>
          <w:i/>
          <w:iCs/>
        </w:rPr>
        <w:t>α</w:t>
      </w:r>
      <w:r>
        <w:rPr/>
        <w:t>与水平拉力</w:t>
      </w:r>
      <w:r>
        <w:rPr>
          <w:i/>
          <w:iCs/>
        </w:rPr>
        <w:t>F</w:t>
      </w:r>
      <w:r>
        <w:rPr/>
        <w:t>的关系如图乙所示，取</w:t>
      </w:r>
      <w:r>
        <w:rPr>
          <w:i/>
          <w:iCs/>
        </w:rPr>
        <w:t>g</w:t>
      </w:r>
      <w:r>
        <w:rPr/>
        <w:t>=l0m/s</w:t>
      </w:r>
      <w:r>
        <w:rPr>
          <w:vertAlign w:val="superscript"/>
        </w:rPr>
        <w:t>2</w:t>
      </w:r>
      <w:r>
        <w:rPr/>
        <w:t>，则通过分析计算可得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滑块与木板之间的滑动摩擦因数为</w:t>
      </w:r>
      <w:r>
        <w:rPr/>
        <w:t>0.2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当</w:t>
      </w:r>
      <w:r>
        <w:rPr>
          <w:i/>
          <w:iCs/>
        </w:rPr>
        <w:t>F</w:t>
      </w:r>
      <w:r>
        <w:rPr/>
        <w:t>=8N</w:t>
      </w:r>
      <w:r>
        <w:rPr/>
        <w:t>时，滑块的加速度为</w:t>
      </w:r>
      <w:r>
        <w:rPr/>
        <w:t>l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木板的质量为</w:t>
      </w:r>
      <w:r>
        <w:rPr/>
        <w:t>2kg</w:t>
      </w:r>
      <w:r>
        <w:rPr/>
        <w:t>，滑块的质量为</w:t>
      </w:r>
      <w:r>
        <w:rPr/>
        <w:t>1kg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若拉力作用在小滑块</w:t>
      </w:r>
      <w:r>
        <w:rPr>
          <w:i/>
          <w:iCs/>
        </w:rPr>
        <w:t>m</w:t>
      </w:r>
      <w:r>
        <w:rPr/>
        <w:t>上，当</w:t>
      </w:r>
      <w:r>
        <w:rPr>
          <w:i/>
          <w:iCs/>
        </w:rPr>
        <w:t>F</w:t>
      </w:r>
      <w:r>
        <w:rPr/>
        <w:t>=9N</w:t>
      </w:r>
      <w:r>
        <w:rPr/>
        <w:t>时滑块的加速度为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6</w:t>
      </w:r>
      <w:r>
        <w:rPr/>
        <w:t>．目前，我国在人工智能和无人驾驶技术方面已取得较大突破。为早日实现无人驾驶，某公司对某款汽车性能进行了一项测试，让质量为</w:t>
      </w:r>
      <w:r>
        <w:rPr>
          <w:i/>
          <w:iCs/>
        </w:rPr>
        <w:t>m</w:t>
      </w:r>
      <w:r>
        <w:rPr/>
        <w:t>的汽车沿一山坡直线行驶。测试中发现，下坡时若关掉油门，则汽车的速度保持不变；若以恒定的功率</w:t>
      </w:r>
      <w:r>
        <w:rPr>
          <w:i/>
          <w:iCs/>
        </w:rPr>
        <w:t>P</w:t>
      </w:r>
      <w:r>
        <w:rPr/>
        <w:t>上坡，则从静止启动做加速运动，发生位移</w:t>
      </w:r>
      <w:r>
        <w:rPr>
          <w:i/>
          <w:iCs/>
        </w:rPr>
        <w:t>s</w:t>
      </w:r>
      <w:r>
        <w:rPr/>
        <w:t>时速度刚好达到最大值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。设汽车在上坡和下坡过程中所受阻力的大小分别保持不变，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关掉油门后的下坡过程，汽车的机械能守恒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关掉油门后的下坡过程，坡面对汽车的支持力做功不为零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上坡过程中，当速度达到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的一半时的加速度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0pt;mso-wrap-distance-right:0pt" filled="f" o:ole="">
            <v:imagedata r:id="rId23" o:title=""/>
          </v:shape>
          <o:OLEObject Type="Embed" ProgID="Equation.KSEE3" ShapeID="ole_rId22" DrawAspect="Content" ObjectID="_765330220" r:id="rId22"/>
        </w:objec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上坡过程中，汽车速度由</w:t>
      </w:r>
      <w:r>
        <w:rPr/>
        <w:t>0</w:t>
      </w:r>
      <w:r>
        <w:rPr/>
        <w:t>增至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，所用的时间等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0.75pt;mso-wrap-distance-right:0pt" filled="f" o:ole="">
            <v:imagedata r:id="rId25" o:title=""/>
          </v:shape>
          <o:OLEObject Type="Embed" ProgID="Equation.KSEE3" ShapeID="ole_rId24" DrawAspect="Content" ObjectID="_2102830665" r:id="rId24"/>
        </w:objec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7</w:t>
      </w:r>
      <w:r>
        <w:rPr/>
        <w:t>．一群处于基态的氢原子受某种色光照射后，发出的光谱中只有两条可见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在同一光电效应装置中测得的光电流和电压的关系如图甲所示。图乙为氢原子能级图，已知可见光的光子能量在</w:t>
      </w:r>
      <w:r>
        <w:rPr/>
        <w:t>1.62eV</w:t>
      </w:r>
      <w:r>
        <w:rPr/>
        <w:t>到</w:t>
      </w:r>
      <w:r>
        <w:rPr/>
        <w:t>3.11eV</w:t>
      </w:r>
      <w:r>
        <w:rPr/>
        <w:t>之间，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22860</wp:posOffset>
                </wp:positionV>
                <wp:extent cx="3046095" cy="1351915"/>
                <wp:effectExtent l="635" t="0" r="635" b="635"/>
                <wp:wrapNone/>
                <wp:docPr id="7" name="_x0000_s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351800"/>
                          <a:chOff x="0" y="0"/>
                          <a:chExt cx="3045960" cy="1351800"/>
                        </a:xfrm>
                      </wpg:grpSpPr>
                      <wps:wsp>
                        <wps:cNvSpPr/>
                        <wps:spPr>
                          <a:xfrm>
                            <a:off x="582840" y="11905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576000"/>
                            <a:ext cx="114876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1" h="1058">
                                <a:moveTo>
                                  <a:pt x="0" y="1059"/>
                                </a:moveTo>
                                <a:cubicBezTo>
                                  <a:pt x="35" y="1040"/>
                                  <a:pt x="118" y="1017"/>
                                  <a:pt x="212" y="948"/>
                                </a:cubicBezTo>
                                <a:cubicBezTo>
                                  <a:pt x="305" y="879"/>
                                  <a:pt x="399" y="750"/>
                                  <a:pt x="559" y="650"/>
                                </a:cubicBezTo>
                                <a:cubicBezTo>
                                  <a:pt x="720" y="549"/>
                                  <a:pt x="924" y="437"/>
                                  <a:pt x="1180" y="345"/>
                                </a:cubicBezTo>
                                <a:cubicBezTo>
                                  <a:pt x="1436" y="253"/>
                                  <a:pt x="1759" y="151"/>
                                  <a:pt x="2094" y="94"/>
                                </a:cubicBezTo>
                                <a:cubicBezTo>
                                  <a:pt x="2429" y="38"/>
                                  <a:pt x="2963" y="20"/>
                                  <a:pt x="3191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370080"/>
                            <a:ext cx="945360" cy="58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26" h="1630">
                                <a:moveTo>
                                  <a:pt x="1" y="1630"/>
                                </a:moveTo>
                                <a:cubicBezTo>
                                  <a:pt x="50" y="1586"/>
                                  <a:pt x="202" y="1485"/>
                                  <a:pt x="303" y="1360"/>
                                </a:cubicBezTo>
                                <a:cubicBezTo>
                                  <a:pt x="403" y="1235"/>
                                  <a:pt x="479" y="1030"/>
                                  <a:pt x="610" y="879"/>
                                </a:cubicBezTo>
                                <a:cubicBezTo>
                                  <a:pt x="740" y="727"/>
                                  <a:pt x="906" y="566"/>
                                  <a:pt x="1086" y="450"/>
                                </a:cubicBezTo>
                                <a:cubicBezTo>
                                  <a:pt x="1266" y="333"/>
                                  <a:pt x="1433" y="249"/>
                                  <a:pt x="1689" y="175"/>
                                </a:cubicBezTo>
                                <a:cubicBezTo>
                                  <a:pt x="1945" y="101"/>
                                  <a:pt x="2432" y="37"/>
                                  <a:pt x="262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4240" y="11836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1929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4006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663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9435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96084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47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c1  Uc2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60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85120"/>
                            <a:ext cx="2260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311760"/>
                            <a:ext cx="3430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0.8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1.51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3.4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13.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4364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63720" y="158040"/>
                            <a:ext cx="1555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0"/>
                            <a:ext cx="373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n /e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4" style="position:absolute;margin-left:64.9pt;margin-top:1.8pt;width:239.85pt;height:106.45pt" coordorigin="1298,36" coordsize="4797,2129">
                <v:shape id="shape_0" ID="_x0000_s1175" stroked="f" o:allowincell="f" style="position:absolute;left:2216;top:1911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78" coordsize="3192,1059" path="m0,1058c35,1039,118,1016,212,947c305,878,399,749,559,649c720,548,924,436,1180,344c1436,252,1759,150,2094,93c2429,37,2963,19,3191,0e" stroked="t" o:allowincell="f" style="position:absolute;left:1429;top:943;width:1808;height:599">
                  <v:stroke color="black" joinstyle="round" endcap="flat"/>
                  <v:fill o:detectmouseclick="t" on="false"/>
                  <w10:wrap type="none"/>
                </v:shape>
                <v:shape id="shape_0" ID="_x0000_s1179" coordsize="2626,1631" path="m0,1630c49,1586,201,1485,302,1360c402,1235,478,1030,609,879c739,727,905,566,1085,450c1265,333,1432,249,1688,175c1944,101,2431,37,2625,0e" stroked="t" o:allowincell="f" style="position:absolute;left:1756;top:619;width:1488;height:923">
                  <v:stroke color="black" joinstyle="round" endcap="flat"/>
                  <v:fill o:detectmouseclick="t" on="false"/>
                  <w10:wrap type="none"/>
                </v:shape>
                <v:shape id="shape_0" ID="_x0000_s1185" stroked="f" o:allowincell="f" style="position:absolute;left:4974;top:190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6" stroked="f" o:allowincell="f" style="position:absolute;left:3064;top:34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7" stroked="f" o:allowincell="f" style="position:absolute;left:3087;top:667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8" stroked="f" o:allowincell="f" style="position:absolute;left:2404;top:298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9" stroked="f" o:allowincell="f" style="position:absolute;left:2237;top:1522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0" stroked="f" o:allowincell="f" style="position:absolute;left:3106;top:1549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1" stroked="f" o:allowincell="f" style="position:absolute;left:1298;top:1562;width:75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c1  Uc2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2" stroked="f" o:allowincell="f" style="position:absolute;left:4258;top:7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3" stroked="f" o:allowincell="f" style="position:absolute;left:4283;top:485;width:355;height:130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4" stroked="f" o:allowincell="f" style="position:absolute;left:5532;top:527;width:539;height:130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0.8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1.51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3.4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5" stroked="f" o:allowincell="f" style="position:absolute;left:5636;top:262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6" stroked="f" o:allowincell="f" style="position:absolute;left:4233;top:285;width:244;height:2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197" stroked="f" o:allowincell="f" style="position:absolute;left:5507;top:36;width:58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n 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照射光子的能量</w:t>
      </w:r>
      <w:r>
        <w:rPr>
          <w:i/>
          <w:iCs/>
        </w:rPr>
        <w:t>E</w:t>
      </w:r>
      <w:r>
        <w:rPr/>
        <w:t>=12.09eV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氢原子受激发后，能发出的光谱共</w:t>
      </w:r>
      <w:r>
        <w:rPr/>
        <w:t>10</w:t>
      </w:r>
      <w:r>
        <w:rPr/>
        <w:t>条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光的波长比</w:t>
      </w:r>
      <w:r>
        <w:rPr>
          <w:i/>
          <w:iCs/>
        </w:rPr>
        <w:t>b</w:t>
      </w:r>
      <w:r>
        <w:rPr/>
        <w:t>光的大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光是从</w:t>
      </w:r>
      <w:r>
        <w:rPr>
          <w:i/>
          <w:iCs/>
        </w:rPr>
        <w:t>n</w:t>
      </w:r>
      <w:r>
        <w:rPr/>
        <w:t>=4</w:t>
      </w:r>
      <w:r>
        <w:rPr/>
        <w:t>跃迁到</w:t>
      </w:r>
      <w:r>
        <w:rPr>
          <w:i/>
          <w:iCs/>
        </w:rPr>
        <w:t>n</w:t>
      </w:r>
      <w:r>
        <w:rPr/>
        <w:t>=2</w:t>
      </w:r>
      <w:r>
        <w:rPr/>
        <w:t>能级时发出的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  <w:t>二、多项选</w:t>
      </w:r>
      <w:r>
        <w:rPr>
          <w:rFonts w:eastAsia="黑体"/>
          <w:color w:val="000000"/>
          <w:spacing w:val="-2"/>
          <w:kern w:val="2"/>
          <w:szCs w:val="21"/>
        </w:rPr>
        <w:t>择题：本题共</w:t>
      </w:r>
      <w:r>
        <w:rPr>
          <w:rFonts w:eastAsia="黑体"/>
          <w:color w:val="000000"/>
          <w:spacing w:val="-2"/>
          <w:kern w:val="2"/>
          <w:szCs w:val="21"/>
        </w:rPr>
        <w:t>3</w:t>
      </w:r>
      <w:r>
        <w:rPr>
          <w:rFonts w:eastAsia="黑体"/>
          <w:color w:val="000000"/>
          <w:spacing w:val="-2"/>
          <w:kern w:val="2"/>
          <w:szCs w:val="21"/>
        </w:rPr>
        <w:t>小题，每小题</w:t>
      </w:r>
      <w:r>
        <w:rPr>
          <w:rFonts w:eastAsia="黑体"/>
          <w:color w:val="000000"/>
          <w:spacing w:val="-2"/>
          <w:kern w:val="2"/>
          <w:szCs w:val="21"/>
        </w:rPr>
        <w:t>6</w:t>
      </w:r>
      <w:r>
        <w:rPr>
          <w:rFonts w:eastAsia="黑体"/>
          <w:color w:val="000000"/>
          <w:spacing w:val="-2"/>
          <w:kern w:val="2"/>
          <w:szCs w:val="21"/>
        </w:rPr>
        <w:t>分，共</w:t>
      </w:r>
      <w:r>
        <w:rPr>
          <w:rFonts w:eastAsia="黑体"/>
          <w:color w:val="000000"/>
          <w:spacing w:val="-2"/>
          <w:kern w:val="2"/>
          <w:szCs w:val="21"/>
        </w:rPr>
        <w:t>18</w:t>
      </w:r>
      <w:r>
        <w:rPr>
          <w:rFonts w:eastAsia="黑体"/>
          <w:color w:val="000000"/>
          <w:spacing w:val="-2"/>
          <w:kern w:val="2"/>
          <w:szCs w:val="21"/>
        </w:rPr>
        <w:t>分。在每小题给出的四个选项中，有两个或两个以上选项符合题目要求。全部选对的得</w:t>
      </w:r>
      <w:r>
        <w:rPr>
          <w:rFonts w:eastAsia="黑体"/>
          <w:color w:val="000000"/>
          <w:spacing w:val="-2"/>
          <w:kern w:val="2"/>
          <w:szCs w:val="21"/>
        </w:rPr>
        <w:t>6</w:t>
      </w:r>
      <w:r>
        <w:rPr>
          <w:rFonts w:eastAsia="黑体"/>
          <w:color w:val="000000"/>
          <w:spacing w:val="-2"/>
          <w:kern w:val="2"/>
          <w:szCs w:val="21"/>
        </w:rPr>
        <w:t>分，选对但不全的得</w:t>
      </w:r>
      <w:r>
        <w:rPr>
          <w:rFonts w:eastAsia="黑体"/>
          <w:color w:val="000000"/>
          <w:spacing w:val="-2"/>
          <w:kern w:val="2"/>
          <w:szCs w:val="21"/>
        </w:rPr>
        <w:t>3</w:t>
      </w:r>
      <w:r>
        <w:rPr>
          <w:rFonts w:eastAsia="黑体"/>
          <w:color w:val="000000"/>
          <w:spacing w:val="-2"/>
          <w:kern w:val="2"/>
          <w:szCs w:val="21"/>
        </w:rPr>
        <w:t>分，有选错的得</w:t>
      </w:r>
      <w:r>
        <w:rPr>
          <w:rFonts w:eastAsia="黑体"/>
          <w:color w:val="000000"/>
          <w:spacing w:val="-2"/>
          <w:kern w:val="2"/>
          <w:szCs w:val="21"/>
        </w:rPr>
        <w:t>0</w:t>
      </w:r>
      <w:r>
        <w:rPr>
          <w:rFonts w:eastAsia="黑体"/>
          <w:color w:val="000000"/>
          <w:spacing w:val="-2"/>
          <w:kern w:val="2"/>
          <w:szCs w:val="21"/>
        </w:rPr>
        <w:t>分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8</w:t>
      </w:r>
      <w:r>
        <w:rPr/>
        <w:t>．如图所示，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A</w:t>
      </w:r>
      <w:r>
        <w:rPr/>
        <w:t>系在轻线的一端，线的另一端固定在</w:t>
      </w:r>
      <w:r>
        <w:rPr>
          <w:i/>
          <w:iCs/>
        </w:rPr>
        <w:t>O</w:t>
      </w:r>
      <w:r>
        <w:rPr/>
        <w:t>点，</w:t>
      </w:r>
      <w:r>
        <w:rPr>
          <w:i/>
          <w:iCs/>
        </w:rPr>
        <w:t>O</w:t>
      </w:r>
      <w:r>
        <w:rPr/>
        <w:t>点到光滑水平面的距离为</w:t>
      </w:r>
      <w:r>
        <w:rPr>
          <w:i/>
          <w:iCs/>
        </w:rPr>
        <w:t>h</w:t>
      </w:r>
      <w:r>
        <w:rPr/>
        <w:t>。物块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质量均为</w:t>
      </w:r>
      <w:r>
        <w:rPr/>
        <w:t>5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C</w:t>
      </w:r>
      <w:r>
        <w:rPr/>
        <w:t>用轻弹簧拴接，置于光滑的水平面上，且</w:t>
      </w:r>
      <w:r>
        <w:rPr>
          <w:i/>
          <w:iCs/>
        </w:rPr>
        <w:t>B</w:t>
      </w:r>
      <w:r>
        <w:rPr/>
        <w:t>物块位于</w:t>
      </w:r>
      <w:r>
        <w:rPr>
          <w:i/>
          <w:iCs/>
        </w:rPr>
        <w:t>O</w:t>
      </w:r>
      <w:r>
        <w:rPr/>
        <w:t>点正下方。现拉动小球使轻线水平伸直，小球由静止释放，运动到最低点时与物块</w:t>
      </w:r>
      <w:r>
        <w:rPr>
          <w:i/>
          <w:iCs/>
        </w:rPr>
        <w:t>B</w:t>
      </w:r>
      <w:r>
        <w:rPr/>
        <w:t>发生弹性正碰（碰撞时间极短），小球与物块均可视为质点，不计空气阻力，重力加速度为</w:t>
      </w:r>
      <w:r>
        <w:rPr>
          <w:i/>
          <w:iCs/>
        </w:rPr>
        <w:t>g</w:t>
      </w:r>
      <w:r>
        <w:rPr/>
        <w:t>，则可求出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231900" cy="838200"/>
                <wp:effectExtent l="0" t="0" r="0" b="0"/>
                <wp:wrapNone/>
                <wp:docPr id="8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5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19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288pt;margin-top:7.95pt;width:96.95pt;height:65.9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碰撞后小球</w:t>
      </w:r>
      <w:r>
        <w:rPr>
          <w:i/>
          <w:iCs/>
        </w:rPr>
        <w:t>A</w:t>
      </w:r>
      <w:r>
        <w:rPr/>
        <w:t>反弹的上升的最大高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碰撞后小球</w:t>
      </w:r>
      <w:r>
        <w:rPr>
          <w:i/>
          <w:iCs/>
        </w:rPr>
        <w:t>A</w:t>
      </w:r>
      <w:r>
        <w:rPr/>
        <w:t>反弹的上升的时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碰撞过程中物块</w:t>
      </w:r>
      <w:r>
        <w:rPr>
          <w:i/>
          <w:iCs/>
        </w:rPr>
        <w:t>B</w:t>
      </w:r>
      <w:r>
        <w:rPr/>
        <w:t xml:space="preserve">获得冲量大小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 xml:space="preserve">．碰后轻弹簧获得的最大弹性势能 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612140</wp:posOffset>
                </wp:positionV>
                <wp:extent cx="1518920" cy="1371600"/>
                <wp:effectExtent l="635" t="0" r="0" b="635"/>
                <wp:wrapNone/>
                <wp:docPr id="9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371600"/>
                          <a:chOff x="0" y="0"/>
                          <a:chExt cx="1518840" cy="1371600"/>
                        </a:xfrm>
                      </wpg:grpSpPr>
                      <wps:wsp>
                        <wps:cNvSpPr/>
                        <wps:nvSpPr>
                          <wps:cNvPr id="13" name="矩形 72"/>
                          <wps:cNvSpPr/>
                        </wps:nvSpPr>
                        <wps:spPr>
                          <a:xfrm>
                            <a:off x="178920" y="149760"/>
                            <a:ext cx="107136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1206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22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18872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736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2856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868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3296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398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64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28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08576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9.3pt;margin-top:48.2pt;width:119.6pt;height:108pt" coordorigin="5586,964" coordsize="2392,2160">
                <v:rect id="shape_0" ID="矩形 72" stroked="t" o:allowincell="f" style="position:absolute;left:5868;top:1200;width:1686;height:1683;mso-wrap-style:none;v-text-anchor:middle">
                  <v:fill o:detectmouseclick="t" on="false"/>
                  <v:stroke color="black" dashstyle="dash" joinstyle="round" endcap="flat"/>
                  <w10:wrap type="none"/>
                </v:rect>
                <v:oval id="shape_0" ID="椭圆 75" fillcolor="black" stroked="t" o:allowincell="f" style="position:absolute;left:5834;top:1154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6" fillcolor="black" stroked="t" o:allowincell="f" style="position:absolute;left:7498;top:1188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7" fillcolor="black" stroked="t" o:allowincell="f" style="position:absolute;left:7517;top:2836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8" fillcolor="black" stroked="t" o:allowincell="f" style="position:absolute;left:5828;top:2812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79" stroked="f" o:allowincell="f" style="position:absolute;left:6474;top:1954;width:40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0" stroked="f" o:allowincell="f" style="position:absolute;left:5611;top:964;width:328;height:4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4" stroked="f" o:allowincell="f" style="position:absolute;left:6202;top:1340;width:40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5" stroked="f" o:allowincell="f" style="position:absolute;left:6991;top:2118;width:403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" fillcolor="black" stroked="t" o:allowincell="f" style="position:absolute;left:6284;top:1592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87" fillcolor="black" stroked="t" o:allowincell="f" style="position:absolute;left:7028;top:2326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102" stroked="f" o:allowincell="f" style="position:absolute;left:7649;top:977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+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3" stroked="f" o:allowincell="f" style="position:absolute;left:5586;top:2676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" stroked="f" o:allowincell="f" style="position:absolute;left:7614;top:2674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如图所示，正方形四边顶点处固定有四个等量的点电荷，其中两个带正电、两个带负电，</w:t>
      </w:r>
      <w:r>
        <w:rPr>
          <w:i/>
          <w:iCs/>
        </w:rPr>
        <w:t>O</w:t>
      </w:r>
      <w:r>
        <w:rPr/>
        <w:t>为正方形的中心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一条对角线上的两点，关于</w:t>
      </w:r>
      <w:r>
        <w:rPr>
          <w:i/>
          <w:iCs/>
        </w:rPr>
        <w:t>O</w:t>
      </w:r>
      <w:r>
        <w:rPr/>
        <w:t>点对称，下列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场强度大小相等方向相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场强度大小相等方向相同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势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/>
        <w:t>．如图所示，光滑水平平行导轨置均强磁场中，磁感应强度大小为</w:t>
      </w:r>
      <w:r>
        <w:rPr>
          <w:i/>
          <w:iCs/>
        </w:rPr>
        <w:t>B</w:t>
      </w:r>
      <w:r>
        <w:rPr/>
        <w:t>，方向垂直水平面向下，左侧导轨间距为</w:t>
      </w:r>
      <w:r>
        <w:rPr>
          <w:i/>
          <w:iCs/>
        </w:rPr>
        <w:t>L</w:t>
      </w:r>
      <w:r>
        <w:rPr/>
        <w:t>，右侧导轨间距为</w:t>
      </w:r>
      <w:r>
        <w:rPr/>
        <w:t>2</w:t>
      </w:r>
      <w:r>
        <w:rPr>
          <w:i/>
          <w:iCs/>
        </w:rPr>
        <w:t>L</w:t>
      </w:r>
      <w:r>
        <w:rPr/>
        <w:t>，且导轨均足够长。质量为</w:t>
      </w:r>
      <w:r>
        <w:rPr>
          <w:i/>
          <w:iCs/>
        </w:rPr>
        <w:t>m</w:t>
      </w:r>
      <w:r>
        <w:rPr/>
        <w:t>的导体棒</w:t>
      </w:r>
      <w:r>
        <w:rPr>
          <w:i/>
          <w:iCs/>
        </w:rPr>
        <w:t>ab</w:t>
      </w:r>
      <w:r>
        <w:rPr/>
        <w:t>和质量为</w:t>
      </w:r>
      <w:r>
        <w:rPr/>
        <w:t>2</w:t>
      </w:r>
      <w:r>
        <w:rPr>
          <w:i/>
          <w:iCs/>
        </w:rPr>
        <w:t>m</w:t>
      </w:r>
      <w:r>
        <w:rPr/>
        <w:t>的导体棒</w:t>
      </w:r>
      <w:r>
        <w:rPr>
          <w:i/>
          <w:iCs/>
        </w:rPr>
        <w:t>cd</w:t>
      </w:r>
      <w:r>
        <w:rPr/>
        <w:t>均垂直于导轨放置，处于静止状态。</w:t>
      </w:r>
      <w:r>
        <w:rPr>
          <w:i/>
          <w:iCs/>
        </w:rPr>
        <w:t>ab</w:t>
      </w:r>
      <w:r>
        <w:rPr/>
        <w:t>的电阻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cd</w:t>
      </w:r>
      <w:r>
        <w:rPr/>
        <w:t>的电阻为</w:t>
      </w:r>
      <w:r>
        <w:rPr/>
        <w:t>2</w:t>
      </w:r>
      <w:r>
        <w:rPr>
          <w:i/>
          <w:iCs/>
        </w:rPr>
        <w:t>R</w:t>
      </w:r>
      <w:r>
        <w:rPr/>
        <w:t>，两棒始终在水平面向下，对应的导轨部分运动。现给</w:t>
      </w:r>
      <w:r>
        <w:rPr>
          <w:i/>
          <w:iCs/>
        </w:rPr>
        <w:t>cd</w:t>
      </w:r>
      <w:r>
        <w:rPr/>
        <w:t>一水平向右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947795</wp:posOffset>
                </wp:positionH>
                <wp:positionV relativeFrom="paragraph">
                  <wp:posOffset>9525</wp:posOffset>
                </wp:positionV>
                <wp:extent cx="1097280" cy="903605"/>
                <wp:effectExtent l="0" t="0" r="635" b="635"/>
                <wp:wrapSquare wrapText="bothSides"/>
                <wp:docPr id="1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03600"/>
                          <a:chOff x="0" y="0"/>
                          <a:chExt cx="1097280" cy="903600"/>
                        </a:xfrm>
                      </wpg:grpSpPr>
                      <wps:wsp>
                        <wps:cNvSpPr/>
                        <wps:nvSpPr>
                          <wps:cNvPr id="14" name="矩形 111"/>
                          <wps:cNvSpPr/>
                        </wps:nvSpPr>
                        <wps:spPr>
                          <a:xfrm>
                            <a:off x="342360" y="497160"/>
                            <a:ext cx="135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27864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7388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65736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10.85pt;margin-top:0.75pt;width:86.4pt;height:71.15pt" coordorigin="6217,15" coordsize="1728,1423">
                <v:rect id="shape_0" ID="矩形 111" fillcolor="white" stroked="t" o:allowincell="f" style="position:absolute;left:6756;top:798;width:213;height:273;mso-wrap-style:none;v-text-anchor:middle">
                  <v:fill o:detectmouseclick="t" type="solid" color2="black"/>
                  <v:stroke color="white" joinstyle="round" endcap="flat"/>
                  <w10:wrap type="square"/>
                </v:rect>
                <v:shape id="shape_0" ID="文本框 119" stroked="f" o:allowincell="f" style="position:absolute;left:6420;top:454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0" stroked="f" o:allowincell="f" style="position:absolute;left:6217;top:918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1" stroked="f" o:allowincell="f" style="position:absolute;left:7333;top:289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2" stroked="f" o:allowincell="f" style="position:absolute;left:6786;top:1050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3" stroked="f" o:allowincell="f" style="position:absolute;left:7709;top:15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两棒组成的系统动量守恒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最终通过两棒的电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7.75pt;mso-wrap-distance-right:0pt" filled="f" o:ole="">
            <v:imagedata r:id="rId31" o:title=""/>
          </v:shape>
          <o:OLEObject Type="Embed" ProgID="Equation.KSEE3" ShapeID="ole_rId30" DrawAspect="Content" ObjectID="_1027056817" r:id="rId30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i/>
          <w:iCs/>
        </w:rPr>
        <w:t>ab</w:t>
      </w:r>
      <w:r>
        <w:rPr/>
        <w:t>棒最终的速度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27.75pt;mso-wrap-distance-right:0pt" filled="f" o:ole="">
            <v:imagedata r:id="rId33" o:title=""/>
          </v:shape>
          <o:OLEObject Type="Embed" ProgID="Equation.KSEE3" ShapeID="ole_rId32" DrawAspect="Content" ObjectID="_3101489" r:id="rId32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从</w:t>
      </w:r>
      <w:r>
        <w:rPr>
          <w:i/>
          <w:iCs/>
        </w:rPr>
        <w:t>cd</w:t>
      </w:r>
      <w:r>
        <w:rPr/>
        <w:t>获得初速度到二者稳定运动过程中产生的焦耳热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7.75pt;mso-wrap-distance-right:0pt" filled="f" o:ole="">
            <v:imagedata r:id="rId35" o:title=""/>
          </v:shape>
          <o:OLEObject Type="Embed" ProgID="Equation.KSEE3" ShapeID="ole_rId34" DrawAspect="Content" ObjectID="_780705745" r:id="rId34"/>
        </w:objec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jc w:val="left"/>
        <w:rPr>
          <w:color w:val="000000"/>
          <w:kern w:val="2"/>
        </w:rPr>
      </w:pPr>
      <w:r>
        <w:rPr>
          <w:rFonts w:eastAsia="黑体"/>
          <w:color w:val="000000"/>
          <w:kern w:val="2"/>
        </w:rPr>
        <w:t>三</w:t>
      </w:r>
      <w:r>
        <w:rPr>
          <w:color w:val="000000"/>
          <w:kern w:val="2"/>
        </w:rPr>
        <w:t>、</w:t>
      </w:r>
      <w:r>
        <w:rPr>
          <w:rFonts w:eastAsia="黑体"/>
          <w:color w:val="000000"/>
          <w:kern w:val="2"/>
        </w:rPr>
        <w:t>非选择题</w:t>
      </w:r>
      <w:r>
        <w:rPr>
          <w:color w:val="000000"/>
          <w:kern w:val="2"/>
        </w:rPr>
        <w:t>：</w:t>
      </w:r>
      <w:r>
        <w:rPr>
          <w:rFonts w:eastAsia="黑体"/>
          <w:color w:val="000000"/>
          <w:kern w:val="2"/>
        </w:rPr>
        <w:t>共</w:t>
      </w:r>
      <w:r>
        <w:rPr>
          <w:rFonts w:eastAsia="黑体"/>
          <w:color w:val="000000"/>
          <w:kern w:val="2"/>
          <w:szCs w:val="21"/>
        </w:rPr>
        <w:t>54</w:t>
      </w:r>
      <w:r>
        <w:rPr>
          <w:rFonts w:eastAsia="黑体"/>
          <w:color w:val="000000"/>
          <w:kern w:val="2"/>
          <w:szCs w:val="21"/>
        </w:rPr>
        <w:t>分。第</w:t>
      </w:r>
      <w:r>
        <w:rPr>
          <w:rFonts w:eastAsia="黑体"/>
          <w:color w:val="000000"/>
          <w:kern w:val="2"/>
          <w:szCs w:val="21"/>
        </w:rPr>
        <w:t>11</w:t>
      </w:r>
      <w:r>
        <w:rPr>
          <w:rFonts w:eastAsia="黑体"/>
          <w:color w:val="000000"/>
          <w:kern w:val="2"/>
          <w:szCs w:val="21"/>
        </w:rPr>
        <w:t>～</w:t>
      </w:r>
      <w:r>
        <w:rPr>
          <w:rFonts w:eastAsia="黑体"/>
          <w:color w:val="000000"/>
          <w:kern w:val="2"/>
          <w:szCs w:val="21"/>
        </w:rPr>
        <w:t>14</w:t>
      </w:r>
      <w:r>
        <w:rPr>
          <w:rFonts w:eastAsia="黑体"/>
          <w:color w:val="000000"/>
          <w:kern w:val="2"/>
          <w:szCs w:val="21"/>
        </w:rPr>
        <w:t>题为必考题，每个试题考生都必须作答。第</w:t>
      </w:r>
      <w:r>
        <w:rPr>
          <w:rFonts w:eastAsia="黑体"/>
          <w:color w:val="000000"/>
          <w:kern w:val="2"/>
          <w:szCs w:val="21"/>
        </w:rPr>
        <w:t>15</w:t>
      </w:r>
      <w:r>
        <w:rPr>
          <w:rFonts w:eastAsia="黑体"/>
          <w:color w:val="000000"/>
          <w:kern w:val="2"/>
          <w:szCs w:val="21"/>
        </w:rPr>
        <w:t>～</w:t>
      </w:r>
      <w:r>
        <w:rPr>
          <w:rFonts w:eastAsia="黑体"/>
          <w:color w:val="000000"/>
          <w:kern w:val="2"/>
          <w:szCs w:val="21"/>
        </w:rPr>
        <w:t>16</w:t>
      </w:r>
      <w:r>
        <w:rPr>
          <w:rFonts w:eastAsia="黑体"/>
          <w:color w:val="000000"/>
          <w:kern w:val="2"/>
          <w:szCs w:val="21"/>
        </w:rPr>
        <w:t>题为选考题，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（一）必考题：共</w:t>
      </w:r>
      <w:r>
        <w:rPr>
          <w:rFonts w:eastAsia="黑体"/>
          <w:color w:val="000000"/>
          <w:kern w:val="2"/>
        </w:rPr>
        <w:t>42</w:t>
      </w:r>
      <w:r>
        <w:rPr>
          <w:rFonts w:eastAsia="黑体"/>
          <w:color w:val="000000"/>
          <w:kern w:val="2"/>
        </w:rPr>
        <w:t>分。</w:t>
      </w:r>
    </w:p>
    <w:p>
      <w:pPr>
        <w:pStyle w:val="Normal"/>
        <w:spacing w:lineRule="auto" w:line="300"/>
        <w:ind w:left="420" w:hanging="4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745490</wp:posOffset>
                </wp:positionV>
                <wp:extent cx="1922145" cy="1197610"/>
                <wp:effectExtent l="0" t="0" r="0" b="0"/>
                <wp:wrapSquare wrapText="bothSides"/>
                <wp:docPr id="11" name="图片 1816835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81683569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22040" cy="11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16835690" stroked="f" o:allowincell="f" style="position:absolute;margin-left:259.8pt;margin-top:58.7pt;width:151.3pt;height:94.2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</w:t>
      </w:r>
      <w:r>
        <w:rPr/>
        <w:t>．（</w:t>
      </w:r>
      <w:r>
        <w:rPr/>
        <w:t>6</w:t>
      </w:r>
      <w:r>
        <w:rPr/>
        <w:t>分）向心力演示器是用来探究小球做圆周运动所需向心力</w:t>
      </w:r>
      <w:r>
        <w:rPr>
          <w:i/>
          <w:iCs/>
        </w:rPr>
        <w:t>F</w:t>
      </w:r>
      <w:r>
        <w:rPr/>
        <w:t>的大小与质量</w:t>
      </w:r>
      <w:r>
        <w:rPr>
          <w:i/>
          <w:iCs/>
        </w:rPr>
        <w:t>m</w:t>
      </w:r>
      <w:r>
        <w:rPr/>
        <w:t>、角速度</w:t>
      </w:r>
      <w:r>
        <w:rPr>
          <w:i/>
          <w:iCs/>
        </w:rPr>
        <w:t>ω</w:t>
      </w:r>
      <w:r>
        <w:rPr/>
        <w:t>和半径</w:t>
      </w:r>
      <w:r>
        <w:rPr>
          <w:i/>
          <w:iCs/>
        </w:rPr>
        <w:t>r</w:t>
      </w:r>
      <w:r>
        <w:rPr/>
        <w:t>之间的关系实验装置，如图所示。两个变速轮塔通过皮带连接，匀速转动手柄使长槽和短槽分别随变速轮塔</w:t>
      </w:r>
      <w:r>
        <w:rPr/>
        <w:t>1</w:t>
      </w:r>
      <w:r>
        <w:rPr/>
        <w:t>和变速轮塔</w:t>
      </w:r>
      <w:r>
        <w:rPr/>
        <w:t>2</w:t>
      </w:r>
      <w:r>
        <w:rPr/>
        <w:t>匀速转动，槽内的钢球就做匀速圆周运动。横臂的挡板对钢球的压力提供向心力，钢球对挡板的反作用力通过横臂的杠杆作用使弹簧测力筒下降，从而露出标尺，标尺上的黑白相间的等分格显示出两个钢球所受向心力的大小关系。如图是探究过程中某次实验时装置的状态。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在研究向心力</w:t>
      </w:r>
      <w:r>
        <w:rPr>
          <w:i/>
          <w:iCs/>
        </w:rPr>
        <w:t>F</w:t>
      </w:r>
      <w:r>
        <w:rPr/>
        <w:t>的大小与质量</w:t>
      </w:r>
      <w:r>
        <w:rPr>
          <w:i/>
          <w:iCs/>
        </w:rPr>
        <w:t>m</w:t>
      </w:r>
      <w:r>
        <w:rPr/>
        <w:t>、角速度</w:t>
      </w:r>
      <w:r>
        <w:rPr>
          <w:i/>
          <w:iCs/>
        </w:rPr>
        <w:t>ω</w:t>
      </w:r>
      <w:r>
        <w:rPr/>
        <w:t>和半径</w:t>
      </w:r>
      <w:r>
        <w:rPr>
          <w:i/>
          <w:iCs/>
        </w:rPr>
        <w:t>r</w:t>
      </w:r>
      <w:r>
        <w:rPr/>
        <w:t>之间的关系时，我们要用到物理学中的</w:t>
      </w:r>
      <w:r>
        <w:rPr/>
        <w:t>______</w:t>
      </w:r>
      <w:r>
        <w:rPr/>
        <w:t>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 xml:space="preserve">．理想实验法   </w:t>
      </w:r>
      <w:r>
        <w:rPr/>
        <w:tab/>
        <w:t>B</w:t>
      </w:r>
      <w:r>
        <w:rPr/>
        <w:t>．等效替代法</w:t>
      </w:r>
      <w:r>
        <w:rPr/>
        <w:tab/>
        <w:t>C</w:t>
      </w:r>
      <w:r>
        <w:rPr/>
        <w:t>．控制变量法</w:t>
      </w:r>
      <w:r>
        <w:rPr/>
        <w:tab/>
        <w:t>D</w:t>
      </w:r>
      <w:r>
        <w:rPr/>
        <w:t>．演绎推理法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图中所示，若两个钢球质量和运动半径相等，则是在研究向心力的大小</w:t>
      </w:r>
      <w:r>
        <w:rPr>
          <w:i/>
          <w:iCs/>
        </w:rPr>
        <w:t>F</w:t>
      </w:r>
      <w:r>
        <w:rPr/>
        <w:t>与</w:t>
      </w:r>
      <w:r>
        <w:rPr/>
        <w:t>______</w:t>
      </w:r>
      <w:r>
        <w:rPr/>
        <w:t>的关系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>．钢球质量</w:t>
      </w:r>
      <w:r>
        <w:rPr>
          <w:i/>
          <w:iCs/>
        </w:rPr>
        <w:t>m</w:t>
      </w:r>
      <w:r>
        <w:rPr/>
        <w:t xml:space="preserve">   </w:t>
        <w:tab/>
        <w:t>B</w:t>
      </w:r>
      <w:r>
        <w:rPr/>
        <w:t>．运动半径</w:t>
      </w:r>
      <w:r>
        <w:rPr>
          <w:i/>
          <w:iCs/>
        </w:rPr>
        <w:t>r</w:t>
      </w:r>
      <w:r>
        <w:rPr/>
        <w:t xml:space="preserve">   </w:t>
        <w:tab/>
        <w:t>C</w:t>
      </w:r>
      <w:r>
        <w:rPr/>
        <w:t>．向心加速度</w:t>
      </w:r>
      <w:r>
        <w:rPr>
          <w:i/>
          <w:iCs/>
        </w:rPr>
        <w:t>a</w:t>
      </w:r>
      <w:r>
        <w:rPr/>
        <w:t xml:space="preserve">   </w:t>
        <w:tab/>
        <w:t>D</w:t>
      </w:r>
      <w:r>
        <w:rPr/>
        <w:t>．角速度</w:t>
      </w:r>
      <w:r>
        <w:rPr>
          <w:i/>
          <w:iCs/>
        </w:rPr>
        <w:t>ω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图中所示，若两个钢球质量和运动半径相等，图中标尺上黑白相间的等分格显示出钢球</w:t>
      </w:r>
      <w:r>
        <w:rPr>
          <w:i/>
        </w:rPr>
        <w:t>A</w:t>
      </w:r>
      <w:r>
        <w:rPr/>
        <w:t>和钢球</w:t>
      </w:r>
      <w:r>
        <w:rPr>
          <w:i/>
        </w:rPr>
        <w:t>C</w:t>
      </w:r>
      <w:r>
        <w:rPr/>
        <w:t>所受向心力的比值为</w:t>
      </w:r>
      <w:r>
        <w:rPr/>
        <w:t>1</w:t>
      </w:r>
      <w:r>
        <w:rPr/>
        <w:t>︰</w:t>
      </w:r>
      <w:r>
        <w:rPr/>
        <w:t>4</w:t>
      </w:r>
      <w:r>
        <w:rPr/>
        <w:t>，则与皮带连接的变速轮塔</w:t>
      </w:r>
      <w:r>
        <w:rPr/>
        <w:t>1</w:t>
      </w:r>
      <w:r>
        <w:rPr/>
        <w:t>和变速轮塔</w:t>
      </w:r>
      <w:r>
        <w:rPr/>
        <w:t>2</w:t>
      </w:r>
      <w:r>
        <w:rPr/>
        <w:t>的半径之比为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>．</w:t>
      </w:r>
      <w:r>
        <w:rPr/>
        <w:t>2</w:t>
      </w:r>
      <w:r>
        <w:rPr/>
        <w:t>︰</w:t>
      </w:r>
      <w:r>
        <w:rPr/>
        <w:t xml:space="preserve">1   </w:t>
        <w:tab/>
        <w:tab/>
        <w:tab/>
        <w:t>B</w:t>
      </w:r>
      <w:r>
        <w:rPr/>
        <w:t>．</w:t>
      </w:r>
      <w:r>
        <w:rPr/>
        <w:t>1</w:t>
      </w:r>
      <w:r>
        <w:rPr/>
        <w:t>︰</w:t>
      </w:r>
      <w:r>
        <w:rPr/>
        <w:t xml:space="preserve">2   </w:t>
        <w:tab/>
        <w:tab/>
        <w:t>C</w:t>
      </w:r>
      <w:r>
        <w:rPr/>
        <w:t>．</w:t>
      </w:r>
      <w:r>
        <w:rPr/>
        <w:t>4</w:t>
      </w:r>
      <w:r>
        <w:rPr/>
        <w:t>︰</w:t>
      </w:r>
      <w:r>
        <w:rPr/>
        <w:t xml:space="preserve">1   </w:t>
        <w:tab/>
        <w:tab/>
        <w:t>D</w:t>
      </w:r>
      <w:r>
        <w:rPr/>
        <w:t>．</w:t>
      </w:r>
      <w:r>
        <w:rPr/>
        <w:t>1</w:t>
      </w:r>
      <w:r>
        <w:rPr/>
        <w:t>︰</w:t>
      </w:r>
      <w:r>
        <w:rPr/>
        <w:t>4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12</w:t>
      </w:r>
      <w:r>
        <w:rPr/>
        <w:t>．（</w:t>
      </w:r>
      <w:r>
        <w:rPr/>
        <w:t>9</w:t>
      </w:r>
      <w:r>
        <w:rPr/>
        <w:t>分）某同学想用以下器材改装成一个简单的多用电表，包括单量程的电压表和单量程的欧姆表，两者共用一个表头，要求电压表的量程为</w:t>
      </w:r>
      <w:r>
        <w:rPr/>
        <w:t>2.5V</w:t>
      </w:r>
      <w:r>
        <w:rPr/>
        <w:t>，并且欧姆表能较准确测量电阻值为几千欧姆的电阻。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1300480" cy="1259205"/>
                <wp:effectExtent l="635" t="3175" r="635" b="0"/>
                <wp:wrapSquare wrapText="bothSides"/>
                <wp:docPr id="1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259280"/>
                          <a:chOff x="0" y="0"/>
                          <a:chExt cx="130032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104760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120" y="36720"/>
                                <a:ext cx="61452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56960" cy="15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1404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00" y="234360"/>
                                  <a:ext cx="71640" cy="36360"/>
                                </a:xfrm>
                              </wpg:grpSpPr>
                              <wps:wsp>
                                <wps:cNvSpPr/>
                                <wps:nvSpPr>
                                  <wps:cNvPr id="16" name="矩形 8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7" name="矩形 13"/>
                                <wps:cNvSpPr/>
                              </wps:nvSpPr>
                              <wps:spPr>
                                <a:xfrm>
                                  <a:off x="434880" y="79560"/>
                                  <a:ext cx="179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7200"/>
                                  <a:ext cx="108000" cy="179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8" name="矩形 17"/>
                                <wps:cNvSpPr/>
                              </wps:nvSpPr>
                              <wps:spPr>
                                <a:xfrm>
                                  <a:off x="192240" y="402840"/>
                                  <a:ext cx="179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93840"/>
                                  <a:ext cx="1080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9" name="矩形 22"/>
                              <wps:cNvSpPr/>
                            </wps:nvSpPr>
                            <wps:spPr>
                              <a:xfrm>
                                <a:off x="0" y="0"/>
                                <a:ext cx="104760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89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90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2160" y="981000"/>
                                <a:ext cx="23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0" name="矩形 30"/>
                                <wps:cNvSpPr/>
                              </wps:nvSpPr>
                              <wps:spPr>
                                <a:xfrm>
                                  <a:off x="16560" y="219240"/>
                                  <a:ext cx="216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60" y="852120"/>
                                <a:ext cx="23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1" name="矩形 30"/>
                                <wps:cNvSpPr/>
                              </wps:nvSpPr>
                              <wps:spPr>
                                <a:xfrm>
                                  <a:off x="16200" y="219240"/>
                                  <a:ext cx="216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62640"/>
                              <a:ext cx="403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984240"/>
                              <a:ext cx="325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5200" y="12708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379080"/>
                            <a:ext cx="397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4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98.2pt;margin-top:-0.05pt;width:102.4pt;height:99.15pt" coordorigin="5964,-1" coordsize="2048,1983">
                <v:group id="shape_0" alt="组合 42" style="position:absolute;left:5964;top:-1;width:2048;height:1983">
                  <v:group id="shape_0" alt="组合 39" style="position:absolute;left:6187;top:-1;width:1650;height:1947">
                    <v:group id="shape_0" alt="组合 21" style="position:absolute;left:6508;top:57;width:967;height:692">
                      <v:group id="shape_0" alt="组合 4" style="position:absolute;left:6508;top:57;width:258;height:292">
                        <v:oval id="shape_0" ID="椭圆 2" stroked="t" o:allowincell="f" style="position:absolute;left:6508;top:95;width:246;height:246;mso-wrap-style:none;v-text-anchor:middle">
                          <v:fill o:detectmouseclick="t" on="false"/>
                          <v:stroke color="black" joinstyle="round" endcap="flat"/>
                          <w10:wrap type="square"/>
                        </v:oval>
                        <v:shape id="shape_0" ID="文本框 3" stroked="f" o:allowincell="f" style="position:absolute;left:6545;top:57;width:220;height:2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12" style="position:absolute;left:6902;top:426;width:113;height:57">
                        <v:rect id="shape_0" ID="矩形 8" fillcolor="white" stroked="t" o:allowincell="f" style="position:absolute;left:6902;top:426;width:112;height:56;mso-wrap-style:none;v-text-anchor:middle">
                          <v:fill o:detectmouseclick="t" type="solid" color2="black"/>
                          <v:stroke color="white" weight="25560" joinstyle="round" endcap="flat"/>
                          <w10:wrap type="square"/>
                        </v:rect>
                      </v:group>
                      <v:rect id="shape_0" ID="矩形 13" fillcolor="white" stroked="t" o:allowincell="f" style="position:absolute;left:7193;top:182;width:282;height:56;mso-wrap-style:none;v-text-anchor:middle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4" stroked="t" o:allowincell="f" style="position:absolute;left:7253;top:68;width:169;height:282;flip:y;mso-wrap-style:none;v-text-anchor:middle" type="_x0000_t32">
                        <v:fill o:detectmouseclick="t" on="false"/>
                        <v:stroke color="black" endarrow="classic" endarrowwidth="narrow" endarrowlength="medium" joinstyle="round" endcap="flat"/>
                        <w10:wrap type="square"/>
                      </v:shape>
                      <v:rect id="shape_0" ID="矩形 17" fillcolor="white" stroked="t" o:allowincell="f" style="position:absolute;left:6811;top:691;width:282;height:56;mso-wrap-style:none;v-text-anchor:middle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shape id="shape_0" ID="直接箭头连接符 20" stroked="t" o:allowincell="f" style="position:absolute;left:6951;top:677;width:169;height:0;flip:x;mso-wrap-style:none;v-text-anchor:middle" type="_x0000_t32">
                        <v:fill o:detectmouseclick="t" on="false"/>
                        <v:stroke color="black" endarrow="classic" endarrowwidth="narrow" endarrowlength="medium" joinstyle="round" endcap="flat"/>
                        <w10:wrap type="square"/>
                      </v:shape>
                    </v:group>
                    <v:rect id="shape_0" ID="矩形 22" stroked="t" o:allowincell="f" style="position:absolute;left:6187;top:-1;width:1649;height:1119;mso-wrap-style:none;v-text-anchor:middle">
                      <v:fill o:detectmouseclick="t" on="false"/>
                      <v:stroke color="black" weight="6480" joinstyle="round" endcap="flat"/>
                      <w10:wrap type="square"/>
                    </v:rect>
                    <v:oval id="shape_0" ID="椭圆 23" fillcolor="white" stroked="t" o:allowincell="f" style="position:absolute;left:7104;top:1403;width:56;height:5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oval>
                    <v:oval id="shape_0" ID="椭圆 26" fillcolor="white" stroked="t" o:allowincell="f" style="position:absolute;left:7466;top:1421;width:56;height:5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oval>
                    <v:group id="shape_0" alt="组合 32" style="position:absolute;left:7324;top:1544;width:366;height:402">
                      <v:oval id="shape_0" ID="椭圆 27" fillcolor="black" stroked="t" o:allowincell="f" style="position:absolute;left:7324;top:1544;width:56;height:56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oval>
                      <v:rect id="shape_0" ID="矩形 30" fillcolor="gray" stroked="t" o:allowincell="f" style="position:absolute;left:7350;top:1889;width:339;height:56;mso-wrap-style:none;v-text-anchor:middle">
                        <v:fill o:detectmouseclick="t" type="solid" color2="#7f7f7f"/>
                        <v:stroke color="black" weight="25560" joinstyle="round" endcap="flat"/>
                        <w10:wrap type="square"/>
                      </v:rect>
                    </v:group>
                    <v:group id="shape_0" alt="组合 34" style="position:absolute;left:6309;top:1341;width:365;height:402">
                      <v:oval id="shape_0" ID="椭圆 27" fillcolor="black" stroked="t" o:allowincell="f" style="position:absolute;left:6309;top:1341;width:56;height:56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oval>
                      <v:rect id="shape_0" ID="矩形 30" fillcolor="gray" stroked="t" o:allowincell="f" style="position:absolute;left:6335;top:1686;width:339;height:56;mso-wrap-style:none;v-text-anchor:middle">
                        <v:fill o:detectmouseclick="t" type="solid" color2="#7f7f7f"/>
                        <v:stroke color="black" weight="25560" joinstyle="round" endcap="flat"/>
                        <w10:wrap type="square"/>
                      </v:rect>
                    </v:group>
                  </v:group>
                  <v:shape id="shape_0" ID="文本框 40" stroked="f" o:allowincell="f" style="position:absolute;left:5964;top:1515;width:634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1" stroked="f" o:allowincell="f" style="position:absolute;left:7500;top:1549;width:511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文本框 43" stroked="f" o:allowincell="f" style="position:absolute;left:7279;top:1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4" stroked="f" o:allowincell="f" style="position:absolute;left:6662;top:596;width:625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40"/>
                            <w:rFonts w:ascii="Times New Roman" w:hAnsi="Times New Roman"/>
                            <w:lang w:bidi="hi-IN"/>
                          </w:rPr>
                          <w:t>R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电流表</w:t>
      </w:r>
      <w:r>
        <w:rPr/>
        <w:t>G</w:t>
      </w:r>
      <w:r>
        <w:rPr/>
        <w:t>（满偏电流为</w:t>
      </w:r>
      <w:r>
        <w:rPr/>
        <w:t>250μA</w:t>
      </w:r>
      <w:r>
        <w:rPr/>
        <w:t>），内阻为</w:t>
      </w:r>
      <w:r>
        <w:rPr/>
        <w:t>200Ω</w:t>
      </w:r>
      <w:r>
        <w:rPr/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直流电源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（电动势</w:t>
      </w:r>
      <w:r>
        <w:rPr/>
        <w:t>15V</w:t>
      </w:r>
      <w:r>
        <w:rPr/>
        <w:t>，内阻为</w:t>
      </w:r>
      <w:r>
        <w:rPr/>
        <w:t>8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直流电源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（电动势</w:t>
      </w:r>
      <w:r>
        <w:rPr/>
        <w:t>2V</w:t>
      </w:r>
      <w:r>
        <w:rPr/>
        <w:t>，内阻为</w:t>
      </w:r>
      <w:r>
        <w:rPr/>
        <w:t>2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电阻箱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（最大阻值为</w:t>
      </w:r>
      <w:r>
        <w:rPr/>
        <w:t>9999.9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E</w:t>
      </w:r>
      <w:r>
        <w:rPr/>
        <w:t>．电阻箱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（最大阻值为</w:t>
      </w:r>
      <w:r>
        <w:rPr/>
        <w:t>999.9Ω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F</w:t>
      </w:r>
      <w:r>
        <w:rPr/>
        <w:t>．滑动变阻器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（最大阻值为</w:t>
      </w:r>
      <w:r>
        <w:rPr/>
        <w:t>300Ω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G</w:t>
      </w:r>
      <w:r>
        <w:rPr/>
        <w:t>．滑动变阻器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（最大阻值为</w:t>
      </w:r>
      <w:r>
        <w:rPr/>
        <w:t>10kΩ</w:t>
      </w:r>
      <w:r>
        <w:rPr/>
        <w:t>）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59690</wp:posOffset>
                </wp:positionV>
                <wp:extent cx="1735455" cy="945515"/>
                <wp:effectExtent l="0" t="0" r="0" b="0"/>
                <wp:wrapNone/>
                <wp:docPr id="1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3556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76.3pt;margin-top:4.7pt;width:136.6pt;height:74.4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某同学设计如图所示的多用电表的内部电路图，电源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应选用</w:t>
      </w:r>
      <w:r>
        <w:rPr/>
        <w:t>__________</w:t>
      </w:r>
      <w:r>
        <w:rPr/>
        <w:t>、电阻箱</w:t>
      </w:r>
      <w:r>
        <w:rPr>
          <w:i/>
          <w:iCs/>
        </w:rPr>
        <w:t>R</w:t>
      </w:r>
      <w:r>
        <w:rPr/>
        <w:t>应选用</w:t>
      </w:r>
      <w:r>
        <w:rPr/>
        <w:t>__________</w:t>
      </w:r>
      <w:r>
        <w:rPr/>
        <w:t>滑动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变阻器</w:t>
      </w:r>
      <w:r>
        <w:rPr>
          <w:i/>
          <w:iCs/>
        </w:rPr>
        <w:t>R′</w:t>
      </w:r>
      <w:r>
        <w:rPr/>
        <w:t>应选用</w:t>
      </w:r>
      <w:r>
        <w:rPr/>
        <w:t>________</w:t>
      </w:r>
      <w:r>
        <w:rPr/>
        <w:t>（填器材前的字母序号）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2</w:t>
      </w:r>
      <w:r>
        <w:rPr/>
        <w:t>）其中电阻箱</w:t>
      </w:r>
      <w:r>
        <w:rPr>
          <w:i/>
          <w:iCs/>
        </w:rPr>
        <w:t>R</w:t>
      </w:r>
      <w:r>
        <w:rPr/>
        <w:t>的取值应为</w:t>
      </w:r>
      <w:r>
        <w:rPr/>
        <w:t>_________ Ω</w:t>
      </w:r>
      <w:r>
        <w:rPr/>
        <w:t>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某次用欧姆档测量时读数如右图所示，则待测电阻的阻值为</w:t>
      </w:r>
      <w:r>
        <w:rPr/>
        <w:t>__________ Ω</w:t>
      </w:r>
      <w:r>
        <w:rPr/>
        <w:t>；</w:t>
      </w:r>
    </w:p>
    <w:p>
      <w:pPr>
        <w:pStyle w:val="Normal"/>
        <w:spacing w:lineRule="auto" w:line="312"/>
        <w:ind w:left="420" w:hanging="420"/>
        <w:jc w:val="left"/>
        <w:rPr/>
      </w:pPr>
      <w:r>
        <w:rPr/>
        <w:t>13</w:t>
      </w:r>
      <w:r>
        <w:rPr/>
        <w:t>．（</w:t>
      </w:r>
      <w:r>
        <w:rPr/>
        <w:t>11</w:t>
      </w:r>
      <w:r>
        <w:rPr/>
        <w:t>分）一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2kg</w:t>
      </w:r>
      <w:r>
        <w:rPr/>
        <w:t>的物体</w:t>
      </w:r>
      <w:r>
        <w:rPr>
          <w:i/>
          <w:iCs/>
        </w:rPr>
        <w:t>A</w:t>
      </w:r>
      <w:r>
        <w:rPr/>
        <w:t>沿固定斜面下滑，斜面高为</w:t>
      </w:r>
      <w:r>
        <w:rPr>
          <w:i/>
          <w:iCs/>
        </w:rPr>
        <w:t>h</w:t>
      </w:r>
      <w:r>
        <w:rPr/>
        <w:t>=1.2m</w:t>
      </w:r>
      <w:r>
        <w:rPr/>
        <w:t>，倾角为</w:t>
      </w:r>
      <w:r>
        <w:rPr/>
        <w:t>37°</w:t>
      </w:r>
      <w:r>
        <w:rPr/>
        <w:t>，</w:t>
      </w:r>
      <w:r>
        <w:rPr>
          <w:i/>
          <w:iCs/>
        </w:rPr>
        <w:t>A</w:t>
      </w:r>
      <w:r>
        <w:rPr/>
        <w:t>与斜面动摩擦因数为</w:t>
      </w:r>
      <w:r>
        <w:rPr>
          <w:i/>
          <w:iCs/>
        </w:rPr>
        <w:t>μ</w:t>
      </w:r>
      <w:r>
        <w:rPr/>
        <w:t>=0.25</w:t>
      </w:r>
      <w:r>
        <w:rPr/>
        <w:t>，物体</w:t>
      </w:r>
      <w:r>
        <w:rPr>
          <w:i/>
          <w:iCs/>
        </w:rPr>
        <w:t>A</w:t>
      </w:r>
      <w:r>
        <w:rPr>
          <w:iCs/>
        </w:rPr>
        <w:t>由顶端</w:t>
      </w:r>
      <w:r>
        <w:rPr/>
        <w:t>滑到斜面底端时无能量损失地进入光滑水平面，后与静止的物体</w:t>
      </w:r>
      <w:r>
        <w:rPr>
          <w:i/>
          <w:iCs/>
        </w:rPr>
        <w:t>B</w:t>
      </w:r>
      <w:r>
        <w:rPr/>
        <w:t>发生碰撞，</w:t>
      </w:r>
      <w:r>
        <w:rPr>
          <w:i/>
          <w:iCs/>
        </w:rPr>
        <w:t>B</w:t>
      </w:r>
      <w:r>
        <w:rPr/>
        <w:t>的质量为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=1kg</w:t>
      </w:r>
      <w:r>
        <w:rPr/>
        <w:t>，碰撞中损失</w:t>
      </w:r>
      <w:r>
        <w:rPr/>
        <w:t>4J</w:t>
      </w:r>
      <w:r>
        <w:rPr/>
        <w:t>机械能，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。求：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碰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速度各是多少？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右侧有一固定于水平面上的半圆形光滑轨道，物体</w:t>
      </w:r>
      <w:r>
        <w:rPr>
          <w:i/>
          <w:iCs/>
        </w:rPr>
        <w:t>B</w:t>
      </w:r>
      <w:r>
        <w:rPr/>
        <w:t>碰撞后可无摩擦的进入轨道，若</w:t>
      </w:r>
      <w:r>
        <w:rPr>
          <w:i/>
          <w:iCs/>
        </w:rPr>
        <w:t>B</w:t>
      </w:r>
      <w:r>
        <w:rPr/>
        <w:t>在轨道上运动时不会与轨道脱离，求轨道的半径取值范围。</w: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104775</wp:posOffset>
                </wp:positionV>
                <wp:extent cx="1102360" cy="781685"/>
                <wp:effectExtent l="635" t="1270" r="1270" b="635"/>
                <wp:wrapNone/>
                <wp:docPr id="14" name="_x0000_s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81560"/>
                        </a:xfrm>
                        <a:prstGeom prst="rtTriangl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_x0000_s1217" stroked="t" o:allowincell="f" style="position:absolute;margin-left:199.3pt;margin-top:8.25pt;width:86.75pt;height:61.5pt;mso-wrap-style:none;v-text-anchor:middle" type="_x0000_t6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53975</wp:posOffset>
                </wp:positionV>
                <wp:extent cx="147955" cy="102870"/>
                <wp:effectExtent l="635" t="635" r="635" b="635"/>
                <wp:wrapNone/>
                <wp:docPr id="15" name="_x0000_s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479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219" fillcolor="white" stroked="t" o:allowincell="f" style="position:absolute;margin-left:200.75pt;margin-top:4.25pt;width:11.6pt;height:8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1905</wp:posOffset>
                </wp:positionV>
                <wp:extent cx="155575" cy="161290"/>
                <wp:effectExtent l="635" t="0" r="635" b="635"/>
                <wp:wrapNone/>
                <wp:docPr id="16" name="_x0000_s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1" stroked="f" o:allowincell="f" style="position:absolute;margin-left:203.55pt;margin-top:0.15pt;width:12.2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59055</wp:posOffset>
                </wp:positionV>
                <wp:extent cx="752475" cy="913765"/>
                <wp:effectExtent l="0" t="0" r="1270" b="0"/>
                <wp:wrapNone/>
                <wp:docPr id="18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13680"/>
                          <a:chOff x="0" y="0"/>
                          <a:chExt cx="752400" cy="913680"/>
                        </a:xfrm>
                      </wpg:grpSpPr>
                      <wps:wsp>
                        <wps:cNvSpPr/>
                        <wps:spPr>
                          <a:xfrm>
                            <a:off x="15840" y="8748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94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333.85pt;margin-top:4.65pt;width:59.2pt;height:71.95pt" coordorigin="6677,93" coordsize="1184,1439">
                <v:oval id="shape_0" ID="_x0000_s1027" stroked="t" o:allowincell="f" style="position:absolute;left:6702;top:231;width:1159;height:1159;mso-wrap-style:none;v-text-anchor:middle">
                  <v:fill o:detectmouseclick="t" on="false"/>
                  <v:stroke color="black" joinstyle="round" endcap="flat"/>
                  <w10:wrap type="none"/>
                </v:oval>
                <v:rect id="shape_0" ID="_x0000_s1028" fillcolor="white" stroked="f" o:allowincell="f" style="position:absolute;left:6677;top:93;width:621;height:14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241300</wp:posOffset>
                </wp:positionV>
                <wp:extent cx="155575" cy="161290"/>
                <wp:effectExtent l="635" t="0" r="635" b="635"/>
                <wp:wrapNone/>
                <wp:docPr id="19" name="_x0000_s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2" stroked="f" o:allowincell="f" style="position:absolute;margin-left:327.4pt;margin-top:19pt;width:12.2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212725</wp:posOffset>
                </wp:positionV>
                <wp:extent cx="155575" cy="161290"/>
                <wp:effectExtent l="635" t="0" r="635" b="635"/>
                <wp:wrapNone/>
                <wp:docPr id="21" name="_x0000_s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pt;height:8.25pt;mso-wrap-distance-right:0pt" filled="f" o:ole="">
                                  <v:imagedata r:id="rId41" o:title=""/>
                                </v:shape>
                                <o:OLEObject Type="Embed" ProgID="Equation.DSMT4" ShapeID="ole_rId40" DrawAspect="Content" ObjectID="_1095033540" r:id="rId40"/>
                              </w:objec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3" stroked="f" o:allowincell="f" style="position:absolute;margin-left:262pt;margin-top:16.75pt;width:12.2pt;height:12.6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5"/>
                          <w:szCs w:val="15"/>
                        </w:rPr>
                      </w:pP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pt;height:8.25pt;mso-wrap-distance-right:0pt" filled="f" o:ole="">
                            <v:imagedata r:id="rId43" o:title=""/>
                          </v:shape>
                          <o:OLEObject Type="Embed" ProgID="Equation.DSMT4" ShapeID="ole_rId42" DrawAspect="Content" ObjectID="_1788394745" r:id="rId42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33655</wp:posOffset>
                </wp:positionV>
                <wp:extent cx="144145" cy="82550"/>
                <wp:effectExtent l="635" t="635" r="635" b="635"/>
                <wp:wrapNone/>
                <wp:docPr id="23" name="_x0000_s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40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220" fillcolor="white" stroked="t" o:allowincell="f" style="position:absolute;margin-left:324.35pt;margin-top:2.65pt;width:11.3pt;height: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55880</wp:posOffset>
                </wp:positionV>
                <wp:extent cx="22860" cy="53340"/>
                <wp:effectExtent l="635" t="635" r="635" b="635"/>
                <wp:wrapNone/>
                <wp:docPr id="24" name="_x0000_s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4" h="148">
                              <a:moveTo>
                                <a:pt x="63" y="0"/>
                              </a:moveTo>
                              <a:cubicBezTo>
                                <a:pt x="52" y="12"/>
                                <a:pt x="3" y="55"/>
                                <a:pt x="0" y="79"/>
                              </a:cubicBezTo>
                              <a:cubicBezTo>
                                <a:pt x="-4" y="104"/>
                                <a:pt x="33" y="134"/>
                                <a:pt x="42" y="14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224" coordsize="68,149" path="m67,0c56,12,7,55,4,79c0,104,37,134,46,148e" stroked="t" o:allowincell="f" style="position:absolute;margin-left:277.3pt;margin-top:4.4pt;width:1.75pt;height:4.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294130</wp:posOffset>
                </wp:positionV>
                <wp:extent cx="1887855" cy="1616710"/>
                <wp:effectExtent l="635" t="0" r="0" b="635"/>
                <wp:wrapNone/>
                <wp:docPr id="25" name="_x0000_s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616760"/>
                          <a:chOff x="0" y="0"/>
                          <a:chExt cx="1887840" cy="1616760"/>
                        </a:xfrm>
                      </wpg:grpSpPr>
                      <wps:wsp>
                        <wps:cNvSpPr/>
                        <wps:spPr>
                          <a:xfrm>
                            <a:off x="87480" y="95940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7412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5352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64512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143136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7440" y="77904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21284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+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12186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167120"/>
                            <a:ext cx="1440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6236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92772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416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5" style="position:absolute;margin-left:259.2pt;margin-top:101.9pt;width:148.65pt;height:127.3pt" coordorigin="5184,2038" coordsize="2973,2546">
                <v:shape id="shape_0" ID="直接箭头连接符 47" stroked="t" o:allowincell="f" style="position:absolute;left:5322;top:3549;width:2743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直接箭头连接符 48" stroked="t" o:allowincell="f" style="position:absolute;left:5184;top:3564;width:2743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直接箭头连接符 49" stroked="t" o:allowincell="f" style="position:absolute;left:5278;top:4202;width:2743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group id="shape_0" alt="组合 59" style="position:absolute;left:5324;top:2595;width:2545;height:292">
                  <v:shape id="shape_0" ID="文本框 51" stroked="f" o:allowincell="f" style="position:absolute;left:5988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52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324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56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316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48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320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84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" style="position:absolute;left:5298;top:3054;width:2545;height:292">
                  <v:shape id="shape_0" ID="文本框 51" stroked="f" o:allowincell="f" style="position:absolute;left:5962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26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298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30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290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22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294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58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" style="position:absolute;left:5310;top:4292;width:2545;height:292">
                  <v:shape id="shape_0" ID="文本框 51" stroked="f" o:allowincell="f" style="position:absolute;left:5974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38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310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42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301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34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306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70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78" stroked="f" o:allowincell="f" style="position:absolute;left:7936;top:3265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9" stroked="f" o:allowincell="f" style="position:absolute;left:6603;top:2038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0" stroked="f" o:allowincell="f" style="position:absolute;left:5226;top:3948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+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1" stroked="f" o:allowincell="f" style="position:absolute;left:7856;top:3957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2" stroked="t" o:allowincell="f" style="position:absolute;left:5533;top:3876;width:2267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文本框 83" stroked="f" o:allowincell="f" style="position:absolute;left:7821;top:3711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4" stroked="f" o:allowincell="f" style="position:absolute;left:6595;top:34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6" stroked="f" o:allowincell="f" style="position:absolute;left:6085;top:3206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（</w:t>
      </w:r>
      <w:r>
        <w:rPr/>
        <w:t>16</w:t>
      </w:r>
      <w:r>
        <w:rPr/>
        <w:t>分）如图所示，在平面直角坐标系中，</w:t>
      </w:r>
      <w:r>
        <w:rPr>
          <w:i/>
          <w:iCs/>
        </w:rPr>
        <w:t>x</w:t>
      </w:r>
      <w:r>
        <w:rPr/>
        <w:t>轴上方区域有垂直纸面向里的匀强磁场，磁感应强度大小为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x</w:t>
      </w:r>
      <w:r>
        <w:rPr/>
        <w:t>轴与下方虚线</w:t>
      </w:r>
      <w:r>
        <w:rPr>
          <w:i/>
          <w:iCs/>
        </w:rPr>
        <w:t>MN</w:t>
      </w:r>
      <w:r>
        <w:rPr/>
        <w:t>之间的区域有水平向右的匀强电场，电场强度为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MN</w:t>
      </w:r>
      <w:r>
        <w:rPr/>
        <w:t>下方存在另一垂直纸面向里的匀强磁场。一个质量为</w:t>
      </w:r>
      <w:r>
        <w:rPr>
          <w:i/>
          <w:iCs/>
        </w:rPr>
        <w:t>m</w:t>
      </w:r>
      <w:r>
        <w:rPr/>
        <w:t>、电荷量为</w:t>
      </w:r>
      <w:r>
        <w:rPr>
          <w:i/>
          <w:iCs/>
        </w:rPr>
        <w:t>q</w:t>
      </w:r>
      <w:r>
        <w:rPr/>
        <w:t>的带正电粒子从坐标原点</w:t>
      </w:r>
      <w:r>
        <w:rPr>
          <w:i/>
          <w:iCs/>
        </w:rPr>
        <w:t>O</w:t>
      </w:r>
      <w:r>
        <w:rPr/>
        <w:t>平行纸面射入磁场，粒子初速度为</w:t>
      </w:r>
      <w:r>
        <w:rPr>
          <w:i/>
          <w:iCs/>
        </w:rPr>
        <w:t>v</w:t>
      </w:r>
      <w:r>
        <w:rPr/>
        <w:t>，方向与</w:t>
      </w:r>
      <w:r>
        <w:rPr>
          <w:i/>
          <w:iCs/>
        </w:rPr>
        <w:t>x</w:t>
      </w:r>
      <w:r>
        <w:rPr/>
        <w:t>轴负方向夹角为</w:t>
      </w:r>
      <w:r>
        <w:rPr/>
        <w:t>30°</w:t>
      </w:r>
      <w:r>
        <w:rPr/>
        <w:t>。若粒子经过电场区域后垂直</w:t>
      </w:r>
      <w:r>
        <w:rPr>
          <w:i/>
          <w:iCs/>
        </w:rPr>
        <w:t>MN</w:t>
      </w:r>
      <w:r>
        <w:rPr/>
        <w:t>射入下方磁场区域并且能够再次回到原点</w:t>
      </w:r>
      <w:r>
        <w:rPr>
          <w:i/>
          <w:iCs/>
        </w:rPr>
        <w:t>O</w:t>
      </w:r>
      <w:r>
        <w:rPr/>
        <w:t>，不计粒子的重力，试求：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粒子进入电场时的位置坐标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MN</w:t>
      </w:r>
      <w:r>
        <w:rPr/>
        <w:t>下方的磁感应强度的大小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粒子由</w:t>
      </w:r>
      <w:r>
        <w:rPr>
          <w:i/>
          <w:iCs/>
        </w:rPr>
        <w:t>O</w:t>
      </w:r>
      <w:r>
        <w:rPr/>
        <w:t>点出发，第二次经过</w:t>
      </w:r>
      <w:r>
        <w:rPr>
          <w:i/>
        </w:rPr>
        <w:t>x</w:t>
      </w:r>
      <w:r>
        <w:rPr/>
        <w:t>轴时恰好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回到</w:t>
      </w:r>
      <w:r>
        <w:rPr>
          <w:i/>
          <w:iCs/>
        </w:rPr>
        <w:t>O</w:t>
      </w:r>
      <w:r>
        <w:rPr/>
        <w:t>点，求此过程中粒子运动的时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auto" w:line="360"/>
        <w:ind w:left="525" w:hanging="63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auto" w:line="360"/>
        <w:ind w:left="525" w:hanging="63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exact" w:line="420"/>
        <w:ind w:left="525" w:hanging="63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  <w:szCs w:val="21"/>
        </w:rPr>
        <w:t>（二）选考题：共</w:t>
      </w:r>
      <w:r>
        <w:rPr>
          <w:rFonts w:eastAsia="黑体"/>
          <w:color w:val="000000"/>
          <w:kern w:val="2"/>
          <w:szCs w:val="21"/>
        </w:rPr>
        <w:t>12</w:t>
      </w:r>
      <w:r>
        <w:rPr>
          <w:rFonts w:eastAsia="黑体"/>
          <w:color w:val="000000"/>
          <w:kern w:val="2"/>
          <w:szCs w:val="21"/>
        </w:rPr>
        <w:t>分。</w:t>
      </w:r>
      <w:r>
        <w:rPr>
          <w:rFonts w:eastAsia="黑体"/>
          <w:color w:val="000000"/>
          <w:kern w:val="2"/>
        </w:rPr>
        <w:t>请考生从</w:t>
      </w:r>
      <w:r>
        <w:rPr>
          <w:rFonts w:eastAsia="黑体"/>
          <w:color w:val="000000"/>
          <w:kern w:val="2"/>
        </w:rPr>
        <w:t>2</w:t>
      </w:r>
      <w:r>
        <w:rPr>
          <w:rFonts w:eastAsia="黑体"/>
          <w:color w:val="000000"/>
          <w:kern w:val="2"/>
        </w:rPr>
        <w:t>道题中任选一题作答，并用</w:t>
      </w:r>
      <w:r>
        <w:rPr>
          <w:rFonts w:eastAsia="黑体"/>
          <w:color w:val="000000"/>
          <w:kern w:val="2"/>
        </w:rPr>
        <w:t>2B</w:t>
      </w:r>
      <w:r>
        <w:rPr>
          <w:rFonts w:eastAsia="黑体"/>
          <w:color w:val="000000"/>
          <w:kern w:val="2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snapToGrid w:val="false"/>
        <w:spacing w:lineRule="exact" w:line="42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3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36"/>
        <w:ind w:left="525" w:hanging="525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4680</wp:posOffset>
                </wp:positionV>
                <wp:extent cx="1343025" cy="1085850"/>
                <wp:effectExtent l="0" t="0" r="0" b="0"/>
                <wp:wrapSquare wrapText="bothSides"/>
                <wp:docPr id="26" name="图片 2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40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431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0" stroked="f" o:allowincell="f" style="position:absolute;margin-left:306pt;margin-top:48.4pt;width:105.7pt;height:85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/>
        <w:t>容器内封闭一定质量的理想气体，从状态</w:t>
      </w:r>
      <w:r>
        <w:rPr>
          <w:i/>
        </w:rPr>
        <w:t>a</w:t>
      </w:r>
      <w:r>
        <w:rPr/>
        <w:t>开始，经历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、</w:t>
      </w:r>
      <w:r>
        <w:rPr>
          <w:i/>
        </w:rPr>
        <w:t>c</w:t>
      </w:r>
      <w:r>
        <w:rPr/>
        <w:t>→</w:t>
      </w:r>
      <w:r>
        <w:rPr>
          <w:i/>
        </w:rPr>
        <w:t>a</w:t>
      </w:r>
      <w:r>
        <w:rPr/>
        <w:t>三个过程回到原状态，其</w:t>
      </w:r>
      <w:r>
        <w:rPr>
          <w:i/>
        </w:rPr>
        <w:t>p</w:t>
      </w:r>
      <w:r>
        <w:rPr/>
        <w:t>–</w:t>
      </w:r>
      <w:r>
        <w:rPr>
          <w:i/>
        </w:rPr>
        <w:t>T</w:t>
      </w:r>
      <w:r>
        <w:rPr/>
        <w:t>图像如图所示，其中图线</w:t>
      </w:r>
      <w:r>
        <w:rPr>
          <w:i/>
        </w:rPr>
        <w:t>ac</w:t>
      </w:r>
      <w:r>
        <w:rPr/>
        <w:t>的反向延长线过坐标原点</w:t>
      </w:r>
      <w:r>
        <w:rPr>
          <w:i/>
        </w:rPr>
        <w:t>O</w:t>
      </w:r>
      <w:r>
        <w:rPr/>
        <w:t>，图线</w:t>
      </w:r>
      <w:r>
        <w:rPr>
          <w:i/>
        </w:rPr>
        <w:t>ab</w:t>
      </w:r>
      <w:r>
        <w:rPr/>
        <w:t>平行于</w:t>
      </w:r>
      <w:r>
        <w:rPr>
          <w:i/>
        </w:rPr>
        <w:t>T</w:t>
      </w:r>
      <w:r>
        <w:rPr/>
        <w:t>轴，图线</w:t>
      </w:r>
      <w:r>
        <w:rPr>
          <w:i/>
        </w:rPr>
        <w:t>bc</w:t>
      </w:r>
      <w:r>
        <w:rPr/>
        <w:t>平行于</w:t>
      </w:r>
      <w:r>
        <w:rPr>
          <w:i/>
        </w:rPr>
        <w:t>p</w:t>
      </w:r>
      <w:r>
        <w:rPr/>
        <w:t>轴，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分别表示状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体积。则</w:t>
      </w:r>
      <w:r>
        <w:rPr>
          <w:i/>
        </w:rPr>
        <w:t>c</w:t>
      </w:r>
      <w:r>
        <w:rPr/>
        <w:t>→</w:t>
      </w:r>
      <w:r>
        <w:rPr>
          <w:i/>
        </w:rPr>
        <w:t>a</w:t>
      </w:r>
      <w:r>
        <w:rPr/>
        <w:t>过程中气体单位时间内碰撞器壁单位面积上的分子数</w:t>
      </w:r>
      <w:r>
        <w:rPr/>
        <w:t>__________</w:t>
      </w:r>
      <w:r>
        <w:rPr/>
        <w:t>（填</w:t>
      </w:r>
      <w:r>
        <w:rPr>
          <w:rFonts w:ascii="宋体" w:hAnsi="宋体"/>
        </w:rPr>
        <w:t>“增加”“减少”或“不变”）</w:t>
      </w:r>
      <w:r>
        <w:rPr/>
        <w:t>；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过程中气体吸收的热量</w:t>
      </w:r>
      <w:r>
        <w:rPr/>
        <w:t>________</w:t>
      </w:r>
      <w:r>
        <w:rPr>
          <w:rFonts w:ascii="宋体" w:hAnsi="宋体"/>
        </w:rPr>
        <w:t>（填“大于”“小于”或“等于”）</w:t>
      </w:r>
      <w:r>
        <w:rPr/>
        <w:t>气体对外界做功。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粗细均匀，一端开口的较细的直角玻璃管竖直放置，</w:t>
      </w:r>
      <w:r>
        <w:rPr>
          <w:i/>
        </w:rPr>
        <w:t>M</w:t>
      </w:r>
      <w:r>
        <w:rPr/>
        <w:t>管部分竖直，</w:t>
      </w:r>
      <w:r>
        <w:rPr>
          <w:i/>
        </w:rPr>
        <w:t>N</w:t>
      </w:r>
      <w:r>
        <w:rPr/>
        <w:t>管部分水平，管内用两段水银柱封闭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段气体（可视作理想气体），气柱</w:t>
      </w:r>
      <w:r>
        <w:rPr>
          <w:i/>
        </w:rPr>
        <w:t>A</w:t>
      </w:r>
      <w:r>
        <w:rPr/>
        <w:t>长</w:t>
      </w:r>
      <w:r>
        <w:rPr/>
        <w:t>36cm</w:t>
      </w:r>
      <w:r>
        <w:rPr/>
        <w:t>，</w:t>
      </w:r>
      <w:r>
        <w:rPr>
          <w:i/>
        </w:rPr>
        <w:t>M</w:t>
      </w:r>
      <w:r>
        <w:rPr/>
        <w:t>管中水银柱长度为</w:t>
      </w:r>
      <w:r>
        <w:rPr/>
        <w:t>25cm</w:t>
      </w:r>
      <w:r>
        <w:rPr/>
        <w:t>，</w:t>
      </w:r>
      <w:r>
        <w:rPr>
          <w:i/>
        </w:rPr>
        <w:t>N</w:t>
      </w:r>
      <w:r>
        <w:rPr/>
        <w:t>管左侧水银柱长度</w:t>
      </w:r>
      <w:r>
        <w:rPr/>
        <w:t>5cm</w:t>
      </w:r>
      <w:r>
        <w:rPr/>
        <w:t>且与</w:t>
      </w:r>
      <w:r>
        <w:rPr>
          <w:i/>
        </w:rPr>
        <w:t>M</w:t>
      </w:r>
      <w:r>
        <w:rPr/>
        <w:t>管中水银柱相连，气柱</w:t>
      </w:r>
      <w:r>
        <w:rPr>
          <w:i/>
        </w:rPr>
        <w:t>B</w:t>
      </w:r>
      <w:r>
        <w:rPr/>
        <w:t>长</w:t>
      </w:r>
      <w:r>
        <w:rPr/>
        <w:t>60cm</w:t>
      </w:r>
      <w:r>
        <w:rPr/>
        <w:t>，其右侧水银柱长</w:t>
      </w:r>
      <w:r>
        <w:rPr/>
        <w:t>15cm</w:t>
      </w:r>
      <w:r>
        <w:rPr/>
        <w:t>。现缓慢的将玻璃管在竖直平面内逆时针旋转</w:t>
      </w:r>
      <w:r>
        <w:rPr/>
        <w:t>90°</w:t>
      </w:r>
      <w:r>
        <w:rPr/>
        <w:t>，已知大气压为</w:t>
      </w:r>
      <w:r>
        <w:rPr/>
        <w:t>75cmHg</w:t>
      </w:r>
      <w:r>
        <w:rPr/>
        <w:t>，环境温度为</w:t>
      </w:r>
      <w:r>
        <w:rPr/>
        <w:t>27</w:t>
      </w:r>
      <w:r>
        <w:rPr>
          <w:rFonts w:cs="宋体" w:ascii="宋体" w:hAnsi="宋体"/>
        </w:rPr>
        <w:t>℃</w:t>
      </w:r>
      <w:r>
        <w:rPr/>
        <w:t>保持不变。</w:t>
      </w:r>
    </w:p>
    <w:p>
      <w:pPr>
        <w:pStyle w:val="Normal"/>
        <w:spacing w:lineRule="auto" w:line="300"/>
        <w:ind w:firstLine="525"/>
        <w:rPr/>
      </w:pPr>
      <w:r>
        <w:rPr/>
        <w:t xml:space="preserve">i. </w:t>
      </w:r>
      <w:r>
        <w:rPr/>
        <w:t>求稳定后</w:t>
      </w:r>
      <w:r>
        <w:rPr>
          <w:i/>
        </w:rPr>
        <w:t>N</w:t>
      </w:r>
      <w:r>
        <w:rPr/>
        <w:t>管内右侧水银柱移动的距离。</w:t>
      </w:r>
    </w:p>
    <w:p>
      <w:pPr>
        <w:pStyle w:val="Normal"/>
        <w:spacing w:lineRule="auto" w:line="300"/>
        <w:ind w:firstLine="525"/>
        <w:rPr/>
      </w:pPr>
      <w:r>
        <w:rPr/>
        <w:t xml:space="preserve">ii. </w:t>
      </w:r>
      <w:r>
        <w:rPr/>
        <w:t>若对气柱</w:t>
      </w:r>
      <w:r>
        <w:rPr>
          <w:i/>
        </w:rPr>
        <w:t>A</w:t>
      </w:r>
      <w:r>
        <w:rPr/>
        <w:t>加热，使</w:t>
      </w:r>
      <w:r>
        <w:rPr>
          <w:i/>
        </w:rPr>
        <w:t>M</w:t>
      </w:r>
      <w:r>
        <w:rPr/>
        <w:t>管内水银柱回到初始位置，求此时气柱</w:t>
      </w:r>
      <w:r>
        <w:rPr>
          <w:i/>
        </w:rPr>
        <w:t>A</w:t>
      </w:r>
      <w:r>
        <w:rPr/>
        <w:t>的温度。</w: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049655" cy="1417320"/>
                <wp:effectExtent l="3175" t="3175" r="0" b="3175"/>
                <wp:wrapNone/>
                <wp:docPr id="27" name="_x0000_s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17320"/>
                          <a:chOff x="0" y="0"/>
                          <a:chExt cx="1049760" cy="1417320"/>
                        </a:xfrm>
                      </wpg:grpSpPr>
                      <wps:wsp>
                        <wps:cNvSpPr/>
                        <wps:nvSpPr>
                          <wps:cNvPr id="27" name="圆角矩形 89"/>
                          <wps:cNvSpPr/>
                        </wps:nvSpPr>
                        <wps:spPr>
                          <a:xfrm>
                            <a:off x="0" y="0"/>
                            <a:ext cx="75600" cy="96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圆角矩形 90"/>
                          <wps:cNvSpPr/>
                        </wps:nvSpPr>
                        <wps:spPr>
                          <a:xfrm>
                            <a:off x="445680" y="447840"/>
                            <a:ext cx="75600" cy="96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圆角矩形 91"/>
                          <wps:cNvSpPr/>
                        </wps:nvSpPr>
                        <wps:spPr>
                          <a:xfrm>
                            <a:off x="6840" y="536040"/>
                            <a:ext cx="6480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圆角矩形 92"/>
                          <wps:cNvSpPr/>
                        </wps:nvSpPr>
                        <wps:spPr>
                          <a:xfrm>
                            <a:off x="666720" y="789480"/>
                            <a:ext cx="648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圆角矩形 93"/>
                          <wps:cNvSpPr/>
                        </wps:nvSpPr>
                        <wps:spPr>
                          <a:xfrm>
                            <a:off x="941760" y="879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17352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7164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2" name="圆角矩形 96"/>
                          <wps:cNvSpPr/>
                        </wps:nvSpPr>
                        <wps:spPr>
                          <a:xfrm>
                            <a:off x="108000" y="865440"/>
                            <a:ext cx="71640" cy="1353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3" style="position:absolute;margin-left:315pt;margin-top:6.3pt;width:82.65pt;height:111.6pt" coordorigin="6300,126" coordsize="1653,2232">
                <v:rect id="shape_0" ID="圆角矩形 89" stroked="t" o:allowincell="f" style="position:absolute;left:6300;top:126;width:118;height:1526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圆角矩形 90" stroked="t" o:allowincell="f" style="position:absolute;left:7002;top:831;width:118;height:1526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圆角矩形 91" stroked="f" o:allowincell="f" style="position:absolute;left:6311;top:970;width:101;height:679;mso-wrap-style:none;v-text-anchor:middle">
                  <v:imagedata r:id="rId49" o:detectmouseclick="t"/>
                  <v:stroke color="#3465a4" joinstyle="round" endcap="flat"/>
                  <w10:wrap type="none"/>
                </v:rect>
                <v:rect id="shape_0" ID="圆角矩形 92" stroked="f" o:allowincell="f" style="position:absolute;left:7350;top:1369;width:101;height:453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ID="圆角矩形 93" fillcolor="white" stroked="f" o:allowincell="f" style="position:absolute;left:7783;top:1511;width:169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文本框 94" stroked="f" o:allowincell="f" style="position:absolute;left:6415;top:3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5" stroked="f" o:allowincell="f" style="position:absolute;left:6689;top:1254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圆角矩形 96" stroked="f" o:allowincell="f" style="position:absolute;left:6470;top:1489;width:112;height:212;mso-wrap-style:none;v-text-anchor:middle">
                  <v:imagedata r:id="rId5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4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111760</wp:posOffset>
                </wp:positionV>
                <wp:extent cx="908685" cy="908685"/>
                <wp:effectExtent l="0" t="0" r="0" b="0"/>
                <wp:wrapSquare wrapText="bothSides"/>
                <wp:docPr id="28" name="图片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9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08640" cy="90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6" stroked="f" o:allowincell="f" style="position:absolute;margin-left:327.2pt;margin-top:8.8pt;width:71.5pt;height:71.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如图所示，扇形</w:t>
      </w:r>
      <w:r>
        <w:rPr>
          <w:i/>
          <w:iCs/>
        </w:rPr>
        <w:t>AOB</w:t>
      </w:r>
      <w:r>
        <w:rPr/>
        <w:t xml:space="preserve">为透明柱状介质的横截面，圆心角  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∠</w:t>
      </w:r>
      <w:r>
        <w:rPr>
          <w:i/>
          <w:iCs/>
        </w:rPr>
        <w:t>AOB</w:t>
      </w:r>
      <w:r>
        <w:rPr/>
        <w:t>=60°</w:t>
      </w:r>
      <w:r>
        <w:rPr/>
        <w:t>。一束平行于角平分线</w:t>
      </w:r>
      <w:r>
        <w:rPr>
          <w:i/>
          <w:iCs/>
        </w:rPr>
        <w:t>OM</w:t>
      </w:r>
      <w:r>
        <w:rPr/>
        <w:t>的单色光由</w:t>
      </w:r>
      <w:r>
        <w:rPr>
          <w:i/>
          <w:iCs/>
        </w:rPr>
        <w:t>OA</w:t>
      </w:r>
      <w:r>
        <w:rPr/>
        <w:t xml:space="preserve">射入介质，  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经</w:t>
      </w:r>
      <w:r>
        <w:rPr>
          <w:i/>
          <w:iCs/>
        </w:rPr>
        <w:t>OA</w:t>
      </w:r>
      <w:r>
        <w:rPr/>
        <w:t>折射的光线恰平行于</w:t>
      </w:r>
      <w:r>
        <w:rPr>
          <w:i/>
          <w:iCs/>
        </w:rPr>
        <w:t>OB</w:t>
      </w:r>
      <w:r>
        <w:rPr/>
        <w:t>。则介质的折射率为</w:t>
      </w:r>
      <w:r>
        <w:rPr/>
        <w:t>______</w:t>
      </w:r>
      <w:r>
        <w:rPr/>
        <w:t>；一</w:t>
      </w:r>
    </w:p>
    <w:p>
      <w:pPr>
        <w:pStyle w:val="Normal"/>
        <w:spacing w:lineRule="auto" w:line="312"/>
        <w:ind w:firstLine="525"/>
        <w:jc w:val="left"/>
        <w:rPr>
          <w:rFonts w:ascii="宋体" w:hAnsi="宋体"/>
        </w:rPr>
      </w:pPr>
      <w:r>
        <w:rPr/>
        <w:t>条折射光线中恰好射到</w:t>
      </w:r>
      <w:r>
        <w:rPr>
          <w:i/>
          <w:iCs/>
        </w:rPr>
        <w:t>M</w:t>
      </w:r>
      <w:r>
        <w:rPr/>
        <w:t>点的光线</w:t>
      </w:r>
      <w:r>
        <w:rPr/>
        <w:t>______</w:t>
      </w:r>
      <w:r>
        <w:rPr>
          <w:rFonts w:ascii="宋体" w:hAnsi="宋体"/>
        </w:rPr>
        <w:t>（填“能”或“不</w:t>
      </w:r>
    </w:p>
    <w:p>
      <w:pPr>
        <w:pStyle w:val="Normal"/>
        <w:spacing w:lineRule="auto" w:line="312"/>
        <w:ind w:firstLine="525"/>
        <w:jc w:val="left"/>
        <w:rPr/>
      </w:pPr>
      <w:r>
        <w:rPr>
          <w:rFonts w:ascii="宋体" w:hAnsi="宋体"/>
        </w:rPr>
        <w:t>能”）</w:t>
      </w:r>
      <w:r>
        <w:rPr/>
        <w:t>发生全反射。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为一列沿</w:t>
      </w:r>
      <w:r>
        <w:rPr>
          <w:i/>
          <w:iCs/>
        </w:rPr>
        <w:t>x</w:t>
      </w:r>
      <w:r>
        <w:rPr/>
        <w:t>轴正方向传播的简谐横波在</w:t>
      </w:r>
      <w:r>
        <w:rPr>
          <w:i/>
          <w:iCs/>
        </w:rPr>
        <w:t>t</w:t>
      </w:r>
      <w:r>
        <w:rPr/>
        <w:t>=0</w:t>
      </w:r>
      <w:r>
        <w:rPr/>
        <w:t>时刻的波形图（振动刚传到</w:t>
      </w:r>
      <w:r>
        <w:rPr>
          <w:i/>
          <w:iCs/>
        </w:rPr>
        <w:t>x</w:t>
      </w:r>
      <w:r>
        <w:rPr/>
        <w:t>=0.2m</w:t>
      </w:r>
      <w:r>
        <w:rPr/>
        <w:t>处），质点</w:t>
      </w:r>
      <w:r>
        <w:rPr>
          <w:i/>
          <w:iCs/>
        </w:rPr>
        <w:t>a</w:t>
      </w:r>
      <w:r>
        <w:rPr/>
        <w:t>为波上一点，</w:t>
      </w:r>
      <w:r>
        <w:rPr>
          <w:i/>
          <w:iCs/>
        </w:rPr>
        <w:t>a</w:t>
      </w:r>
      <w:r>
        <w:rPr/>
        <w:t>点此时纵坐标为</w:t>
      </w:r>
      <w:r>
        <w:rPr/>
        <w:t>0.2</w:t>
      </w:r>
      <w:r>
        <w:rPr/>
        <w:t>，再过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7.75pt;mso-wrap-distance-right:0pt" filled="f" o:ole="">
            <v:imagedata r:id="rId55" o:title=""/>
          </v:shape>
          <o:OLEObject Type="Embed" ProgID="Equation.KSEE3" ShapeID="ole_rId54" DrawAspect="Content" ObjectID="_940938672" r:id="rId54"/>
        </w:object>
      </w:r>
      <w:r>
        <w:rPr/>
        <w:t>s</w:t>
      </w:r>
      <w:r>
        <w:rPr/>
        <w:t>，质点</w:t>
      </w:r>
      <w:r>
        <w:rPr>
          <w:i/>
          <w:iCs/>
        </w:rPr>
        <w:t>a</w:t>
      </w:r>
      <w:r>
        <w:rPr/>
        <w:t>由图示位置第一次到达波峰，</w:t>
      </w:r>
      <w:r>
        <w:rPr>
          <w:i/>
          <w:iCs/>
        </w:rPr>
        <w:t>b</w:t>
      </w:r>
      <w:r>
        <w:rPr/>
        <w:t>为</w:t>
      </w:r>
      <w:r>
        <w:rPr>
          <w:i/>
          <w:iCs/>
        </w:rPr>
        <w:t>x</w:t>
      </w:r>
      <w:r>
        <w:rPr/>
        <w:t>轴上一质点，横坐标为</w:t>
      </w:r>
      <w:r>
        <w:rPr/>
        <w:t>4.5</w:t>
      </w:r>
      <w:r>
        <w:rPr/>
        <w:t>（图中未画出），试求：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i</w:t>
      </w:r>
      <w:r>
        <w:rPr/>
        <w:t>．质点</w:t>
      </w:r>
      <w:r>
        <w:rPr>
          <w:i/>
          <w:iCs/>
        </w:rPr>
        <w:t>a</w:t>
      </w:r>
      <w:r>
        <w:rPr/>
        <w:t xml:space="preserve">的振动方程。 </w:t>
      </w:r>
    </w:p>
    <w:p>
      <w:pPr>
        <w:pStyle w:val="Normal"/>
        <w:spacing w:lineRule="auto" w:line="312"/>
        <w:ind w:firstLine="52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334010</wp:posOffset>
                </wp:positionV>
                <wp:extent cx="2035810" cy="896620"/>
                <wp:effectExtent l="635" t="635" r="635" b="635"/>
                <wp:wrapNone/>
                <wp:docPr id="29" name="_x0000_s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896760"/>
                          <a:chOff x="0" y="0"/>
                          <a:chExt cx="2035800" cy="896760"/>
                        </a:xfrm>
                      </wpg:grpSpPr>
                      <wps:wsp>
                        <wps:cNvSpPr/>
                        <wps:spPr>
                          <a:xfrm>
                            <a:off x="399240" y="2869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6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043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545400"/>
                            <a:ext cx="335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551880"/>
                            <a:ext cx="1318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      0.2    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34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35080"/>
                            <a:ext cx="746280" cy="66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3" h="1838">
                                <a:moveTo>
                                  <a:pt x="0" y="898"/>
                                </a:moveTo>
                                <a:cubicBezTo>
                                  <a:pt x="35" y="796"/>
                                  <a:pt x="148" y="427"/>
                                  <a:pt x="208" y="288"/>
                                </a:cubicBezTo>
                                <a:cubicBezTo>
                                  <a:pt x="268" y="149"/>
                                  <a:pt x="318" y="106"/>
                                  <a:pt x="363" y="59"/>
                                </a:cubicBezTo>
                                <a:cubicBezTo>
                                  <a:pt x="408" y="20"/>
                                  <a:pt x="443" y="2"/>
                                  <a:pt x="483" y="1"/>
                                </a:cubicBezTo>
                                <a:cubicBezTo>
                                  <a:pt x="522" y="-1"/>
                                  <a:pt x="559" y="-3"/>
                                  <a:pt x="607" y="46"/>
                                </a:cubicBezTo>
                                <a:cubicBezTo>
                                  <a:pt x="656" y="96"/>
                                  <a:pt x="707" y="133"/>
                                  <a:pt x="780" y="295"/>
                                </a:cubicBezTo>
                                <a:cubicBezTo>
                                  <a:pt x="854" y="457"/>
                                  <a:pt x="965" y="799"/>
                                  <a:pt x="1051" y="1020"/>
                                </a:cubicBezTo>
                                <a:cubicBezTo>
                                  <a:pt x="1138" y="1240"/>
                                  <a:pt x="1223" y="1478"/>
                                  <a:pt x="1295" y="1612"/>
                                </a:cubicBezTo>
                                <a:cubicBezTo>
                                  <a:pt x="1366" y="1746"/>
                                  <a:pt x="1420" y="1805"/>
                                  <a:pt x="1484" y="1829"/>
                                </a:cubicBezTo>
                                <a:cubicBezTo>
                                  <a:pt x="1547" y="1854"/>
                                  <a:pt x="1613" y="1824"/>
                                  <a:pt x="1678" y="1761"/>
                                </a:cubicBezTo>
                                <a:cubicBezTo>
                                  <a:pt x="1743" y="1697"/>
                                  <a:pt x="1808" y="1586"/>
                                  <a:pt x="1874" y="1448"/>
                                </a:cubicBezTo>
                                <a:cubicBezTo>
                                  <a:pt x="1937" y="1311"/>
                                  <a:pt x="2004" y="1120"/>
                                  <a:pt x="2073" y="93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8" style="position:absolute;margin-left:242.25pt;margin-top:26.3pt;width:160.3pt;height:70.55pt" coordorigin="4845,526" coordsize="3206,1411">
                <v:shape id="shape_0" ID="_x0000_s1209" stroked="f" o:allowincell="f" style="position:absolute;left:5474;top:978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210" fillcolor="black" stroked="t" o:allowincell="f" style="position:absolute;left:5596;top:1103;width:56;height:56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_x0000_s1211" stroked="f" o:allowincell="f" style="position:absolute;left:4951;top:132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2" stroked="f" o:allowincell="f" style="position:absolute;left:7523;top:1385;width:52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3" stroked="f" o:allowincell="f" style="position:absolute;left:5454;top:1395;width:207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      0.2    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4" stroked="f" o:allowincell="f" style="position:absolute;left:5141;top:526;width:54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5" stroked="f" o:allowincell="f" style="position:absolute;left:4845;top:767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6" coordsize="2074,1858" path="m0,901c35,799,148,430,208,291c268,152,318,109,363,62c408,23,443,5,483,4c522,2,559,0,607,49c656,99,707,136,780,298c854,460,965,802,1051,1023c1138,1243,1223,1481,1295,1615c1366,1749,1420,1808,1484,1832c1547,1857,1613,1827,1678,1764c1743,1700,1808,1589,1874,1451c1937,1314,2004,1123,2073,933e" stroked="t" o:allowincell="f" style="position:absolute;left:5136;top:896;width:1174;height:104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ii</w:t>
      </w:r>
      <w:r>
        <w:rPr/>
        <w:t>．由</w:t>
      </w:r>
      <w:r>
        <w:rPr/>
        <w:t>0</w:t>
      </w:r>
      <w:r>
        <w:rPr/>
        <w:t>时刻起再过多上时间质点</w:t>
      </w:r>
      <w:r>
        <w:rPr>
          <w:i/>
          <w:iCs/>
        </w:rPr>
        <w:t>b</w:t>
      </w:r>
      <w:r>
        <w:rPr/>
        <w:t>第三次到达波峰？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</w:t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gif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gif"/><Relationship Id="rId47" Type="http://schemas.openxmlformats.org/officeDocument/2006/relationships/image" Target="media/image26.gif"/><Relationship Id="rId48" Type="http://schemas.openxmlformats.org/officeDocument/2006/relationships/image" Target="media/image26.gif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65"/>
    <customShpInfo spid="_x0000_s1124"/>
    <customShpInfo spid="_x0000_s1125"/>
    <customShpInfo spid="_x0000_s1123"/>
    <customShpInfo spid="_x0000_s1127"/>
    <customShpInfo spid="_x0000_s1128"/>
    <customShpInfo spid="_x0000_s1126"/>
    <customShpInfo spid="_x0000_s1130"/>
    <customShpInfo spid="_x0000_s1131"/>
    <customShpInfo spid="_x0000_s1129"/>
    <customShpInfo spid="_x0000_s1133"/>
    <customShpInfo spid="_x0000_s1134"/>
    <customShpInfo spid="_x0000_s1132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22"/>
    <customShpInfo spid="_x0000_s1226"/>
    <customShpInfo spid="_x0000_s1229"/>
    <customShpInfo spid="_x0000_s1230"/>
    <customShpInfo spid="_x0000_s1231"/>
    <customShpInfo spid="_x0000_s1232"/>
    <customShpInfo spid="_x0000_s1233"/>
    <customShpInfo spid="_x0000_s1228"/>
    <customShpInfo spid="_x0000_s1234"/>
    <customShpInfo spid="_x0000_s1227"/>
    <customShpInfo spid="_x0000_s1237"/>
    <customShpInfo spid="_x0000_s1238"/>
    <customShpInfo spid="_x0000_s1239"/>
    <customShpInfo spid="_x0000_s1240"/>
    <customShpInfo spid="_x0000_s1241"/>
    <customShpInfo spid="_x0000_s1236"/>
    <customShpInfo spid="_x0000_s1242"/>
    <customShpInfo spid="_x0000_s1235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25"/>
    <customShpInfo spid="_x0000_s1030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281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74"/>
    <customShpInfo spid="_x0000_s1031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35"/>
    <customShpInfo spid="_x0000_s1053"/>
    <customShpInfo spid="_x0000_s1054"/>
    <customShpInfo spid="_x0000_s1055"/>
    <customShpInfo spid="_x0000_s1056"/>
    <customShpInfo spid="_x0000_s1058"/>
    <customShpInfo spid="_x0000_s1059"/>
    <customShpInfo spid="_x0000_s1060"/>
    <customShpInfo spid="_x0000_s1057"/>
    <customShpInfo spid="_x0000_s1062"/>
    <customShpInfo spid="_x0000_s1063"/>
    <customShpInfo spid="_x0000_s1064"/>
    <customShpInfo spid="_x0000_s1061"/>
    <customShpInfo spid="_x0000_s1065"/>
    <customShpInfo spid="_x0000_s1066"/>
    <customShpInfo spid="_x0000_s1067"/>
    <customShpInfo spid="_x0000_s1068"/>
    <customShpInfo spid="_x0000_s1069"/>
    <customShpInfo spid="_x0000_s1052"/>
    <customShpInfo spid="_x0000_s1032"/>
    <customShpInfo spid="_x0000_s1075"/>
    <customShpInfo spid="_x0000_s1076"/>
    <customShpInfo spid="_x0000_s1074"/>
    <customShpInfo spid="_x0000_s1077"/>
    <customShpInfo spid="_x0000_s1078"/>
    <customShpInfo spid="_x0000_s1079"/>
    <customShpInfo spid="_x0000_s1081"/>
    <customShpInfo spid="_x0000_s1082"/>
    <customShpInfo spid="_x0000_s1083"/>
    <customShpInfo spid="_x0000_s1080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73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9"/>
    <customShpInfo spid="_x0000_s1100"/>
    <customShpInfo spid="_x0000_s1101"/>
    <customShpInfo spid="_x0000_s1102"/>
    <customShpInfo spid="_x0000_s1098"/>
    <customShpInfo spid="_x0000_s1104"/>
    <customShpInfo spid="_x0000_s1105"/>
    <customShpInfo spid="_x0000_s1106"/>
    <customShpInfo spid="_x0000_s1107"/>
    <customShpInfo spid="_x0000_s1103"/>
    <customShpInfo spid="_x0000_s1072"/>
    <customShpInfo spid="_x0000_s1108"/>
    <customShpInfo spid="_x0000_s1109"/>
    <customShpInfo spid="_x0000_s1071"/>
    <customShpInfo spid="_x0000_s1110"/>
    <customShpInfo spid="_x0000_s1111"/>
    <customShpInfo spid="_x0000_s1070"/>
    <customShpInfo spid="_x0000_s1033"/>
    <customShpInfo spid="_x0000_s1027"/>
    <customShpInfo spid="_x0000_s1028"/>
    <customShpInfo spid="_x0000_s1026"/>
    <customShpInfo spid="_x0000_s1221"/>
    <customShpInfo spid="_x0000_s1219"/>
    <customShpInfo spid="_x0000_s1217"/>
    <customShpInfo spid="_x0000_s1223"/>
    <customShpInfo spid="_x0000_s1222"/>
    <customShpInfo spid="_x0000_s1224"/>
    <customShpInfo spid="_x0000_s1220"/>
    <customShpInfo spid="_x0000_s1218"/>
    <customShpInfo spid="_x0000_s1306"/>
    <customShpInfo spid="_x0000_s1307"/>
    <customShpInfo spid="_x0000_s1308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09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18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27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05"/>
    <customShpInfo spid="_x0000_s1112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13"/>
    <customShpInfo spid="_x0000_s1034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1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34</Words>
  <Characters>4758</Characters>
  <CharactersWithSpaces>5581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6-18T12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47BFD25AE4E7DABFEDD79B41CB043</vt:lpwstr>
  </property>
  <property fmtid="{D5CDD505-2E9C-101B-9397-08002B2CF9AE}" pid="3" name="KSOProductBuildVer">
    <vt:lpwstr>2052-11.1.0.10495</vt:lpwstr>
  </property>
</Properties>
</file>