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102.jpeg" ContentType="image/jpeg"/>
  <Override PartName="/word/media/image39.png" ContentType="image/png"/>
  <Override PartName="/word/media/image61.wmf" ContentType="image/x-wmf"/>
  <Override PartName="/word/media/image34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109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105.jpeg" ContentType="image/jpeg"/>
  <Override PartName="/word/media/image101.wmf" ContentType="image/x-wmf"/>
  <Override PartName="/word/media/image73.wmf" ContentType="image/x-wmf"/>
  <Override PartName="/word/media/image4.png" ContentType="image/png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8.wmf" ContentType="image/x-wmf"/>
  <Override PartName="/word/media/image100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2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93.wmf" ContentType="image/x-wmf"/>
  <Override PartName="/word/media/image28.wmf" ContentType="image/x-wmf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6.wmf" ContentType="image/x-wmf"/>
  <Override PartName="/word/media/image81.wmf" ContentType="image/x-wmf"/>
  <Override PartName="/word/media/image94.wmf" ContentType="image/x-wmf"/>
  <Override PartName="/word/media/image29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png" ContentType="image/png"/>
  <Override PartName="/word/media/image3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届广州普通高中高三下学期物理二模试题</w:t>
      </w:r>
    </w:p>
    <w:p>
      <w:pPr>
        <w:pStyle w:val="Normal"/>
        <w:snapToGrid w:val="false"/>
        <w:spacing w:lineRule="auto" w:line="336"/>
        <w:jc w:val="left"/>
        <w:rPr>
          <w:b/>
          <w:b/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</w:t>
      </w:r>
      <w:r>
        <w:rPr>
          <w:szCs w:val="21"/>
        </w:rPr>
        <w:t>16</w:t>
      </w:r>
      <w:r>
        <w:rPr>
          <w:szCs w:val="21"/>
        </w:rPr>
        <w:t>小题，满分</w:t>
      </w:r>
      <w:r>
        <w:rPr>
          <w:szCs w:val="21"/>
        </w:rPr>
        <w:t>100</w:t>
      </w:r>
      <w:r>
        <w:rPr>
          <w:szCs w:val="21"/>
        </w:rPr>
        <w:t>分。考试用时</w:t>
      </w:r>
      <w:r>
        <w:rPr>
          <w:szCs w:val="21"/>
        </w:rPr>
        <w:t>75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36"/>
        <w:ind w:left="1328" w:hanging="1328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  <w:r>
        <w:rPr>
          <w:szCs w:val="21"/>
        </w:rPr>
        <w:t xml:space="preserve">1. </w:t>
      </w:r>
      <w:r>
        <w:rPr>
          <w:szCs w:val="21"/>
        </w:rPr>
        <w:t>答卷前，考生务必将自己的姓名、考生号、试室号和座位号填写在答题卡上。用</w:t>
      </w:r>
      <w:r>
        <w:rPr>
          <w:szCs w:val="21"/>
        </w:rPr>
        <w:t>2B</w:t>
      </w:r>
      <w:r>
        <w:rPr>
          <w:szCs w:val="21"/>
        </w:rPr>
        <w:t>铅笔将试卷类型（</w:t>
      </w:r>
      <w:r>
        <w:rPr>
          <w:szCs w:val="21"/>
        </w:rPr>
        <w:t>A</w:t>
      </w:r>
      <w:r>
        <w:rPr>
          <w:szCs w:val="21"/>
        </w:rPr>
        <w:t>）填涂在答题卡相应位置上，并在答是卡相应位置上填涂考生号。</w:t>
      </w:r>
    </w:p>
    <w:p>
      <w:pPr>
        <w:pStyle w:val="Normal"/>
        <w:snapToGrid w:val="false"/>
        <w:spacing w:lineRule="auto" w:line="336"/>
        <w:ind w:left="1260" w:hanging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作答选择题时，选出每小题答案后，用</w:t>
      </w:r>
      <w:r>
        <w:rPr>
          <w:szCs w:val="21"/>
        </w:rPr>
        <w:t>2B</w:t>
      </w:r>
      <w:r>
        <w:rPr>
          <w:szCs w:val="21"/>
        </w:rPr>
        <w:t>铅笔把答题卡上对应题目选项的答案信息点涂黑；如需改动，用橡皮擦干净后，再选涂其他答案。答案不能答在试卷上。</w:t>
      </w:r>
    </w:p>
    <w:p>
      <w:pPr>
        <w:pStyle w:val="Normal"/>
        <w:snapToGrid w:val="false"/>
        <w:spacing w:lineRule="auto" w:line="336"/>
        <w:ind w:left="1323" w:hanging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非选择题必须用黑色字迹的钢笔或签字笔作答，答案必须写在答题卡上各题目指定区域内相应位置上；如需改动，先划掉原来的答案，然后再写上新答案；不准使用铅笔和涂改液。不按以上要求作答无效。</w:t>
      </w:r>
    </w:p>
    <w:p>
      <w:pPr>
        <w:pStyle w:val="Normal"/>
        <w:snapToGrid w:val="false"/>
        <w:spacing w:lineRule="auto" w:line="336"/>
        <w:ind w:firstLine="1155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考生必须保证答题卡的整洁。考试结束后，将试卷和答题卡一并交回。</w:t>
      </w:r>
    </w:p>
    <w:p>
      <w:pPr>
        <w:pStyle w:val="Normal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在每小题给出的四个选项中，只有一项符合题目要求。</w:t>
      </w:r>
    </w:p>
    <w:p>
      <w:pPr>
        <w:pStyle w:val="Normal"/>
        <w:spacing w:lineRule="auto" w:line="300"/>
        <w:ind w:left="424" w:hanging="422"/>
        <w:rPr/>
      </w:pPr>
      <w:r>
        <w:rPr/>
        <w:t>1</w:t>
      </w:r>
      <w:r>
        <w:rPr/>
        <w:t>．物理学家奥斯特发现了电流的磁效应。如图，南北方向放置的直导线正下方有一静止的小磁针，若导线通入由南向北的电流时观察到小磁针偏转，则小磁针</w:t>
      </w:r>
    </w:p>
    <w:p>
      <w:pPr>
        <w:pStyle w:val="Normal"/>
        <w:spacing w:lineRule="auto" w:line="300"/>
        <w:ind w:left="4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122555</wp:posOffset>
                </wp:positionV>
                <wp:extent cx="1344930" cy="80899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808920"/>
                          <a:chOff x="0" y="0"/>
                          <a:chExt cx="1344960" cy="8089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rcRect l="0" t="15190" r="0" b="0"/>
                          <a:stretch/>
                        </pic:blipFill>
                        <pic:spPr>
                          <a:xfrm>
                            <a:off x="62280" y="71280"/>
                            <a:ext cx="12826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40640" cy="344160"/>
                          </a:xfrm>
                        </wpg:grpSpPr>
                        <pic:pic xmlns:pic="http://schemas.openxmlformats.org/drawingml/2006/picture">
                          <pic:nvPicPr>
                            <pic:cNvPr id="1" name="Object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652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83680" y="19800"/>
                              <a:ext cx="1569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920" y="238680"/>
                              <a:ext cx="1281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21040"/>
                              <a:ext cx="12816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9.4pt;margin-top:9.65pt;width:105.9pt;height:63.7pt" coordorigin="6188,193" coordsize="2118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286;top:305;width:2019;height:11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3" style="position:absolute;left:6188;top:193;width:2111;height:542">
                  <v:shape id="shape_0" ID="Object 4" stroked="f" o:allowincell="f" style="position:absolute;left:6188;top:193;width:230;height:26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ject 5" stroked="f" o:allowincell="f" style="position:absolute;left:8052;top:224;width:246;height:23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椭圆 6" fillcolor="white" stroked="t" o:allowincell="f" style="position:absolute;left:6399;top:569;width:201;height:1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椭圆 7" fillcolor="white" stroked="t" o:allowincell="f" style="position:absolute;left:7874;top:541;width:201;height:1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N</w:t>
      </w:r>
      <w:r>
        <w:rPr/>
        <w:t>极会垂直纸面向里偏转</w:t>
      </w:r>
    </w:p>
    <w:p>
      <w:pPr>
        <w:pStyle w:val="Normal"/>
        <w:spacing w:lineRule="auto" w:line="300"/>
        <w:ind w:left="424" w:hanging="0"/>
        <w:rPr/>
      </w:pPr>
      <w:r>
        <w:rPr/>
        <w:t>B</w:t>
      </w:r>
      <w:r>
        <w:rPr/>
        <w:t>．</w:t>
      </w:r>
      <w:r>
        <w:rPr/>
        <w:t>N</w:t>
      </w:r>
      <w:r>
        <w:rPr/>
        <w:t>极会沿纸面内向上偏转</w:t>
      </w:r>
    </w:p>
    <w:p>
      <w:pPr>
        <w:pStyle w:val="Normal"/>
        <w:spacing w:lineRule="auto" w:line="300"/>
        <w:ind w:left="424" w:hanging="0"/>
        <w:rPr/>
      </w:pPr>
      <w:r>
        <w:rPr/>
        <w:t>C</w:t>
      </w:r>
      <w:r>
        <w:rPr/>
        <w:t>．对通电直导线无力的作用</w:t>
      </w:r>
    </w:p>
    <w:p>
      <w:pPr>
        <w:pStyle w:val="Msolistparagraph"/>
        <w:spacing w:lineRule="auto" w:line="300"/>
        <w:ind w:left="424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</w:t>
      </w:r>
      <w:r>
        <w:rPr>
          <w:rFonts w:ascii="Times New Roman" w:hAnsi="Times New Roman" w:cs="Times New Roman" w:eastAsia="宋体"/>
        </w:rPr>
        <w:t>．转动方向与电流方向无关</w:t>
      </w:r>
    </w:p>
    <w:p>
      <w:pPr>
        <w:pStyle w:val="Normal"/>
        <w:spacing w:lineRule="auto" w:line="300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如图氢为原子光谱，</w:t>
      </w:r>
      <w:bookmarkStart w:id="0" w:name="_Hlk56887455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bookmarkEnd w:id="0"/>
      <w:r>
        <w:rPr>
          <w:rFonts w:eastAsia="新宋体"/>
          <w:szCs w:val="21"/>
        </w:rPr>
        <w:t>是其中的四条光谱线，下列说法正确的是</w:t>
      </w:r>
    </w:p>
    <w:p>
      <w:pPr>
        <w:pStyle w:val="Normal"/>
        <w:ind w:left="420" w:hanging="0"/>
        <w:rPr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3530</wp:posOffset>
            </wp:positionH>
            <wp:positionV relativeFrom="paragraph">
              <wp:posOffset>93980</wp:posOffset>
            </wp:positionV>
            <wp:extent cx="2426335" cy="540385"/>
            <wp:effectExtent l="0" t="0" r="0" b="0"/>
            <wp:wrapSquare wrapText="bothSides"/>
            <wp:docPr id="2" name="图片 5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0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7" t="1203" r="3129" b="7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</w:t>
      </w:r>
      <w:r>
        <w:rPr>
          <w:szCs w:val="22"/>
        </w:rPr>
        <w:t>．</w:t>
      </w:r>
      <w:r>
        <w:rPr>
          <w:rFonts w:eastAsia="新宋体"/>
          <w:szCs w:val="21"/>
        </w:rPr>
        <w:t>氢原子</w:t>
      </w:r>
      <w:r>
        <w:rPr>
          <w:rFonts w:eastAsia="新宋体"/>
          <w:szCs w:val="21"/>
        </w:rPr>
        <w:t>发</w:t>
      </w:r>
      <w:r>
        <w:rPr>
          <w:rFonts w:eastAsia="新宋体"/>
          <w:szCs w:val="21"/>
        </w:rPr>
        <w:t>射光谱</w:t>
      </w:r>
      <w:r>
        <w:rPr/>
        <w:t>属于连续光谱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  <w:t>B</w:t>
      </w:r>
      <w:r>
        <w:rPr>
          <w:szCs w:val="22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谱线对应光子的能量最大</w:t>
      </w:r>
    </w:p>
    <w:p>
      <w:pPr>
        <w:pStyle w:val="Normal"/>
        <w:ind w:left="420" w:hanging="0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szCs w:val="22"/>
        </w:rPr>
        <w:t>C</w:t>
      </w:r>
      <w:r>
        <w:rPr>
          <w:szCs w:val="22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谱线对应光子的频率最小</w:t>
      </w:r>
    </w:p>
    <w:p>
      <w:pPr>
        <w:pStyle w:val="Normal"/>
        <w:ind w:left="420" w:hanging="0"/>
        <w:rPr>
          <w:rFonts w:ascii="等线;Arial Unicode MS" w:hAnsi="等线;Arial Unicode MS" w:eastAsia="等线;Arial Unicode MS" w:cs="等线;Arial Unicode MS"/>
          <w:szCs w:val="22"/>
        </w:rPr>
      </w:pPr>
      <w:r>
        <w:rPr>
          <w:szCs w:val="22"/>
        </w:rPr>
        <w:t>D</w:t>
      </w:r>
      <w:r>
        <w:rPr>
          <w:szCs w:val="22"/>
        </w:rPr>
        <w:t>．</w:t>
      </w:r>
      <w:r>
        <w:rPr>
          <w:rFonts w:eastAsia="新宋体"/>
          <w:szCs w:val="21"/>
        </w:rPr>
        <w:t>该光谱由氢原子核外电子的跃迁产生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045</wp:posOffset>
                </wp:positionH>
                <wp:positionV relativeFrom="paragraph">
                  <wp:posOffset>389890</wp:posOffset>
                </wp:positionV>
                <wp:extent cx="1569085" cy="1092835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092960"/>
                          <a:chOff x="0" y="0"/>
                          <a:chExt cx="1569240" cy="10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010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69240" cy="9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52000" y="2221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622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66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1280" y="202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9640" y="826920"/>
                            <a:ext cx="626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绵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880" y="727200"/>
                            <a:ext cx="6012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48.35pt;margin-top:30.7pt;width:123.55pt;height:86.05pt" coordorigin="4967,614" coordsize="2471,1721">
                <v:group id="shape_0" alt="Group 8" style="position:absolute;left:4967;top:614;width:2471;height:1419">
                  <v:shape id="shape_0" ID="Picture 9" stroked="f" o:allowincell="f" style="position:absolute;left:4967;top:614;width:2470;height:14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Oval 10" fillcolor="white" stroked="t" o:allowincell="f" style="position:absolute;left:5364;top:964;width:112;height:11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1" fillcolor="white" stroked="t" o:allowincell="f" style="position:absolute;left:5796;top:712;width:112;height:11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2" fillcolor="white" stroked="t" o:allowincell="f" style="position:absolute;left:6406;top:1033;width:112;height:11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3" fillcolor="white" stroked="t" o:allowincell="f" style="position:absolute;left:6780;top:933;width:112;height:11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84;top:1916;width:98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绵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6800;top:1759;width:94;height:24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．如图，在跳高运动时，运动员落地一侧铺有海绵垫，这样做的目的是为了减小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运动员的惯性</w:t>
      </w:r>
    </w:p>
    <w:p>
      <w:pPr>
        <w:pStyle w:val="Normal"/>
        <w:spacing w:lineRule="auto" w:line="300"/>
        <w:ind w:firstLine="315"/>
        <w:rPr/>
      </w:pPr>
      <w:r>
        <w:rPr/>
        <w:t>B</w:t>
      </w:r>
      <w:r>
        <w:rPr/>
        <w:t>．运动员重力的冲量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/>
        <w:t>．接触面对运动员的冲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D</w:t>
      </w:r>
      <w:r>
        <w:rPr/>
        <w:t>．接触面对运动员的作用力</w:t>
      </w:r>
    </w:p>
    <w:p>
      <w:pPr>
        <w:pStyle w:val="Normal"/>
        <w:spacing w:lineRule="auto" w:line="300"/>
        <w:ind w:left="210" w:right="-273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right="-273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重为</w:t>
      </w:r>
      <w:r>
        <w:rPr>
          <w:i/>
          <w:szCs w:val="21"/>
        </w:rPr>
        <w:t>G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放在</w:t>
      </w:r>
      <w:r>
        <w:rPr>
          <w:szCs w:val="21"/>
        </w:rPr>
        <w:t>上表面水平的</w:t>
      </w:r>
      <w:r>
        <w:rPr>
          <w:szCs w:val="21"/>
        </w:rPr>
        <w:t>物体</w:t>
      </w:r>
      <w:r>
        <w:rPr>
          <w:szCs w:val="21"/>
        </w:rPr>
        <w:t>b</w:t>
      </w:r>
      <w:r>
        <w:rPr>
          <w:szCs w:val="21"/>
        </w:rPr>
        <w:t>上表面，沿光滑斜</w:t>
      </w:r>
      <w:r>
        <w:rPr>
          <w:szCs w:val="21"/>
        </w:rPr>
        <w:t>面</w:t>
      </w:r>
      <w:r>
        <w:rPr>
          <w:szCs w:val="21"/>
        </w:rPr>
        <w:t>c</w:t>
      </w:r>
      <w:r>
        <w:rPr>
          <w:szCs w:val="21"/>
        </w:rPr>
        <w:t>一起向下滑，则</w:t>
      </w:r>
    </w:p>
    <w:p>
      <w:pPr>
        <w:pStyle w:val="Normal"/>
        <w:spacing w:lineRule="auto" w:line="300"/>
        <w:ind w:left="210" w:right="-273"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129540</wp:posOffset>
                </wp:positionV>
                <wp:extent cx="1257300" cy="586105"/>
                <wp:effectExtent l="5080" t="0" r="26035" b="5715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6080"/>
                          <a:chOff x="0" y="0"/>
                          <a:chExt cx="12574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210240"/>
                              <a:ext cx="515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329">
                                  <a:moveTo>
                                    <a:pt x="0" y="0"/>
                                  </a:moveTo>
                                  <a:lnTo>
                                    <a:pt x="811" y="17"/>
                                  </a:lnTo>
                                  <a:lnTo>
                                    <a:pt x="811" y="3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25748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0"/>
                              <a:ext cx="23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174600"/>
                              <a:ext cx="234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Object 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7000" y="328320"/>
                            <a:ext cx="116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99.25pt;margin-top:10.2pt;width:99pt;height:46.15pt" coordorigin="5985,204" coordsize="1980,923">
                <v:group id="shape_0" alt="组合 22" style="position:absolute;left:5985;top:204;width:1980;height:923">
                  <v:shape id="shape_0" ID="任意多边形 23" coordsize="811,329" path="m0,0l811,17l811,329e" stroked="t" o:allowincell="f" style="position:absolute;left:6369;top:535;width:810;height:3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24" fillcolor="white" stroked="t" o:allowincell="f" style="position:absolute;left:6701;top:219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25" fillcolor="white" stroked="t" o:allowincell="f" style="position:absolute;left:5985;top:347;width:1979;height:77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2;top:204;width:3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479;width:36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Object 28" stroked="f" o:allowincell="f" style="position:absolute;left:6311;top:721;width:182;height:2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压力</w:t>
      </w:r>
      <w:r>
        <w:rPr>
          <w:rFonts w:ascii="宋体" w:hAnsi="宋体" w:cs="宋体"/>
          <w:szCs w:val="21"/>
        </w:rPr>
        <w:t>等于零</w:t>
      </w:r>
    </w:p>
    <w:p>
      <w:pPr>
        <w:pStyle w:val="Normal"/>
        <w:spacing w:lineRule="auto" w:line="300"/>
        <w:ind w:left="210" w:right="-273" w:firstLine="210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压力</w:t>
      </w:r>
      <w:r>
        <w:rPr>
          <w:rFonts w:ascii="宋体" w:hAnsi="宋体" w:cs="宋体"/>
          <w:szCs w:val="21"/>
        </w:rPr>
        <w:t>等于</w:t>
      </w:r>
      <w:r>
        <w:rPr>
          <w:i/>
          <w:iCs/>
          <w:szCs w:val="21"/>
        </w:rPr>
        <w:t>G</w:t>
      </w:r>
    </w:p>
    <w:p>
      <w:pPr>
        <w:pStyle w:val="Normal"/>
        <w:spacing w:lineRule="auto" w:line="300"/>
        <w:ind w:left="210" w:right="-273" w:firstLine="21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</w:rPr>
        <w:t>到的</w:t>
      </w:r>
      <w:r>
        <w:rPr>
          <w:rFonts w:ascii="宋体" w:hAnsi="宋体" w:cs="宋体"/>
          <w:szCs w:val="21"/>
        </w:rPr>
        <w:t>摩擦力方向</w:t>
      </w:r>
      <w:r>
        <w:rPr>
          <w:rFonts w:ascii="宋体" w:hAnsi="宋体" w:cs="宋体"/>
          <w:szCs w:val="21"/>
        </w:rPr>
        <w:t>水平向右</w:t>
      </w:r>
    </w:p>
    <w:p>
      <w:pPr>
        <w:pStyle w:val="Normal"/>
        <w:spacing w:lineRule="auto" w:line="300"/>
        <w:ind w:left="210" w:right="-273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</w:t>
      </w:r>
      <w:r>
        <w:rPr>
          <w:rFonts w:ascii="宋体" w:hAnsi="宋体" w:cs="宋体"/>
          <w:szCs w:val="21"/>
        </w:rPr>
        <w:t>没有</w:t>
      </w:r>
      <w:r>
        <w:rPr>
          <w:rFonts w:ascii="宋体" w:hAnsi="宋体" w:cs="宋体"/>
          <w:szCs w:val="21"/>
        </w:rPr>
        <w:t>摩擦力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作用</w:t>
      </w:r>
    </w:p>
    <w:p>
      <w:pPr>
        <w:pStyle w:val="Normal"/>
        <w:spacing w:lineRule="auto" w:line="300"/>
        <w:ind w:left="420" w:hanging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44475</wp:posOffset>
                </wp:positionV>
                <wp:extent cx="1440180" cy="1066165"/>
                <wp:effectExtent l="5080" t="0" r="5080" b="0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66320"/>
                          <a:chOff x="0" y="0"/>
                          <a:chExt cx="1440360" cy="1066320"/>
                        </a:xfrm>
                      </wpg:grpSpPr>
                      <wpg:grpSp>
                        <wpg:cNvGrpSpPr/>
                        <wpg:grpSpPr>
                          <a:xfrm>
                            <a:off x="0" y="174600"/>
                            <a:ext cx="1440360" cy="891720"/>
                          </a:xfrm>
                        </wpg:grpSpPr>
                        <pic:pic xmlns:pic="http://schemas.openxmlformats.org/drawingml/2006/picture">
                          <pic:nvPicPr>
                            <pic:cNvPr id="5" name="Object 3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02640" y="273240"/>
                              <a:ext cx="1249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920" y="770400"/>
                              <a:ext cx="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1440360" cy="555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26640"/>
                              <a:ext cx="885960" cy="49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8859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08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8920" y="-153720"/>
                                <a:ext cx="432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1305">
                                    <a:moveTo>
                                      <a:pt x="150" y="0"/>
                                    </a:moveTo>
                                    <a:lnTo>
                                      <a:pt x="150" y="90"/>
                                    </a:lnTo>
                                    <a:lnTo>
                                      <a:pt x="330" y="150"/>
                                    </a:lnTo>
                                    <a:cubicBezTo>
                                      <a:pt x="305" y="177"/>
                                      <a:pt x="0" y="218"/>
                                      <a:pt x="0" y="255"/>
                                    </a:cubicBezTo>
                                    <a:cubicBezTo>
                                      <a:pt x="0" y="292"/>
                                      <a:pt x="328" y="335"/>
                                      <a:pt x="330" y="375"/>
                                    </a:cubicBezTo>
                                    <a:cubicBezTo>
                                      <a:pt x="332" y="415"/>
                                      <a:pt x="12" y="455"/>
                                      <a:pt x="15" y="495"/>
                                    </a:cubicBezTo>
                                    <a:cubicBezTo>
                                      <a:pt x="18" y="535"/>
                                      <a:pt x="347" y="578"/>
                                      <a:pt x="345" y="615"/>
                                    </a:cubicBezTo>
                                    <a:cubicBezTo>
                                      <a:pt x="343" y="652"/>
                                      <a:pt x="0" y="683"/>
                                      <a:pt x="0" y="720"/>
                                    </a:cubicBezTo>
                                    <a:cubicBezTo>
                                      <a:pt x="0" y="757"/>
                                      <a:pt x="345" y="803"/>
                                      <a:pt x="345" y="840"/>
                                    </a:cubicBezTo>
                                    <a:cubicBezTo>
                                      <a:pt x="345" y="877"/>
                                      <a:pt x="0" y="908"/>
                                      <a:pt x="0" y="945"/>
                                    </a:cubicBezTo>
                                    <a:cubicBezTo>
                                      <a:pt x="0" y="982"/>
                                      <a:pt x="345" y="1028"/>
                                      <a:pt x="345" y="1065"/>
                                    </a:cubicBezTo>
                                    <a:cubicBezTo>
                                      <a:pt x="345" y="1102"/>
                                      <a:pt x="30" y="1145"/>
                                      <a:pt x="0" y="1170"/>
                                    </a:cubicBezTo>
                                    <a:lnTo>
                                      <a:pt x="165" y="1215"/>
                                    </a:lnTo>
                                    <a:lnTo>
                                      <a:pt x="165" y="13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445320"/>
                              <a:ext cx="1530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19440"/>
                                <a:ext cx="8748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874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0480" y="186840"/>
                              <a:ext cx="1530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19440"/>
                                <a:ext cx="87480" cy="10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4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874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6120" y="0"/>
                              <a:ext cx="33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577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2577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0964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82440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480" y="719640"/>
                              <a:ext cx="181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67880"/>
                              <a:ext cx="0" cy="12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779040"/>
                              <a:ext cx="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Object 5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9280" y="0"/>
                            <a:ext cx="1422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5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2720" y="225360"/>
                            <a:ext cx="129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ject 5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71200" y="784800"/>
                            <a:ext cx="10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ject 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87520" y="449640"/>
                            <a:ext cx="129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88pt;margin-top:19.25pt;width:113.4pt;height:83.9pt" coordorigin="5760,385" coordsize="2268,1678">
                <v:group id="shape_0" alt="组合 30" style="position:absolute;left:5760;top:460;width:2268;height:1603">
                  <v:shape id="shape_0" ID="Object 31" stroked="f" o:allowincell="f" style="position:absolute;left:6709;top:1090;width:196;height:27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6453,1873" to="6453,2063" ID="直线 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3" stroked="t" o:allowincell="f" style="position:absolute;left:5760;top:1082;width:2267;height:8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34" style="position:absolute;left:6128;top:460;width:1395;height:1027">
                    <v:rect id="shape_0" ID="矩形 35" fillcolor="white" stroked="t" o:allowincell="f" style="position:absolute;left:6128;top:735;width:1394;height:7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00,735" to="7115,735" ID="直线 3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shape id="shape_0" ID="wlx104line1" coordsize="347,1305" path="m150,0l150,90l330,150c305,177,0,218,0,255c0,292,328,335,330,375c332,415,12,455,15,495c18,535,347,578,345,615c343,652,0,683,0,720c0,757,345,803,345,840c345,877,0,908,0,945c0,982,345,1028,345,1065c345,1102,30,1145,0,1170l165,1215l165,1305e" fillcolor="white" stroked="t" o:allowincell="f" style="position:absolute;left:6835;top:460;width:67;height:551;mso-wrap-style:none;v-text-anchor:middle;rotation:9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38" style="position:absolute;left:6667;top:1361;width:241;height:241">
                    <v:oval id="shape_0" ID="椭圆 39" fillcolor="white" stroked="t" o:allowincell="f" style="position:absolute;left:6667;top:1361;width:240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0" style="position:absolute;left:6727;top:1392;width:137;height:168">
                      <v:line id="shape_0" from="6727,1392" to="6860,1557" ID="直线 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7,1397" to="6864,1560" ID="直线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3" style="position:absolute;left:7698;top:954;width:241;height:241">
                    <v:oval id="shape_0" ID="椭圆 44" fillcolor="white" stroked="t" o:allowincell="f" style="position:absolute;left:7698;top:954;width:240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45" style="position:absolute;left:7758;top:985;width:137;height:168">
                      <v:line id="shape_0" from="7758,985" to="7891,1150" ID="直线 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8,990" to="7895,1153" ID="直线 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620,660" to="7142,660" ID="直线 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49" fillcolor="black" stroked="t" o:allowincell="f" style="position:absolute;left:6112;top:1066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0" fillcolor="black" stroked="t" o:allowincell="f" style="position:absolute;left:7516;top:1066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" fillcolor="white" stroked="t" o:allowincell="f" style="position:absolute;left:7128;top:1935;width:54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0,1958" to="7430,1958" ID="直线 5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7159,1793" to="7443,1942" ID="直线 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869" to="6484,2059" ID="直线 54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519,1887" to="6519,2023" ID="直线 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Object 56" stroked="f" o:allowincell="f" style="position:absolute;left:6751;top:385;width:223;height:2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ject 57" stroked="f" o:allowincell="f" style="position:absolute;left:7717;top:740;width:203;height:2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ject 58" stroked="f" o:allowincell="f" style="position:absolute;left:7132;top:1621;width:169;height:2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ject 59" stroked="f" o:allowincell="f" style="position:absolute;left:6685;top:1093;width:203;height:28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5</w:t>
      </w:r>
      <w:r>
        <w:rPr>
          <w:kern w:val="0"/>
          <w:szCs w:val="21"/>
        </w:rPr>
        <w:t>．如图，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</w:rPr>
        <w:t>是自感系数很大、电阻不计的线圈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是两个相同的小灯泡。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由断开</w:t>
      </w:r>
    </w:p>
    <w:p>
      <w:pPr>
        <w:pStyle w:val="Normal"/>
        <w:spacing w:lineRule="auto" w:line="300"/>
        <w:ind w:left="105" w:firstLine="210"/>
        <w:rPr>
          <w:kern w:val="0"/>
          <w:szCs w:val="21"/>
        </w:rPr>
      </w:pPr>
      <w:r>
        <w:rPr>
          <w:kern w:val="0"/>
          <w:szCs w:val="21"/>
        </w:rPr>
        <w:t>到闭合</w:t>
      </w:r>
    </w:p>
    <w:p>
      <w:pPr>
        <w:pStyle w:val="Normal"/>
        <w:spacing w:lineRule="auto" w:line="300"/>
        <w:ind w:left="420" w:hanging="10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先亮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后亮，然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逐渐变亮</w:t>
      </w:r>
    </w:p>
    <w:p>
      <w:pPr>
        <w:pStyle w:val="Normal"/>
        <w:spacing w:lineRule="auto" w:line="300"/>
        <w:ind w:left="420" w:hanging="10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先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后亮，然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逐渐变亮</w:t>
      </w:r>
    </w:p>
    <w:p>
      <w:pPr>
        <w:pStyle w:val="Normal"/>
        <w:spacing w:lineRule="auto" w:line="300"/>
        <w:ind w:left="420" w:hanging="10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同时亮后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逐渐变暗至熄灭</w:t>
      </w:r>
    </w:p>
    <w:p>
      <w:pPr>
        <w:pStyle w:val="Normal"/>
        <w:spacing w:lineRule="auto" w:line="300"/>
        <w:ind w:left="420" w:hanging="10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同时亮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逐渐变暗至熄灭</w:t>
      </w:r>
    </w:p>
    <w:p>
      <w:pPr>
        <w:pStyle w:val="Normal"/>
        <w:spacing w:lineRule="auto" w:line="300"/>
        <w:ind w:left="420" w:hanging="42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pacing w:lineRule="auto" w:line="300"/>
        <w:ind w:left="420" w:hanging="42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935</wp:posOffset>
                </wp:positionH>
                <wp:positionV relativeFrom="paragraph">
                  <wp:posOffset>522605</wp:posOffset>
                </wp:positionV>
                <wp:extent cx="882650" cy="801370"/>
                <wp:effectExtent l="0" t="0" r="5715" b="4445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801360"/>
                          <a:chOff x="0" y="0"/>
                          <a:chExt cx="882720" cy="801360"/>
                        </a:xfrm>
                      </wpg:grpSpPr>
                      <pic:pic xmlns:pic="http://schemas.openxmlformats.org/drawingml/2006/picture">
                        <pic:nvPicPr>
                          <pic:cNvPr id="10" name="图片 61" descr=""/>
                          <pic:cNvPicPr/>
                        </pic:nvPicPr>
                        <pic:blipFill>
                          <a:blip r:embed="rId23"/>
                          <a:srcRect l="0" t="17213" r="78506" b="25648"/>
                          <a:stretch/>
                        </pic:blipFill>
                        <pic:spPr>
                          <a:xfrm>
                            <a:off x="0" y="0"/>
                            <a:ext cx="79308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160" y="542880"/>
                            <a:ext cx="3225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57360"/>
                            <a:ext cx="15804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1160" y="286200"/>
                            <a:ext cx="1440" cy="38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339.05pt;margin-top:41.15pt;width:69.5pt;height:63.15pt" coordorigin="6781,823" coordsize="1390,1263">
                <v:shape id="shape_0" ID="图片 61" stroked="f" o:allowincell="f" style="position:absolute;left:6781;top:823;width:1248;height:103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ID="椭圆 62" fillcolor="white" stroked="t" o:allowincell="f" style="position:absolute;left:7663;top:1678;width:507;height:271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rect id="shape_0" ID="矩形 63" stroked="t" o:allowincell="f" style="position:absolute;left:7371;top:1858;width:248;height:226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shape id="shape_0" ID="自选图形 64" stroked="t" o:allowincell="f" style="position:absolute;left:7507;top:1274;width:0;height:612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如图，救援演习中通过绳索悬挂货物的飞机以</w:t>
      </w:r>
      <w:r>
        <w:rPr>
          <w:szCs w:val="21"/>
          <w:shd w:fill="FFFFFF" w:val="clear"/>
        </w:rPr>
        <w:t>4m/s</w:t>
      </w:r>
      <w:r>
        <w:rPr>
          <w:szCs w:val="21"/>
          <w:shd w:fill="FFFFFF" w:val="clear"/>
        </w:rPr>
        <w:t>的速度水平匀速飞行。</w:t>
      </w: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</w:rPr>
        <w:t>=0</w:t>
      </w:r>
      <w:r>
        <w:rPr>
          <w:szCs w:val="21"/>
          <w:shd w:fill="FFFFFF" w:val="clear"/>
        </w:rPr>
        <w:t>时刻起，开始匀加速收拢绳提升货物，忽略空气对货物的影响，在</w:t>
      </w:r>
      <w:r>
        <w:rPr>
          <w:i/>
          <w:szCs w:val="21"/>
          <w:shd w:fill="FFFFFF" w:val="clear"/>
        </w:rPr>
        <w:t>t</w:t>
      </w:r>
      <w:r>
        <w:rPr>
          <w:szCs w:val="21"/>
          <w:shd w:fill="FFFFFF" w:val="clear"/>
        </w:rPr>
        <w:t>=1s</w:t>
      </w:r>
      <w:r>
        <w:rPr>
          <w:szCs w:val="21"/>
          <w:shd w:fill="FFFFFF" w:val="clear"/>
        </w:rPr>
        <w:t>时，货物的速度大小为</w:t>
      </w:r>
      <w:r>
        <w:rPr>
          <w:szCs w:val="21"/>
          <w:shd w:fill="FFFFFF" w:val="clear"/>
        </w:rPr>
        <w:t>5m/s</w:t>
      </w:r>
      <w:r>
        <w:rPr>
          <w:szCs w:val="21"/>
          <w:shd w:fill="FFFFFF" w:val="clear"/>
        </w:rPr>
        <w:t>，则货物的加速度大小为</w:t>
      </w:r>
    </w:p>
    <w:p>
      <w:pPr>
        <w:pStyle w:val="Normal"/>
        <w:spacing w:lineRule="auto" w:line="300"/>
        <w:ind w:left="420" w:hanging="0"/>
        <w:rPr>
          <w:kern w:val="0"/>
          <w:szCs w:val="21"/>
          <w:vertAlign w:val="superscript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 xml:space="preserve">                                </w:t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pacing w:lineRule="auto" w:line="300"/>
        <w:ind w:left="420" w:hanging="0"/>
        <w:rPr>
          <w:kern w:val="0"/>
          <w:szCs w:val="21"/>
          <w:vertAlign w:val="superscript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4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 xml:space="preserve">                               </w:t>
      </w:r>
    </w:p>
    <w:p>
      <w:pPr>
        <w:pStyle w:val="Normal"/>
        <w:spacing w:lineRule="auto" w:line="300"/>
        <w:ind w:left="420" w:hanging="0"/>
        <w:rPr>
          <w:kern w:val="0"/>
          <w:szCs w:val="21"/>
        </w:rPr>
      </w:pPr>
      <w:r>
        <w:rPr>
          <w:rFonts w:eastAsia="Times New Roman"/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m/s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spacing w:lineRule="auto" w:line="300"/>
        <w:ind w:left="315" w:hanging="315"/>
        <w:rPr>
          <w:szCs w:val="21"/>
          <w:shd w:fill="FFFFFF" w:val="clear"/>
        </w:rPr>
      </w:pPr>
      <w:r>
        <w:rPr/>
        <w:t>7</w:t>
      </w:r>
      <w:r>
        <w:rPr/>
        <w:t>．已知动车组列车每节动车的额定功率相同，每节动车与拖车质量相等，动车运行时所受阻力与其重力成正比。若某动车组由</w:t>
      </w:r>
      <w:r>
        <w:rPr/>
        <w:t>4</w:t>
      </w:r>
      <w:r>
        <w:rPr/>
        <w:t>节动车加</w:t>
      </w:r>
      <w:r>
        <w:rPr/>
        <w:t>8</w:t>
      </w:r>
      <w:r>
        <w:rPr/>
        <w:t>节拖车组成，其运行的最大速率为</w:t>
      </w:r>
      <w:r>
        <w:rPr/>
        <w:t>240</w:t>
      </w:r>
      <w:r>
        <w:rPr>
          <w:szCs w:val="21"/>
          <w:shd w:fill="FFFFFF" w:val="clear"/>
        </w:rPr>
        <w:t>km/h</w:t>
      </w:r>
      <w:r>
        <w:rPr>
          <w:szCs w:val="21"/>
          <w:shd w:fill="FFFFFF" w:val="clear"/>
        </w:rPr>
        <w:t>，则由该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节动车加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节拖车组成的动车，运行最大的速率为</w:t>
      </w:r>
    </w:p>
    <w:p>
      <w:pPr>
        <w:pStyle w:val="Normal"/>
        <w:spacing w:lineRule="auto" w:line="300"/>
        <w:ind w:firstLine="420"/>
        <w:rPr>
          <w:szCs w:val="21"/>
          <w:shd w:fill="FFFFFF" w:val="clear"/>
        </w:rPr>
      </w:pPr>
      <w:r>
        <w:rPr/>
        <w:t>A</w:t>
      </w:r>
      <w:r>
        <w:rPr/>
        <w:t>．</w:t>
      </w:r>
      <w:r>
        <w:rPr/>
        <w:t>4</w:t>
      </w:r>
      <w:r>
        <w:rPr/>
        <w:t>80</w:t>
      </w:r>
      <w:r>
        <w:rPr>
          <w:szCs w:val="21"/>
          <w:shd w:fill="FFFFFF" w:val="clear"/>
        </w:rPr>
        <w:t>km/h</w:t>
      </w:r>
      <w:r>
        <w:rPr/>
        <w:t xml:space="preserve">      B</w:t>
      </w:r>
      <w:r>
        <w:rPr/>
        <w:t>．</w:t>
      </w:r>
      <w:r>
        <w:rPr/>
        <w:t>360</w:t>
      </w:r>
      <w:r>
        <w:rPr>
          <w:szCs w:val="21"/>
          <w:shd w:fill="FFFFFF" w:val="clear"/>
        </w:rPr>
        <w:t xml:space="preserve">km/h         </w:t>
      </w:r>
      <w:r>
        <w:rPr/>
        <w:t>C</w:t>
      </w:r>
      <w:r>
        <w:rPr/>
        <w:t>．</w:t>
      </w:r>
      <w:r>
        <w:rPr/>
        <w:t>32</w:t>
      </w:r>
      <w:r>
        <w:rPr/>
        <w:t>0</w:t>
      </w:r>
      <w:r>
        <w:rPr>
          <w:szCs w:val="21"/>
          <w:shd w:fill="FFFFFF" w:val="clear"/>
        </w:rPr>
        <w:t>km/h</w:t>
      </w:r>
      <w:r>
        <w:rPr/>
        <w:t xml:space="preserve">        D</w:t>
      </w:r>
      <w:r>
        <w:rPr/>
        <w:t>．</w:t>
      </w:r>
      <w:r>
        <w:rPr/>
        <w:t>2</w:t>
      </w:r>
      <w:r>
        <w:rPr/>
        <w:t>40</w:t>
      </w:r>
      <w:r>
        <w:rPr>
          <w:szCs w:val="21"/>
          <w:shd w:fill="FFFFFF" w:val="clear"/>
        </w:rPr>
        <w:t>km/h</w:t>
      </w:r>
    </w:p>
    <w:p>
      <w:pPr>
        <w:pStyle w:val="Normal"/>
        <w:spacing w:lineRule="auto" w:line="300"/>
        <w:ind w:left="316" w:hanging="316"/>
        <w:jc w:val="left"/>
        <w:rPr>
          <w:b/>
          <w:b/>
          <w:bCs/>
          <w:kern w:val="2"/>
          <w:szCs w:val="21"/>
          <w:shd w:fill="FFFFFF" w:val="clear"/>
        </w:rPr>
      </w:pPr>
      <w:r>
        <w:rPr>
          <w:b/>
          <w:bCs/>
          <w:kern w:val="2"/>
          <w:szCs w:val="21"/>
          <w:shd w:fill="FFFFFF" w:val="clear"/>
        </w:rPr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bCs/>
          <w:kern w:val="2"/>
          <w:szCs w:val="21"/>
        </w:rPr>
        <w:t>（二）多项选择题：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。在每小题给出的四个选项中，</w:t>
      </w:r>
    </w:p>
    <w:p>
      <w:pPr>
        <w:pStyle w:val="Normal"/>
        <w:spacing w:lineRule="auto" w:line="300"/>
        <w:ind w:firstLine="632"/>
        <w:jc w:val="left"/>
        <w:rPr>
          <w:b/>
          <w:b/>
          <w:szCs w:val="21"/>
        </w:rPr>
      </w:pPr>
      <w:r>
        <w:rPr>
          <w:b/>
          <w:szCs w:val="21"/>
        </w:rPr>
        <w:t>有多项符合题目要求。全选对的得</w:t>
      </w:r>
      <w:r>
        <w:rPr>
          <w:b/>
          <w:szCs w:val="21"/>
        </w:rPr>
        <w:t>6</w:t>
      </w:r>
      <w:r>
        <w:rPr>
          <w:b/>
          <w:szCs w:val="21"/>
        </w:rPr>
        <w:t>分，选对但不全的得</w:t>
      </w:r>
      <w:r>
        <w:rPr>
          <w:b/>
          <w:szCs w:val="21"/>
        </w:rPr>
        <w:t>3</w:t>
      </w:r>
      <w:r>
        <w:rPr>
          <w:b/>
          <w:szCs w:val="21"/>
        </w:rPr>
        <w:t>分，有选错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uto" w:line="300"/>
        <w:ind w:left="424" w:hanging="424"/>
        <w:rPr/>
      </w:pPr>
      <w:r>
        <w:rPr/>
        <w:t>8</w:t>
      </w:r>
      <w:r>
        <w:rPr/>
        <w:t>．如图，匀强电场区域内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13.95pt" filled="f" o:ole="">
            <v:imagedata r:id="rId28" o:title=""/>
          </v:shape>
          <o:OLEObject Type="Embed" ProgID="" ShapeID="ole_rId27" DrawAspect="Content" ObjectID="_1203172850" r:id="rId27"/>
        </w:object>
      </w:r>
      <w:r>
        <w:rPr/>
        <w:t>、</w:t>
      </w:r>
      <w:r>
        <w:rPr/>
        <w:object w:dxaOrig="2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.95pt" filled="f" o:ole="">
            <v:imagedata r:id="rId30" o:title=""/>
          </v:shape>
          <o:OLEObject Type="Embed" ProgID="" ShapeID="ole_rId29" DrawAspect="Content" ObjectID="_1344396276" r:id="rId29"/>
        </w:object>
      </w:r>
      <w:r>
        <w:rPr/>
        <w:t>、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3.95pt" filled="f" o:ole="">
            <v:imagedata r:id="rId32" o:title=""/>
          </v:shape>
          <o:OLEObject Type="Embed" ProgID="" ShapeID="ole_rId31" DrawAspect="Content" ObjectID="_619610899" r:id="rId31"/>
        </w:object>
      </w:r>
      <w:r>
        <w:rPr/>
        <w:t>、</w:t>
      </w:r>
      <w:r>
        <w:rPr/>
        <w:object w:dxaOrig="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.95pt" filled="f" o:ole="">
            <v:imagedata r:id="rId34" o:title=""/>
          </v:shape>
          <o:OLEObject Type="Embed" ProgID="" ShapeID="ole_rId33" DrawAspect="Content" ObjectID="_2100416994" r:id="rId33"/>
        </w:object>
      </w:r>
      <w:r>
        <w:rPr/>
        <w:t>作为顶点构成一正方体空间，</w:t>
      </w:r>
    </w:p>
    <w:p>
      <w:pPr>
        <w:pStyle w:val="Normal"/>
        <w:spacing w:lineRule="auto" w:line="300"/>
        <w:ind w:firstLine="210"/>
        <w:rPr/>
      </w:pPr>
      <w:r>
        <w:rPr/>
        <w:t>电场方向与面</w:t>
      </w:r>
      <w:r>
        <w:rPr/>
        <w:t>a</w:t>
      </w:r>
      <w:r>
        <w:rPr/>
        <w:t>bcd</w:t>
      </w:r>
      <w:r>
        <w:rPr/>
        <w:t>垂直。若在</w:t>
      </w:r>
      <w:r>
        <w:rPr/>
        <w:t>c</w:t>
      </w:r>
      <w:r>
        <w:rPr/>
        <w:t>点固定一正点电荷，则</w:t>
      </w:r>
    </w:p>
    <w:p>
      <w:pPr>
        <w:pStyle w:val="Normal"/>
        <w:spacing w:lineRule="auto" w:line="300"/>
        <w:ind w:left="2"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5715</wp:posOffset>
                </wp:positionV>
                <wp:extent cx="1668780" cy="1035685"/>
                <wp:effectExtent l="635" t="0" r="0" b="0"/>
                <wp:wrapSquare wrapText="bothSides"/>
                <wp:docPr id="7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035720"/>
                          <a:chOff x="0" y="0"/>
                          <a:chExt cx="166896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1035720"/>
                          </a:xfrm>
                        </wpg:grpSpPr>
                        <pic:pic xmlns:pic="http://schemas.openxmlformats.org/drawingml/2006/picture">
                          <pic:nvPicPr>
                            <pic:cNvPr id="11" name="Object 7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15520" y="0"/>
                              <a:ext cx="12888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5040"/>
                              <a:ext cx="1668960" cy="1030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Object 73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37680" y="360720"/>
                                <a:ext cx="12888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Object 74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337680" y="835560"/>
                                <a:ext cx="1288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66896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Object 76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947520" y="345600"/>
                                  <a:ext cx="15480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Object 77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947520" y="851040"/>
                                  <a:ext cx="168120" cy="17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68960" cy="86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8760"/>
                                    <a:ext cx="1668960" cy="70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8960" cy="70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7200" y="0"/>
                                        <a:ext cx="695880" cy="70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3760"/>
                                          <a:ext cx="496440" cy="49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3960"/>
                                          <a:ext cx="49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880" y="900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" y="2520"/>
                                          <a:ext cx="19692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7880" y="0"/>
                                          <a:ext cx="19692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97880" y="505440"/>
                                          <a:ext cx="19692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" y="497880"/>
                                          <a:ext cx="196920" cy="195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040" y="1404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0" y="504360"/>
                                          <a:ext cx="496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8600" y="6480"/>
                                        <a:ext cx="144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03760"/>
                                        <a:ext cx="144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02360"/>
                                        <a:ext cx="1440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120" y="504360"/>
                                        <a:ext cx="43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0560" y="504360"/>
                                        <a:ext cx="4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08240" y="39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0560" y="2019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0320" y="504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702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6" name="Object 100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143000" y="502920"/>
                                    <a:ext cx="15480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Object 101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143000" y="0"/>
                                    <a:ext cx="167760" cy="17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Object 102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486080" y="475200"/>
                                    <a:ext cx="15480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9" name="Object 10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46120" y="546120"/>
                            <a:ext cx="1162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76.75pt;margin-top:0.45pt;width:131.35pt;height:81.55pt" coordorigin="5535,9" coordsize="2627,1631">
                <v:group id="shape_0" alt="组合 70" style="position:absolute;left:5535;top:9;width:2627;height:1631">
                  <v:shape id="shape_0" ID="Object 71" stroked="f" o:allowincell="f" style="position:absolute;left:6347;top:9;width:202;height:282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group id="shape_0" alt="组合 72" style="position:absolute;left:5535;top:17;width:2627;height:1623">
                    <v:shape id="shape_0" ID="Object 73" stroked="f" o:allowincell="f" style="position:absolute;left:6067;top:585;width:202;height:222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shape id="shape_0" ID="Object 74" stroked="f" o:allowincell="f" style="position:absolute;left:6067;top:1333;width:202;height:282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group id="shape_0" alt="组合 75" style="position:absolute;left:5535;top:17;width:2627;height:1623">
                      <v:shape id="shape_0" ID="Object 76" stroked="f" o:allowincell="f" style="position:absolute;left:7027;top:561;width:243;height:282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ID="Object 77" stroked="f" o:allowincell="f" style="position:absolute;left:7027;top:1357;width:264;height:282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group id="shape_0" alt="组合 78" style="position:absolute;left:5535;top:17;width:2627;height:1355">
                        <v:group id="shape_0" alt="组合 79" style="position:absolute;left:5535;top:267;width:2627;height:1105">
                          <v:group id="shape_0" alt="组合 80" style="position:absolute;left:5535;top:267;width:2627;height:1105">
                            <v:group id="shape_0" alt="组合 81" style="position:absolute;left:6255;top:267;width:1095;height:1103">
                              <v:rect id="shape_0" ID="矩形 82" fillcolor="white" stroked="t" o:allowincell="f" style="position:absolute;left:6255;top:588;width:781;height:78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563,273" to="7344,273" ID="直线 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51,281" to="7351,1060" ID="直线 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63,271" to="6572,578" ID="直线 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9,267" to="7348,574" ID="直线 8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39,1063" to="7348,1370" ID="直线 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67,1051" to="6576,1358" ID="直线 88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575,289" to="6575,1068" ID="直线 8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6567,1061" to="7348,1061" ID="直线 9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5895,277" to="8162,277" ID="直线 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51,588" to="7818,588" ID="直线 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35,1373" to="7802,1373" ID="直线 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99,1061" to="6578,1061" ID="直线 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47,1061" to="8083,1061" ID="直线 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95,273" to="7954,273" ID="直线 96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7347,585" to="7706,585" ID="直线 9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7583,1061" to="7942,1061" ID="直线 98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7335,1373" to="7694,1373" ID="直线 99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Object 100" stroked="f" o:allowincell="f" style="position:absolute;left:7335;top:809;width:243;height:282;mso-wrap-style:none;v-text-anchor:middle" type="_x0000_t75">
                          <v:imagedata r:id="rId49" o:detectmouseclick="t"/>
                          <v:stroke color="#3465a4" joinstyle="round" endcap="flat"/>
                          <w10:wrap type="square"/>
                        </v:shape>
                        <v:shape id="shape_0" ID="Object 101" stroked="f" o:allowincell="f" style="position:absolute;left:7335;top:17;width:263;height:282;mso-wrap-style:none;v-text-anchor:middle" type="_x0000_t75">
                          <v:imagedata r:id="rId50" o:detectmouseclick="t"/>
                          <v:stroke color="#3465a4" joinstyle="round" endcap="flat"/>
                          <w10:wrap type="square"/>
                        </v:shape>
                        <v:shape id="shape_0" ID="Object 102" stroked="f" o:allowincell="f" style="position:absolute;left:7875;top:765;width:243;height:263;mso-wrap-style:none;v-text-anchor:middle" type="_x0000_t75">
                          <v:imagedata r:id="rId51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ID="Object 103" stroked="f" o:allowincell="f" style="position:absolute;left:6395;top:869;width:182;height:22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d</w:t>
      </w:r>
      <w:r>
        <w:rPr/>
        <w:t>两点的电场强度大小相等，电势相等</w:t>
      </w:r>
    </w:p>
    <w:p>
      <w:pPr>
        <w:pStyle w:val="Normal"/>
        <w:spacing w:lineRule="auto" w:line="300"/>
        <w:ind w:left="2" w:firstLine="210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点的电场强度大小相等，电势相等</w:t>
      </w:r>
    </w:p>
    <w:p>
      <w:pPr>
        <w:pStyle w:val="Normal"/>
        <w:spacing w:lineRule="auto" w:line="300"/>
        <w:ind w:left="2"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3.95pt" filled="f" o:ole="">
            <v:imagedata r:id="rId54" o:title=""/>
          </v:shape>
          <o:OLEObject Type="Embed" ProgID="" ShapeID="ole_rId53" DrawAspect="Content" ObjectID="_1811052403" r:id="rId53"/>
        </w:object>
      </w:r>
      <w:r>
        <w:rPr/>
        <w:t>、</w:t>
      </w:r>
      <w:r>
        <w:rPr/>
        <w:object w:dxaOrig="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.95pt" filled="f" o:ole="">
            <v:imagedata r:id="rId56" o:title=""/>
          </v:shape>
          <o:OLEObject Type="Embed" ProgID="" ShapeID="ole_rId55" DrawAspect="Content" ObjectID="_801715606" r:id="rId55"/>
        </w:object>
      </w:r>
      <w:r>
        <w:rPr/>
        <w:t>两点的电场强度大小相等，电势相等</w:t>
      </w:r>
    </w:p>
    <w:p>
      <w:pPr>
        <w:pStyle w:val="Normal"/>
        <w:spacing w:lineRule="auto" w:line="300"/>
        <w:ind w:left="2" w:firstLine="21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3.95pt" filled="f" o:ole="">
            <v:imagedata r:id="rId58" o:title=""/>
          </v:shape>
          <o:OLEObject Type="Embed" ProgID="" ShapeID="ole_rId57" DrawAspect="Content" ObjectID="_295872392" r:id="rId57"/>
        </w:object>
      </w:r>
      <w:r>
        <w:rPr/>
        <w:t>、</w:t>
      </w:r>
      <w:r>
        <w:rPr/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349641824" r:id="rId59"/>
        </w:object>
      </w:r>
      <w:r>
        <w:rPr/>
        <w:t>两点的电场强度大小相等，电势相等</w:t>
      </w:r>
    </w:p>
    <w:p>
      <w:pPr>
        <w:pStyle w:val="Normal"/>
        <w:spacing w:lineRule="auto" w:line="300"/>
        <w:ind w:left="420" w:hanging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80" w:hanging="480"/>
        <w:jc w:val="left"/>
        <w:textAlignment w:val="center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9270</wp:posOffset>
                </wp:positionH>
                <wp:positionV relativeFrom="paragraph">
                  <wp:posOffset>891540</wp:posOffset>
                </wp:positionV>
                <wp:extent cx="2279650" cy="1030605"/>
                <wp:effectExtent l="3175" t="0" r="0" b="0"/>
                <wp:wrapSquare wrapText="bothSides"/>
                <wp:docPr id="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030680"/>
                          <a:chOff x="0" y="0"/>
                          <a:chExt cx="2279520" cy="103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952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600"/>
                              <a:ext cx="1000800" cy="810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543240" y="18288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87840"/>
                                <a:ext cx="198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Object 113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650160" y="0"/>
                                <a:ext cx="12960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29880"/>
                                <a:ext cx="1000800" cy="78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0800" cy="58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560"/>
                                    <a:ext cx="10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080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99684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1" name="Object 119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429120" y="621720"/>
                                  <a:ext cx="129600" cy="1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074600" y="0"/>
                              <a:ext cx="120528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5280" cy="88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360" y="59040"/>
                                  <a:ext cx="957600" cy="82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7600" cy="82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3280"/>
                                      <a:ext cx="95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82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92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" y="733320"/>
                                      <a:ext cx="222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21528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1724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42120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725760"/>
                                    <a:ext cx="43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" name="Object 132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94040" y="0"/>
                                  <a:ext cx="29916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Object 133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005840" y="483840"/>
                                  <a:ext cx="1994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Object 134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3280" y="205920"/>
                                  <a:ext cx="9972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Object 135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720000"/>
                                  <a:ext cx="15948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Object 136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571320" y="525960"/>
                                  <a:ext cx="9972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Object 137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811440" y="522000"/>
                                  <a:ext cx="8964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Object 138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61800" y="487800"/>
                                  <a:ext cx="6912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Object 139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9320" y="407520"/>
                                  <a:ext cx="997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0" name="Object 140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457200" y="891720"/>
                                <a:ext cx="13896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85680" y="7779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24">
                                <a:moveTo>
                                  <a:pt x="0" y="0"/>
                                </a:moveTo>
                                <a:cubicBezTo>
                                  <a:pt x="240" y="26"/>
                                  <a:pt x="480" y="52"/>
                                  <a:pt x="540" y="156"/>
                                </a:cubicBezTo>
                                <a:cubicBezTo>
                                  <a:pt x="600" y="260"/>
                                  <a:pt x="480" y="442"/>
                                  <a:pt x="36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Object 14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2280" y="692280"/>
                            <a:ext cx="1796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40.05pt;margin-top:70.2pt;width:179.5pt;height:81.2pt" coordorigin="4801,1404" coordsize="3590,1624">
                <v:group id="shape_0" alt="组合 109" style="position:absolute;left:4801;top:1404;width:3590;height:1624">
                  <v:group id="shape_0" alt="组合 110" style="position:absolute;left:4801;top:1750;width:1576;height:1277">
                    <v:rect id="shape_0" ID="矩形 111" stroked="t" o:allowincell="f" style="position:absolute;left:5657;top:2037;width:124;height:124;mso-wrap-style:none;v-text-anchor:middle;rotation:330">
                      <v:imagedata r:id="rId74" o:detectmouseclick="t"/>
                      <v:stroke color="black" weight="9360" joinstyle="miter" endcap="flat"/>
                      <w10:wrap type="square"/>
                    </v:rect>
                    <v:line id="shape_0" from="5778,1888" to="6089,2067" ID="直线 11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shape id="shape_0" ID="Object 113" stroked="f" o:allowincell="f" style="position:absolute;left:5826;top:1750;width:203;height:203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group id="shape_0" alt="组合 114" style="position:absolute;left:4801;top:1797;width:1576;height:1230">
                      <v:group id="shape_0" alt="组合 115" style="position:absolute;left:4801;top:1797;width:1576;height:918">
                        <v:line id="shape_0" from="4802,2716" to="6377,2716" ID="直线 1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8,1797" to="6378,2703" ID="直线 11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02,1807" to="6371,2713" ID="直线 1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Object 119" stroked="f" o:allowincell="f" style="position:absolute;left:5478;top:2776;width:203;height:250;mso-wrap-style:none;v-text-anchor:middle" type="_x0000_t75">
                        <v:imagedata r:id="rId76" o:detectmouseclick="t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120" style="position:absolute;left:6494;top:1404;width:1898;height:1624">
                    <v:group id="shape_0" alt="组合 121" style="position:absolute;left:6494;top:1404;width:1898;height:1396">
                      <v:group id="shape_0" alt="组合 122" style="position:absolute;left:6764;top:1497;width:1507;height:1303">
                        <v:group id="shape_0" alt="组合 123" style="position:absolute;left:6764;top:1497;width:1507;height:1303">
                          <v:line id="shape_0" from="6764,2148" to="8271,2148" ID="直线 124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764,1497" to="6764,2800" ID="直线 125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square"/>
                          </v:line>
                          <v:line id="shape_0" from="6764,1822" to="7103,1822" ID="直线 1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0,2652" to="7840,2652" ID="直线 1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6,1836" to="7106,2152" ID="直线 12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484,2154" to="7484,2663" ID="直线 12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844,2161" to="7844,2670" ID="直线 130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770,2640" to="7449,2640" ID="直线 13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ID="Object 132" stroked="f" o:allowincell="f" style="position:absolute;left:6800;top:1404;width:470;height:218;mso-wrap-style:none;v-text-anchor:middle" type="_x0000_t75">
                        <v:imagedata r:id="rId77" o:detectmouseclick="t"/>
                        <v:stroke color="#3465a4" joinstyle="round" endcap="flat"/>
                        <w10:wrap type="square"/>
                      </v:shape>
                      <v:shape id="shape_0" ID="Object 133" stroked="f" o:allowincell="f" style="position:absolute;left:8078;top:2166;width:313;height:218;mso-wrap-style:none;v-text-anchor:middle" type="_x0000_t75">
                        <v:imagedata r:id="rId78" o:detectmouseclick="t"/>
                        <v:stroke color="#3465a4" joinstyle="round" endcap="flat"/>
                        <w10:wrap type="square"/>
                      </v:shape>
                      <v:shape id="shape_0" ID="Object 134" stroked="f" o:allowincell="f" style="position:absolute;left:6578;top:1729;width:156;height:203;mso-wrap-style:none;v-text-anchor:middle" type="_x0000_t75">
                        <v:imagedata r:id="rId79" o:detectmouseclick="t"/>
                        <v:stroke color="#3465a4" joinstyle="round" endcap="flat"/>
                        <w10:wrap type="square"/>
                      </v:shape>
                      <v:shape id="shape_0" ID="Object 135" stroked="f" o:allowincell="f" style="position:absolute;left:6494;top:2538;width:250;height:218;mso-wrap-style:none;v-text-anchor:middle" type="_x0000_t75">
                        <v:imagedata r:id="rId80" o:detectmouseclick="t"/>
                        <v:stroke color="#3465a4" joinstyle="round" endcap="flat"/>
                        <w10:wrap type="square"/>
                      </v:shape>
                      <v:shape id="shape_0" ID="Object 136" stroked="f" o:allowincell="f" style="position:absolute;left:7394;top:2233;width:156;height:203;mso-wrap-style:none;v-text-anchor:middle" type="_x0000_t75">
                        <v:imagedata r:id="rId81" o:detectmouseclick="t"/>
                        <v:stroke color="#3465a4" joinstyle="round" endcap="flat"/>
                        <w10:wrap type="square"/>
                      </v:shape>
                      <v:shape id="shape_0" ID="Object 137" stroked="f" o:allowincell="f" style="position:absolute;left:7772;top:2226;width:140;height:218;mso-wrap-style:none;v-text-anchor:middle" type="_x0000_t75">
                        <v:imagedata r:id="rId82" o:detectmouseclick="t"/>
                        <v:stroke color="#3465a4" joinstyle="round" endcap="flat"/>
                        <w10:wrap type="square"/>
                      </v:shape>
                      <v:shape id="shape_0" ID="Object 138" stroked="f" o:allowincell="f" style="position:absolute;left:7064;top:2172;width:108;height:203;mso-wrap-style:none;v-text-anchor:middle" type="_x0000_t75">
                        <v:imagedata r:id="rId83" o:detectmouseclick="t"/>
                        <v:stroke color="#3465a4" joinstyle="round" endcap="flat"/>
                        <w10:wrap type="square"/>
                      </v:shape>
                      <v:shape id="shape_0" ID="Object 139" stroked="f" o:allowincell="f" style="position:absolute;left:6572;top:2046;width:156;height:218;mso-wrap-style:none;v-text-anchor:middle" type="_x0000_t75">
                        <v:imagedata r:id="rId84" o:detectmouseclick="t"/>
                        <v:stroke color="#3465a4" joinstyle="round" endcap="flat"/>
                        <w10:wrap type="square"/>
                      </v:shape>
                    </v:group>
                    <v:shape id="shape_0" ID="Object 140" stroked="f" o:allowincell="f" style="position:absolute;left:7214;top:2809;width:218;height:218;mso-wrap-style:none;v-text-anchor:middle" type="_x0000_t75">
                      <v:imagedata r:id="rId8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任意多边形 141" coordsize="600,624" path="m0,0c240,26,480,52,540,156c600,260,480,442,360,624e" stroked="t" o:allowincell="f" style="position:absolute;left:4937;top:2629;width:56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Object 142" stroked="f" o:allowincell="f" style="position:absolute;left:5042;top:2494;width:282;height:253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甲，足够长的光滑斜面倾角为</w:t>
      </w:r>
      <w:r>
        <w:rPr>
          <w:color w:val="000000"/>
          <w:szCs w:val="21"/>
        </w:rPr>
        <w:t>30°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质量为</w:t>
      </w:r>
      <w:r>
        <w:rPr>
          <w:iCs/>
          <w:color w:val="000000"/>
          <w:szCs w:val="21"/>
        </w:rPr>
        <w:t>2kg</w:t>
      </w:r>
      <w:r>
        <w:rPr>
          <w:color w:val="000000"/>
          <w:szCs w:val="21"/>
        </w:rPr>
        <w:t>的物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在沿斜面方向的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</w:t>
      </w:r>
    </w:p>
    <w:p>
      <w:pPr>
        <w:pStyle w:val="Normal"/>
        <w:spacing w:lineRule="auto" w:line="300"/>
        <w:ind w:left="420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用下由静止开始运动，设沿斜面向上为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方向，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变化关系如图乙。取</w:t>
      </w:r>
      <w:r>
        <w:rPr>
          <w:color w:val="000000"/>
          <w:szCs w:val="21"/>
        </w:rPr>
        <w:t>物块的</w:t>
      </w:r>
      <w:r>
        <w:rPr>
          <w:color w:val="000000"/>
          <w:szCs w:val="21"/>
        </w:rPr>
        <w:t>初始位置为</w:t>
      </w:r>
      <w:r>
        <w:rPr>
          <w:color w:val="000000"/>
          <w:szCs w:val="21"/>
        </w:rPr>
        <w:t>零</w:t>
      </w:r>
      <w:r>
        <w:rPr>
          <w:color w:val="000000"/>
          <w:szCs w:val="21"/>
        </w:rPr>
        <w:t>势能位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物块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0~</w:t>
      </w:r>
      <w:r>
        <w:rPr>
          <w:iCs/>
          <w:color w:val="000000"/>
          <w:szCs w:val="21"/>
        </w:rPr>
        <w:t>1s</w:t>
      </w:r>
      <w:r>
        <w:rPr>
          <w:color w:val="000000"/>
          <w:szCs w:val="21"/>
        </w:rPr>
        <w:t>过程中机械能</w:t>
      </w:r>
      <w:r>
        <w:rPr>
          <w:color w:val="000000"/>
          <w:szCs w:val="21"/>
        </w:rPr>
        <w:t>减少</w:t>
      </w:r>
      <w:r>
        <w:rPr>
          <w:color w:val="000000"/>
          <w:szCs w:val="21"/>
        </w:rPr>
        <w:drawing>
          <wp:inline distT="0" distB="0" distL="0" distR="0">
            <wp:extent cx="253365" cy="25336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J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1s</w:t>
      </w:r>
      <w:r>
        <w:rPr>
          <w:color w:val="000000"/>
          <w:szCs w:val="21"/>
        </w:rPr>
        <w:t>动能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J 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2s</w:t>
      </w:r>
      <w:r>
        <w:rPr>
          <w:color w:val="000000"/>
          <w:szCs w:val="21"/>
        </w:rPr>
        <w:t>时机械能为</w:t>
      </w:r>
      <w:r>
        <w:rPr>
          <w:color w:val="000000"/>
          <w:szCs w:val="21"/>
        </w:rPr>
        <w:t>-4J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2s</w:t>
      </w:r>
      <w:r>
        <w:rPr>
          <w:color w:val="000000"/>
          <w:szCs w:val="21"/>
        </w:rPr>
        <w:t>时速度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.5m/s</w:t>
      </w:r>
    </w:p>
    <w:p>
      <w:pPr>
        <w:pStyle w:val="Normal"/>
        <w:spacing w:lineRule="auto" w:line="300"/>
        <w:ind w:left="424" w:hanging="424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1170</wp:posOffset>
                </wp:positionH>
                <wp:positionV relativeFrom="paragraph">
                  <wp:posOffset>926465</wp:posOffset>
                </wp:positionV>
                <wp:extent cx="928370" cy="1437640"/>
                <wp:effectExtent l="0" t="0" r="0" b="0"/>
                <wp:wrapSquare wrapText="bothSides"/>
                <wp:docPr id="10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437480"/>
                          <a:chOff x="0" y="0"/>
                          <a:chExt cx="928440" cy="1437480"/>
                        </a:xfrm>
                      </wpg:grpSpPr>
                      <wpg:grpSp>
                        <wpg:cNvGrpSpPr/>
                        <wpg:grpSpPr>
                          <a:xfrm>
                            <a:off x="672480" y="123048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2" name="Object 14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86640" y="11170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Object 14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4960" y="0"/>
                            <a:ext cx="106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Object 15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33040" y="1319040"/>
                            <a:ext cx="954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134496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23840"/>
                            <a:ext cx="70056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7800"/>
                            <a:ext cx="0" cy="12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31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424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53964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3643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8917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71568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06668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54288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460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7189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10699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89460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107388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Object 18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320" y="1288440"/>
                            <a:ext cx="1062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Object 19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369000"/>
                            <a:ext cx="1278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Object 19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0320" y="238680"/>
                            <a:ext cx="10620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400" y="12319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123516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123516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069920"/>
                            <a:ext cx="41760" cy="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417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331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37.1pt;margin-top:72.95pt;width:73.1pt;height:113.2pt" coordorigin="6742,1459" coordsize="1462,2264">
                <v:group id="shape_0" alt="组合 145" style="position:absolute;left:7801;top:3397;width:65;height:69">
                  <v:line id="shape_0" from="7801,3404" to="7866,3460" ID="直线 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397" to="7859,3467" ID="直线 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Object 148" stroked="f" o:allowincell="f" style="position:absolute;left:7351;top:3218;width:200;height:218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Object 149" stroked="f" o:allowincell="f" style="position:absolute;left:6876;top:1459;width:166;height:184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Object 150" stroked="f" o:allowincell="f" style="position:absolute;left:8054;top:3537;width:149;height:184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line id="shape_0" from="6959,3577" to="8062,3577" ID="直线 1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1,1654" to="8063,3564" ID="直线 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7,1661" to="6957,3579" ID="直线 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54" fillcolor="black" stroked="t" o:allowincell="f" style="position:absolute;left:6941;top:2138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45,2156" to="7107,2156" ID="直线 1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alt="组合 156" style="position:absolute;left:7048;top:2309;width:65;height:69">
                  <v:line id="shape_0" from="7048,2316" to="7113,2372" ID="直线 1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2309" to="7106,2379" ID="直线 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59" style="position:absolute;left:7018;top:2034;width:65;height:69">
                  <v:line id="shape_0" from="7018,2040" to="7083,2096" ID="直线 1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5,2033" to="7076,2103" ID="直线 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62" style="position:absolute;left:7048;top:2864;width:65;height:69">
                  <v:line id="shape_0" from="7048,2870" to="7113,2926" ID="直线 1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2864" to="7106,2934" ID="直线 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65" style="position:absolute;left:7048;top:2587;width:65;height:69">
                  <v:line id="shape_0" from="7048,2593" to="7113,2649" ID="直线 1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2586" to="7106,2656" ID="直线 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68" style="position:absolute;left:7048;top:3139;width:65;height:69">
                  <v:line id="shape_0" from="7048,3146" to="7113,3202" ID="直线 1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3139" to="7106,3209" ID="直线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71" style="position:absolute;left:7270;top:2314;width:65;height:69">
                  <v:line id="shape_0" from="7270,2321" to="7335,2377" ID="直线 1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2314" to="7328,2384" ID="直线 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74" style="position:absolute;left:7270;top:2868;width:65;height:69">
                  <v:line id="shape_0" from="7270,2875" to="7335,2931" ID="直线 1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2868" to="7328,2938" ID="直线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77" style="position:absolute;left:7270;top:2592;width:65;height:69">
                  <v:line id="shape_0" from="7270,2598" to="7335,2654" ID="直线 1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2591" to="7328,2661" ID="直线 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0" style="position:absolute;left:7270;top:3144;width:65;height:69">
                  <v:line id="shape_0" from="7270,3152" to="7335,3208" ID="直线 1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3144" to="7328,3214" ID="直线 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3" style="position:absolute;left:7539;top:2868;width:65;height:69">
                  <v:line id="shape_0" from="7539,2875" to="7604,2931" ID="直线 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2868" to="7597,2938" ID="直线 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86" style="position:absolute;left:7539;top:3151;width:65;height:69">
                  <v:line id="shape_0" from="7539,3157" to="7604,3213" ID="直线 1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3150" to="7597,3220" ID="直线 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Object 189" stroked="f" o:allowincell="f" style="position:absolute;left:6777;top:3488;width:166;height:234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Object 190" stroked="f" o:allowincell="f" style="position:absolute;left:6742;top:2040;width:200;height:234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Object 191" stroked="f" o:allowincell="f" style="position:absolute;left:6947;top:1835;width:166;height:234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group id="shape_0" alt="组合 192" style="position:absolute;left:7048;top:3400;width:65;height:69">
                  <v:line id="shape_0" from="7048,3406" to="7113,3462" ID="直线 1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5,3399" to="7106,3469" ID="直线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95" style="position:absolute;left:7270;top:3405;width:65;height:69">
                  <v:line id="shape_0" from="7270,3411" to="7335,3467" ID="直线 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3404" to="7328,3474" ID="直线 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198" style="position:absolute;left:7539;top:3405;width:65;height:69">
                  <v:line id="shape_0" from="7539,3411" to="7604,3467" ID="直线 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3404" to="7597,3474" ID="直线 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201" style="position:absolute;left:7801;top:3144;width:65;height:69">
                  <v:line id="shape_0" from="7801,3152" to="7866,3208" ID="直线 2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8,3144" to="7859,3214" ID="直线 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0</w:t>
      </w:r>
      <w:r>
        <w:rPr>
          <w:kern w:val="0"/>
          <w:szCs w:val="21"/>
        </w:rPr>
        <w:t>．</w:t>
      </w:r>
      <w:r>
        <w:rPr/>
        <w:t>如图，在直角三角形</w:t>
      </w:r>
      <w:r>
        <w:rPr/>
        <w:t>abc</w:t>
      </w:r>
      <w:r>
        <w:rPr/>
        <w:t>区域内有磁感应强度为</w:t>
      </w:r>
      <w:r>
        <w:rPr>
          <w:i/>
        </w:rPr>
        <w:t>B</w:t>
      </w:r>
      <w:r>
        <w:rPr/>
        <w:t>、方向垂直纸面向里的匀强磁场。直角边</w:t>
      </w:r>
      <w:r>
        <w:rPr/>
        <w:t>ab</w:t>
      </w:r>
      <w:r>
        <w:rPr/>
        <w:t>上的</w:t>
      </w:r>
      <w:r>
        <w:rPr/>
        <w:t>O</w:t>
      </w:r>
      <w:r>
        <w:rPr/>
        <w:t>点有一粒子发射源，该发射源可以沿纸面与</w:t>
      </w:r>
      <w:r>
        <w:rPr>
          <w:i/>
          <w:iCs/>
        </w:rPr>
        <w:t>ab</w:t>
      </w:r>
      <w:r>
        <w:rPr/>
        <w:t>边垂直的方向发射速率不同的带电粒子。已知所有粒子在磁场中运动的时间均相同，粒子比荷为</w:t>
      </w:r>
      <w:r>
        <w:rPr>
          <w:i/>
          <w:iCs/>
        </w:rPr>
        <w:t>k</w:t>
      </w:r>
      <w:r>
        <w:rPr/>
        <w:t>，</w:t>
      </w:r>
      <w:r>
        <w:rPr/>
        <w:t>Oa</w:t>
      </w:r>
      <w:r>
        <w:rPr/>
        <w:t>长为</w:t>
      </w:r>
      <w:r>
        <w:rPr>
          <w:i/>
          <w:iCs/>
        </w:rPr>
        <w:t>d</w:t>
      </w:r>
      <w:r>
        <w:rPr/>
        <w:t>，</w:t>
      </w:r>
      <w:r>
        <w:rPr/>
        <w:t>Ob</w:t>
      </w:r>
      <w:r>
        <w:rPr/>
        <w:t>长为</w:t>
      </w:r>
      <w:r>
        <w:rPr/>
        <w:t>3</w:t>
      </w:r>
      <w:r>
        <w:rPr>
          <w:i/>
          <w:iCs/>
        </w:rPr>
        <w:t>d</w:t>
      </w:r>
      <w:r>
        <w:rPr/>
        <w:t>，</w:t>
      </w:r>
      <w:r>
        <w:rPr>
          <w:szCs w:val="22"/>
        </w:rPr>
        <w:object w:dxaOrig="7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95pt;height:14.4pt" filled="f" o:ole="">
            <v:imagedata r:id="rId101" o:title=""/>
          </v:shape>
          <o:OLEObject Type="Embed" ProgID="" ShapeID="ole_rId100" DrawAspect="Content" ObjectID="_1415378150" r:id="rId100"/>
        </w:object>
      </w:r>
      <w:r>
        <w:rPr/>
        <w:t>，不计粒子的重力以及粒子间的相互作用，则</w:t>
      </w:r>
    </w:p>
    <w:p>
      <w:pPr>
        <w:pStyle w:val="Normal"/>
        <w:spacing w:lineRule="auto" w:line="300"/>
        <w:ind w:left="424" w:hanging="0"/>
        <w:rPr/>
      </w:pPr>
      <w:r>
        <w:rPr/>
        <w:t>A</w:t>
      </w:r>
      <w:r>
        <w:rPr>
          <w:kern w:val="0"/>
          <w:szCs w:val="21"/>
        </w:rPr>
        <w:t>．粒子在磁场中的运动时间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4" w:hanging="0"/>
        <w:rPr/>
      </w:pPr>
      <w:r>
        <w:rPr/>
        <w:t>B</w:t>
      </w:r>
      <w:r>
        <w:rPr>
          <w:kern w:val="0"/>
          <w:szCs w:val="21"/>
        </w:rPr>
        <w:t>．正电粒子的轨迹半径最大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left="424" w:hanging="0"/>
        <w:rPr>
          <w:kern w:val="0"/>
          <w:szCs w:val="21"/>
        </w:rPr>
      </w:pPr>
      <w:r>
        <w:rPr/>
        <w:t>C</w:t>
      </w:r>
      <w:r>
        <w:rPr>
          <w:kern w:val="0"/>
          <w:szCs w:val="21"/>
        </w:rPr>
        <w:t>．负电粒子的轨迹半径最大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left="424" w:hanging="0"/>
        <w:rPr/>
      </w:pPr>
      <w:r>
        <w:rPr/>
        <w:t>D</w:t>
      </w:r>
      <w:r>
        <w:rPr>
          <w:kern w:val="0"/>
          <w:szCs w:val="21"/>
        </w:rPr>
        <w:t>．</w:t>
      </w:r>
      <w:r>
        <w:rPr/>
        <w:t>负电粒子运动的最大速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Bd</m:t>
        </m:r>
      </m:oMath>
    </w:p>
    <w:p>
      <w:pPr>
        <w:pStyle w:val="Normal"/>
        <w:overflowPunct w:val="false"/>
        <w:spacing w:lineRule="auto" w:line="30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非选择题：共</w:t>
      </w:r>
      <w:r>
        <w:rPr>
          <w:rFonts w:eastAsia="黑体"/>
          <w:kern w:val="0"/>
          <w:szCs w:val="21"/>
        </w:rPr>
        <w:t>54</w:t>
      </w:r>
      <w:r>
        <w:rPr>
          <w:rFonts w:eastAsia="黑体"/>
          <w:kern w:val="0"/>
          <w:szCs w:val="21"/>
        </w:rPr>
        <w:t>分。第</w:t>
      </w:r>
      <w:r>
        <w:rPr>
          <w:rFonts w:eastAsia="黑体"/>
          <w:kern w:val="0"/>
          <w:szCs w:val="21"/>
        </w:rPr>
        <w:t>11~14</w:t>
      </w:r>
      <w:r>
        <w:rPr>
          <w:rFonts w:eastAsia="黑体"/>
          <w:kern w:val="0"/>
          <w:szCs w:val="21"/>
        </w:rPr>
        <w:t>题为必考题，每个试题考生都必须作答</w:t>
      </w:r>
      <w:r>
        <w:rPr>
          <w:b/>
          <w:kern w:val="0"/>
          <w:szCs w:val="21"/>
        </w:rPr>
        <w:t>。第</w:t>
      </w:r>
      <w:r>
        <w:rPr>
          <w:rFonts w:eastAsia="黑体"/>
          <w:kern w:val="0"/>
          <w:szCs w:val="21"/>
        </w:rPr>
        <w:t>15~16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0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42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00"/>
        <w:ind w:left="420" w:hanging="420"/>
        <w:rPr/>
      </w:pPr>
      <w:r>
        <w:rPr/>
        <w:t>11</w:t>
      </w:r>
      <w:r>
        <w:rPr/>
        <w:t>．（</w:t>
      </w:r>
      <w:r>
        <w:rPr/>
        <w:t>7</w:t>
      </w:r>
      <w:r>
        <w:rPr/>
        <w:t>分）</w:t>
      </w:r>
      <w:r>
        <w:rPr/>
        <w:t>用工作频率为</w:t>
      </w:r>
      <w:r>
        <w:rPr/>
        <w:t>5</w:t>
      </w:r>
      <w:r>
        <w:rPr/>
        <w:t>0Hz</w:t>
      </w:r>
      <w:r>
        <w:rPr/>
        <w:t>的打点计时器进行“研究匀变速直线运动”的实验。如图是实验时获得的一条纸带，</w:t>
      </w:r>
      <w:r>
        <w:rPr/>
        <w:t>O</w:t>
      </w:r>
      <w:r>
        <w:rPr/>
        <w:t>（未画出）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为纸带上的计数点，每相邻两点间还有</w:t>
      </w:r>
      <w:r>
        <w:rPr/>
        <w:t>4</w:t>
      </w:r>
      <w:r>
        <w:rPr/>
        <w:t>个计时点未画出。现对纸带进行以下处理：以</w:t>
      </w:r>
      <w:r>
        <w:rPr/>
        <w:t>A</w:t>
      </w:r>
      <w:r>
        <w:rPr/>
        <w:t>为圆心、</w:t>
      </w:r>
      <w:r>
        <w:rPr/>
        <w:t>AO</w:t>
      </w:r>
      <w:r>
        <w:rPr/>
        <w:t>为半径作圆，交</w:t>
      </w:r>
      <w:r>
        <w:rPr/>
        <w:t>AB</w:t>
      </w:r>
      <w:r>
        <w:rPr/>
        <w:t>于点</w:t>
      </w:r>
      <w:r>
        <w:rPr/>
        <w:t>a</w:t>
      </w:r>
      <w:r>
        <w:rPr/>
        <w:t>；以</w:t>
      </w:r>
      <w:r>
        <w:rPr/>
        <w:t>B</w:t>
      </w:r>
      <w:r>
        <w:rPr/>
        <w:t>为圆心、</w:t>
      </w:r>
      <w:r>
        <w:rPr/>
        <w:t>BA</w:t>
      </w:r>
      <w:r>
        <w:rPr/>
        <w:t>为半径作圆，交</w:t>
      </w:r>
      <w:r>
        <w:rPr/>
        <w:t>BC</w:t>
      </w:r>
      <w:r>
        <w:rPr/>
        <w:t>于点</w:t>
      </w:r>
      <w:r>
        <w:rPr/>
        <w:t>b</w:t>
      </w:r>
      <w:r>
        <w:rPr/>
        <w:t>；如此依次得到</w:t>
      </w:r>
      <w:r>
        <w:rPr/>
        <w:t>c</w:t>
      </w:r>
      <w:r>
        <w:rPr/>
        <w:t>、</w:t>
      </w:r>
      <w:r>
        <w:rPr/>
        <w:t>d</w:t>
      </w:r>
      <w:r>
        <w:rPr/>
        <w:t>两点</w:t>
      </w:r>
      <w:r>
        <w:rPr/>
        <w:t>。在处理后的纸带上，用刻度尺进行相关测量，得到</w:t>
      </w:r>
      <w:r>
        <w:rPr/>
        <w:t>aB</w:t>
      </w:r>
      <w:r>
        <w:rPr/>
        <w:t>、</w:t>
      </w:r>
      <w:r>
        <w:rPr>
          <w:rFonts w:eastAsia="Times New Roman"/>
        </w:rPr>
        <w:t xml:space="preserve"> </w:t>
      </w:r>
      <w:r>
        <w:rPr/>
        <w:t>bC</w:t>
      </w:r>
      <w:r>
        <w:rPr/>
        <w:t>、</w:t>
      </w:r>
      <w:r>
        <w:rPr/>
        <w:t xml:space="preserve">cD </w:t>
      </w:r>
      <w:r>
        <w:rPr/>
        <w:t>、</w:t>
      </w:r>
      <w:r>
        <w:rPr/>
        <w:t>dE</w:t>
      </w:r>
      <w:r>
        <w:rPr/>
        <w:t>的值并填入表格中。</w:t>
      </w:r>
    </w:p>
    <w:p>
      <w:pPr>
        <w:pStyle w:val="Normal"/>
        <w:spacing w:lineRule="auto" w:line="3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5405</wp:posOffset>
            </wp:positionH>
            <wp:positionV relativeFrom="paragraph">
              <wp:posOffset>46990</wp:posOffset>
            </wp:positionV>
            <wp:extent cx="5274310" cy="62611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ind w:firstLine="424"/>
        <w:rPr>
          <w:u w:val="single"/>
        </w:rPr>
      </w:pPr>
      <w:r>
        <w:rPr/>
        <w:t>(1)</w:t>
      </w:r>
      <w:r>
        <w:rPr/>
        <w:t>表格中</w:t>
      </w:r>
      <w:r>
        <w:rPr/>
        <w:t>Δ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cm</w:t>
      </w:r>
      <w:r>
        <w:rPr/>
        <w:t>；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610485" cy="5505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692"/>
                              <w:gridCol w:w="851"/>
                              <w:gridCol w:w="709"/>
                              <w:gridCol w:w="99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3.35pt;mso-wrap-distance-left:9pt;mso-wrap-distance-right:0pt;mso-wrap-distance-top:0pt;mso-wrap-distance-bottom:0pt;margin-top:9.45pt;mso-position-vertical-relative:text;margin-left:20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692"/>
                        <w:gridCol w:w="851"/>
                        <w:gridCol w:w="709"/>
                        <w:gridCol w:w="99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.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707" w:hanging="392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根据</w:t>
      </w:r>
      <w:r>
        <w:rPr/>
        <w:t>表中数据可知，匀变速直线运动位移的特点</w:t>
      </w:r>
      <w:r>
        <w:rPr/>
        <w:t>是</w:t>
      </w:r>
    </w:p>
    <w:p>
      <w:pPr>
        <w:pStyle w:val="Normal"/>
        <w:spacing w:lineRule="auto" w:line="300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left="707" w:hanging="287"/>
        <w:rPr/>
      </w:pPr>
      <w:r>
        <w:rPr/>
        <w:t>(3)</w:t>
      </w:r>
      <w:r>
        <w:rPr/>
        <w:t>与纸带相连的</w:t>
      </w:r>
      <w:r>
        <w:rPr/>
        <w:t>物体的加速度大小</w:t>
      </w:r>
      <w:r>
        <w:rPr>
          <w:i/>
          <w:iCs/>
        </w:rPr>
        <w:t>a</w:t>
      </w:r>
      <w:r>
        <w:rPr/>
        <w:t>=______</w:t>
      </w:r>
      <w:r>
        <w:rPr>
          <w:kern w:val="0"/>
        </w:rPr>
        <w:t>m/s</w:t>
      </w:r>
      <w:r>
        <w:rPr>
          <w:kern w:val="0"/>
          <w:vertAlign w:val="superscript"/>
        </w:rPr>
        <w:t>2</w:t>
      </w:r>
      <w:r>
        <w:rPr/>
        <w:t>，打点计时器打</w:t>
      </w:r>
      <w:r>
        <w:rPr/>
        <w:t>A</w:t>
      </w:r>
      <w:r>
        <w:rPr/>
        <w:t>点时，</w:t>
      </w:r>
      <w:r>
        <w:rPr/>
        <w:t>物体</w:t>
      </w:r>
      <w:r>
        <w:rPr/>
        <w:t>的</w:t>
      </w:r>
      <w:r>
        <w:rPr/>
        <w:t>速度大小</w:t>
      </w:r>
      <w:r>
        <w:rPr>
          <w:rFonts w:cs="Book Antiqua" w:ascii="Book Antiqua" w:hAnsi="Book Antiqua"/>
          <w:i/>
          <w:iCs/>
        </w:rPr>
        <w:t>v</w:t>
      </w:r>
      <w:r>
        <w:rPr/>
        <w:t>=______m/s</w:t>
      </w:r>
      <w:r>
        <w:rPr/>
        <w:t>。（计算结果均保留两位小数。）</w:t>
      </w:r>
    </w:p>
    <w:p>
      <w:pPr>
        <w:pStyle w:val="Normal"/>
        <w:spacing w:lineRule="auto" w:line="300"/>
        <w:ind w:left="420" w:hanging="420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2</w:t>
      </w:r>
      <w:r>
        <w:rPr>
          <w:szCs w:val="22"/>
        </w:rPr>
        <w:t>．（</w:t>
      </w:r>
      <w:r>
        <w:rPr>
          <w:szCs w:val="22"/>
        </w:rPr>
        <w:t>9</w:t>
      </w:r>
      <w:r>
        <w:rPr>
          <w:szCs w:val="22"/>
        </w:rPr>
        <w:t>分）某同学用图（</w:t>
      </w:r>
      <w:r>
        <w:rPr>
          <w:szCs w:val="22"/>
        </w:rPr>
        <w:t>a</w:t>
      </w:r>
      <w:r>
        <w:rPr>
          <w:szCs w:val="22"/>
        </w:rPr>
        <w:t>）的电路测量干电池组的电动势和内阻，使用的实验器材有：待测干电池组（由电池</w:t>
      </w:r>
      <w:r>
        <w:rPr>
          <w:szCs w:val="22"/>
        </w:rPr>
        <w:t>A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</w:rPr>
        <w:t>串联而成）、电流表（</w:t>
      </w:r>
      <w:r>
        <w:rPr>
          <w:szCs w:val="22"/>
        </w:rPr>
        <w:t>0</w:t>
      </w:r>
      <w:r>
        <w:rPr>
          <w:szCs w:val="22"/>
        </w:rPr>
        <w:t>.6A</w:t>
      </w:r>
      <w:r>
        <w:rPr>
          <w:szCs w:val="22"/>
        </w:rPr>
        <w:t>量程的内阻为</w:t>
      </w:r>
      <w:r>
        <w:rPr>
          <w:szCs w:val="22"/>
        </w:rPr>
        <w:t>0</w:t>
      </w:r>
      <w:r>
        <w:rPr>
          <w:szCs w:val="22"/>
        </w:rPr>
        <w:t>.5</w:t>
      </w:r>
      <w:r>
        <w:rPr>
          <w:rFonts w:eastAsia="Symbol" w:cs="Symbol" w:ascii="Symbol" w:hAnsi="Symbol"/>
          <w:szCs w:val="22"/>
        </w:rPr>
        <w:t></w:t>
      </w:r>
      <w:r>
        <w:rPr>
          <w:szCs w:val="22"/>
        </w:rPr>
        <w:t>）、电阻箱、定值电阻（阻值为</w:t>
      </w:r>
      <w:r>
        <w:rPr>
          <w:szCs w:val="22"/>
        </w:rPr>
        <w:t>2.0</w:t>
      </w:r>
      <w:r>
        <w:rPr>
          <w:rFonts w:eastAsia="Symbol" w:cs="Symbol" w:ascii="Symbol" w:hAnsi="Symbol"/>
          <w:szCs w:val="22"/>
        </w:rPr>
        <w:t></w:t>
      </w:r>
      <w:r>
        <w:rPr>
          <w:szCs w:val="22"/>
        </w:rPr>
        <w:t>）、开关及导线若干。</w:t>
      </w:r>
    </w:p>
    <w:p>
      <w:pPr>
        <w:pStyle w:val="Normal"/>
        <w:spacing w:lineRule="auto" w:line="30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28">
                <wp:simplePos x="0" y="0"/>
                <wp:positionH relativeFrom="column">
                  <wp:posOffset>221615</wp:posOffset>
                </wp:positionH>
                <wp:positionV relativeFrom="paragraph">
                  <wp:posOffset>35560</wp:posOffset>
                </wp:positionV>
                <wp:extent cx="4988560" cy="1461135"/>
                <wp:effectExtent l="0" t="0" r="0" b="0"/>
                <wp:wrapNone/>
                <wp:docPr id="13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1461240"/>
                          <a:chOff x="0" y="0"/>
                          <a:chExt cx="498852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8520" cy="14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7040" cy="146124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图片 1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16280" y="837720"/>
                                <a:ext cx="906120" cy="35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图片 13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1230120" y="865440"/>
                                <a:ext cx="423720" cy="26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图片 3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92880" y="476280"/>
                                <a:ext cx="4986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图片 4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162800" y="0"/>
                                <a:ext cx="714240" cy="74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图片 2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644040" y="135720"/>
                                <a:ext cx="608400" cy="51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Object 218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344880" y="800640"/>
                                <a:ext cx="1530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Object 219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631080" y="803880"/>
                                <a:ext cx="140400" cy="15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Object 220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135720" y="118188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Object 221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480240" y="1175400"/>
                                <a:ext cx="11484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Object 222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844560" y="1181880"/>
                                <a:ext cx="11484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Object 223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208880" y="1104120"/>
                                <a:ext cx="140400" cy="16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Object 224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536120" y="1104840"/>
                                <a:ext cx="11484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Object 225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348920" y="654840"/>
                                <a:ext cx="15300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Object 226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1192680" y="663120"/>
                                <a:ext cx="14040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Object 227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874440" y="468000"/>
                                <a:ext cx="11484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Object 228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708120" y="469800"/>
                                <a:ext cx="88920" cy="15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Object 229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482760" y="311040"/>
                                <a:ext cx="11484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Object 230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108000" y="343080"/>
                                <a:ext cx="127800" cy="16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51040" y="1243800"/>
                                <a:ext cx="425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760" y="1046520"/>
                                <a:ext cx="36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077" h="30724">
                                    <a:moveTo>
                                      <a:pt x="0" y="18411"/>
                                    </a:moveTo>
                                    <a:cubicBezTo>
                                      <a:pt x="58044" y="24292"/>
                                      <a:pt x="116089" y="30174"/>
                                      <a:pt x="159559" y="30685"/>
                                    </a:cubicBezTo>
                                    <a:cubicBezTo>
                                      <a:pt x="203029" y="31197"/>
                                      <a:pt x="227065" y="26594"/>
                                      <a:pt x="260818" y="21480"/>
                                    </a:cubicBezTo>
                                    <a:cubicBezTo>
                                      <a:pt x="294571" y="16366"/>
                                      <a:pt x="328324" y="8183"/>
                                      <a:pt x="3620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576720"/>
                                <a:ext cx="22104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719" h="469473">
                                    <a:moveTo>
                                      <a:pt x="0" y="0"/>
                                    </a:moveTo>
                                    <a:cubicBezTo>
                                      <a:pt x="23525" y="11762"/>
                                      <a:pt x="47050" y="23525"/>
                                      <a:pt x="79780" y="55232"/>
                                    </a:cubicBezTo>
                                    <a:cubicBezTo>
                                      <a:pt x="112510" y="86939"/>
                                      <a:pt x="173879" y="140126"/>
                                      <a:pt x="196381" y="190244"/>
                                    </a:cubicBezTo>
                                    <a:cubicBezTo>
                                      <a:pt x="218883" y="240362"/>
                                      <a:pt x="227577" y="309403"/>
                                      <a:pt x="214792" y="355941"/>
                                    </a:cubicBezTo>
                                    <a:cubicBezTo>
                                      <a:pt x="202007" y="402479"/>
                                      <a:pt x="160838" y="435976"/>
                                      <a:pt x="119669" y="469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445680"/>
                                <a:ext cx="3643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226">
                                    <a:moveTo>
                                      <a:pt x="574" y="216"/>
                                    </a:moveTo>
                                    <a:cubicBezTo>
                                      <a:pt x="482" y="221"/>
                                      <a:pt x="390" y="226"/>
                                      <a:pt x="331" y="199"/>
                                    </a:cubicBezTo>
                                    <a:cubicBezTo>
                                      <a:pt x="272" y="172"/>
                                      <a:pt x="275" y="88"/>
                                      <a:pt x="220" y="55"/>
                                    </a:cubicBezTo>
                                    <a:cubicBezTo>
                                      <a:pt x="165" y="22"/>
                                      <a:pt x="82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422280"/>
                                <a:ext cx="2653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209">
                                    <a:moveTo>
                                      <a:pt x="0" y="209"/>
                                    </a:moveTo>
                                    <a:cubicBezTo>
                                      <a:pt x="54" y="204"/>
                                      <a:pt x="109" y="200"/>
                                      <a:pt x="139" y="169"/>
                                    </a:cubicBezTo>
                                    <a:cubicBezTo>
                                      <a:pt x="169" y="138"/>
                                      <a:pt x="133" y="48"/>
                                      <a:pt x="179" y="24"/>
                                    </a:cubicBezTo>
                                    <a:cubicBezTo>
                                      <a:pt x="225" y="0"/>
                                      <a:pt x="321" y="12"/>
                                      <a:pt x="418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2052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883">
                                    <a:moveTo>
                                      <a:pt x="261" y="44"/>
                                    </a:moveTo>
                                    <a:cubicBezTo>
                                      <a:pt x="157" y="22"/>
                                      <a:pt x="54" y="0"/>
                                      <a:pt x="27" y="114"/>
                                    </a:cubicBezTo>
                                    <a:cubicBezTo>
                                      <a:pt x="0" y="228"/>
                                      <a:pt x="53" y="600"/>
                                      <a:pt x="102" y="728"/>
                                    </a:cubicBezTo>
                                    <a:cubicBezTo>
                                      <a:pt x="151" y="856"/>
                                      <a:pt x="237" y="869"/>
                                      <a:pt x="323" y="8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8560" y="444960"/>
                              <a:ext cx="1389960" cy="10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7120" y="798840"/>
                                <a:ext cx="3808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c）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89960" cy="78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图片 1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8996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752400" y="179280"/>
                                  <a:ext cx="68760" cy="5997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2720" y="74880"/>
                              <a:ext cx="93996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7440" y="1168920"/>
                                <a:ext cx="3808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7" name="图片 1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939960" cy="115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000" y="610200"/>
                            <a:ext cx="5587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值电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17.45pt;margin-top:2.8pt;width:392.8pt;height:115.05pt" coordorigin="349,56" coordsize="7856,2301">
                <v:group id="shape_0" alt="组合 211" style="position:absolute;left:349;top:56;width:7856;height:2301">
                  <v:group id="shape_0" alt="组合 212" style="position:absolute;left:349;top:56;width:2957;height:2301">
                    <v:shape id="shape_0" ID="图片 1" stroked="f" o:allowincell="f" style="position:absolute;left:532;top:1375;width:1426;height:561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图片 13" stroked="f" o:allowincell="f" style="position:absolute;left:2286;top:1419;width:666;height:415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ID="图片 3" stroked="f" o:allowincell="f" style="position:absolute;left:495;top:806;width:784;height:277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ID="图片 4" stroked="f" o:allowincell="f" style="position:absolute;left:2180;top:56;width:1124;height:1171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ID="图片 2" stroked="f" o:allowincell="f" style="position:absolute;left:1363;top:270;width:957;height:805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Object 218" stroked="f" o:allowincell="f" style="position:absolute;left:892;top:1317;width:240;height:240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Object 219" stroked="f" o:allowincell="f" style="position:absolute;left:1343;top:1322;width:220;height:240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ID="Object 220" stroked="f" o:allowincell="f" style="position:absolute;left:563;top:1917;width:200;height:200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ID="Object 221" stroked="f" o:allowincell="f" style="position:absolute;left:1106;top:1907;width:180;height:260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Object 222" stroked="f" o:allowincell="f" style="position:absolute;left:1679;top:1917;width:180;height:200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Object 223" stroked="f" o:allowincell="f" style="position:absolute;left:2253;top:1795;width:220;height:260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ID="Object 224" stroked="f" o:allowincell="f" style="position:absolute;left:2768;top:1796;width:180;height:200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ID="Object 225" stroked="f" o:allowincell="f" style="position:absolute;left:2474;top:1087;width:240;height:301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ID="Object 226" stroked="f" o:allowincell="f" style="position:absolute;left:2227;top:1100;width:220;height:241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ID="Object 227" stroked="f" o:allowincell="f" style="position:absolute;left:1726;top:793;width:180;height:261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ID="Object 228" stroked="f" o:allowincell="f" style="position:absolute;left:1464;top:796;width:139;height:241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ID="Object 229" stroked="f" o:allowincell="f" style="position:absolute;left:1109;top:546;width:180;height:280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Object 230" stroked="f" o:allowincell="f" style="position:absolute;left:519;top:596;width:200;height:261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89;top:2015;width:66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: 形状 18" coordsize="362077,30724" path="m0,18411c58044,24292,116089,30174,159559,30685c203029,31197,227065,26594,260818,21480c294571,16366,328324,8183,362077,0e" stroked="t" o:allowincell="f" style="position:absolute;left:1818;top:1704;width:569;height:47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: 形状 19" coordsize="220719,469473" path="m0,0c23525,11762,47050,23525,79780,55232c112510,86939,173879,140126,196381,190244c218883,240362,227577,309403,214792,355941c202007,402479,160838,435976,119669,469473e" stroked="t" o:allowincell="f" style="position:absolute;left:2634;top:964;width:347;height:739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任意多边形 234" coordsize="574,226" path="m574,216c482,221,390,226,331,199c272,172,275,88,220,55c165,22,82,11,0,0e" stroked="t" o:allowincell="f" style="position:absolute;left:1826;top:758;width:573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5" coordsize="418,209" path="m0,209c54,204,109,200,139,169c169,138,133,48,179,24c225,0,321,12,418,24e" stroked="t" o:allowincell="f" style="position:absolute;left:1174;top:721;width:417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36" coordsize="323,883" path="m261,44c157,22,54,0,27,114c0,228,53,600,102,728c151,856,237,869,323,883e" stroked="t" o:allowincell="f" style="position:absolute;left:349;top:887;width:322;height:8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237" style="position:absolute;left:6016;top:757;width:2189;height:1600">
                    <v:shape id="shape_0" stroked="f" o:allowincell="f" style="position:absolute;left:6862;top:2015;width:5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39" style="position:absolute;left:6016;top:757;width:2189;height:1235">
                      <v:shape id="shape_0" ID="图片 1" stroked="f" o:allowincell="f" style="position:absolute;left:6016;top:757;width:2188;height:1234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自选图形 241" stroked="t" o:allowincell="f" style="position:absolute;left:7201;top:1039;width:107;height:942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242" style="position:absolute;left:3865;top:174;width:1480;height:2183">
                    <v:shape id="shape_0" stroked="f" o:allowincell="f" style="position:absolute;left:4349;top:2015;width:5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1" stroked="f" o:allowincell="f" style="position:absolute;left:3865;top:174;width:1479;height:1813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0;top:1017;width:8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值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735" w:hanging="735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为了完成实验，需要进行的测量是</w:t>
      </w:r>
      <w:r>
        <w:rPr>
          <w:rFonts w:eastAsia="Times New Roman"/>
          <w:szCs w:val="22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                                      </w:t>
      </w:r>
      <w:r>
        <w:rPr>
          <w:szCs w:val="22"/>
        </w:rPr>
        <w:t>。</w:t>
      </w:r>
    </w:p>
    <w:p>
      <w:pPr>
        <w:pStyle w:val="Normal"/>
        <w:spacing w:lineRule="auto" w:line="300"/>
        <w:ind w:left="735" w:hanging="735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某同学按图（</w:t>
      </w:r>
      <w:r>
        <w:rPr>
          <w:szCs w:val="22"/>
        </w:rPr>
        <w:t>a</w:t>
      </w:r>
      <w:r>
        <w:rPr>
          <w:szCs w:val="22"/>
        </w:rPr>
        <w:t>）连接线路后，闭合开关，发现无论怎么</w:t>
      </w:r>
      <w:r>
        <w:rPr/>
        <w:t>调节</w:t>
      </w:r>
      <w:r>
        <w:rPr>
          <w:rFonts w:ascii="宋体" w:hAnsi="宋体" w:cs="宋体"/>
        </w:rPr>
        <w:t>电阻箱</w:t>
      </w:r>
      <w:r>
        <w:rPr/>
        <w:t>，</w:t>
      </w:r>
      <w:r>
        <w:rPr/>
        <w:t>电流表始终无示</w:t>
      </w:r>
    </w:p>
    <w:p>
      <w:pPr>
        <w:pStyle w:val="Normal"/>
        <w:spacing w:lineRule="auto" w:line="300"/>
        <w:ind w:left="420" w:hanging="0"/>
        <w:rPr/>
      </w:pPr>
      <w:r>
        <w:rPr/>
        <w:t>数。他为为排查电路故障，保持电路</w:t>
      </w:r>
      <w:r>
        <w:rPr>
          <w:szCs w:val="22"/>
        </w:rPr>
        <w:t>开关闭合，</w:t>
      </w:r>
      <w:r>
        <w:rPr/>
        <w:t>将内阻很大的电压表的“</w:t>
      </w:r>
      <w:r>
        <w:rPr/>
        <w:t>-</w:t>
      </w:r>
      <w:r>
        <w:rPr>
          <w:rFonts w:cs="宋体" w:ascii="宋体" w:hAnsi="宋体"/>
        </w:rPr>
        <w:t>”</w:t>
      </w:r>
      <w:r>
        <w:rPr/>
        <w:t>接线柱通过导线与</w:t>
      </w:r>
      <w:r>
        <w:rPr>
          <w:i/>
          <w:iCs/>
        </w:rPr>
        <w:t>a</w:t>
      </w:r>
      <w:r>
        <w:rPr/>
        <w:t>处的接线端保持连接，“</w:t>
      </w:r>
      <w:r>
        <w:rPr/>
        <w:t>+</w:t>
      </w:r>
      <w:r>
        <w:rPr>
          <w:rFonts w:cs="宋体" w:ascii="宋体" w:hAnsi="宋体"/>
        </w:rPr>
        <w:t>”</w:t>
      </w:r>
      <w:r>
        <w:rPr/>
        <w:t>接线柱通过导线依次与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j</w:t>
      </w:r>
      <w:r>
        <w:rPr/>
        <w:t>、</w:t>
      </w:r>
      <w:r>
        <w:rPr>
          <w:i/>
          <w:iCs/>
        </w:rPr>
        <w:t>k</w:t>
      </w:r>
      <w:r>
        <w:rPr/>
        <w:t>处的接线端触接，电表示数如下表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left="735" w:hanging="315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/>
        <w:t>则电路存在的故障有：</w:t>
      </w:r>
      <w:r>
        <w:rPr/>
        <w:t>_</w:t>
      </w:r>
      <w:r>
        <w:rPr/>
        <w:t>_________________________________________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4892675" cy="4584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676"/>
                              <w:gridCol w:w="677"/>
                              <w:gridCol w:w="677"/>
                              <w:gridCol w:w="678"/>
                              <w:gridCol w:w="677"/>
                              <w:gridCol w:w="678"/>
                              <w:gridCol w:w="677"/>
                              <w:gridCol w:w="676"/>
                              <w:gridCol w:w="675"/>
                              <w:gridCol w:w="6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端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.4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36.1pt;mso-wrap-distance-left:9pt;mso-wrap-distance-right:9pt;mso-wrap-distance-top:0pt;mso-wrap-distance-bottom:0pt;margin-top:3.7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676"/>
                        <w:gridCol w:w="677"/>
                        <w:gridCol w:w="677"/>
                        <w:gridCol w:w="678"/>
                        <w:gridCol w:w="677"/>
                        <w:gridCol w:w="678"/>
                        <w:gridCol w:w="677"/>
                        <w:gridCol w:w="676"/>
                        <w:gridCol w:w="675"/>
                        <w:gridCol w:w="6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测量端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4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该同学排除电路故障后，利用图（</w:t>
      </w:r>
      <w:r>
        <w:rPr>
          <w:szCs w:val="22"/>
        </w:rPr>
        <w:t>a</w:t>
      </w:r>
      <w:r>
        <w:rPr>
          <w:szCs w:val="22"/>
        </w:rPr>
        <w:t>）中的器材和电路完成相样实验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00"/>
        <w:ind w:left="634" w:hanging="21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断开电路开关，调节电阻箱，示数</w:t>
      </w:r>
      <w:r>
        <w:rPr/>
        <w:t>如图（</w:t>
      </w:r>
      <w:r>
        <w:rPr/>
        <w:t>b</w:t>
      </w:r>
      <w:r>
        <w:rPr/>
        <w:t>）</w:t>
      </w:r>
      <w:r>
        <w:rPr>
          <w:rFonts w:ascii="宋体" w:hAnsi="宋体" w:cs="宋体"/>
        </w:rPr>
        <w:t>，读得电阻值是</w:t>
      </w:r>
      <w:r>
        <w:rPr>
          <w:rFonts w:cs="宋体" w:ascii="宋体" w:hAnsi="宋体"/>
        </w:rPr>
        <w:t>_________</w:t>
      </w:r>
      <w:r>
        <w:rPr>
          <w:rFonts w:eastAsia="Symbol" w:cs="Symbol" w:ascii="Symbol" w:hAnsi="Symbol"/>
        </w:rPr>
        <w:t></w:t>
      </w:r>
      <w:r>
        <w:rPr/>
        <w:t>；</w:t>
      </w:r>
      <w:r>
        <w:rPr/>
        <w:t>闭合电路开关，</w:t>
      </w:r>
      <w:r>
        <w:rPr>
          <w:rFonts w:ascii="宋体" w:hAnsi="宋体" w:cs="宋体"/>
        </w:rPr>
        <w:t>电流</w:t>
      </w:r>
      <w:r>
        <w:rPr/>
        <w:t>表的示数如图（</w:t>
      </w:r>
      <w:r>
        <w:rPr/>
        <w:t>c</w:t>
      </w:r>
      <w:r>
        <w:rPr/>
        <w:t>），</w:t>
      </w:r>
      <w:r>
        <w:rPr/>
        <w:t>电流值为</w:t>
      </w:r>
      <w:r>
        <w:rPr/>
        <w:t>________</w:t>
      </w:r>
      <w:r>
        <w:rPr>
          <w:szCs w:val="22"/>
        </w:rPr>
        <w:t>A</w:t>
      </w:r>
      <w:r>
        <w:rPr/>
        <w:t>；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根据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中的数据和①中的读数，可计算出干电池组的内阻是</w:t>
      </w:r>
      <w:r>
        <w:rPr>
          <w:rFonts w:cs="宋体" w:ascii="宋体" w:hAnsi="宋体"/>
        </w:rPr>
        <w:t>_______</w:t>
      </w:r>
      <w:r>
        <w:rPr>
          <w:rFonts w:eastAsia="Symbol" w:cs="Symbol" w:ascii="Symbol" w:hAnsi="Symbol"/>
        </w:rPr>
        <w:t></w:t>
      </w:r>
      <w:r>
        <w:rPr>
          <w:rFonts w:ascii="宋体" w:hAnsi="宋体" w:cs="宋体"/>
        </w:rPr>
        <w:t>（计算结果保留二位有效数字）</w:t>
      </w:r>
      <w:r>
        <w:rPr/>
        <w:t>；</w:t>
      </w:r>
    </w:p>
    <w:p>
      <w:pPr>
        <w:pStyle w:val="Normal"/>
        <w:spacing w:lineRule="auto" w:line="300"/>
        <w:ind w:left="420" w:hanging="420"/>
        <w:rPr>
          <w:szCs w:val="22"/>
        </w:rPr>
      </w:pPr>
      <w:r>
        <w:rPr>
          <w:szCs w:val="22"/>
        </w:rPr>
        <w:t>13</w:t>
      </w:r>
      <w:r>
        <w:rPr>
          <w:szCs w:val="22"/>
        </w:rPr>
        <w:t>．（</w:t>
      </w:r>
      <w:r>
        <w:rPr>
          <w:szCs w:val="22"/>
        </w:rPr>
        <w:t>10</w:t>
      </w:r>
      <w:r>
        <w:rPr>
          <w:szCs w:val="22"/>
        </w:rPr>
        <w:t>分）如图甲，电阻</w:t>
      </w:r>
      <w:r>
        <w:rPr>
          <w:i/>
          <w:iCs/>
          <w:szCs w:val="22"/>
        </w:rPr>
        <w:t>R</w:t>
      </w:r>
      <w:r>
        <w:rPr>
          <w:szCs w:val="22"/>
        </w:rPr>
        <w:t>=0.2Ω</w:t>
      </w:r>
      <w:r>
        <w:rPr>
          <w:szCs w:val="22"/>
        </w:rPr>
        <w:t>的直角</w:t>
      </w:r>
      <w:r>
        <w:rPr>
          <w:szCs w:val="22"/>
        </w:rPr>
        <w:t>梯形金属框</w:t>
      </w:r>
      <w:r>
        <w:rPr>
          <w:szCs w:val="22"/>
        </w:rPr>
        <w:t>abcde</w:t>
      </w:r>
      <w:r>
        <w:rPr>
          <w:szCs w:val="22"/>
        </w:rPr>
        <w:t>放在绝缘的水平地面上，</w:t>
      </w:r>
      <w:r>
        <w:rPr>
          <w:szCs w:val="22"/>
        </w:rPr>
        <w:t>ab</w:t>
      </w:r>
      <w:r>
        <w:rPr>
          <w:szCs w:val="22"/>
        </w:rPr>
        <w:t>、</w:t>
      </w:r>
      <w:r>
        <w:rPr>
          <w:szCs w:val="22"/>
        </w:rPr>
        <w:t>bc</w:t>
      </w:r>
      <w:r>
        <w:rPr>
          <w:szCs w:val="22"/>
        </w:rPr>
        <w:t>、</w:t>
      </w:r>
      <w:r>
        <w:rPr>
          <w:szCs w:val="22"/>
        </w:rPr>
        <w:t>cd</w:t>
      </w:r>
      <w:r>
        <w:rPr>
          <w:szCs w:val="22"/>
        </w:rPr>
        <w:t>、</w:t>
      </w:r>
      <w:r>
        <w:rPr>
          <w:szCs w:val="22"/>
        </w:rPr>
        <w:t>de</w:t>
      </w:r>
      <w:r>
        <w:rPr>
          <w:szCs w:val="22"/>
        </w:rPr>
        <w:t>的长度均为</w:t>
      </w:r>
      <w:r>
        <w:rPr>
          <w:i/>
          <w:iCs/>
          <w:szCs w:val="22"/>
        </w:rPr>
        <w:t>L</w:t>
      </w:r>
      <w:r>
        <w:rPr>
          <w:szCs w:val="22"/>
        </w:rPr>
        <w:t>=0.4m</w:t>
      </w:r>
      <w:r>
        <w:rPr>
          <w:szCs w:val="22"/>
        </w:rPr>
        <w:t>；边长</w:t>
      </w:r>
      <w:r>
        <w:rPr>
          <w:i/>
          <w:iCs/>
          <w:szCs w:val="22"/>
        </w:rPr>
        <w:t>L</w:t>
      </w:r>
      <w:r>
        <w:rPr>
          <w:szCs w:val="22"/>
        </w:rPr>
        <w:t>=0.4m</w:t>
      </w:r>
      <w:r>
        <w:rPr>
          <w:szCs w:val="22"/>
        </w:rPr>
        <w:t>的正方形区域</w:t>
      </w:r>
      <w:r>
        <w:rPr>
          <w:szCs w:val="22"/>
        </w:rPr>
        <w:t>MN</w:t>
      </w:r>
      <w:r>
        <w:rPr>
          <w:szCs w:val="22"/>
        </w:rPr>
        <w:t>HK</w:t>
      </w:r>
      <w:r>
        <w:rPr>
          <w:szCs w:val="22"/>
        </w:rPr>
        <w:t>内存在垂直地面向下</w:t>
      </w:r>
      <w:r>
        <w:rPr>
          <w:i/>
          <w:iCs/>
          <w:szCs w:val="22"/>
        </w:rPr>
        <w:t>B</w:t>
      </w:r>
      <w:r>
        <w:rPr>
          <w:szCs w:val="22"/>
        </w:rPr>
        <w:t>=0.5T</w:t>
      </w:r>
      <w:r>
        <w:rPr>
          <w:szCs w:val="22"/>
        </w:rPr>
        <w:t>的匀强磁场。金属框</w:t>
      </w:r>
      <w:r>
        <w:rPr>
          <w:szCs w:val="22"/>
        </w:rPr>
        <w:t>沿地面</w:t>
      </w:r>
      <w:r>
        <w:rPr>
          <w:szCs w:val="22"/>
        </w:rPr>
        <w:t>以恒定速度</w:t>
      </w:r>
      <w:r>
        <w:rPr>
          <w:i/>
          <w:iCs/>
          <w:szCs w:val="22"/>
        </w:rPr>
        <w:t>v</w:t>
      </w:r>
      <w:r>
        <w:rPr>
          <w:szCs w:val="22"/>
        </w:rPr>
        <w:t>=1.0m/s</w:t>
      </w:r>
      <w:r>
        <w:rPr>
          <w:szCs w:val="22"/>
        </w:rPr>
        <w:t>向右穿过磁场，</w:t>
      </w:r>
      <w:r>
        <w:rPr>
          <w:szCs w:val="22"/>
        </w:rPr>
        <w:t>从</w:t>
      </w:r>
      <w:r>
        <w:rPr>
          <w:szCs w:val="22"/>
        </w:rPr>
        <w:t>cd</w:t>
      </w:r>
      <w:r>
        <w:rPr>
          <w:szCs w:val="22"/>
        </w:rPr>
        <w:t>进入磁场（</w:t>
      </w:r>
      <w:r>
        <w:rPr>
          <w:i/>
          <w:iCs/>
          <w:szCs w:val="22"/>
        </w:rPr>
        <w:t>t</w:t>
      </w:r>
      <w:r>
        <w:rPr>
          <w:szCs w:val="22"/>
        </w:rPr>
        <w:t>=0</w:t>
      </w:r>
      <w:r>
        <w:rPr>
          <w:szCs w:val="22"/>
        </w:rPr>
        <w:t>）到</w:t>
      </w:r>
      <w:r>
        <w:rPr>
          <w:szCs w:val="22"/>
        </w:rPr>
        <w:t>a</w:t>
      </w:r>
      <w:r>
        <w:rPr>
          <w:szCs w:val="22"/>
        </w:rPr>
        <w:t>离开磁场的间内，</w:t>
      </w:r>
      <w:r>
        <w:rPr>
          <w:szCs w:val="22"/>
        </w:rPr>
        <w:t>e</w:t>
      </w:r>
      <w:r>
        <w:rPr>
          <w:szCs w:val="22"/>
        </w:rPr>
        <w:t>、</w:t>
      </w:r>
      <w:r>
        <w:rPr>
          <w:szCs w:val="22"/>
        </w:rPr>
        <w:t>d</w:t>
      </w:r>
      <w:r>
        <w:rPr>
          <w:szCs w:val="22"/>
        </w:rPr>
        <w:t>、</w:t>
      </w:r>
      <w:r>
        <w:rPr>
          <w:szCs w:val="22"/>
        </w:rPr>
        <w:t>N</w:t>
      </w:r>
      <w:r>
        <w:rPr>
          <w:szCs w:val="22"/>
        </w:rPr>
        <w:t>、</w:t>
      </w:r>
      <w:r>
        <w:rPr>
          <w:szCs w:val="22"/>
        </w:rPr>
        <w:t>H</w:t>
      </w:r>
      <w:r>
        <w:rPr>
          <w:szCs w:val="22"/>
        </w:rPr>
        <w:t>始终</w:t>
      </w:r>
      <w:r>
        <w:rPr>
          <w:szCs w:val="22"/>
        </w:rPr>
        <w:t>在一条直线上。</w:t>
      </w:r>
    </w:p>
    <w:p>
      <w:pPr>
        <w:pStyle w:val="Normal"/>
        <w:spacing w:lineRule="auto" w:line="300"/>
        <w:ind w:left="420" w:hanging="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</w:t>
      </w:r>
      <w:r>
        <w:rPr>
          <w:szCs w:val="22"/>
        </w:rPr>
        <w:t>cd</w:t>
      </w:r>
      <w:r>
        <w:rPr>
          <w:szCs w:val="22"/>
        </w:rPr>
        <w:t>边刚进入磁场时通过金属框的电流强度；</w:t>
      </w:r>
    </w:p>
    <w:p>
      <w:pPr>
        <w:pStyle w:val="Normal"/>
        <w:spacing w:lineRule="auto" w:line="300"/>
        <w:ind w:left="420" w:hanging="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250190</wp:posOffset>
                </wp:positionV>
                <wp:extent cx="4382770" cy="1762760"/>
                <wp:effectExtent l="0" t="0" r="0" b="0"/>
                <wp:wrapNone/>
                <wp:docPr id="15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762920"/>
                          <a:chOff x="0" y="0"/>
                          <a:chExt cx="438264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444960"/>
                            <a:ext cx="2108880" cy="1317600"/>
                          </a:xfrm>
                        </wpg:grpSpPr>
                        <pic:pic xmlns:pic="http://schemas.openxmlformats.org/drawingml/2006/picture">
                          <pic:nvPicPr>
                            <pic:cNvPr id="58" name="Object 248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360080" y="731520"/>
                              <a:ext cx="1911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47600" cy="97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9000" y="161640"/>
                                <a:ext cx="1848600" cy="81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8600" cy="79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8600" cy="79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2600" y="612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6120"/>
                                      <a:ext cx="576000" cy="57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4280" y="5929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600" y="5929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080" y="5929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929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840" y="5929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960" y="21240"/>
                                      <a:ext cx="43200" cy="54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1400"/>
                                      <a:ext cx="576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576000" cy="575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73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73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7394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4000" y="55800"/>
                                    <a:ext cx="49392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0" y="284400"/>
                                    <a:ext cx="49392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0" y="513000"/>
                                    <a:ext cx="493920" cy="3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86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0"/>
                                      <a:ext cx="3672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3636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59" name="Object 296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236160" y="653760"/>
                                  <a:ext cx="1404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Object 297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796320" y="653760"/>
                                  <a:ext cx="1404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Object 298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493640" y="653760"/>
                                  <a:ext cx="1404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2" name="Object 299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701280"/>
                                <a:ext cx="12780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Object 300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571680" y="731520"/>
                                <a:ext cx="1278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Object 301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173600" y="735480"/>
                                <a:ext cx="11484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Object 302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1184760" y="0"/>
                                <a:ext cx="127800" cy="17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Object 303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601920" y="49680"/>
                                <a:ext cx="11484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7" name="Object 304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344960" y="0"/>
                              <a:ext cx="16560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Object 305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1943280" y="7920"/>
                              <a:ext cx="165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Object 306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943280" y="689760"/>
                              <a:ext cx="16560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Object 307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851400" y="1157760"/>
                              <a:ext cx="13068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66080" y="0"/>
                            <a:ext cx="1816560" cy="1762920"/>
                          </a:xfrm>
                        </wpg:grpSpPr>
                        <pic:pic xmlns:pic="http://schemas.openxmlformats.org/drawingml/2006/picture">
                          <pic:nvPicPr>
                            <pic:cNvPr id="71" name="Object 309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0" y="1184760"/>
                              <a:ext cx="2221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Object 310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49320" y="320040"/>
                              <a:ext cx="1713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600" y="285120"/>
                              <a:ext cx="1294920" cy="12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800"/>
                                <a:ext cx="1293480" cy="129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9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6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0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20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3480"/>
                                  <a:ext cx="129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93480" cy="129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3892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020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20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20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3480" y="0"/>
                                  <a:ext cx="0" cy="129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8600" y="933480"/>
                              <a:ext cx="144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13464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Object 342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198000" y="0"/>
                              <a:ext cx="2412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Object 343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615320" y="941040"/>
                              <a:ext cx="2012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Object 344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14120" y="872640"/>
                              <a:ext cx="1008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Object 345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6640" y="75060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Object 346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0600" y="64764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Object 347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30600" y="434520"/>
                              <a:ext cx="1814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Object 348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6640" y="53712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Object 349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1299240"/>
                              <a:ext cx="2221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Object 350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971640"/>
                              <a:ext cx="2221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Object 351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0" y="1082160"/>
                              <a:ext cx="2221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Object 352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1402200"/>
                              <a:ext cx="2221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Object 353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342720" y="94248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Object 354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568800" y="94248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Object 355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794880" y="942480"/>
                              <a:ext cx="1918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Object 356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1021680" y="942480"/>
                              <a:ext cx="18144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Object 357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1237680" y="942480"/>
                              <a:ext cx="1713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Object 358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443960" y="942480"/>
                              <a:ext cx="17136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Object 359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799920" y="1623240"/>
                              <a:ext cx="14040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42.6pt;margin-top:19.7pt;width:345.1pt;height:138.8pt" coordorigin="852,394" coordsize="6902,2776">
                <v:group id="shape_0" alt="组合 247" style="position:absolute;left:852;top:1095;width:3322;height:2075">
                  <v:shape id="shape_0" ID="Object 248" stroked="f" o:allowincell="f" style="position:absolute;left:2994;top:2247;width:300;height:257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group id="shape_0" alt="组合 249" style="position:absolute;left:852;top:1095;width:3067;height:1543">
                    <v:group id="shape_0" alt="组合 250" style="position:absolute;left:1008;top:1350;width:2911;height:1288">
                      <v:group id="shape_0" alt="组合 251" style="position:absolute;left:1008;top:1350;width:2911;height:1244">
                        <v:group id="shape_0" alt="组合 252" style="position:absolute;left:1008;top:1350;width:2911;height:1244">
                          <v:rect id="shape_0" ID="矩形 253" fillcolor="white" stroked="t" o:allowincell="f" style="position:absolute;left:3012;top:1359;width:906;height:906;mso-wrap-style:none;v-text-anchor:middle">
                            <v:fill o:detectmouseclick="t" type="solid" color2="black"/>
                            <v:stroke color="black" weight="19080" dashstyle="dash" joinstyle="miter" endcap="flat"/>
                            <w10:wrap type="none"/>
                          </v:rect>
                          <v:rect id="shape_0" ID="矩形 254" fillcolor="white" stroked="t" o:allowincell="f" style="position:absolute;left:1932;top:1359;width:906;height:90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912,2283" to="3912,2594" ID="直线 2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12,2283" to="3012,2594" ID="直线 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8,2283" to="2838,2594" ID="直线 2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4,2283" to="1014,2594" ID="直线 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6,2283" to="1926,2594" ID="直线 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260" fillcolor="white" stroked="t" o:allowincell="f" style="position:absolute;left:1893;top:1383;width:67;height:86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1008,2265" to="1914,2265" ID="直线 2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21,1349" to="1927,2254" ID="直线 26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023,2514" to="1922,2514" ID="直线 263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932,2514" to="2831,2514" ID="直线 264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12,2514" to="3911,2514" ID="直线 265" stroked="t" o:allowincell="f" style="position:absolute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alt="组合 266" style="position:absolute;left:3077;top:1437;width:776;height:56">
                          <v:group id="shape_0" alt="组合 267" style="position:absolute;left:3077;top:1437;width:56;height:56">
                            <v:line id="shape_0" from="3077,1437" to="3133,1493" ID="直线 2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8,1437" to="3134,1493" ID="直线 2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70" style="position:absolute;left:3437;top:1437;width:56;height:56">
                            <v:line id="shape_0" from="3437,1437" to="3493,1493" ID="直线 2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8,1437" to="3494,1493" ID="直线 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73" style="position:absolute;left:3797;top:1437;width:56;height:56">
                            <v:line id="shape_0" from="3797,1437" to="3853,1493" ID="直线 2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8,1437" to="3854,1493" ID="直线 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76" style="position:absolute;left:3077;top:1797;width:776;height:56">
                          <v:group id="shape_0" alt="组合 277" style="position:absolute;left:3077;top:1797;width:56;height:56">
                            <v:line id="shape_0" from="3077,1797" to="3133,1853" ID="直线 27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8,1797" to="3134,1853" ID="直线 2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80" style="position:absolute;left:3437;top:1797;width:56;height:56">
                            <v:line id="shape_0" from="3437,1797" to="3493,1853" ID="直线 2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8,1797" to="3494,1853" ID="直线 2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83" style="position:absolute;left:3797;top:1797;width:56;height:56">
                            <v:line id="shape_0" from="3797,1797" to="3853,1853" ID="直线 2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8,1797" to="3854,1853" ID="直线 2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86" style="position:absolute;left:3077;top:2157;width:776;height:56">
                          <v:group id="shape_0" alt="组合 287" style="position:absolute;left:3077;top:2157;width:56;height:56">
                            <v:line id="shape_0" from="3077,2157" to="3133,2213" ID="直线 2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78,2157" to="3134,2213" ID="直线 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90" style="position:absolute;left:3437;top:2157;width:56;height:56">
                            <v:line id="shape_0" from="3437,2157" to="3493,2213" ID="直线 2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8,2157" to="3494,2213" ID="直线 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93" style="position:absolute;left:3797;top:2157;width:56;height:56">
                            <v:line id="shape_0" from="3797,2157" to="3853,2213" ID="直线 2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98,2157" to="3854,2213" ID="直线 2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Object 296" stroked="f" o:allowincell="f" style="position:absolute;left:1380;top:2379;width:220;height:258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ID="Object 297" stroked="f" o:allowincell="f" style="position:absolute;left:2262;top:2379;width:220;height:258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ID="Object 298" stroked="f" o:allowincell="f" style="position:absolute;left:3360;top:2379;width:220;height:258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  <v:shape id="shape_0" ID="Object 299" stroked="f" o:allowincell="f" style="position:absolute;left:852;top:2199;width:200;height:218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ID="Object 300" stroked="f" o:allowincell="f" style="position:absolute;left:1752;top:2247;width:200;height:277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ID="Object 301" stroked="f" o:allowincell="f" style="position:absolute;left:2700;top:2253;width:180;height:218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ID="Object 302" stroked="f" o:allowincell="f" style="position:absolute;left:2718;top:1095;width:200;height:277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ID="Object 303" stroked="f" o:allowincell="f" style="position:absolute;left:1800;top:1173;width:180;height:218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</v:group>
                  <v:shape id="shape_0" ID="Object 304" stroked="f" o:allowincell="f" style="position:absolute;left:2970;top:1095;width:260;height:277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Object 305" stroked="f" o:allowincell="f" style="position:absolute;left:3912;top:1107;width:260;height:258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Object 306" stroked="f" o:allowincell="f" style="position:absolute;left:3912;top:2181;width:260;height:258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Object 307" stroked="f" o:allowincell="f" style="position:absolute;left:2193;top:2918;width:205;height:251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</v:group>
                <v:group id="shape_0" alt="组合 308" style="position:absolute;left:4893;top:394;width:2861;height:2776">
                  <v:shape id="shape_0" ID="Object 309" stroked="f" o:allowincell="f" style="position:absolute;left:4893;top:2260;width:349;height:219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Object 310" stroked="f" o:allowincell="f" style="position:absolute;left:4971;top:898;width:269;height:219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group id="shape_0" alt="组合 311" style="position:absolute;left:5253;top:843;width:2038;height:2039">
                    <v:group id="shape_0" alt="组合 312" style="position:absolute;left:5255;top:846;width:2036;height:2036">
                      <v:line id="shape_0" from="5255,1695" to="7291,1695" ID="直线 313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1355" to="7291,1355" ID="直线 314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1015" to="7291,1015" ID="直线 315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2714" to="7291,2714" ID="直线 316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2374" to="7291,2374" ID="直线 317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2034" to="7291,2034" ID="直线 318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1525" to="7291,1525" ID="直线 319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1185" to="7291,1185" ID="直线 320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846" to="7291,846" ID="直线 32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55,2544" to="7291,2544" ID="直线 322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2204" to="7291,2204" ID="直线 323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1864" to="7291,1864" ID="直线 324" stroked="t" o:allowincell="f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5,2883" to="7291,2883" ID="直线 325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26" style="position:absolute;left:5253;top:843;width:2036;height:2036">
                      <v:line id="shape_0" from="6102,843" to="6102,2879" ID="直线 327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762,843" to="5762,2879" ID="直线 328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422,843" to="5422,2879" ID="直线 329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121,843" to="7121,2879" ID="直线 330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781,843" to="6781,2879" ID="直线 331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441,843" to="6441,2879" ID="直线 332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932,843" to="5932,2879" ID="直线 333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592,843" to="5592,2879" ID="直线 334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5253,843" to="5253,2879" ID="直线 335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951,843" to="6951,2879" ID="直线 336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611,843" to="6611,2879" ID="直线 337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6271,843" to="6271,2879" ID="直线 338" stroked="t" o:allowincell="f" style="position:absolute;flip:y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7290,843" to="7290,2879" ID="直线 339" stroked="t" o:allowincell="f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253,1864" to="7525,1864" ID="直线 3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50,606" to="5250,2992" ID="直线 34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ID="Object 342" stroked="f" o:allowincell="f" style="position:absolute;left:5205;top:394;width:379;height:219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ID="Object 343" stroked="f" o:allowincell="f" style="position:absolute;left:7437;top:1876;width:316;height:219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Object 344" stroked="f" o:allowincell="f" style="position:absolute;left:5073;top:1768;width:158;height:219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Object 345" stroked="f" o:allowincell="f" style="position:absolute;left:4935;top:1576;width:301;height:219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ID="Object 346" stroked="f" o:allowincell="f" style="position:absolute;left:4941;top:1414;width:301;height:219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ID="Object 347" stroked="f" o:allowincell="f" style="position:absolute;left:4941;top:1078;width:285;height:219;mso-wrap-style:none;v-text-anchor:middl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Object 348" stroked="f" o:allowincell="f" style="position:absolute;left:4935;top:1240;width:301;height:219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ID="Object 349" stroked="f" o:allowincell="f" style="position:absolute;left:4893;top:2440;width:349;height:219;mso-wrap-style:none;v-text-anchor:middle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ID="Object 350" stroked="f" o:allowincell="f" style="position:absolute;left:4893;top:1924;width:349;height:219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ID="Object 351" stroked="f" o:allowincell="f" style="position:absolute;left:4893;top:2098;width:349;height:219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ID="Object 352" stroked="f" o:allowincell="f" style="position:absolute;left:4893;top:2602;width:349;height:219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ID="Object 353" stroked="f" o:allowincell="f" style="position:absolute;left:5433;top:1878;width:301;height:219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ID="Object 354" stroked="f" o:allowincell="f" style="position:absolute;left:5789;top:1878;width:301;height:219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ID="Object 355" stroked="f" o:allowincell="f" style="position:absolute;left:6145;top:1878;width:301;height:219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ID="Object 356" stroked="f" o:allowincell="f" style="position:absolute;left:6502;top:1878;width:285;height:219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ID="Object 357" stroked="f" o:allowincell="f" style="position:absolute;left:6842;top:1878;width:269;height:219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ID="Object 358" stroked="f" o:allowincell="f" style="position:absolute;left:7167;top:1878;width:269;height:219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ID="Object 359" stroked="f" o:allowincell="f" style="position:absolute;left:6153;top:2950;width:220;height:219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通过分析和</w:t>
      </w:r>
      <w:r>
        <w:rPr>
          <w:szCs w:val="22"/>
        </w:rPr>
        <w:t>计算</w:t>
      </w:r>
      <w:r>
        <w:rPr>
          <w:szCs w:val="22"/>
        </w:rPr>
        <w:t>，</w:t>
      </w:r>
      <w:r>
        <w:rPr>
          <w:szCs w:val="22"/>
        </w:rPr>
        <w:t>在图乙中画出通过金属框的电流强度</w:t>
      </w:r>
      <w:r>
        <w:rPr>
          <w:szCs w:val="22"/>
        </w:rPr>
        <w:t>随时间变化的</w:t>
      </w:r>
      <w:r>
        <w:rPr>
          <w:szCs w:val="22"/>
        </w:rPr>
        <w:t>i-t</w:t>
      </w:r>
      <w:r>
        <w:rPr>
          <w:szCs w:val="22"/>
        </w:rPr>
        <w:t>图象</w:t>
      </w:r>
      <w:r>
        <w:rPr>
          <w:szCs w:val="22"/>
        </w:rPr>
        <w:t>(</w:t>
      </w:r>
      <w:r>
        <w:rPr>
          <w:szCs w:val="22"/>
        </w:rPr>
        <w:t>设逆时针方向为正方向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480" w:hanging="4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1505</wp:posOffset>
                </wp:positionH>
                <wp:positionV relativeFrom="paragraph">
                  <wp:posOffset>1288415</wp:posOffset>
                </wp:positionV>
                <wp:extent cx="2062480" cy="638175"/>
                <wp:effectExtent l="0" t="0" r="0" b="0"/>
                <wp:wrapSquare wrapText="bothSides"/>
                <wp:docPr id="16" name="组合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638280"/>
                          <a:chOff x="0" y="0"/>
                          <a:chExt cx="2062440" cy="638280"/>
                        </a:xfrm>
                      </wpg:grpSpPr>
                      <pic:pic xmlns:pic="http://schemas.openxmlformats.org/drawingml/2006/picture">
                        <pic:nvPicPr>
                          <pic:cNvPr id="91" name="Object 361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100520" y="0"/>
                            <a:ext cx="1522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Object 362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73200" y="60840"/>
                            <a:ext cx="129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Object 363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782280" y="91440"/>
                            <a:ext cx="129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4920"/>
                            <a:ext cx="2062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640"/>
                              <a:ext cx="205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8320" y="224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040" y="2160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1404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8480" y="289440"/>
                            <a:ext cx="2203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49">
                                <a:moveTo>
                                  <a:pt x="177" y="8"/>
                                </a:moveTo>
                                <a:cubicBezTo>
                                  <a:pt x="150" y="84"/>
                                  <a:pt x="0" y="377"/>
                                  <a:pt x="16" y="463"/>
                                </a:cubicBezTo>
                                <a:cubicBezTo>
                                  <a:pt x="32" y="549"/>
                                  <a:pt x="222" y="535"/>
                                  <a:pt x="275" y="526"/>
                                </a:cubicBezTo>
                                <a:cubicBezTo>
                                  <a:pt x="328" y="517"/>
                                  <a:pt x="327" y="496"/>
                                  <a:pt x="337" y="408"/>
                                </a:cubicBezTo>
                                <a:cubicBezTo>
                                  <a:pt x="347" y="320"/>
                                  <a:pt x="337" y="85"/>
                                  <a:pt x="33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3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560" y="177840"/>
                            <a:ext cx="576000" cy="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720" y="26172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5164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29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Object 382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085040" y="325080"/>
                            <a:ext cx="23616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0" style="position:absolute;margin-left:248.15pt;margin-top:101.45pt;width:162.35pt;height:50.25pt" coordorigin="4963,2029" coordsize="3247,1005">
                <v:shape id="shape_0" ID="Object 361" stroked="f" o:allowincell="f" style="position:absolute;left:6696;top:2029;width:239;height:260;mso-wrap-style:none;v-text-anchor:middle" type="_x0000_t75">
                  <v:imagedata r:id="rId213" o:detectmouseclick="t"/>
                  <v:stroke color="#3465a4" joinstyle="round" endcap="flat"/>
                  <w10:wrap type="square"/>
                </v:shape>
                <v:shape id="shape_0" ID="Object 362" stroked="f" o:allowincell="f" style="position:absolute;left:6023;top:2125;width:203;height:282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  <v:shape id="shape_0" ID="Object 363" stroked="f" o:allowincell="f" style="position:absolute;left:6195;top:2173;width:203;height:222;mso-wrap-style:none;v-text-anchor:middle" type="_x0000_t75">
                  <v:imagedata r:id="rId215" o:detectmouseclick="t"/>
                  <v:stroke color="#3465a4" joinstyle="round" endcap="flat"/>
                  <w10:wrap type="square"/>
                </v:shape>
                <v:group id="shape_0" alt="组合 364" style="position:absolute;left:4963;top:2509;width:3247;height:27">
                  <v:line id="shape_0" from="4963,2509" to="8202,2509" ID="直线 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1,2537" to="8210,2537" ID="直线 3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ID="椭圆 367" fillcolor="white" stroked="t" o:allowincell="f" style="position:absolute;left:6047;top:2382;width:124;height: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368" style="position:absolute;left:6218;top:2369;width:125;height:125">
                  <v:oval id="shape_0" ID="椭圆 369" fillcolor="white" stroked="t" o:allowincell="f" style="position:absolute;left:6218;top:2369;width:124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370" style="position:absolute;left:6240;top:2391;width:77;height:77">
                    <v:line id="shape_0" from="6240,2433" to="6317,2433" ID="直线 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9,2391" to="6279,2468" ID="直线 3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任意多边形 373" coordsize="347,549" path="m177,8c150,84,0,377,16,463c32,549,222,535,275,526c328,517,327,496,337,408c347,320,337,85,337,0e" stroked="t" o:allowincell="f" style="position:absolute;left:5937;top:2485;width:346;height:5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61,2245" to="6361,2712" ID="直线 3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6,2245" to="7316,2712" ID="直线 3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376" style="position:absolute;left:6392;top:2309;width:906;height:0">
                  <v:line id="shape_0" from="6755,2309" to="7094,2309" ID="直线 37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2,2309" to="7298,2309" ID="直线 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786,2441" to="6034,2441" ID="直线 37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36,2425" to="6584,2425" ID="直线 38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392,2705" to="7291,2705" ID="直线 38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ID="Object 382" stroked="f" o:allowincell="f" style="position:absolute;left:6672;top:2541;width:371;height:263;mso-wrap-style:none;v-text-anchor:middle" type="_x0000_t75">
                  <v:imagedata r:id="rId2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如图，光滑绝缘水平地面上，静止并紧靠着的带正电小球</w:t>
      </w:r>
      <w:r>
        <w:rPr>
          <w:szCs w:val="21"/>
        </w:rPr>
        <w:t>a</w:t>
      </w:r>
      <w:r>
        <w:rPr>
          <w:szCs w:val="21"/>
        </w:rPr>
        <w:t>和不带电的绝缘小球</w:t>
      </w:r>
      <w:r>
        <w:rPr>
          <w:szCs w:val="21"/>
        </w:rPr>
        <w:t>b</w:t>
      </w:r>
      <w:r>
        <w:rPr>
          <w:szCs w:val="21"/>
        </w:rPr>
        <w:t>，用长为</w:t>
      </w:r>
      <w:r>
        <w:rPr>
          <w:szCs w:val="21"/>
        </w:rPr>
        <w:t>2.5m</w:t>
      </w:r>
      <w:r>
        <w:rPr>
          <w:szCs w:val="21"/>
        </w:rPr>
        <w:t>的不可伸长且不会被拉断的绝缘细绳相连。</w:t>
      </w:r>
      <w:r>
        <w:rPr>
          <w:szCs w:val="21"/>
        </w:rPr>
        <w:t>a</w:t>
      </w:r>
      <w:r>
        <w:rPr>
          <w:szCs w:val="21"/>
        </w:rPr>
        <w:t>的质量为</w:t>
      </w:r>
      <w:r>
        <w:rPr>
          <w:rFonts w:cs="宋体" w:ascii="宋体" w:hAnsi="宋体"/>
          <w:szCs w:val="21"/>
        </w:rPr>
        <w:t>0</w:t>
      </w:r>
      <w:r>
        <w:rPr>
          <w:szCs w:val="21"/>
        </w:rPr>
        <w:t>. 1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、电量为</w:t>
      </w:r>
      <w:r>
        <w:rPr>
          <w:rFonts w:cs="宋体" w:ascii="宋体" w:hAnsi="宋体"/>
          <w:szCs w:val="21"/>
        </w:rPr>
        <w:t>1.0×10</w:t>
      </w:r>
      <w:r>
        <w:rPr>
          <w:rFonts w:cs="宋体" w:ascii="宋体" w:hAnsi="宋体"/>
          <w:szCs w:val="21"/>
          <w:vertAlign w:val="superscript"/>
        </w:rPr>
        <w:t>-6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为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i/>
          <w:szCs w:val="21"/>
        </w:rPr>
        <w:t>k</w:t>
      </w:r>
      <w:r>
        <w:rPr>
          <w:iCs/>
          <w:szCs w:val="21"/>
        </w:rPr>
        <w:t>（</w:t>
      </w:r>
      <w:r>
        <w:rPr>
          <w:i/>
          <w:szCs w:val="21"/>
        </w:rPr>
        <w:t>k</w:t>
      </w:r>
      <w:r>
        <w:rPr>
          <w:iCs/>
          <w:szCs w:val="21"/>
        </w:rPr>
        <w:t>&gt;0</w:t>
      </w:r>
      <w:r>
        <w:rPr>
          <w:iCs/>
          <w:szCs w:val="21"/>
        </w:rPr>
        <w:t>）倍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右侧有水平向右的匀强电场区域，场强大小为</w:t>
      </w:r>
      <w:r>
        <w:rPr>
          <w:szCs w:val="21"/>
        </w:rPr>
        <w:t>1.0</w:t>
      </w:r>
      <w:r>
        <w:rPr>
          <w:rFonts w:cs="宋体" w:ascii="宋体" w:hAnsi="宋体"/>
          <w:szCs w:val="21"/>
        </w:rPr>
        <w:t>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>N/C</w:t>
      </w:r>
      <w:r>
        <w:rPr>
          <w:rFonts w:ascii="宋体" w:hAnsi="宋体" w:cs="宋体"/>
          <w:szCs w:val="21"/>
        </w:rPr>
        <w:t>、场区宽度为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t>现同时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以</w:t>
      </w:r>
      <w:r>
        <w:rPr>
          <w:szCs w:val="21"/>
        </w:rPr>
        <w:t>1m/s</w:t>
      </w:r>
      <w:r>
        <w:rPr>
          <w:szCs w:val="21"/>
        </w:rPr>
        <w:t>的速度开始运动，使</w:t>
      </w:r>
      <w:r>
        <w:rPr>
          <w:szCs w:val="21"/>
        </w:rPr>
        <w:t>a</w:t>
      </w:r>
      <w:r>
        <w:rPr>
          <w:szCs w:val="21"/>
        </w:rPr>
        <w:t>水平向右进入电场区域、</w:t>
      </w:r>
      <w:r>
        <w:rPr>
          <w:szCs w:val="21"/>
        </w:rPr>
        <w:t>b</w:t>
      </w:r>
      <w:r>
        <w:rPr>
          <w:szCs w:val="21"/>
        </w:rPr>
        <w:t>水平向左运动，细绳绷紧瞬间两球具有共同速度</w:t>
      </w:r>
      <w:r>
        <w:rPr>
          <w:i/>
          <w:iCs/>
          <w:szCs w:val="21"/>
        </w:rPr>
        <w:t>v</w:t>
      </w:r>
      <w:r>
        <w:rPr>
          <w:szCs w:val="21"/>
        </w:rPr>
        <w:t>，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绳绷紧瞬间</w:t>
      </w:r>
      <w:r>
        <w:rPr>
          <w:szCs w:val="21"/>
        </w:rPr>
        <w:t>a</w:t>
      </w:r>
      <w:r>
        <w:rPr>
          <w:szCs w:val="21"/>
        </w:rPr>
        <w:t>到电场左边界的距离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v</w:t>
      </w:r>
      <w:r>
        <w:rPr>
          <w:szCs w:val="21"/>
        </w:rPr>
        <w:t>与</w:t>
      </w:r>
      <w:r>
        <w:rPr>
          <w:i/>
          <w:iCs/>
          <w:szCs w:val="21"/>
        </w:rPr>
        <w:t>k</w:t>
      </w:r>
      <w:r>
        <w:rPr>
          <w:szCs w:val="21"/>
        </w:rPr>
        <w:t>的关系式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球离开电场区域时速度大小。</w:t>
      </w:r>
    </w:p>
    <w:p>
      <w:pPr>
        <w:pStyle w:val="Normal"/>
        <w:spacing w:lineRule="auto" w:line="300"/>
        <w:ind w:left="632" w:hanging="632"/>
        <w:jc w:val="left"/>
        <w:textAlignment w:val="center"/>
        <w:rPr>
          <w:b/>
          <w:b/>
          <w:bCs/>
          <w:szCs w:val="22"/>
        </w:rPr>
      </w:pPr>
      <w:r>
        <w:rPr>
          <w:b/>
          <w:bCs/>
          <w:szCs w:val="22"/>
        </w:rPr>
        <w:t>（二）选考题：共</w:t>
      </w:r>
      <w:r>
        <w:rPr>
          <w:b/>
          <w:bCs/>
          <w:szCs w:val="22"/>
        </w:rPr>
        <w:t>12</w:t>
      </w:r>
      <w:r>
        <w:rPr>
          <w:b/>
          <w:bCs/>
          <w:szCs w:val="22"/>
        </w:rPr>
        <w:t>分。请考生从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道题中任选一题作答。如果多做，则按所选做的第一题计分。</w:t>
      </w:r>
    </w:p>
    <w:p>
      <w:pPr>
        <w:pStyle w:val="Normal"/>
        <w:spacing w:lineRule="auto" w:line="300"/>
        <w:jc w:val="left"/>
        <w:textAlignment w:val="center"/>
        <w:rPr>
          <w:szCs w:val="22"/>
        </w:rPr>
      </w:pPr>
      <w:r>
        <w:rPr>
          <w:szCs w:val="22"/>
        </w:rPr>
        <w:t>15</w:t>
      </w:r>
      <w:r>
        <w:rPr>
          <w:szCs w:val="22"/>
        </w:rPr>
        <w:t>．</w:t>
      </w:r>
      <w:bookmarkStart w:id="1" w:name="_Hlk64722393"/>
      <w:r>
        <w:rPr>
          <w:szCs w:val="22"/>
        </w:rPr>
        <w:t>[</w:t>
      </w:r>
      <w:r>
        <w:rPr>
          <w:szCs w:val="22"/>
        </w:rPr>
        <w:t>选修</w:t>
      </w:r>
      <w:r>
        <w:rPr>
          <w:szCs w:val="22"/>
        </w:rPr>
        <w:t>3-3</w:t>
      </w:r>
      <w:r>
        <w:rPr>
          <w:szCs w:val="22"/>
        </w:rPr>
        <w:t>]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)</w:t>
      </w:r>
    </w:p>
    <w:p>
      <w:pPr>
        <w:pStyle w:val="Normal"/>
        <w:spacing w:lineRule="auto" w:line="300"/>
        <w:ind w:firstLine="436"/>
        <w:rPr>
          <w:spacing w:val="4"/>
        </w:rPr>
      </w:pPr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4170</wp:posOffset>
                </wp:positionH>
                <wp:positionV relativeFrom="paragraph">
                  <wp:posOffset>43180</wp:posOffset>
                </wp:positionV>
                <wp:extent cx="864870" cy="935990"/>
                <wp:effectExtent l="0" t="0" r="5080" b="0"/>
                <wp:wrapSquare wrapText="bothSides"/>
                <wp:docPr id="17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36000"/>
                          <a:chOff x="0" y="0"/>
                          <a:chExt cx="86472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" cy="936000"/>
                          </a:xfrm>
                        </wpg:grpSpPr>
                        <pic:pic xmlns:pic="http://schemas.openxmlformats.org/drawingml/2006/picture">
                          <pic:nvPicPr>
                            <pic:cNvPr id="95" name="Picture 67" descr=""/>
                            <pic:cNvPicPr/>
                          </pic:nvPicPr>
                          <pic:blipFill>
                            <a:blip r:embed="rId217"/>
                            <a:srcRect l="14863" t="30913" r="24675" b="37254"/>
                            <a:stretch/>
                          </pic:blipFill>
                          <pic:spPr>
                            <a:xfrm>
                              <a:off x="0" y="0"/>
                              <a:ext cx="62280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8800" y="523800"/>
                              <a:ext cx="9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415">
                                  <a:moveTo>
                                    <a:pt x="468" y="0"/>
                                  </a:moveTo>
                                  <a:cubicBezTo>
                                    <a:pt x="456" y="19"/>
                                    <a:pt x="425" y="71"/>
                                    <a:pt x="398" y="113"/>
                                  </a:cubicBezTo>
                                  <a:cubicBezTo>
                                    <a:pt x="376" y="149"/>
                                    <a:pt x="314" y="205"/>
                                    <a:pt x="292" y="233"/>
                                  </a:cubicBezTo>
                                  <a:cubicBezTo>
                                    <a:pt x="230" y="282"/>
                                    <a:pt x="49" y="393"/>
                                    <a:pt x="23" y="409"/>
                                  </a:cubicBezTo>
                                  <a:cubicBezTo>
                                    <a:pt x="0" y="415"/>
                                    <a:pt x="151" y="339"/>
                                    <a:pt x="151" y="3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2132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940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520"/>
                            <a:ext cx="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720"/>
                            <a:ext cx="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4720"/>
                            <a:ext cx="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4720"/>
                            <a:ext cx="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4720"/>
                            <a:ext cx="0" cy="2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3360"/>
                            <a:ext cx="0" cy="2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266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22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4092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55240"/>
                            <a:ext cx="4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9832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0640"/>
                            <a:ext cx="41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576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52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080"/>
                            <a:ext cx="362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108">
                                <a:moveTo>
                                  <a:pt x="0" y="103"/>
                                </a:moveTo>
                                <a:cubicBezTo>
                                  <a:pt x="31" y="92"/>
                                  <a:pt x="42" y="73"/>
                                  <a:pt x="68" y="58"/>
                                </a:cubicBezTo>
                                <a:cubicBezTo>
                                  <a:pt x="88" y="47"/>
                                  <a:pt x="149" y="33"/>
                                  <a:pt x="151" y="33"/>
                                </a:cubicBezTo>
                                <a:cubicBezTo>
                                  <a:pt x="243" y="0"/>
                                  <a:pt x="409" y="38"/>
                                  <a:pt x="503" y="63"/>
                                </a:cubicBezTo>
                                <a:cubicBezTo>
                                  <a:pt x="548" y="93"/>
                                  <a:pt x="520" y="90"/>
                                  <a:pt x="571" y="1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747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327.1pt;margin-top:3.4pt;width:68.1pt;height:73.7pt" coordorigin="6542,68" coordsize="1362,1474">
                <v:group id="shape_0" alt="组合 384" style="position:absolute;left:6542;top:68;width:981;height:1474">
                  <v:shape id="shape_0" ID="Picture 67" stroked="f" o:allowincell="f" style="position:absolute;left:6542;top:68;width:980;height:1473;mso-wrap-style:none;v-text-anchor:middle" type="_x0000_t75">
                    <v:imagedata r:id="rId218" o:detectmouseclick="t"/>
                    <v:stroke color="#3465a4" joinstyle="round" endcap="flat"/>
                    <w10:wrap type="square"/>
                  </v:shape>
                  <v:shape id="shape_0" ID="Freeform 68" coordsize="468,415" path="m468,0c456,19,425,71,398,113c376,149,314,205,292,233c230,282,49,393,23,409c0,415,151,339,151,353e" stroked="t" o:allowincell="f" style="position:absolute;left:7296;top:893;width:154;height:137;mso-wrap-style:none;v-text-anchor:middle">
                    <v:fill o:detectmouseclick="t" on="false"/>
                    <v:stroke color="gray" weight="12600" joinstyle="round" endcap="flat"/>
                    <w10:wrap type="square"/>
                  </v:shape>
                </v:group>
                <v:oval id="shape_0" ID="Oval 71" fillcolor="white" stroked="t" o:allowincell="f" style="position:absolute;left:6737;top:259;width:178;height:1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Oval 72" fillcolor="white" stroked="t" o:allowincell="f" style="position:absolute;left:7725;top:303;width:178;height:179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6845,171" to="6845,203" ID="Line 73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7012,154" to="7012,187" ID="Line 74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6929,154" to="6929,187" ID="Line 75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7096,154" to="7096,187" ID="Line 76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7179,154" to="7179,187" ID="Line 77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7263,168" to="7263,201" ID="Line 78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6602,740" to="7508,740" ID="Line 79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644,875" to="7452,875" ID="Line 80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638,605" to="7446,605" ID="Line 81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656,470" to="7415,470" ID="Line 82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791,1010" to="7354,1010" ID="Line 83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717,337" to="7377,337" ID="Line 84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6892,219" to="7258,219" ID="Line 85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line id="shape_0" from="7017,1096" to="7187,1096" ID="Line 86" stroked="t" o:allowincell="f" style="position:absolute">
                  <v:stroke color="gray" weight="9360" dashstyle="longdash" joinstyle="miter" endcap="flat"/>
                  <v:fill o:detectmouseclick="t" on="false"/>
                  <w10:wrap type="square"/>
                </v:line>
                <v:shape id="shape_0" ID="任意多边形 403" coordsize="571,108" path="m0,103c31,92,42,73,68,58c88,47,149,33,151,33c243,0,409,38,503,63c548,93,520,90,571,108e" stroked="t" o:allowincell="f" style="position:absolute;left:6778;top:98;width:570;height:107;mso-wrap-style:none;v-text-anchor:middle">
                  <v:fill o:detectmouseclick="t" on="false"/>
                  <v:stroke color="#747070" weight="19080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（</w:t>
      </w:r>
      <w:r>
        <w:rPr>
          <w:spacing w:val="4"/>
        </w:rPr>
        <w:t>1</w:t>
      </w:r>
      <w:r>
        <w:rPr>
          <w:spacing w:val="4"/>
        </w:rPr>
        <w:t>）（</w:t>
      </w:r>
      <w:r>
        <w:rPr>
          <w:spacing w:val="4"/>
        </w:rPr>
        <w:t>4</w:t>
      </w:r>
      <w:r>
        <w:rPr>
          <w:spacing w:val="4"/>
        </w:rPr>
        <w:t>分）如图，慢慢向玻璃杯里注水，由于液面的表面张力作用，即使水面稍高出杯口，水仍不会溢出。液体的表面张力使液面具有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rFonts w:eastAsia="Times New Roman"/>
          <w:spacing w:val="4"/>
          <w:u w:val="single"/>
        </w:rPr>
        <w:t xml:space="preserve">  </w:t>
      </w:r>
      <w:r>
        <w:rPr>
          <w:spacing w:val="4"/>
          <w:u w:val="single"/>
        </w:rPr>
        <w:t>（</w:t>
      </w:r>
      <w:r>
        <w:rPr>
          <w:spacing w:val="4"/>
        </w:rPr>
        <w:t>选填“收缩”或“扩张”）的趋势，这是因为液体跟空气接触的表面层里，分子间的距离要比液体内部的大，分子间的相互作用表现为</w:t>
      </w:r>
      <w:r>
        <w:rPr>
          <w:rFonts w:eastAsia="Times New Roman"/>
          <w:spacing w:val="4"/>
          <w:u w:val="single"/>
        </w:rPr>
        <w:t xml:space="preserve">         </w:t>
      </w:r>
      <w:r>
        <w:rPr>
          <w:spacing w:val="4"/>
        </w:rPr>
        <w:t>（选填“引力”或“斥力”）</w:t>
      </w:r>
    </w:p>
    <w:p>
      <w:pPr>
        <w:pStyle w:val="Normal"/>
        <w:spacing w:lineRule="auto" w:line="324"/>
        <w:ind w:firstLine="420"/>
        <w:textAlignment w:val="center"/>
        <w:rPr>
          <w:color w:val="FF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1200785</wp:posOffset>
                </wp:positionV>
                <wp:extent cx="2025650" cy="720090"/>
                <wp:effectExtent l="5080" t="5080" r="0" b="5080"/>
                <wp:wrapNone/>
                <wp:docPr id="18" name="组合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720000"/>
                          <a:chOff x="0" y="0"/>
                          <a:chExt cx="202572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760"/>
                            <a:ext cx="136764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8036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380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1960"/>
                            <a:ext cx="0" cy="179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9680" y="396360"/>
                            <a:ext cx="11232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160"/>
                            <a:ext cx="5400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Object 41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454760" y="490320"/>
                            <a:ext cx="5709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720" y="349200"/>
                            <a:ext cx="885960" cy="6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1360"/>
                            <a:ext cx="216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4" style="position:absolute;margin-left:269.65pt;margin-top:94.55pt;width:159.5pt;height:56.7pt" coordorigin="5393,1891" coordsize="3190,1134">
                <v:rect id="shape_0" ID="矩形 405" stroked="t" o:allowincell="f" style="position:absolute;left:5393;top:1891;width:2267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406" stroked="t" o:allowincell="f" style="position:absolute;left:5448;top:1957;width:2153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96,2175" to="7674,2175" ID="直线 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6,2007" to="7674,2007" ID="直线 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2351" to="7590,2633" ID="直线 40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597,2515" to="7773,2670" ID="直线 4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ID="矩形 411" stroked="t" o:allowincell="f" style="position:absolute;left:6092;top:1951;width:84;height:1019;mso-wrap-style:none;v-text-anchor:middle">
                  <v:imagedata r:id="rId221" o:detectmouseclick="t"/>
                  <v:stroke color="black" weight="9360" joinstyle="miter" endcap="flat"/>
                  <w10:wrap type="none"/>
                </v:rect>
                <v:rect id="shape_0" ID="矩形 412" stroked="t" o:allowincell="f" style="position:absolute;left:5393;top:1891;width:2267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Object 413" stroked="f" o:allowincell="f" style="position:absolute;left:7684;top:2663;width:898;height:22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矩形 414" fillcolor="gray" stroked="t" o:allowincell="f" style="position:absolute;left:6188;top:2441;width:1394;height:10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415" fillcolor="white" stroked="f" o:allowincell="f" style="position:absolute;left:7474;top:2019;width:339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</w:t>
      </w:r>
      <w:r>
        <w:rPr>
          <w:rFonts w:cs="Calibri"/>
          <w:color w:val="000000"/>
          <w:szCs w:val="22"/>
        </w:rPr>
        <w:t>（</w:t>
      </w:r>
      <w:r>
        <w:rPr>
          <w:color w:val="000000"/>
          <w:szCs w:val="22"/>
        </w:rPr>
        <w:t>8</w:t>
      </w:r>
      <w:r>
        <w:rPr>
          <w:rFonts w:cs="Calibri"/>
          <w:color w:val="000000"/>
          <w:szCs w:val="22"/>
        </w:rPr>
        <w:t>分）如图，</w:t>
      </w:r>
      <w:r>
        <w:rPr>
          <w:color w:val="000000"/>
          <w:szCs w:val="22"/>
        </w:rPr>
        <w:t>在锅炉外壁</w:t>
      </w:r>
      <w:r>
        <w:rPr>
          <w:szCs w:val="22"/>
        </w:rPr>
        <w:t>紧贴着</w:t>
      </w:r>
      <w:r>
        <w:rPr>
          <w:color w:val="000000"/>
          <w:szCs w:val="22"/>
        </w:rPr>
        <w:t>一个导热性能良好、右壁开孔与大气相通的气缸，用于监控锅炉外壁的温度。轻质活塞通过轻杆与气缸右壁的压力传感器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相连；锅炉未工作时，活塞左侧封闭温度</w:t>
      </w:r>
      <w:r>
        <w:rPr>
          <w:color w:val="000000"/>
          <w:szCs w:val="22"/>
        </w:rPr>
        <w:t>300K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压强为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5</w:t>
      </w:r>
      <w:r>
        <w:rPr>
          <w:color w:val="000000"/>
          <w:szCs w:val="22"/>
        </w:rPr>
        <w:t>Pa</w:t>
      </w:r>
      <w:r>
        <w:rPr>
          <w:color w:val="000000"/>
          <w:szCs w:val="22"/>
        </w:rPr>
        <w:t>的空气，此时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的示数为</w:t>
      </w:r>
      <w:r>
        <w:rPr>
          <w:color w:val="000000"/>
          <w:szCs w:val="22"/>
        </w:rPr>
        <w:t>0</w:t>
      </w:r>
      <w:r>
        <w:rPr>
          <w:color w:val="000000"/>
          <w:szCs w:val="22"/>
        </w:rPr>
        <w:t>。已知大气压强为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5</w:t>
      </w:r>
      <w:r>
        <w:rPr>
          <w:color w:val="000000"/>
          <w:szCs w:val="22"/>
        </w:rPr>
        <w:t>Pa</w:t>
      </w:r>
      <w:r>
        <w:rPr>
          <w:color w:val="000000"/>
          <w:szCs w:val="22"/>
        </w:rPr>
        <w:t>，活塞横截面积为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2</w:t>
      </w:r>
      <w:r>
        <w:rPr>
          <w:color w:val="000000"/>
          <w:szCs w:val="22"/>
        </w:rPr>
        <w:t>m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，不计活塞与气缸壁的摩擦。锅炉工作时，求压力传感器示数</w:t>
      </w:r>
      <w:r>
        <w:rPr>
          <w:i/>
          <w:iCs/>
          <w:color w:val="000000"/>
          <w:szCs w:val="22"/>
        </w:rPr>
        <w:t>F</w:t>
      </w:r>
      <w:r>
        <w:rPr>
          <w:color w:val="000000"/>
          <w:szCs w:val="22"/>
        </w:rPr>
        <w:t>与锅炉外壁温度</w:t>
      </w:r>
      <w:r>
        <w:rPr>
          <w:i/>
          <w:iCs/>
          <w:color w:val="000000"/>
          <w:szCs w:val="22"/>
        </w:rPr>
        <w:t>T</w:t>
      </w:r>
      <w:r>
        <w:rPr>
          <w:color w:val="000000"/>
          <w:szCs w:val="22"/>
        </w:rPr>
        <w:t>的关系式。</w:t>
      </w:r>
    </w:p>
    <w:p>
      <w:pPr>
        <w:pStyle w:val="Normal"/>
        <w:spacing w:lineRule="auto" w:line="324"/>
        <w:ind w:firstLine="420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szCs w:val="22"/>
        </w:rPr>
      </w:pPr>
      <w:r>
        <w:rPr/>
        <w:t>16</w:t>
      </w:r>
      <w:r>
        <w:rPr/>
        <w:t>．</w:t>
      </w:r>
      <w:r>
        <w:rPr>
          <w:szCs w:val="22"/>
        </w:rPr>
        <w:t>[</w:t>
      </w:r>
      <w:r>
        <w:rPr>
          <w:szCs w:val="22"/>
        </w:rPr>
        <w:t>选修</w:t>
      </w:r>
      <w:r>
        <w:rPr>
          <w:szCs w:val="22"/>
        </w:rPr>
        <w:t>3-</w:t>
      </w:r>
      <w:r>
        <w:rPr>
          <w:szCs w:val="22"/>
        </w:rPr>
        <w:t>4]</w:t>
      </w:r>
      <w:r>
        <w:rPr>
          <w:szCs w:val="22"/>
        </w:rPr>
        <w:t>(12</w:t>
      </w:r>
      <w:r>
        <w:rPr>
          <w:szCs w:val="22"/>
        </w:rPr>
        <w:t>分</w:t>
      </w:r>
      <w:r>
        <w:rPr>
          <w:szCs w:val="22"/>
        </w:rPr>
        <w:t>)</w:t>
      </w:r>
    </w:p>
    <w:p>
      <w:pPr>
        <w:pStyle w:val="Normal"/>
        <w:spacing w:lineRule="auto" w:line="30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7775</wp:posOffset>
                </wp:positionH>
                <wp:positionV relativeFrom="paragraph">
                  <wp:posOffset>566420</wp:posOffset>
                </wp:positionV>
                <wp:extent cx="1602105" cy="808990"/>
                <wp:effectExtent l="0" t="0" r="0" b="0"/>
                <wp:wrapSquare wrapText="bothSides"/>
                <wp:docPr id="19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808920"/>
                          <a:chOff x="0" y="0"/>
                          <a:chExt cx="1602000" cy="808920"/>
                        </a:xfrm>
                      </wpg:grpSpPr>
                      <pic:pic xmlns:pic="http://schemas.openxmlformats.org/drawingml/2006/picture">
                        <pic:nvPicPr>
                          <pic:cNvPr id="97" name="图片 417" descr=""/>
                          <pic:cNvPicPr/>
                        </pic:nvPicPr>
                        <pic:blipFill>
                          <a:blip r:embed="rId223"/>
                          <a:srcRect l="21818" t="0" r="23707" b="2749"/>
                          <a:stretch/>
                        </pic:blipFill>
                        <pic:spPr>
                          <a:xfrm>
                            <a:off x="0" y="0"/>
                            <a:ext cx="36000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1560" y="227160"/>
                            <a:ext cx="252000" cy="217800"/>
                          </a:xfrm>
                          <a:prstGeom prst="wedgeEllipseCallout">
                            <a:avLst>
                              <a:gd name="adj1" fmla="val 115833"/>
                              <a:gd name="adj2" fmla="val -5977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79920"/>
                            <a:ext cx="1125720" cy="525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7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0680"/>
                              <a:ext cx="1008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13464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Object 425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194400" y="372960"/>
                              <a:ext cx="7200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Object 426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326520" y="0"/>
                              <a:ext cx="7200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Object 427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290880" y="198360"/>
                              <a:ext cx="8352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1" name="Object 428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04760" y="66996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Object 429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544320" y="632520"/>
                            <a:ext cx="125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298.25pt;margin-top:44.6pt;width:126.2pt;height:63.7pt" coordorigin="5965,892" coordsize="2524,1274">
                <v:shape id="shape_0" ID="图片 417" stroked="f" o:allowincell="f" style="position:absolute;left:5965;top:892;width:566;height:1010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rect id="shape_0" ID="自选图形 418" stroked="t" o:allowincell="f" style="position:absolute;left:6629;top:1250;width:396;height:342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square"/>
                </v:rect>
                <v:group id="shape_0" alt="组合 419" style="position:absolute;left:6715;top:1018;width:1773;height:827">
                  <v:oval id="shape_0" ID="椭圆 420" fillcolor="gray" stroked="t" o:allowincell="f" style="position:absolute;left:6715;top:1302;width:226;height:22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椭圆 421" fillcolor="white" stroked="t" o:allowincell="f" style="position:absolute;left:6771;top:1361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90,1507" to="7048,1641" ID="直线 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9,1230" to="7228,1385" ID="直线 4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0,1423" to="7179,1423" ID="直线 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Object 425" stroked="f" o:allowincell="f" style="position:absolute;left:7021;top:1605;width:1133;height:239;mso-wrap-style:none;v-text-anchor:middle" type="_x0000_t75">
                    <v:imagedata r:id="rId230" o:detectmouseclick="t"/>
                    <v:stroke color="#3465a4" joinstyle="round" endcap="flat"/>
                    <w10:wrap type="square"/>
                  </v:shape>
                  <v:shape id="shape_0" ID="Object 426" stroked="f" o:allowincell="f" style="position:absolute;left:7229;top:1018;width:1133;height:239;mso-wrap-style:none;v-text-anchor:middle" type="_x0000_t75">
                    <v:imagedata r:id="rId231" o:detectmouseclick="t"/>
                    <v:stroke color="#3465a4" joinstyle="round" endcap="flat"/>
                    <w10:wrap type="square"/>
                  </v:shape>
                  <v:shape id="shape_0" ID="Object 427" stroked="f" o:allowincell="f" style="position:absolute;left:7173;top:1330;width:1314;height:239;mso-wrap-style:none;v-text-anchor:middle" type="_x0000_t75">
                    <v:imagedata r:id="rId232" o:detectmouseclick="t"/>
                    <v:stroke color="#3465a4" joinstyle="round" endcap="flat"/>
                    <w10:wrap type="square"/>
                  </v:shape>
                </v:group>
                <v:shape id="shape_0" ID="Object 428" stroked="f" o:allowincell="f" style="position:absolute;left:6130;top:1947;width:197;height:218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  <v:shape id="shape_0" ID="Object 429" stroked="f" o:allowincell="f" style="position:absolute;left:6822;top:1888;width:197;height:277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如图是高速公路上的反光柱，这类反光柱的反光材料主要是由里面充有空气的小玻璃球组成。当光射向玻璃球时，光在球玻璃球的</w:t>
      </w:r>
      <w:r>
        <w:rPr>
          <w:rFonts w:eastAsia="Times New Roman"/>
          <w:u w:val="single"/>
        </w:rPr>
        <w:t xml:space="preserve">        </w:t>
      </w:r>
      <w:r>
        <w:rPr/>
        <w:t>（填“内表面”或“外表面”）发生全反射，因为当光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（</w:t>
      </w:r>
      <w:r>
        <w:rPr/>
        <w:t>选填“光疏介质”或“光密介质”）射到两种介质的界面时，如果入射角大于临界角，就会发生全发射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频率恒定且同步振动的两个声源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相距</w:t>
      </w:r>
      <w:r>
        <w:rPr/>
        <w:t>1</w:t>
      </w:r>
      <w:r>
        <w:rPr/>
        <w:t>2m</w:t>
      </w:r>
      <w:r>
        <w:rPr/>
        <w:t>放置，一观测者在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不之间连线上移动，听到音量大小起伏变化，其中一个音量最小的位置与</w:t>
      </w:r>
      <w:r>
        <w:rPr/>
        <w:t>S</w:t>
      </w:r>
      <w:r>
        <w:rPr>
          <w:vertAlign w:val="subscript"/>
        </w:rPr>
        <w:t>1</w:t>
      </w:r>
      <w:r>
        <w:rPr/>
        <w:t>相距</w:t>
      </w:r>
      <w:r>
        <w:rPr/>
        <w:t>5m</w:t>
      </w:r>
      <w:r>
        <w:rPr/>
        <w:t>。若声速为</w:t>
      </w:r>
      <w:r>
        <w:rPr/>
        <w:t>340m</w:t>
      </w:r>
      <w:r>
        <w:rPr/>
        <w:t>/</w:t>
      </w:r>
      <w:r>
        <w:rPr/>
        <w:t>s</w:t>
      </w:r>
      <w:r>
        <w:rPr/>
        <w:t>，求</w:t>
      </w:r>
      <w:bookmarkStart w:id="2" w:name="_Hlk61774399"/>
      <w:r>
        <w:rPr/>
        <w:t>声源振动的最小频率。</w:t>
      </w:r>
      <w:bookmarkEnd w:id="2"/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sectPr>
      <w:headerReference w:type="default" r:id="rId235"/>
      <w:footerReference w:type="default" r:id="rId2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4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7.bin"/><Relationship Id="rId58" Type="http://schemas.openxmlformats.org/officeDocument/2006/relationships/image" Target="media/image14.wmf"/><Relationship Id="rId59" Type="http://schemas.openxmlformats.org/officeDocument/2006/relationships/oleObject" Target="embeddings/oleObject8.bin"/><Relationship Id="rId60" Type="http://schemas.openxmlformats.org/officeDocument/2006/relationships/image" Target="media/image15.wmf"/><Relationship Id="rId61" Type="http://schemas.openxmlformats.org/officeDocument/2006/relationships/image" Target="media/image27.png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2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27.png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2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0.wmf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image" Target="media/image43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wmf"/><Relationship Id="rId144" Type="http://schemas.openxmlformats.org/officeDocument/2006/relationships/image" Target="media/image69.wmf"/><Relationship Id="rId145" Type="http://schemas.openxmlformats.org/officeDocument/2006/relationships/image" Target="media/image69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wmf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wmf"/><Relationship Id="rId169" Type="http://schemas.openxmlformats.org/officeDocument/2006/relationships/image" Target="media/image92.wmf"/><Relationship Id="rId170" Type="http://schemas.openxmlformats.org/officeDocument/2006/relationships/image" Target="media/image93.wmf"/><Relationship Id="rId171" Type="http://schemas.openxmlformats.org/officeDocument/2006/relationships/image" Target="media/image94.wmf"/><Relationship Id="rId172" Type="http://schemas.openxmlformats.org/officeDocument/2006/relationships/image" Target="media/image95.wmf"/><Relationship Id="rId173" Type="http://schemas.openxmlformats.org/officeDocument/2006/relationships/image" Target="media/image96.wmf"/><Relationship Id="rId174" Type="http://schemas.openxmlformats.org/officeDocument/2006/relationships/image" Target="media/image97.wmf"/><Relationship Id="rId175" Type="http://schemas.openxmlformats.org/officeDocument/2006/relationships/image" Target="media/image98.wmf"/><Relationship Id="rId176" Type="http://schemas.openxmlformats.org/officeDocument/2006/relationships/image" Target="media/image68.wmf"/><Relationship Id="rId177" Type="http://schemas.openxmlformats.org/officeDocument/2006/relationships/image" Target="media/image69.wmf"/><Relationship Id="rId178" Type="http://schemas.openxmlformats.org/officeDocument/2006/relationships/image" Target="media/image69.wmf"/><Relationship Id="rId179" Type="http://schemas.openxmlformats.org/officeDocument/2006/relationships/image" Target="media/image69.wmf"/><Relationship Id="rId180" Type="http://schemas.openxmlformats.org/officeDocument/2006/relationships/image" Target="media/image70.wmf"/><Relationship Id="rId181" Type="http://schemas.openxmlformats.org/officeDocument/2006/relationships/image" Target="media/image71.wmf"/><Relationship Id="rId182" Type="http://schemas.openxmlformats.org/officeDocument/2006/relationships/image" Target="media/image72.wmf"/><Relationship Id="rId183" Type="http://schemas.openxmlformats.org/officeDocument/2006/relationships/image" Target="media/image73.wmf"/><Relationship Id="rId184" Type="http://schemas.openxmlformats.org/officeDocument/2006/relationships/image" Target="media/image74.wmf"/><Relationship Id="rId185" Type="http://schemas.openxmlformats.org/officeDocument/2006/relationships/image" Target="media/image75.wmf"/><Relationship Id="rId186" Type="http://schemas.openxmlformats.org/officeDocument/2006/relationships/image" Target="media/image76.wmf"/><Relationship Id="rId187" Type="http://schemas.openxmlformats.org/officeDocument/2006/relationships/image" Target="media/image77.wmf"/><Relationship Id="rId188" Type="http://schemas.openxmlformats.org/officeDocument/2006/relationships/image" Target="media/image78.wmf"/><Relationship Id="rId189" Type="http://schemas.openxmlformats.org/officeDocument/2006/relationships/image" Target="media/image79.wmf"/><Relationship Id="rId190" Type="http://schemas.openxmlformats.org/officeDocument/2006/relationships/image" Target="media/image80.wmf"/><Relationship Id="rId191" Type="http://schemas.openxmlformats.org/officeDocument/2006/relationships/image" Target="media/image81.wmf"/><Relationship Id="rId192" Type="http://schemas.openxmlformats.org/officeDocument/2006/relationships/image" Target="media/image82.wmf"/><Relationship Id="rId193" Type="http://schemas.openxmlformats.org/officeDocument/2006/relationships/image" Target="media/image83.wmf"/><Relationship Id="rId194" Type="http://schemas.openxmlformats.org/officeDocument/2006/relationships/image" Target="media/image84.wmf"/><Relationship Id="rId195" Type="http://schemas.openxmlformats.org/officeDocument/2006/relationships/image" Target="media/image85.wmf"/><Relationship Id="rId196" Type="http://schemas.openxmlformats.org/officeDocument/2006/relationships/image" Target="media/image86.wmf"/><Relationship Id="rId197" Type="http://schemas.openxmlformats.org/officeDocument/2006/relationships/image" Target="media/image87.wmf"/><Relationship Id="rId198" Type="http://schemas.openxmlformats.org/officeDocument/2006/relationships/image" Target="media/image88.wmf"/><Relationship Id="rId199" Type="http://schemas.openxmlformats.org/officeDocument/2006/relationships/image" Target="media/image89.wmf"/><Relationship Id="rId200" Type="http://schemas.openxmlformats.org/officeDocument/2006/relationships/image" Target="media/image90.wmf"/><Relationship Id="rId201" Type="http://schemas.openxmlformats.org/officeDocument/2006/relationships/image" Target="media/image91.wmf"/><Relationship Id="rId202" Type="http://schemas.openxmlformats.org/officeDocument/2006/relationships/image" Target="media/image92.wmf"/><Relationship Id="rId203" Type="http://schemas.openxmlformats.org/officeDocument/2006/relationships/image" Target="media/image93.wmf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image" Target="media/image97.wmf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image" Target="media/image7.wmf"/><Relationship Id="rId211" Type="http://schemas.openxmlformats.org/officeDocument/2006/relationships/image" Target="media/image100.wmf"/><Relationship Id="rId212" Type="http://schemas.openxmlformats.org/officeDocument/2006/relationships/image" Target="media/image101.wmf"/><Relationship Id="rId213" Type="http://schemas.openxmlformats.org/officeDocument/2006/relationships/image" Target="media/image99.wmf"/><Relationship Id="rId214" Type="http://schemas.openxmlformats.org/officeDocument/2006/relationships/image" Target="media/image7.wmf"/><Relationship Id="rId215" Type="http://schemas.openxmlformats.org/officeDocument/2006/relationships/image" Target="media/image100.wmf"/><Relationship Id="rId216" Type="http://schemas.openxmlformats.org/officeDocument/2006/relationships/image" Target="media/image101.wmf"/><Relationship Id="rId217" Type="http://schemas.openxmlformats.org/officeDocument/2006/relationships/image" Target="media/image102.jpeg"/><Relationship Id="rId218" Type="http://schemas.openxmlformats.org/officeDocument/2006/relationships/image" Target="media/image102.jpeg"/><Relationship Id="rId219" Type="http://schemas.openxmlformats.org/officeDocument/2006/relationships/image" Target="media/image103.png"/><Relationship Id="rId220" Type="http://schemas.openxmlformats.org/officeDocument/2006/relationships/image" Target="media/image104.wmf"/><Relationship Id="rId221" Type="http://schemas.openxmlformats.org/officeDocument/2006/relationships/image" Target="media/image103.png"/><Relationship Id="rId222" Type="http://schemas.openxmlformats.org/officeDocument/2006/relationships/image" Target="media/image104.wmf"/><Relationship Id="rId223" Type="http://schemas.openxmlformats.org/officeDocument/2006/relationships/image" Target="media/image105.jpeg"/><Relationship Id="rId224" Type="http://schemas.openxmlformats.org/officeDocument/2006/relationships/image" Target="media/image106.wmf"/><Relationship Id="rId225" Type="http://schemas.openxmlformats.org/officeDocument/2006/relationships/image" Target="media/image107.wmf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image" Target="media/image109.wmf"/><Relationship Id="rId229" Type="http://schemas.openxmlformats.org/officeDocument/2006/relationships/image" Target="media/image105.jpeg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image" Target="media/image109.wmf"/><Relationship Id="rId234" Type="http://schemas.openxmlformats.org/officeDocument/2006/relationships/image" Target="media/image109.wmf"/><Relationship Id="rId235" Type="http://schemas.openxmlformats.org/officeDocument/2006/relationships/header" Target="header1.xml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1:00Z</dcterms:created>
  <dc:creator>陈信余</dc:creator>
  <dc:description/>
  <dc:language>en-US</dc:language>
  <cp:lastModifiedBy>zhanghoufu</cp:lastModifiedBy>
  <cp:lastPrinted>2021-04-22T10:57:00Z</cp:lastPrinted>
  <dcterms:modified xsi:type="dcterms:W3CDTF">2021-06-18T12:23:2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79137E0F4B4A89FD51CB36FDCE48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