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山东省菏泽市高三上学期物理期中考试题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</w:rPr>
        <w:t>(B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单项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分。每小题只有一个选项符合题目要求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某人骑自行车沿平直坡道向下骑行，其车把上挂有一只盛有半杯水的水杯，若骑行过程中悬绳始终竖直，如图所示，不计空气阻力，则下列说法中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8674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46.1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自行车可能做匀加速运动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坡道对自行车的作用力竖直向上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杯内水面与坡面平行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水杯及水的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同一水平线上相距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的两位置沿相同方向水平抛出相同的两小球甲和乙，两球在空中相遇，运动轨迹如图所示。不计空气阻力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1155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926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56.85pt;height:9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甲球抛出的早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乙球抛出的早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相遇时甲球的动量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抛出到相遇过程，甲球的动量变化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篮球运动员在某次运球时，篮球落地速度为</w:t>
      </w:r>
      <w:r>
        <w:rPr>
          <w:rFonts w:ascii="Times New Roman" w:hAnsi="Times New Roman"/>
          <w:color w:val="000000"/>
        </w:rPr>
        <w:t>5m/s</w:t>
      </w:r>
      <w:r>
        <w:rPr>
          <w:rFonts w:ascii="Times New Roman" w:hAnsi="Times New Roman"/>
          <w:color w:val="000000"/>
        </w:rPr>
        <w:t>，方向竖直向下，篮球与地面接触后的反弹速度为落地速度的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倍，球与地面的作用时间为</w:t>
      </w:r>
      <w:r>
        <w:rPr>
          <w:rFonts w:ascii="Times New Roman" w:hAnsi="Times New Roman"/>
          <w:color w:val="000000"/>
        </w:rPr>
        <w:t>0.1s</w:t>
      </w:r>
      <w:r>
        <w:rPr>
          <w:rFonts w:ascii="Times New Roman" w:hAnsi="Times New Roman"/>
          <w:color w:val="000000"/>
        </w:rPr>
        <w:t>，篮球的质量为</w:t>
      </w:r>
      <w:r>
        <w:rPr>
          <w:rFonts w:ascii="Times New Roman" w:hAnsi="Times New Roman"/>
          <w:color w:val="000000"/>
        </w:rPr>
        <w:t>650g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根据以上信息可得，地面对球的平均弹力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31.5N     B.38N     C.58.5N     D.65N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左侧为竖直墙面，在竖直轻弹簧作用下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保持静止。若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上方施加一竖直向下的作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再次达到静止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60705" cy="1061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088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6pt;width:44.1pt;height:8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>相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向下滑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弹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墙壁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的摩擦力变大     </w:t>
      </w:r>
      <w:r>
        <w:rPr>
          <w:rFonts w:ascii="Times New Roman" w:hAnsi="Times New Roman"/>
          <w:color w:val="000000"/>
        </w:rPr>
        <w:t>D.B</w:t>
      </w:r>
      <w:r>
        <w:rPr>
          <w:rFonts w:ascii="Times New Roman" w:hAnsi="Times New Roman"/>
          <w:color w:val="000000"/>
        </w:rPr>
        <w:t>受到的合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在房顶的底部宽度一定情况下，为了使雨滴能尽快地淌离房顶，要设计好房顶的高度，设雨滴沿房顶下淌时做无初速度无摩擦的运动。那么如图所示的四种情况中符合要求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8630" cy="11645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7860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336.85pt;height:9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“</w:t>
      </w:r>
      <w:r>
        <w:rPr>
          <w:rFonts w:ascii="Times New Roman" w:hAnsi="Times New Roman"/>
          <w:color w:val="000000"/>
        </w:rPr>
        <w:t>飞车走壁”杂技表演比较受青少年的喜爱，这项运动由杂技演员驾驶摩托车，沿表演台的侧壁做匀速圆周运动。简化后的模型如图所示，若表演时杂技演员和摩托车的总质量不变，摩托车与侧壁间沿侧壁倾斜方向的摩擦力恰好为零，轨道平面离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侧壁倾斜角度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不变，摩托车做圆周运动的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越高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13627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596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38.5pt;height:107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运动的线速度越大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运动的向心加速度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运动的向心力越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对侧壁的压力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如图所示，两条图线是驾驶员驾驶同一辆汽车在两种路面紧急刹车时的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图像。驾驶员的反应时间为</w:t>
      </w:r>
      <w:r>
        <w:rPr>
          <w:rFonts w:ascii="Times New Roman" w:hAnsi="Times New Roman"/>
          <w:color w:val="000000"/>
        </w:rPr>
        <w:t>0.5s(</w:t>
      </w:r>
      <w:r>
        <w:rPr>
          <w:rFonts w:ascii="Times New Roman" w:hAnsi="Times New Roman"/>
          <w:color w:val="000000"/>
        </w:rPr>
        <w:t>从发现问题到制动的时间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38935" cy="11385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3908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7pt;width:129pt;height:89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汽车在干燥路面的平均速度较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湿滑路面的位移是干燥路面的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减速的加速度之比为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9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平均速度之比为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4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均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叠放在轻质弹簧上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下端固定于地面上，上端和物体拴接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施加一竖直向下，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外力，使弹簧再压缩一段距离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始终处于弹性限度内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后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处于平衡状态。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F&gt;2mg</w:t>
      </w:r>
      <w:r>
        <w:rPr>
          <w:rFonts w:ascii="Times New Roman" w:hAnsi="Times New Roman"/>
          <w:color w:val="000000"/>
        </w:rPr>
        <w:t>。现突然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设两物体向上运动过程中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间的相互作用力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，则下列关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的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21410" cy="1552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14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88.25pt;height:12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刚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mc:AlternateContent>
          <mc:Choice Requires="wps">
            <w:drawing>
              <wp:inline distT="0" distB="0" distL="0" distR="0">
                <wp:extent cx="483235" cy="387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31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38pt;height:30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弹力等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在弹簧恢复原长之前分离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弹簧恢复原长时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多项选择题：本题共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分。每小题有多个选项符合题目要求。全部选对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，我国在西昌卫星发射中心成功发射北斗系统第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颗导航卫星，至此北斗全球卫星导航系统星座部署全面完成。其中北斗导航系统第</w:t>
      </w:r>
      <w:r>
        <w:rPr>
          <w:rFonts w:ascii="Times New Roman" w:hAnsi="Times New Roman"/>
          <w:color w:val="000000"/>
        </w:rPr>
        <w:t>4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地球同步卫星，离地高度约</w:t>
      </w:r>
      <w:r>
        <w:rPr>
          <w:rFonts w:ascii="Times New Roman" w:hAnsi="Times New Roman"/>
          <w:color w:val="000000"/>
        </w:rPr>
        <w:t>36000km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49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倾斜地球同步轨道卫星，轨道半径约为</w:t>
      </w:r>
      <w:r>
        <w:rPr>
          <w:rFonts w:ascii="Times New Roman" w:hAnsi="Times New Roman"/>
          <w:color w:val="000000"/>
        </w:rPr>
        <w:t>4.2×10</w:t>
      </w:r>
      <w:r>
        <w:rPr>
          <w:rFonts w:ascii="Times New Roman" w:hAnsi="Times New Roman"/>
          <w:color w:val="000000"/>
          <w:vertAlign w:val="superscript"/>
        </w:rPr>
        <w:t xml:space="preserve">7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运行周期都等于地球的自转周期</w:t>
      </w:r>
      <w:r>
        <w:rPr>
          <w:rFonts w:ascii="Times New Roman" w:hAnsi="Times New Roman"/>
          <w:color w:val="000000"/>
        </w:rPr>
        <w:t>24h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中圆地球轨道卫星，离地高度约</w:t>
      </w:r>
      <w:r>
        <w:rPr>
          <w:rFonts w:ascii="Times New Roman" w:hAnsi="Times New Roman"/>
          <w:color w:val="000000"/>
        </w:rPr>
        <w:t>20000km)</w:t>
      </w:r>
      <w:r>
        <w:rPr>
          <w:rFonts w:ascii="Times New Roman" w:hAnsi="Times New Roman"/>
          <w:color w:val="000000"/>
        </w:rPr>
        <w:t>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0870" cy="13544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8100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48.05pt;height:106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中圆地球轨道卫星周期大于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小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地球同步卫星的运行速度小于第一宇宙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倾斜地球同步轨道卫星一天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经过赤道正上方同一位置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中圆地球轨道卫星比地球同步卫星线速度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ascii="Times New Roman" w:hAnsi="Times New Roman"/>
          <w:color w:val="000000"/>
        </w:rPr>
        <w:t>如图所示，在光滑的水平面上放有两个小球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其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&gt;m</w:t>
      </w:r>
      <w:r>
        <w:rPr>
          <w:rFonts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上固定一轻质弹簧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以速率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去碰撞静止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517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596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pt;width:138.5pt;height:4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 xml:space="preserve">球的最小速率为零                      </w:t>
      </w:r>
      <w:r>
        <w:rPr>
          <w:rFonts w:ascii="Times New Roman" w:hAnsi="Times New Roman"/>
          <w:color w:val="000000"/>
        </w:rPr>
        <w:t>B.B</w:t>
      </w:r>
      <w:r>
        <w:rPr>
          <w:rFonts w:ascii="Times New Roman" w:hAnsi="Times New Roman"/>
          <w:color w:val="000000"/>
        </w:rPr>
        <w:t>球的最大速率为</w:t>
      </w:r>
      <w:r>
        <w:rPr/>
        <mc:AlternateContent>
          <mc:Choice Requires="wps">
            <w:drawing>
              <wp:inline distT="0" distB="0" distL="0" distR="0">
                <wp:extent cx="716280" cy="4311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6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pt;width:56.35pt;height:33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当弹簧压缩到最短时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球的速率最大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球的动能最小值为</w:t>
      </w:r>
      <w:r>
        <w:rPr/>
        <mc:AlternateContent>
          <mc:Choice Requires="wps">
            <w:drawing>
              <wp:inline distT="0" distB="0" distL="0" distR="0">
                <wp:extent cx="828040" cy="4660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0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65.15pt;height:36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在某行星表面进行了如图所示的实验。一小物块从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的斜面顶端由静止滑到底端所用时间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已知斜面长度为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，物块与斜面间的动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该行星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引力常量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cos37°=0.8</w:t>
      </w:r>
      <w:r>
        <w:rPr>
          <w:rFonts w:ascii="Times New Roman" w:hAnsi="Times New Roman"/>
          <w:color w:val="000000"/>
        </w:rPr>
        <w:t>。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7416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4772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45pt;width:129.7pt;height:58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该行星表面的重力加速度为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12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8.95pt;height:30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该行星的密度为</w:t>
      </w:r>
      <w:r>
        <w:rPr/>
        <mc:AlternateContent>
          <mc:Choice Requires="wps">
            <w:drawing>
              <wp:inline distT="0" distB="0" distL="0" distR="0">
                <wp:extent cx="577850" cy="387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7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45.45pt;height:30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行星的第一宇宙速度为</w:t>
      </w:r>
      <w:r>
        <w:rPr/>
        <mc:AlternateContent>
          <mc:Choice Requires="wps">
            <w:drawing>
              <wp:inline distT="0" distB="0" distL="0" distR="0">
                <wp:extent cx="526415" cy="4483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3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1.4pt;height:35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该行星卫星的最小周期为在</w:t>
      </w:r>
      <w:r>
        <w:rPr/>
        <mc:AlternateContent>
          <mc:Choice Requires="wps">
            <w:drawing>
              <wp:inline distT="0" distB="0" distL="0" distR="0">
                <wp:extent cx="543560" cy="44831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36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2.75pt;height:35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如图甲所示，一质量为</w:t>
      </w:r>
      <w:r>
        <w:rPr>
          <w:rFonts w:ascii="Times New Roman" w:hAnsi="Times New Roman"/>
          <w:color w:val="000000"/>
        </w:rPr>
        <w:t>4kg</w:t>
      </w:r>
      <w:r>
        <w:rPr>
          <w:rFonts w:ascii="Times New Roman" w:hAnsi="Times New Roman"/>
          <w:color w:val="000000"/>
        </w:rPr>
        <w:t>的物体静止在水平地面上，让物体在随位移均匀减小的水平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作用下开始运动，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随位移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变化的关系如图乙所示，已知物体与地面间的动摩擦因数</w:t>
      </w:r>
      <w:r>
        <w:rPr>
          <w:rFonts w:ascii="Times New Roman" w:hAnsi="Times New Roman"/>
          <w:color w:val="000000"/>
        </w:rPr>
        <w:t>µ=0.5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96135" cy="11645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628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65pt;height:91.6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体先做加速运动，推力撤去时开始做减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体在运动中的加速度先变小后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物体运动的最大速度为</w:t>
      </w:r>
      <w:r>
        <w:rPr>
          <w:rFonts w:ascii="Times New Roman" w:hAnsi="Times New Roman"/>
          <w:color w:val="000000"/>
        </w:rPr>
        <w:t>8m/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物体在水平地面上运动的最大位移是</w:t>
      </w:r>
      <w:r>
        <w:rPr>
          <w:rFonts w:ascii="Times New Roman" w:hAnsi="Times New Roman"/>
          <w:color w:val="000000"/>
        </w:rPr>
        <w:t>10m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本题共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小题，共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实验小组研究小车的匀变速直线运动，使用</w:t>
      </w:r>
      <w:r>
        <w:rPr>
          <w:rFonts w:ascii="Times New Roman" w:hAnsi="Times New Roman"/>
          <w:color w:val="000000"/>
        </w:rPr>
        <w:t>50Hz</w:t>
      </w:r>
      <w:r>
        <w:rPr>
          <w:rFonts w:ascii="Times New Roman" w:hAnsi="Times New Roman"/>
          <w:color w:val="000000"/>
        </w:rPr>
        <w:t>交流电源为电磁打点计时器供电，实验时得到一条纸带如图所示。某位同学在纸带上便于测量的地方选取第一个计数点，并在这个点下标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但测量时发现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已模糊不清，于是只测得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4.56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1.15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E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3.73cm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点时小车的瞬时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车运动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</w:rPr>
        <w:t>的距离应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计算结果均保留三位有效数字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727575" cy="5778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275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55pt;width:372.2pt;height:4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在物理实验室中测量瞬时速度是一件相对比较烦琐的事，有时利用平抛运动可以很好的解决，有些情况下甚至可以用水平射程来间接代替平抛运动的水平初速度，因此平抛运动在很多物理实验中都有应用。为了用最简便的方法验证动量守恒定律，某同学设计了如下实验，把两个大小不同的物块用细线连接，中间夹一被压缩的弹簧，如图所示，将这一系统置于光滑的水平桌面上，调节装置，使得烧断细线后，两物块在离开桌面前弹簧已经将其弹开，观察物块的运动情况，进行必要的测量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90625" cy="98361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0520" cy="9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pt;width:93.7pt;height:77.4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该同学还必须有的器材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需要直接测量的物理量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离开水平桌面后做平抛运动的飞行时间</w:t>
      </w:r>
      <w:r>
        <w:rPr>
          <w:rFonts w:ascii="Times New Roman" w:hAnsi="Times New Roman"/>
          <w:color w:val="000000"/>
        </w:rPr>
        <w:t>t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水平桌面边缘到水平地面的高度</w:t>
      </w:r>
      <w:r>
        <w:rPr>
          <w:rFonts w:ascii="Times New Roman" w:hAnsi="Times New Roman"/>
          <w:color w:val="000000"/>
        </w:rPr>
        <w:t>H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落地点分别到对应的那侧桌面边缘的水平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在实验误差允许范围内，若满足关系式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，则表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系统在弹簧将两者弹开过程中水平方向动量守恒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用第</w:t>
      </w: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问中直接测得的物理量字母或符号表示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一平台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与水平面间的动摩擦因数</w:t>
      </w:r>
      <w:r>
        <w:rPr>
          <w:rFonts w:ascii="Times New Roman" w:hAnsi="Times New Roman"/>
          <w:color w:val="000000"/>
        </w:rPr>
        <w:t>µ=0.2</w:t>
      </w:r>
      <w:r>
        <w:rPr>
          <w:rFonts w:ascii="Times New Roman" w:hAnsi="Times New Roman"/>
          <w:color w:val="000000"/>
        </w:rPr>
        <w:t>，右角上固定一定滑轮，在水平面上放着一质量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、大小可忽略的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一轻绳绕过定滑轮，轻绳左端系在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上，右端系住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=2.0kg</w:t>
      </w:r>
      <w:r>
        <w:rPr>
          <w:rFonts w:ascii="Times New Roman" w:hAnsi="Times New Roman"/>
          <w:color w:val="000000"/>
        </w:rPr>
        <w:t>，开始两物体都处于静止状态，绳被拉直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距滑轮</w:t>
      </w:r>
      <w:r>
        <w:rPr>
          <w:rFonts w:ascii="Times New Roman" w:hAnsi="Times New Roman"/>
          <w:color w:val="000000"/>
        </w:rPr>
        <w:t>4.5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到地面的距离</w:t>
      </w:r>
      <w:r>
        <w:rPr>
          <w:rFonts w:ascii="Times New Roman" w:hAnsi="Times New Roman"/>
          <w:color w:val="000000"/>
        </w:rPr>
        <w:t>h=1m</w:t>
      </w:r>
      <w:r>
        <w:rPr>
          <w:rFonts w:ascii="Times New Roman" w:hAnsi="Times New Roman"/>
          <w:color w:val="000000"/>
        </w:rPr>
        <w:t>，忽略滑轮质量及其与轴之间的摩擦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将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无初速释放后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77660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9260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2pt;width:156.85pt;height:61.1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轻绳中的最大拉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沿水平面运动的位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水平面上有质量为</w:t>
      </w:r>
      <w:r>
        <w:rPr>
          <w:rFonts w:ascii="Times New Roman" w:hAnsi="Times New Roman"/>
          <w:color w:val="000000"/>
        </w:rPr>
        <w:t>M=4kg</w:t>
      </w:r>
      <w:r>
        <w:rPr>
          <w:rFonts w:ascii="Times New Roman" w:hAnsi="Times New Roman"/>
          <w:color w:val="000000"/>
        </w:rPr>
        <w:t>的静止滑块</w:t>
      </w:r>
      <w:r>
        <w:rPr>
          <w:rFonts w:ascii="Times New Roman" w:hAnsi="Times New Roman"/>
          <w:color w:val="000000"/>
        </w:rPr>
        <w:t>A(</w:t>
      </w:r>
      <w:r>
        <w:rPr>
          <w:rFonts w:ascii="Times New Roman" w:hAnsi="Times New Roman"/>
          <w:color w:val="000000"/>
        </w:rPr>
        <w:t>未固定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滑块的左侧是一光滑的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圆弧，圆弧半径</w:t>
      </w:r>
      <w:r>
        <w:rPr>
          <w:rFonts w:ascii="Times New Roman" w:hAnsi="Times New Roman"/>
          <w:color w:val="000000"/>
        </w:rPr>
        <w:t>R=1m</w:t>
      </w:r>
      <w:r>
        <w:rPr>
          <w:rFonts w:ascii="Times New Roman" w:hAnsi="Times New Roman"/>
          <w:color w:val="000000"/>
        </w:rPr>
        <w:t>；一质量为</w:t>
      </w:r>
      <w:r>
        <w:rPr>
          <w:rFonts w:ascii="Times New Roman" w:hAnsi="Times New Roman"/>
          <w:color w:val="000000"/>
        </w:rPr>
        <w:t>m=1kg</w:t>
      </w:r>
      <w:r>
        <w:rPr>
          <w:rFonts w:ascii="Times New Roman" w:hAnsi="Times New Roman"/>
          <w:color w:val="000000"/>
        </w:rPr>
        <w:t>的小球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向右运动冲上滑块，且刚好没跃出圆弧的上端。重力加速度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6813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0492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7pt;width:165.7pt;height:53.6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的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是多少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滑块的最大速度大小。</w:t>
      </w:r>
    </w:p>
    <w:p>
      <w:pPr>
        <w:pStyle w:val="0"/>
        <w:spacing w:lineRule="auto" w:line="360"/>
        <w:rPr>
          <w:rFonts w:ascii="Times New Roman" w:hAnsi="Times New Roman"/>
          <w:color w:val="000000"/>
          <w:lang w:val="da-DK"/>
        </w:rPr>
      </w:pPr>
      <w:r>
        <w:rPr>
          <w:rFonts w:ascii="Times New Roman" w:hAnsi="Times New Roman"/>
          <w:color w:val="000000"/>
        </w:rPr>
        <w:t>17.(1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斜面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，在斜面上方的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将一小球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=3m/s</w:t>
      </w:r>
      <w:r>
        <w:rPr>
          <w:rFonts w:ascii="Times New Roman" w:hAnsi="Times New Roman"/>
          <w:color w:val="000000"/>
        </w:rPr>
        <w:t>的速度水平抛出，小球恰好垂直击中斜面。小球可视为质点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lang w:val="da-DK"/>
        </w:rPr>
        <w:t>sin37°=0.6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  <w:lang w:val="da-DK"/>
        </w:rPr>
        <w:t>cos37°=0.8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</w:rPr>
        <w:t>求</w:t>
      </w:r>
      <w:r>
        <w:rPr>
          <w:rFonts w:ascii="Times New Roman" w:hAnsi="Times New Roman"/>
          <w:color w:val="000000"/>
          <w:lang w:val="da-DK"/>
        </w:rPr>
        <w:t>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55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4772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29.7pt;height:9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抛出后经多长时间击中斜面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抛出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到斜面的最短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(1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半圆轨道竖直固定在水平面上，直径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竖直。刚开始时小物块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静止在水平面上的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到圆轨道最低点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的距离为</w:t>
      </w:r>
      <w:r>
        <w:rPr>
          <w:rFonts w:ascii="Times New Roman" w:hAnsi="Times New Roman"/>
          <w:color w:val="000000"/>
        </w:rPr>
        <w:t>s=2m</w:t>
      </w:r>
      <w:r>
        <w:rPr>
          <w:rFonts w:ascii="Times New Roman" w:hAnsi="Times New Roman"/>
          <w:color w:val="000000"/>
        </w:rPr>
        <w:t>，某时刻物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7.5m/s</w:t>
      </w:r>
      <w:r>
        <w:rPr>
          <w:rFonts w:ascii="Times New Roman" w:hAnsi="Times New Roman"/>
          <w:color w:val="000000"/>
        </w:rPr>
        <w:t>的速度与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发生弹性正碰，已知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质量为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质量为</w:t>
      </w:r>
      <w:r>
        <w:rPr>
          <w:rFonts w:ascii="Times New Roman" w:hAnsi="Times New Roman"/>
          <w:color w:val="000000"/>
        </w:rPr>
        <w:t>m=0.5kg</w:t>
      </w:r>
      <w:r>
        <w:rPr>
          <w:rFonts w:ascii="Times New Roman" w:hAnsi="Times New Roman"/>
          <w:color w:val="000000"/>
        </w:rPr>
        <w:t>，两者与地面间的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半圆轨道的半径</w:t>
      </w:r>
      <w:r>
        <w:rPr>
          <w:rFonts w:ascii="Times New Roman" w:hAnsi="Times New Roman"/>
          <w:color w:val="000000"/>
        </w:rPr>
        <w:t>R=0.4m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645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4772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29.7pt;height:91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Q</w:t>
      </w:r>
      <w:r>
        <w:rPr>
          <w:rFonts w:ascii="Times New Roman" w:hAnsi="Times New Roman"/>
          <w:color w:val="000000"/>
        </w:rPr>
        <w:t>运动的最大速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Q</w:t>
      </w:r>
      <w:r>
        <w:rPr>
          <w:rFonts w:ascii="Times New Roman" w:hAnsi="Times New Roman"/>
          <w:color w:val="000000"/>
        </w:rPr>
        <w:t>通过半圆轨道最高点时对轨道的压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Q</w:t>
      </w:r>
      <w:r>
        <w:rPr>
          <w:rFonts w:ascii="Times New Roman" w:hAnsi="Times New Roman"/>
          <w:color w:val="000000"/>
        </w:rPr>
        <w:t>在水平面上的落地点到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停止点间的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75</Words>
  <Characters>3283</Characters>
  <CharactersWithSpaces>385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9T08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ED7912C94114B346636B3551B8B0</vt:lpwstr>
  </property>
  <property fmtid="{D5CDD505-2E9C-101B-9397-08002B2CF9AE}" pid="3" name="KSOProductBuildVer">
    <vt:lpwstr>2052-11.1.0.10356</vt:lpwstr>
  </property>
</Properties>
</file>