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7.png" ContentType="image/png"/>
  <Override PartName="/word/media/image14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届河北省保定市定州市高二上学期物理期中试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场考试物理，卷面满分共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请务必将自己的姓名、准考证号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字迹的签字笔填写在答题纸上指定的位置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案书写在答题纸上，在试卷、草稿纸上答题一律无效，选择题答案必须按要求填涂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I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小题只有一个选项正确，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有多个选项正确。全部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或不答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以下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2.95pt" filled="f" o:ole="">
            <v:imagedata r:id="rId3" o:title=""/>
          </v:shape>
          <o:OLEObject Type="Embed" ProgID="" ShapeID="ole_rId2" DrawAspect="Content" ObjectID="_440158334" r:id="rId2"/>
        </w:object>
      </w:r>
      <w:r>
        <w:rPr>
          <w:rFonts w:ascii="Times New Roman" w:hAnsi="Times New Roman" w:cs="Times New Roman"/>
          <w:color w:val="000000"/>
        </w:rPr>
        <w:t>上可知电场中某点的电场强度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成正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由公式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32.95pt" filled="f" o:ole="">
            <v:imagedata r:id="rId5" o:title=""/>
          </v:shape>
          <o:OLEObject Type="Embed" ProgID="" ShapeID="ole_rId4" DrawAspect="Content" ObjectID="_1290265251" r:id="rId4"/>
        </w:object>
      </w:r>
      <w:r>
        <w:rPr>
          <w:rFonts w:ascii="Times New Roman" w:hAnsi="Times New Roman" w:cs="Times New Roman"/>
          <w:color w:val="000000"/>
        </w:rPr>
        <w:t>可知电场中某点的电势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成反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公式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30.95pt" filled="f" o:ole="">
            <v:imagedata r:id="rId7" o:title=""/>
          </v:shape>
          <o:OLEObject Type="Embed" ProgID="" ShapeID="ole_rId6" DrawAspect="Content" ObjectID="_1633381970" r:id="rId6"/>
        </w:object>
      </w:r>
      <w:r>
        <w:rPr>
          <w:rFonts w:ascii="Times New Roman" w:hAnsi="Times New Roman" w:cs="Times New Roman"/>
          <w:color w:val="000000"/>
        </w:rPr>
        <w:t>，电容器的电容大小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电容器两极板间电势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无关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ascii="Times New Roman" w:hAnsi="Times New Roman" w:cs="Times New Roman"/>
          <w:color w:val="000000"/>
        </w:rPr>
        <w:t>可知，匀强电场中任意两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距离越大，则两点间电势差一定越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两个分别带有电荷量－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和＋</w:t>
      </w:r>
      <w:r>
        <w:rPr>
          <w:rFonts w:cs="Times New Roman" w:ascii="Times New Roman" w:hAnsi="Times New Roman"/>
          <w:color w:val="000000"/>
        </w:rPr>
        <w:t>5Q</w:t>
      </w:r>
      <w:r>
        <w:rPr>
          <w:rFonts w:ascii="Times New Roman" w:hAnsi="Times New Roman" w:cs="Times New Roman"/>
          <w:color w:val="000000"/>
        </w:rPr>
        <w:t>的相同金属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均可视为点电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固定在相距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两处，它们间库仑力的大小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两小球相互接触后将其固定距离变为</w:t>
      </w:r>
      <w:r>
        <w:rPr>
          <w:rFonts w:cs="Times New Roman" w:ascii="Times New Roman" w:hAnsi="Times New Roman"/>
          <w:color w:val="000000"/>
        </w:rPr>
        <w:t>2r</w:t>
      </w:r>
      <w:r>
        <w:rPr>
          <w:rFonts w:ascii="Times New Roman" w:hAnsi="Times New Roman" w:cs="Times New Roman"/>
          <w:color w:val="000000"/>
        </w:rPr>
        <w:t>，则两球间库仑力的大小为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30.95pt" filled="f" o:ole="">
            <v:imagedata r:id="rId9" o:title=""/>
          </v:shape>
          <o:OLEObject Type="Embed" ProgID="" ShapeID="ole_rId8" DrawAspect="Content" ObjectID="_674589196" r:id="rId8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31pt" filled="f" o:ole="">
            <v:imagedata r:id="rId11" o:title=""/>
          </v:shape>
          <o:OLEObject Type="Embed" ProgID="" ShapeID="ole_rId10" DrawAspect="Content" ObjectID="_1987179876" r:id="rId1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95pt" filled="f" o:ole="">
            <v:imagedata r:id="rId13" o:title=""/>
          </v:shape>
          <o:OLEObject Type="Embed" ProgID="" ShapeID="ole_rId12" DrawAspect="Content" ObjectID="_908930108" r:id="rId12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30.95pt" filled="f" o:ole="">
            <v:imagedata r:id="rId15" o:title=""/>
          </v:shape>
          <o:OLEObject Type="Embed" ProgID="" ShapeID="ole_rId14" DrawAspect="Content" ObjectID="_2121680605" r:id="rId1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如图所示悬挂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一根不可伸长的绝缘细线，下端有一个质最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带电量为－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小球，若在空间加一与纸面平行的匀强电场，当电场强度为最小值时，小球静止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此时细线与竖直方向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14425" cy="1156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电场的方向为水平向左方向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电场场强的最小值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85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2.95pt" filled="f" o:ole="">
            <v:imagedata r:id="rId18" o:title=""/>
          </v:shape>
          <o:OLEObject Type="Embed" ProgID="" ShapeID="ole_rId17" DrawAspect="Content" ObjectID="_749577733" r:id="rId1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剪断细线，小球将做曲线运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撤去电场瞬时，小球的加速度为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如图所示，在光滑的水平地面上有一辆平板车，车的两端分别站着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。最初人和车都处于静止状态。现在，两人同时由静止开始相向而行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地面的速度大小相等，则车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3380" cy="5727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静止不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左右往返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右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左运动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如图所示，实线表示电场线，虚线表示只受电场力作用的带电粒子的运动轨迹。粒子先经过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，再经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。下列判断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0480" cy="9715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粒子带负电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粒子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速度大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的速度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粒子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加速度大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的加速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粒子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电势能大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的电势能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如图所示，位于光滑水平桌面上的小滑块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都可视作质点且质量相等。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与轻质弹簧相连。设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静止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以某一初速度向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运动并与弹簧发生碰撞。在整个碰撞过程中，弹簧具有的最大弹性势能等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0205" cy="3784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P</w:t>
      </w:r>
      <w:r>
        <w:rPr>
          <w:rFonts w:ascii="Times New Roman" w:hAnsi="Times New Roman" w:cs="Times New Roman"/>
          <w:color w:val="000000"/>
        </w:rPr>
        <w:t>的初动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P</w:t>
      </w:r>
      <w:r>
        <w:rPr>
          <w:rFonts w:ascii="Times New Roman" w:hAnsi="Times New Roman" w:cs="Times New Roman"/>
          <w:color w:val="000000"/>
        </w:rPr>
        <w:t>的初动能的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95pt" filled="f" o:ole="">
            <v:imagedata r:id="rId23" o:title=""/>
          </v:shape>
          <o:OLEObject Type="Embed" ProgID="" ShapeID="ole_rId22" DrawAspect="Content" ObjectID="_403088303" r:id="rId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P</w:t>
      </w:r>
      <w:r>
        <w:rPr>
          <w:rFonts w:ascii="Times New Roman" w:hAnsi="Times New Roman" w:cs="Times New Roman"/>
          <w:color w:val="000000"/>
        </w:rPr>
        <w:t>的初动能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0.95pt" filled="f" o:ole="">
            <v:imagedata r:id="rId25" o:title=""/>
          </v:shape>
          <o:OLEObject Type="Embed" ProgID="" ShapeID="ole_rId24" DrawAspect="Content" ObjectID="_625521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P</w:t>
      </w:r>
      <w:r>
        <w:rPr>
          <w:rFonts w:ascii="Times New Roman" w:hAnsi="Times New Roman" w:cs="Times New Roman"/>
          <w:color w:val="000000"/>
        </w:rPr>
        <w:t>的初动能的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95pt" filled="f" o:ole="">
            <v:imagedata r:id="rId27" o:title=""/>
          </v:shape>
          <o:OLEObject Type="Embed" ProgID="" ShapeID="ole_rId26" DrawAspect="Content" ObjectID="_339531960" r:id="rId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在某电场中，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的电势分布如图所示，由图可以判断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7590" cy="10674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处电场强度可能为零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处电场方向一定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，电场强度先增大后减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某负电荷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移动，电势能始终增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如图所示，平行板电容器两极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电池两极相连，一带正电小球悬挂在电容器内部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充电完毕后悬线偏离竖直方向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780" cy="11690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保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板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靠近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增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保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板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靠近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板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靠近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增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板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靠近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365" cy="2533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如图一根不可伸长绝缘的细线一端固定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，另一端系一带电小球，置于水平向右的匀强电场中，现把细线水平拉直，小球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静止释放，经最低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后，小球摆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速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140" cy="11283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球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速度最大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过程中，机械能一直在减少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球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绳子拉力最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过程中小球的电势能一直增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如图甲所示，在光滑水平面上的两个小球发生正碰。小球的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图为它们碰撞前后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。已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kg</w:t>
      </w:r>
      <w:r>
        <w:rPr>
          <w:rFonts w:ascii="Times New Roman" w:hAnsi="Times New Roman" w:cs="Times New Roman"/>
          <w:color w:val="000000"/>
        </w:rPr>
        <w:t>，由此可以判断下列选项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8240" cy="13068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碰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静止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向右运动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碰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都向右运动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由动量守恒可以算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kg     D.</w:t>
      </w:r>
      <w:r>
        <w:rPr>
          <w:rFonts w:ascii="Times New Roman" w:hAnsi="Times New Roman" w:cs="Times New Roman"/>
          <w:color w:val="000000"/>
        </w:rPr>
        <w:t>碰撞过程中系统损失了</w:t>
      </w:r>
      <w:r>
        <w:rPr>
          <w:rFonts w:cs="Times New Roman" w:ascii="Times New Roman" w:hAnsi="Times New Roman"/>
          <w:color w:val="000000"/>
        </w:rPr>
        <w:t>0.4J</w:t>
      </w:r>
      <w:r>
        <w:rPr>
          <w:rFonts w:ascii="Times New Roman" w:hAnsi="Times New Roman" w:cs="Times New Roman"/>
          <w:color w:val="000000"/>
        </w:rPr>
        <w:t>的机械能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II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，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某同学把两个大小不同的物体用细线连接，中间夹一被压缩的弹簧，如图所示将这一系统置于光滑的水平桌而上，烧断细线，观察物体的运动情况，进行必要的测悬探究物体间相互作用时的不变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0350" cy="11931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同学还必须有的器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需要直接测量的数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根据课堂探究的不变量，本实验中表示碰撞前后不变量的表达式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匀强电场中一正方形的四个顶点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的电势分</w:t>
      </w:r>
      <w:r>
        <w:rPr>
          <w:rFonts w:ascii="Times New Roman" w:hAnsi="Times New Roman" w:cs="Times New Roman"/>
          <w:color w:val="000000"/>
        </w:rPr>
        <w:t>别为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由此可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电势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；若该正方形的边长为</w:t>
      </w:r>
      <w:r>
        <w:rPr>
          <w:rFonts w:cs="Times New Roman" w:ascii="Times New Roman" w:hAnsi="Times New Roman"/>
          <w:color w:val="000000"/>
        </w:rPr>
        <w:t>2cm</w:t>
      </w:r>
      <w:r>
        <w:rPr>
          <w:rFonts w:ascii="Times New Roman" w:hAnsi="Times New Roman" w:cs="Times New Roman"/>
          <w:color w:val="000000"/>
        </w:rPr>
        <w:t>，且电场方向与正方形所在平面平行，则场强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V/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5905" cy="114046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题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匀强电场中，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它们间距为</w:t>
      </w:r>
      <w:r>
        <w:rPr>
          <w:rFonts w:cs="Times New Roman" w:ascii="Times New Roman" w:hAnsi="Times New Roman"/>
          <w:color w:val="000000"/>
        </w:rPr>
        <w:t>2cm</w:t>
      </w:r>
      <w:r>
        <w:rPr>
          <w:rFonts w:ascii="Times New Roman" w:hAnsi="Times New Roman" w:cs="Times New Roman"/>
          <w:color w:val="000000"/>
        </w:rPr>
        <w:t>，两点的连线与场强方向成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。将一个电量为－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电荷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移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其电势能增加了</w:t>
      </w:r>
      <w:r>
        <w:rPr>
          <w:rFonts w:cs="Times New Roman" w:ascii="Times New Roman" w:hAnsi="Times New Roman"/>
          <w:color w:val="000000"/>
        </w:rPr>
        <w:t>0.1J</w:t>
      </w:r>
      <w:r>
        <w:rPr>
          <w:rFonts w:ascii="Times New Roman" w:hAnsi="Times New Roman" w:cs="Times New Roman"/>
          <w:color w:val="000000"/>
        </w:rPr>
        <w:t>。则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775" cy="98298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此过程中，电场力对该电荷做了多少功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电势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为多少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匀强电场的场强为多大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一带电微粒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从静止开始经电压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电动加速后，水平进入两平行金属板间的偏转电场中，微粒射出电场时的偏转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已知偏转电场中金属板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两板间距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带电微粒重力忽略不计。求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145" cy="8826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带电微粒进入偏转电场时的速率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偏转电场中两金属板间的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有两个小朋友玩滑板游戏。起初，甲、乙两个小朋友各坐一辆滑板车在摩擦不计的水平面上相向运动，已知甲连同滑板车的总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kg</w:t>
      </w:r>
      <w:r>
        <w:rPr>
          <w:rFonts w:ascii="Times New Roman" w:hAnsi="Times New Roman" w:cs="Times New Roman"/>
          <w:color w:val="000000"/>
        </w:rPr>
        <w:t>，乙连同滑板车的总质量也是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kg</w:t>
      </w:r>
      <w:r>
        <w:rPr>
          <w:rFonts w:ascii="Times New Roman" w:hAnsi="Times New Roman" w:cs="Times New Roman"/>
          <w:color w:val="000000"/>
        </w:rPr>
        <w:t>，甲还推着一只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kg</w:t>
      </w:r>
      <w:r>
        <w:rPr>
          <w:rFonts w:ascii="Times New Roman" w:hAnsi="Times New Roman" w:cs="Times New Roman"/>
          <w:color w:val="000000"/>
        </w:rPr>
        <w:t>的箱子。甲、乙滑行的速度大小均为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ascii="Times New Roman" w:hAnsi="Times New Roman" w:cs="Times New Roman"/>
          <w:color w:val="000000"/>
        </w:rPr>
        <w:t>，为了避免相撞，在某时刻甲将箱子沿水平面推给乙，历时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秒，箱子滑到乙处时被乙接住。试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5515" cy="4953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最终甲以多大的速度推出箱子，才可避免和乙相撞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甲推出箱子时对箱子的冲量多大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粗糙水平轨道与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竖直光滑半圆轨道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平滑连接，在过圆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水平界面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下方分布有水平向右的匀强电场，场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40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2.95pt" filled="f" o:ole="">
            <v:imagedata r:id="rId39" o:title=""/>
          </v:shape>
          <o:OLEObject Type="Embed" ProgID="" ShapeID="ole_rId38" DrawAspect="Content" ObjectID="_261067525" r:id="rId38"/>
        </w:object>
      </w:r>
      <w:r>
        <w:rPr>
          <w:rFonts w:ascii="Times New Roman" w:hAnsi="Times New Roman" w:cs="Times New Roman"/>
          <w:color w:val="000000"/>
        </w:rPr>
        <w:t>。现有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量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的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从水平轨道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释放，小球运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离开圆轨道后，经界面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上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进入电场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ascii="Times New Roman" w:hAnsi="Times New Roman" w:cs="Times New Roman"/>
          <w:color w:val="000000"/>
        </w:rPr>
        <w:t>点恰好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正上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已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间距离为</w:t>
      </w:r>
      <w:r>
        <w:rPr>
          <w:rFonts w:cs="Times New Roman" w:ascii="Times New Roman" w:hAnsi="Times New Roman"/>
          <w:color w:val="000000"/>
        </w:rPr>
        <w:t>2R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9540" cy="13487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的速度大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球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克服阻力做功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小球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过程中对轨道压力的最大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1"/>
      <w:footerReference w:type="default" r:id="rId42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zhanghoufu</cp:lastModifiedBy>
  <dcterms:modified xsi:type="dcterms:W3CDTF">2021-04-04T12:0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373DA27147B3A7F74A2F5AFFDFD3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