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川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南充市阆中市东风中学高三物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月考试题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sz w:val="22"/>
          <w:szCs w:val="22"/>
          <w:shd w:fill="FFFFFF" w:val="clear"/>
        </w:rPr>
        <w:t>一、选择题（</w:t>
      </w:r>
      <w:r>
        <w:rPr>
          <w:rFonts w:ascii="宋体" w:hAnsi="宋体" w:cs="宋体"/>
          <w:sz w:val="22"/>
          <w:szCs w:val="22"/>
        </w:rPr>
        <w:t>本题共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个小题，每小题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54</w:t>
      </w:r>
      <w:r>
        <w:rPr>
          <w:rFonts w:ascii="宋体" w:hAnsi="宋体" w:cs="宋体"/>
          <w:sz w:val="22"/>
          <w:szCs w:val="22"/>
        </w:rPr>
        <w:t>分。</w:t>
      </w:r>
      <w:r>
        <w:rPr>
          <w:rFonts w:cs="宋体" w:ascii="宋体" w:hAnsi="宋体"/>
          <w:sz w:val="22"/>
          <w:szCs w:val="22"/>
        </w:rPr>
        <w:t>1-7</w:t>
      </w:r>
      <w:r>
        <w:rPr>
          <w:rFonts w:ascii="宋体" w:hAnsi="宋体" w:cs="宋体"/>
          <w:sz w:val="22"/>
          <w:szCs w:val="22"/>
        </w:rPr>
        <w:t>小题在每小题所给的四个选项中，只有一个选项符合题意，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题所给的四个选项中，有多个选项符合题意。）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以下情景中，加下划线的人或物体可看成质点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一列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火车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通过长江大桥所需的时间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乒乓球比赛中，运动员发出的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旋转球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用北斗导航系统确定“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辽宁号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”航母在大海中的位置时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146810</wp:posOffset>
            </wp:positionV>
            <wp:extent cx="2278380" cy="230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我校田径队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运动员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在三级跳中的肢体动作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2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某一运动质点沿一直线做往复运动，如图所示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A=AB=OC=CD=1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的原点，且质点由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出发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正方向运动至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后返回，并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负方向运动，下列说法</w:t>
      </w:r>
      <w:r>
        <w:rPr>
          <w:rFonts w:ascii="宋体" w:hAnsi="宋体" w:cs="宋体"/>
          <w:b/>
          <w:bCs/>
          <w:color w:val="464646"/>
          <w:sz w:val="22"/>
          <w:szCs w:val="22"/>
          <w:shd w:fill="FFFFFF" w:val="clear"/>
        </w:rPr>
        <w:t>不正确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是（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→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4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→B→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其位置可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坐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表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相对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3m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3595</wp:posOffset>
            </wp:positionH>
            <wp:positionV relativeFrom="paragraph">
              <wp:posOffset>409575</wp:posOffset>
            </wp:positionV>
            <wp:extent cx="1162050" cy="9334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.</w:t>
      </w:r>
      <w:r>
        <w:rPr>
          <w:rFonts w:ascii="宋体" w:hAnsi="宋体" w:cs="宋体"/>
          <w:sz w:val="22"/>
          <w:szCs w:val="22"/>
        </w:rPr>
        <w:t>甲、乙两车从同一地点沿同一方向出发，如图是甲、乙两车的速度图象，由图可知（  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相遇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的加速度相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甲车的加速度大于乙车的加速度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，甲车的平均速度大于乙车的平均速度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4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关于自由落体运动，下列说法正确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恒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是匀速直线运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物体受重力和空气阻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量越大的物体下落越快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9240</wp:posOffset>
            </wp:positionH>
            <wp:positionV relativeFrom="paragraph">
              <wp:posOffset>451485</wp:posOffset>
            </wp:positionV>
            <wp:extent cx="1101725" cy="11811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站在自动扶梯的水平踏板上，随扶梯斜向上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匀速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，如图所示，以下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和支持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、支持力和摩擦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支持力的方向垂直于斜面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摩擦力的方向沿斜面向上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536575</wp:posOffset>
            </wp:positionV>
            <wp:extent cx="610235" cy="8928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用手握瓶子，瓶子静止在手中，如图所示，瓶始终处于竖直方向，则下列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压力等于瓶子所受的重力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必须大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握得越紧，手对瓶子的摩擦力越大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105410</wp:posOffset>
            </wp:positionV>
            <wp:extent cx="1456690" cy="12395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等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7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为两个共点力的合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随两分力的夹角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变化的图象，则这两个分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      B. 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 xml:space="preserve">3N   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       D.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  <w:vertAlign w:val="superscript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纯电动汽车不排放污染空气的有害气体，具有较好的发展前景。在一次测试其加速性能中，从静止开始经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汽车的速度达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。若将该过程视为匀加速直线运动，则这段时间内电动汽车（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 m/s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perscript"/>
        </w:rPr>
        <w:t>2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平均速度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位移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0 mD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50m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414655</wp:posOffset>
            </wp:positionV>
            <wp:extent cx="1276350" cy="1152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，光滑斜面上物体的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解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，下列说法中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受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四个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只受到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斜面的支持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斜面作用在物体上使物体下滑的力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物体对斜面的压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三个力的作用效果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的作用效果相同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实验题（每空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电磁打点计时器是中学研究物体运动时常用的实验器材，某同学用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装置测量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得到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的一段纸带，他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个计时点取一个计数点，分别记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……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B=9.1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C=18.7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已知交流电频率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0Hz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则利用所给数据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: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打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重物的瞬时速度大小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638810</wp:posOffset>
            </wp:positionV>
            <wp:extent cx="3867150" cy="137985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测得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_________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它比公认的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值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填“偏大”或“偏小”）可能的原因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__________________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结果要求均保留三位有效数字）。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将橡皮筋的一端固定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，另一端拴上两根细绳，每根细绳分别连着一个量程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最小刻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弹簧测力计．沿着两个不同的方向拉弹簧测力计．当橡皮筋的活动端拉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，两根细绳相互垂直，如图所示．这时弹簧测力计的读数可从图中读出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B9200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1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由图可读得两个相互垂直的拉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N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读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01N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方格纸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见下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上按作图法的要求画出这两个力及它们的合力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991100" cy="236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计算题（共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汽车以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速度在平直公路上匀速行驶，刹车后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速度变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spacing w:lineRule="auto" w:line="360"/>
        <w:ind w:right="150" w:firstLine="22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过程中的加速度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所用的时间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的位移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跳伞运动员做低空跳伞表演，当直升飞机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悬停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离地面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24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高时，运动员离开飞机后作自由落体运动。运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后，打开降落伞，展伞后运动员匀减速下降。若运动员落地速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取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10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numPr>
          <w:ilvl w:val="0"/>
          <w:numId w:val="2"/>
        </w:numPr>
        <w:spacing w:lineRule="auto" w:line="360"/>
        <w:ind w:left="0"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员展伞时，离地面的高度；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求匀减速下降过程中的加速度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离开飞机后，经过多少时间才能到达地面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4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质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小孩坐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8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雪橇上，大人用与水平方向成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7°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斜向上的大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0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拉力拉雪橇，使雪橇沿水平地面做匀速直线运动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sin37°=0.6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cos37°=0.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N/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，求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地面对雪橇的摩擦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、支持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雪橇与水平地面的动摩擦因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题的结果不变，若大人拉力与水平方向夹角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可以调整，使雪橇沿水平地面仍做匀速直线运动，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取某一值时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F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有最小值，求出最小的拉力（结果可用根式表示）。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62230</wp:posOffset>
            </wp:positionV>
            <wp:extent cx="1936750" cy="142303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Char">
    <w:name w:val="页脚 Char"/>
    <w:qFormat/>
    <w:rPr>
      <w:sz w:val="18"/>
      <w:szCs w:val="18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3">
    <w:name w:val="页眉 Char"/>
    <w:qFormat/>
    <w:rPr>
      <w:sz w:val="18"/>
      <w:szCs w:val="18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/>
  <dc:description/>
  <dc:language>en-US</dc:language>
  <cp:lastModifiedBy/>
  <dcterms:modified xsi:type="dcterms:W3CDTF">2021-02-10T04:17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