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2021</w:t>
      </w:r>
      <w:r>
        <w:rPr>
          <w:sz w:val="32"/>
          <w:szCs w:val="32"/>
          <w:lang w:eastAsia="zh-CN"/>
        </w:rPr>
        <w:t>届广西南宁市第四十三中学高二上学期物理期末考试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238625" cy="57054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19600" cy="63436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419600" cy="61531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276725" cy="55054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02-07T02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