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FF6600"/>
          <w:sz w:val="28"/>
          <w:szCs w:val="28"/>
        </w:rPr>
      </w:pPr>
      <w:r>
        <w:rPr>
          <w:rFonts w:eastAsia="黑体" w:cs="黑体" w:ascii="黑体" w:hAnsi="黑体"/>
          <w:b/>
          <w:color w:val="FF6600"/>
          <w:sz w:val="28"/>
          <w:szCs w:val="28"/>
        </w:rPr>
        <w:t>“</w:t>
      </w:r>
      <w:r>
        <w:rPr>
          <w:rFonts w:ascii="黑体" w:hAnsi="黑体" w:cs="宋体" w:eastAsia="黑体"/>
          <w:b/>
          <w:color w:val="FF6600"/>
          <w:sz w:val="28"/>
          <w:szCs w:val="28"/>
        </w:rPr>
        <w:t>水的沸腾”实验创新改进方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创新实验目的：通过对水沸腾实验装置的改进，使实验现象更加明显，更节省能源，并充分利用教学资源完成更多的教学任务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9100</wp:posOffset>
            </wp:positionV>
            <wp:extent cx="1600200" cy="1470025"/>
            <wp:effectExtent l="0" t="0" r="0" b="0"/>
            <wp:wrapSquare wrapText="bothSides"/>
            <wp:docPr id="1" name="图片 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0820</wp:posOffset>
            </wp:positionH>
            <wp:positionV relativeFrom="paragraph">
              <wp:posOffset>419100</wp:posOffset>
            </wp:positionV>
            <wp:extent cx="1148080" cy="1414145"/>
            <wp:effectExtent l="0" t="0" r="0" b="0"/>
            <wp:wrapSquare wrapText="bothSides"/>
            <wp:docPr id="2" name="图片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实验仪器及用品：铁架台、温度计、大试管（两只）、酒精灯、大烧杯、橡胶塞、玻璃管、胶管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装置图及说明：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0035</wp:posOffset>
                </wp:positionV>
                <wp:extent cx="1028700" cy="635"/>
                <wp:effectExtent l="635" t="38100" r="635" b="38100"/>
                <wp:wrapNone/>
                <wp:docPr id="3" name="直线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05pt" to="278.95pt,22.05pt" ID="直线 3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实验装置                改装后实验装置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沸腾实验是《物态变化》一章中非常重要的一个实验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148080" cy="1414145"/>
            <wp:effectExtent l="0" t="0" r="0" b="0"/>
            <wp:wrapSquare wrapText="bothSides"/>
            <wp:docPr id="4" name="图片 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原实验方案实验总结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中对这个实验的方法设计是：利用酒精灯作为加热工具、烧杯为加热容器。但是在实际操作中，我们发现了几点不足，主要有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时间过长。教材中介绍的试验方法，在用酒精灯加热小烧杯时，需要垫上石棉网，这样使得小烧杯内的水受热较慢，加热时间过长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消耗燃料多。按照教材的实验装备进行实验，热量散失较多，不仅使得加热时间过长，而且增加了酒精的消耗，造成不必要的浪费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沸腾前后现象不够明显。通过多次实验，我们发现，按照课本的实验方法做水沸腾实验，很难观察到教材中所描述的实验现象。在用烧杯做加热容器的时候，在烧杯底下垫上石棉网，加热缓慢，沸腾前后均未听到响声；在水沸腾后也未见大量的气泡冒出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个别实验现象与理论不符。在水沸腾后撤去酒精灯，由于铁圈和石棉网的余热，沸腾的水还要继续沸腾一段时间，这与理论上的“停止加热，沸腾停止”不符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温度计的放置不易操作。由于烧杯中所加水较浅，烧杯也较小，因此在用温度计测水温时，很不方便，容易碰到容器底和容器壁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创新点及其意义：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经过思考以及实验检验，最后确定了用普通试管代替小烧杯做加热容器的实验改进方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改进的具体内容是：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714500" cy="1574800"/>
            <wp:effectExtent l="0" t="0" r="0" b="0"/>
            <wp:wrapSquare wrapText="bothSides"/>
            <wp:docPr id="5" name="图片 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将小烧杯换成试管作为加热容器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用带缺口的泡沫塑料塞子固定温度计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在此基础上可进行气体液化的探究实验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改进后实验的优点有：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实验用时短。与原先实验相比较，在应用试管作加热容器后，由开始加热到沸腾所用的加热时间明显变短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实验现象明显。水沸腾前，在加热过程中，水温逐渐升高，有很明显的响声，气泡由试管底部冒出向上运动现象明显；沸腾后温度保持不变，有大量的气泡冒出，汽化现象非常剧烈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燃料消耗大大降低。缩短加热时间的同时也大大减少酒精的消耗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 解决原实验中现象与理论不符的问题。用试管进行加热，当撤去酒精灯，试管中的水立刻停止沸腾，解决了原实验中出现的现象与理论不符的难题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38200</wp:posOffset>
            </wp:positionV>
            <wp:extent cx="1828800" cy="1447800"/>
            <wp:effectExtent l="0" t="0" r="0" b="0"/>
            <wp:wrapSquare wrapText="bothSides"/>
            <wp:docPr id="6" name="图片 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加固温度计，使得实验器材的组装更加简易。通过在试管口处加一个缺口的泡沫塑料塞，在保证试管与大气相同气压的基础上，固定温度计，既避免温度计碰到容器底和容器壁，也使得实验器材的组装更加简易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在此基础上可进行关于“气体液化”的延伸实验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对水沸腾实验的改进，在此基础上可进行水蒸气液化的实验。充分利用现有器材，更高效率地相关知识的学习。具体操作如下：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用温度计量出大烧杯中水的初始温度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将通有导气管的试管放入大烧杯中，向试管中导入沸腾后的水蒸气，一段时间后观察温度计的示数变化。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将烧杯中的试管取出，观察原先干燥的试管内壁有何现象出现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x12lh201">
    <w:name w:val="px12-lh201"/>
    <w:basedOn w:val="Style12"/>
    <w:qFormat/>
    <w:rPr>
      <w:rFonts w:ascii="宋体" w:hAnsi="宋体" w:eastAsia="宋体" w:cs="宋体"/>
      <w:sz w:val="18"/>
      <w:szCs w:val="1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harChar5">
    <w:name w:val=" Char Char5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sz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Xb1">
    <w:name w:val="xb1"/>
    <w:basedOn w:val="Style12"/>
    <w:qFormat/>
    <w:rPr>
      <w:rFonts w:cs="Times New Roman"/>
      <w:sz w:val="18"/>
      <w:szCs w:val="18"/>
      <w:vertAlign w:val="subscript"/>
    </w:rPr>
  </w:style>
  <w:style w:type="character" w:styleId="CharChar7">
    <w:name w:val=" Char Char7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b1">
    <w:name w:val="sb1"/>
    <w:basedOn w:val="Style12"/>
    <w:qFormat/>
    <w:rPr>
      <w:rFonts w:cs="Times New Roman"/>
      <w:sz w:val="18"/>
      <w:szCs w:val="18"/>
      <w:vertAlign w:val="superscript"/>
    </w:rPr>
  </w:style>
  <w:style w:type="character" w:styleId="Char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CharChar1">
    <w:name w:val=" Char Char1"/>
    <w:qFormat/>
    <w:rPr>
      <w:rFonts w:eastAsia="宋体"/>
      <w:sz w:val="18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Style18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20">
    <w:name w:val="小题"/>
    <w:basedOn w:val="Style15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zhanghoufu</cp:lastModifiedBy>
  <dcterms:modified xsi:type="dcterms:W3CDTF">2020-06-09T00:57:06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