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高一级数学竞赛试题</w:t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题（</w:t>
      </w:r>
      <w:r>
        <w:rPr>
          <w:sz w:val="24"/>
        </w:rPr>
        <w:t>10*4=4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集合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恒满足的关系为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 xml:space="preserve">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分别是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对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B.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C.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D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有理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无理数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对于所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均满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都是长度小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向量，对于任意非负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下列结论正确的是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      B.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      D.</w:t>
      </w:r>
      <w:r>
        <w:rPr>
          <w:sz w:val="24"/>
        </w:rPr>
        <w:t>不能确定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与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大小关系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三个内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成等差数列，其外接圆半径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且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此三角形的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B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C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对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5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B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sz w:val="24"/>
        </w:rPr>
        <w:t xml:space="preserve">        C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5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D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1</m:t>
        </m:r>
      </m:oMath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对于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的一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是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，则它的值域为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    B.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 xml:space="preserve">  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D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</w:rPr>
        <w:t>的最小值是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    B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C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 xml:space="preserve">      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题（</w:t>
      </w:r>
      <w:r>
        <w:rPr>
          <w:sz w:val="24"/>
        </w:rPr>
        <w:t>4*5=2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分别在边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上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分别是线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sz w:val="24"/>
        </w:rPr>
        <w:t>的中点，则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</w:rPr>
        <w:t>与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所成的较小的角的大小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2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4"/>
        </w:rPr>
        <w:t>个自然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</m:sSub>
      </m:oMath>
      <w:r>
        <w:rPr>
          <w:sz w:val="24"/>
        </w:rPr>
        <w:t>的和等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是它们的最大公约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平面上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圆，每两个都相交于两点，任三个圆无公共点。它们将平面分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块区域，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等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高一级数学竞赛试题</w:t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</w:t>
      </w:r>
    </w:p>
    <w:p>
      <w:pPr>
        <w:pStyle w:val="Normal"/>
        <w:rPr>
          <w:sz w:val="24"/>
        </w:rPr>
      </w:pPr>
      <w:r>
        <w:rPr>
          <w:sz w:val="24"/>
        </w:rPr>
        <w:t>一．选择题（</w:t>
      </w:r>
      <w:r>
        <w:rPr>
          <w:sz w:val="24"/>
        </w:rPr>
        <w:t>10*4=40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．填空题（</w:t>
      </w:r>
      <w:r>
        <w:rPr>
          <w:sz w:val="24"/>
        </w:rPr>
        <w:t>4*5=2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12.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14.</w:t>
      </w:r>
      <w:r>
        <w:rPr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答题（</w:t>
      </w:r>
      <w:r>
        <w:rPr>
          <w:sz w:val="24"/>
        </w:rPr>
        <w:t>6+7+7+10+10=4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取值范围。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），证明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当且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时，等号成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</w:t>
      </w:r>
      <w:r>
        <w:rPr>
          <w:sz w:val="24"/>
        </w:rPr>
        <w:t>在直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内有一个内接正方形，它的一边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斜边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用a和θ</m:t>
        </m:r>
      </m:oMath>
      <w:r>
        <w:rPr>
          <w:rFonts w:ascii="宋体;SimSun" w:hAnsi="宋体;SimSun" w:cs="宋体;SimSun"/>
          <w:sz w:val="24"/>
        </w:rPr>
        <w:t>表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面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和正方形的面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固定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变化时，求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取得最小值时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9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构成一个数列，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①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证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4:00Z</dcterms:created>
  <dc:creator/>
  <dc:description/>
  <cp:keywords/>
  <dc:language>en-US</dc:language>
  <cp:lastModifiedBy/>
  <dcterms:modified xsi:type="dcterms:W3CDTF">2015-02-04T12:59:00Z</dcterms:modified>
  <cp:revision>3</cp:revision>
  <dc:subject/>
  <dc:title/>
</cp:coreProperties>
</file>