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内蒙古自治区普通高中学业水平考试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选择题：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每小题给出的四个选项中，只有一项是符合题目要求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计时数据表示时刻的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:3</w:t>
      </w:r>
      <w:r>
        <w:rPr>
          <w:sz w:val="24"/>
        </w:rPr>
        <w:t>放学</w: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从家到学校大约走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课间休息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考试用时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物理量属于矢量的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时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位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路程</w:t>
      </w: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质量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关于重力的说法中</w:t>
      </w:r>
      <w:r>
        <w:rPr>
          <w:rFonts w:ascii="宋体" w:hAnsi="宋体" w:cs="宋体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重力的施力物体是地球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物体受到的重力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与物体质量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关系是</w:t>
      </w:r>
      <w:r>
        <w:rPr>
          <w:rFonts w:ascii="宋体" w:hAnsi="宋体" w:cs="宋体"/>
          <w:sz w:val="24"/>
        </w:rPr>
        <w:object w:dxaOrig="7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15.95pt" filled="f" o:ole="">
            <v:imagedata r:id="rId3" o:title=""/>
          </v:shape>
          <o:OLEObject Type="Embed" ProgID="" ShapeID="ole_rId2" DrawAspect="Content" ObjectID="_1557352968" r:id="rId2"/>
        </w:object>
      </w:r>
    </w:p>
    <w:p>
      <w:pPr>
        <w:pStyle w:val="Normal"/>
        <w:ind w:firstLine="63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48590</wp:posOffset>
            </wp:positionV>
            <wp:extent cx="800100" cy="786130"/>
            <wp:effectExtent l="0" t="0" r="0" b="0"/>
            <wp:wrapTight wrapText="bothSides">
              <wp:wrapPolygon edited="0">
                <wp:start x="-372" y="0"/>
                <wp:lineTo x="-372" y="21213"/>
                <wp:lineTo x="21600" y="21213"/>
                <wp:lineTo x="21600" y="0"/>
                <wp:lineTo x="-3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重力的方向竖直向下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重力就是压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图所示，一个物体以初速度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在粗糙的水平面上向右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，在此运动过程中物体受到力的个数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63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48590</wp:posOffset>
            </wp:positionV>
            <wp:extent cx="800100" cy="1386840"/>
            <wp:effectExtent l="0" t="0" r="0" b="0"/>
            <wp:wrapTight wrapText="bothSides">
              <wp:wrapPolygon edited="0">
                <wp:start x="-214" y="0"/>
                <wp:lineTo x="-214" y="21474"/>
                <wp:lineTo x="21600" y="21474"/>
                <wp:lineTo x="21600" y="0"/>
                <wp:lineTo x="-214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图所示，从高出地面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的位置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，竖直向上抛出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小球，它上升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后回落，最后到达地面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，则小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球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位移大小为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m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5m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8m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16m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甲、乙两人的质量分别为</w:t>
      </w:r>
      <w:r>
        <w:rPr>
          <w:rFonts w:cs="宋体" w:ascii="宋体" w:hAnsi="宋体"/>
          <w:sz w:val="24"/>
        </w:rPr>
        <w:t>80kg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0kg</w:t>
      </w:r>
      <w:r>
        <w:rPr>
          <w:rFonts w:ascii="宋体" w:hAnsi="宋体" w:cs="宋体"/>
          <w:sz w:val="24"/>
        </w:rPr>
        <w:t>，他们的惯性大小情况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一样大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甲的惯性大于乙的惯性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乙的惯性大于甲的惯性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确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列举的几种速度中，指瞬时速度的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某同学的百米跑速度是</w:t>
      </w:r>
      <w:r>
        <w:rPr>
          <w:rFonts w:cs="宋体" w:ascii="宋体" w:hAnsi="宋体"/>
          <w:sz w:val="24"/>
        </w:rPr>
        <w:t>8m/s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子弹在枪管里的速度是</w:t>
      </w:r>
      <w:r>
        <w:rPr>
          <w:rFonts w:cs="宋体" w:ascii="宋体" w:hAnsi="宋体"/>
          <w:sz w:val="24"/>
        </w:rPr>
        <w:t>300m/s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汽车经过路标时的速度是</w:t>
      </w:r>
      <w:r>
        <w:rPr>
          <w:rFonts w:cs="宋体" w:ascii="宋体" w:hAnsi="宋体"/>
          <w:sz w:val="24"/>
        </w:rPr>
        <w:t>90km/h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队伍行进速度大约是</w:t>
      </w:r>
      <w:r>
        <w:rPr>
          <w:rFonts w:cs="宋体" w:ascii="宋体" w:hAnsi="宋体"/>
          <w:sz w:val="24"/>
        </w:rPr>
        <w:t>20km/h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下列说法正确的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物体的运动速度越大，加速度也一定越大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物体的运动速度变化越快，加速度越大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物体的运动速度变化量越大，加速度也一定越大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物体的运动速度越小，加速度也一定越小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关于两个物体之间的作用力和反作用力，下列说法正确的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两物体之间的作用力和反作用力的大小不一定相等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两物体之间的作用力和反作用力不作用在一条直线上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两物体之间的作用力和反作用力总是大小相等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物体之间的作用力和反作用力作用在同一个物体上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799330" cy="1386205"/>
                <wp:effectExtent l="38100" t="0" r="0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386360"/>
                          <a:chOff x="0" y="0"/>
                          <a:chExt cx="4799160" cy="1386360"/>
                        </a:xfrm>
                      </wpg:grpSpPr>
                      <wps:wsp>
                        <wps:cNvSpPr txBox="1"/>
                        <wps:spPr>
                          <a:xfrm>
                            <a:off x="312480" y="1221840"/>
                            <a:ext cx="243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9916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4560" y="1221840"/>
                              <a:ext cx="243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916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12600" y="1221840"/>
                                <a:ext cx="2433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99160" cy="13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1146960" cy="124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000" y="0"/>
                                    <a:ext cx="18360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2200"/>
                                    <a:ext cx="1146960" cy="119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47600"/>
                                      <a:ext cx="10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0560"/>
                                      <a:ext cx="865440" cy="88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3360" y="1046880"/>
                                      <a:ext cx="18360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2080" y="82440"/>
                                  <a:ext cx="115452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1148040" cy="1185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000" y="0"/>
                                      <a:ext cx="183600" cy="13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400"/>
                                      <a:ext cx="1148040" cy="11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6840"/>
                                        <a:ext cx="102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99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4440" y="996840"/>
                                        <a:ext cx="183600" cy="13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58200"/>
                                    <a:ext cx="709200" cy="6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146960" cy="127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6960" cy="127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000" y="0"/>
                                      <a:ext cx="183600" cy="14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000"/>
                                      <a:ext cx="1146960" cy="122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74240"/>
                                        <a:ext cx="10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7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3000" y="1073880"/>
                                        <a:ext cx="183600" cy="14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96080"/>
                                    <a:ext cx="9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7120" y="74160"/>
                                  <a:ext cx="12924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1222920" cy="1185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960" y="0"/>
                                      <a:ext cx="195480" cy="13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400"/>
                                      <a:ext cx="1222920" cy="11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6840"/>
                                        <a:ext cx="1090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99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7440" y="996840"/>
                                        <a:ext cx="195480" cy="13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5774000">
                                    <a:off x="119520" y="213120"/>
                                    <a:ext cx="708120" cy="86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0800" y="0"/>
                                        </a:moveTo>
                                        <a:arcTo wR="10800" hR="10800" stAng="-5400000" swAng="54344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0800" y="0"/>
                                        </a:moveTo>
                                        <a:arcTo wR="10800" hR="10800" stAng="-5400000" swAng="54344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60280" y="1221840"/>
                                  <a:ext cx="243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5pt;margin-top:15.6pt;width:377.9pt;height:109.15pt" coordorigin="900,312" coordsize="7558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2236;width:38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" style="position:absolute;left:900;top:312;width:7558;height:2183">
                  <v:shape id="shape_0" stroked="f" o:allowincell="f" style="position:absolute;left:3364;top:2236;width:38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1" style="position:absolute;left:900;top:312;width:7558;height:2183">
                    <v:shape id="shape_0" stroked="f" o:allowincell="f" style="position:absolute;left:5172;top:2236;width:382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3" style="position:absolute;left:900;top:312;width:7558;height:2183">
                      <v:group id="shape_0" alt="组合 34" style="position:absolute;left:900;top:367;width:1806;height:1959">
                        <v:shape id="shape_0" stroked="f" o:allowincell="f" style="position:absolute;left:971;top:367;width:288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36" style="position:absolute;left:900;top:449;width:1806;height:1877">
                          <v:line id="shape_0" from="900,2099" to="2510,2099" ID="直线 3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00,449" to="900,2097" ID="直线 3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00,702" to="2262,2096" ID="直线 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417;top:2098;width:288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1" style="position:absolute;left:2872;top:442;width:1818;height:1868">
                        <v:group id="shape_0" alt="组合 42" style="position:absolute;left:2882;top:442;width:1808;height:1868">
                          <v:shape id="shape_0" stroked="f" o:allowincell="f" style="position:absolute;left:2953;top:442;width:288;height:2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44" style="position:absolute;left:2882;top:521;width:1808;height:1788">
                            <v:line id="shape_0" from="2882,2091" to="4494,2091" ID="直线 4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82,521" to="2882,2090" ID="直线 46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401;top:2091;width:288;height:2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2872,1006" to="3988,2092" ID="直线 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9" style="position:absolute;left:4681;top:312;width:1805;height:2011">
                        <v:group id="shape_0" alt="组合 50" style="position:absolute;left:4681;top:312;width:1805;height:2011">
                          <v:shape id="shape_0" stroked="f" o:allowincell="f" style="position:absolute;left:4751;top:312;width:288;height:2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2" style="position:absolute;left:4681;top:397;width:1805;height:1926">
                            <v:line id="shape_0" from="4681,2089" to="6291,2089" ID="直线 5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81,397" to="4681,2087" ID="直线 54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197;top:2088;width:288;height:2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4681,1093" to="6167,1093" ID="直线 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7" style="position:absolute;left:6532;top:429;width:1926;height:1868">
                        <v:group id="shape_0" alt="组合 58" style="position:absolute;left:6532;top:429;width:1926;height:1868">
                          <v:shape id="shape_0" stroked="f" o:allowincell="f" style="position:absolute;left:6609;top:429;width:307;height:2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60" style="position:absolute;left:6532;top:508;width:1926;height:1788">
                            <v:line id="shape_0" from="6532,2078" to="8248,2078" ID="直线 6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532,508" to="6532,2077" ID="直线 6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150;top:2078;width:307;height:2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ID="弧形 64" coordsize="10800,10908" path="l0,21600xee" stroked="t" o:allowincell="f" style="position:absolute;left:6611;top:766;width:1114;height:1364;mso-wrap-style:none;v-text-anchor:middle;rotation:26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979;top:2236;width:382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列所示的图像中，表示物体做</w:t>
      </w:r>
      <w:r>
        <w:rPr>
          <w:rFonts w:ascii="宋体" w:hAnsi="宋体" w:cs="宋体"/>
          <w:sz w:val="24"/>
          <w:em w:val="underDot"/>
        </w:rPr>
        <w:t>匀加速</w:t>
      </w:r>
      <w:r>
        <w:rPr>
          <w:rFonts w:ascii="宋体" w:hAnsi="宋体" w:cs="宋体"/>
          <w:sz w:val="24"/>
        </w:rPr>
        <w:t>直线运动的是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作用在同一物体上的两个共点力，大小分别为</w:t>
      </w:r>
      <w:r>
        <w:rPr>
          <w:sz w:val="24"/>
        </w:rPr>
        <w:t>2N</w:t>
      </w:r>
      <w:r>
        <w:rPr>
          <w:sz w:val="24"/>
        </w:rPr>
        <w:t>和</w:t>
      </w:r>
      <w:r>
        <w:rPr>
          <w:sz w:val="24"/>
        </w:rPr>
        <w:t>5N</w:t>
      </w:r>
      <w:r>
        <w:rPr>
          <w:sz w:val="24"/>
        </w:rPr>
        <w:t>，则它们的合力大小可能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N          B</w:t>
      </w:r>
      <w:r>
        <w:rPr>
          <w:sz w:val="24"/>
        </w:rPr>
        <w:t>．</w:t>
      </w:r>
      <w:r>
        <w:rPr>
          <w:sz w:val="24"/>
        </w:rPr>
        <w:t xml:space="preserve">0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N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N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做曲线运动的物体，在运动过程中</w:t>
      </w:r>
      <w:r>
        <w:rPr>
          <w:sz w:val="24"/>
          <w:em w:val="underDot"/>
        </w:rPr>
        <w:t>一定</w:t>
      </w:r>
      <w:r>
        <w:rPr>
          <w:sz w:val="24"/>
        </w:rPr>
        <w:t>变化的物理量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速率</w:t>
      </w: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加速度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速度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合外力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如图所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分别位于大、小轮的边缘上，它们之间靠摩擦传动，接触面上没有滑动。两轮在转动过程中，下列说法正确的是</w:t>
      </w:r>
    </w:p>
    <w:p>
      <w:pPr>
        <w:pStyle w:val="Normal"/>
        <w:ind w:firstLine="7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04975" cy="1061085"/>
                <wp:effectExtent l="5080" t="0" r="0" b="5715"/>
                <wp:wrapNone/>
                <wp:docPr id="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060920"/>
                          <a:chOff x="0" y="0"/>
                          <a:chExt cx="1704960" cy="10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96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4960" cy="106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960" cy="106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" y="0"/>
                                    <a:ext cx="26676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170496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9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28880" cy="9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205560"/>
                                          <a:ext cx="457200" cy="487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4440" y="4705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38200" y="118080"/>
                                      <a:ext cx="26676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8400" y="495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7480" y="504720"/>
                                <a:ext cx="266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0440" y="141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20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5659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79pt;margin-top:0pt;width:134.25pt;height:83.55pt" coordorigin="5580,0" coordsize="2685,1671">
                <v:group id="shape_0" alt="组合 67" style="position:absolute;left:5580;top:0;width:2685;height:1671">
                  <v:group id="shape_0" alt="组合 68" style="position:absolute;left:5580;top:0;width:2685;height:1671">
                    <v:group id="shape_0" alt="组合 69" style="position:absolute;left:5580;top:0;width:2685;height:1671">
                      <v:group id="shape_0" alt="组合 70" style="position:absolute;left:5580;top:0;width:2685;height:1671">
                        <v:shape id="shape_0" stroked="f" o:allowincell="f" style="position:absolute;left:5685;top:0;width:419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72" style="position:absolute;left:5580;top:111;width:2685;height:1560">
                          <v:group id="shape_0" alt="组合 73" style="position:absolute;left:5580;top:111;width:2340;height:1560">
                            <v:group id="shape_0" alt="组合 74" style="position:absolute;left:5580;top:111;width:2340;height:1560">
                              <v:oval id="shape_0" ID="椭圆 75" fillcolor="white" stroked="t" o:allowincell="f" style="position:absolute;left:5580;top:111;width:1619;height:15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76" fillcolor="white" stroked="t" o:allowincell="f" style="position:absolute;left:7201;top:435;width:719;height:7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ID="椭圆 77" fillcolor="#333333" stroked="t" o:allowincell="f" style="position:absolute;left:6390;top:852;width:70;height:70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f" style="position:absolute;left:7845;top:297;width:41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ID="椭圆 79" fillcolor="#333333" stroked="t" o:allowincell="f" style="position:absolute;left:7531;top:780;width:70;height:70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561;top:795;width:41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81" fillcolor="#333333" stroked="t" o:allowincell="f" style="position:absolute;left:5880;top:222;width:70;height:7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椭圆 82" fillcolor="#333333" stroked="t" o:allowincell="f" style="position:absolute;left:7785;top:504;width:70;height:7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05;top:891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周期相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线速度大小不相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角速度相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线速度大小相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关于人造地球卫星，下列说法正确的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卫星的轨道半径越大，周期越小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卫星的轨道半径越大，线速度越小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卫星的轨道半径越大，角速度越大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卫星的轨道半径越大，向心加速度越大</w:t>
      </w:r>
    </w:p>
    <w:p>
      <w:pPr>
        <w:pStyle w:val="Normal"/>
        <w:ind w:firstLine="480"/>
        <w:jc w:val="left"/>
        <w:rPr/>
      </w:pPr>
      <w:r>
        <w:rPr>
          <w:sz w:val="24"/>
        </w:rPr>
        <w:t>15.</w:t>
      </w:r>
      <w:r>
        <w:rPr>
          <w:sz w:val="24"/>
        </w:rPr>
        <w:t>关于功率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>的说法正确的是</w:t>
      </w:r>
    </w:p>
    <w:p>
      <w:pPr>
        <w:pStyle w:val="Normal"/>
        <w:ind w:firstLine="630"/>
        <w:jc w:val="left"/>
        <w:rPr/>
      </w:pPr>
      <w:r>
        <w:rPr/>
        <w:t>A</w:t>
      </w:r>
      <w:r>
        <w:rPr/>
        <w:t>．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只能求某一时刻的瞬时功率</w:t>
      </w:r>
    </w:p>
    <w:p>
      <w:pPr>
        <w:pStyle w:val="Normal"/>
        <w:ind w:firstLine="630"/>
        <w:jc w:val="left"/>
        <w:rPr/>
      </w:pPr>
      <w:r>
        <w:rPr/>
        <w:t>B</w:t>
      </w:r>
      <w:r>
        <w:rPr/>
        <w:t>．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>知，汽车的功率与它的速度成正比</w:t>
      </w:r>
    </w:p>
    <w:p>
      <w:pPr>
        <w:pStyle w:val="Normal"/>
        <w:ind w:firstLine="630"/>
        <w:jc w:val="left"/>
        <w:rPr/>
      </w:pPr>
      <w:r>
        <w:rPr/>
        <w:t>C</w:t>
      </w:r>
      <w:r>
        <w:rPr/>
        <w:t>．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>只能求某一时刻的瞬时功率</w:t>
      </w:r>
    </w:p>
    <w:p>
      <w:pPr>
        <w:pStyle w:val="Normal"/>
        <w:ind w:firstLine="630"/>
        <w:jc w:val="left"/>
        <w:rPr/>
      </w:pPr>
      <w:r>
        <w:rPr/>
        <w:t>D</w:t>
      </w:r>
      <w:r>
        <w:rPr/>
        <w:t>．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>知，当汽车发动机功率一定时，牵引力与速度成反比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6.</w:t>
      </w:r>
      <w:r>
        <w:rPr>
          <w:sz w:val="24"/>
        </w:rPr>
        <w:t>在下列几种情况中，机械能守恒的是</w:t>
      </w:r>
    </w:p>
    <w:p>
      <w:pPr>
        <w:pStyle w:val="Normal"/>
        <w:ind w:left="479" w:firstLine="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飘落的树叶</w:t>
      </w:r>
    </w:p>
    <w:p>
      <w:pPr>
        <w:pStyle w:val="Normal"/>
        <w:ind w:left="479" w:firstLine="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被起重机匀加速吊起的物体</w:t>
      </w:r>
    </w:p>
    <w:p>
      <w:pPr>
        <w:pStyle w:val="Normal"/>
        <w:ind w:left="479" w:firstLine="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做自由落体运动的小球</w:t>
      </w:r>
    </w:p>
    <w:p>
      <w:pPr>
        <w:pStyle w:val="Normal"/>
        <w:ind w:left="479" w:firstLine="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沿斜面匀速下滑的物体</w:t>
      </w:r>
    </w:p>
    <w:p>
      <w:pPr>
        <w:pStyle w:val="Normal"/>
        <w:ind w:left="719" w:hanging="24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934720"/>
                <wp:effectExtent l="5080" t="5080" r="5715" b="0"/>
                <wp:wrapNone/>
                <wp:docPr id="5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34560"/>
                          <a:chOff x="0" y="0"/>
                          <a:chExt cx="1943280" cy="93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2600">
                                <a:off x="795960" y="30960"/>
                                <a:ext cx="31608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0360" y="677520"/>
                              <a:ext cx="3726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276800">
                            <a:off x="1608120" y="616680"/>
                            <a:ext cx="235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26" h="9764">
                                <a:moveTo>
                                  <a:pt x="15415" y="1036"/>
                                </a:moveTo>
                                <a:arcTo wR="10800" hR="10800" stAng="-3882180" swAng="18266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26" h="9764">
                                <a:moveTo>
                                  <a:pt x="15415" y="1036"/>
                                </a:moveTo>
                                <a:arcTo wR="10800" hR="10800" stAng="-3882180" swAng="18266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52pt;margin-top:23.4pt;width:153pt;height:72.45pt" coordorigin="5040,468" coordsize="3060,1449">
                <v:group id="shape_0" alt="组合 141" style="position:absolute;left:5040;top:468;width:3060;height:1449">
                  <v:group id="shape_0" alt="组合 140" style="position:absolute;left:5040;top:468;width:3060;height:1342">
                    <v:shape id="shape_0" ID="任意多边形 86" coordsize="1732,1000" path="m0,0l0,1000l1732,1000l0,0xe" fillcolor="white" stroked="t" o:allowincell="f" style="position:absolute;left:5040;top:468;width:3059;height:134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87" fillcolor="white" stroked="t" o:allowincell="f" style="position:absolute;left:6293;top:517;width:497;height:685;mso-wrap-style:none;v-text-anchor:middle;rotation:29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308;top:1535;width:58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弧形 88" coordorigin="10800,1035" coordsize="8926,9764" path="l0,21600xee" stroked="t" o:allowincell="f" style="position:absolute;left:7572;top:1439;width:369;height:431;mso-wrap-style:none;v-text-anchor:middle;rotation:22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17.</w:t>
      </w:r>
      <w:r>
        <w:rPr>
          <w:sz w:val="24"/>
        </w:rPr>
        <w:t>如图所示，质量为</w:t>
      </w:r>
      <w:r>
        <w:rPr>
          <w:sz w:val="24"/>
        </w:rPr>
        <w:t>m</w:t>
      </w:r>
      <w:r>
        <w:rPr>
          <w:sz w:val="24"/>
        </w:rPr>
        <w:t>的长方体静止在倾角为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的斜面上，斜面对木块的支持力和摩擦力的合力方向应该是</w:t>
      </w:r>
    </w:p>
    <w:p>
      <w:pPr>
        <w:pStyle w:val="Normal"/>
        <w:ind w:left="479" w:firstLine="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沿斜面向下</w:t>
      </w:r>
    </w:p>
    <w:p>
      <w:pPr>
        <w:pStyle w:val="Normal"/>
        <w:ind w:left="479" w:firstLine="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竖直向上</w:t>
      </w:r>
    </w:p>
    <w:p>
      <w:pPr>
        <w:pStyle w:val="Normal"/>
        <w:ind w:left="479" w:firstLine="1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垂直于斜面向上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沿斜面向上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以</w:t>
      </w:r>
      <w:r>
        <w:rPr>
          <w:sz w:val="24"/>
        </w:rPr>
        <w:t>20m/s</w:t>
      </w:r>
      <w:r>
        <w:rPr>
          <w:sz w:val="24"/>
        </w:rPr>
        <w:t>速度行驶的汽车，制动后以</w:t>
      </w:r>
      <w:r>
        <w:rPr>
          <w:sz w:val="24"/>
        </w:rPr>
        <w:t>5m/s</w:t>
      </w:r>
      <w:r>
        <w:rPr>
          <w:sz w:val="24"/>
          <w:vertAlign w:val="superscript"/>
        </w:rPr>
        <w:t>2</w:t>
      </w:r>
      <w:r>
        <w:rPr>
          <w:sz w:val="24"/>
        </w:rPr>
        <w:t>的加速度做匀减速直线运动。则汽车在制动后的</w:t>
      </w:r>
      <w:r>
        <w:rPr>
          <w:sz w:val="24"/>
        </w:rPr>
        <w:t>6s</w:t>
      </w:r>
      <w:r>
        <w:rPr>
          <w:sz w:val="24"/>
        </w:rPr>
        <w:t>内的位移大小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45m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0m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7.5m         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0m</w:t>
      </w:r>
    </w:p>
    <w:p>
      <w:pPr>
        <w:pStyle w:val="Normal"/>
        <w:ind w:left="839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某物体受一对平衡力作用处于静止状态，现将其中一个力先减小到零再增大恢复到原来的大小，方向不变，而另一个力保持不变。在此过程中，该物体的速度变化情况是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逐渐增大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先增大后减小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逐渐减小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先减小后增大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28778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物体在合外力作用下作直线运动的</w:t>
      </w:r>
      <w:r>
        <w:rPr>
          <w:rFonts w:cs="宋体" w:ascii="宋体" w:hAnsi="宋体"/>
          <w:sz w:val="24"/>
        </w:rPr>
        <w:t>v—t</w:t>
      </w:r>
    </w:p>
    <w:p>
      <w:pPr>
        <w:pStyle w:val="Normal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象如图所示。下列表述正确的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s</w:t>
      </w:r>
      <w:r>
        <w:rPr>
          <w:sz w:val="24"/>
        </w:rPr>
        <w:t>内，合外力做正功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s</w:t>
      </w:r>
      <w:r>
        <w:rPr>
          <w:sz w:val="24"/>
        </w:rPr>
        <w:t>内，合外力不做功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s</w:t>
      </w:r>
      <w:r>
        <w:rPr>
          <w:sz w:val="24"/>
        </w:rPr>
        <w:t>内，合外力做负功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s</w:t>
      </w:r>
      <w:r>
        <w:rPr>
          <w:sz w:val="24"/>
        </w:rPr>
        <w:t>内，合外力总是做正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填空题：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。</w:t>
      </w:r>
    </w:p>
    <w:p>
      <w:pPr>
        <w:pStyle w:val="Normal"/>
        <w:ind w:left="689" w:hanging="21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55395" cy="791210"/>
                <wp:effectExtent l="0" t="0" r="0" b="0"/>
                <wp:wrapNone/>
                <wp:docPr id="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791280"/>
                          <a:chOff x="0" y="0"/>
                          <a:chExt cx="125532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7912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0040"/>
                              <a:ext cx="109584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4560" y="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760" y="311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97pt;margin-top:39pt;width:98.9pt;height:62.3pt" coordorigin="5940,780" coordsize="1978,1246">
                <v:group id="shape_0" alt="组合 149" style="position:absolute;left:5940;top:780;width:1978;height:12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4" stroked="f" o:allowincell="f" style="position:absolute;left:5940;top:859;width:1725;height:116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70;top:780;width:646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87,1271" to="7665,1271" ID="直线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1.</w:t>
      </w:r>
      <w:r>
        <w:rPr>
          <w:sz w:val="24"/>
        </w:rPr>
        <w:t>质量为</w:t>
      </w:r>
      <w:r>
        <w:rPr>
          <w:sz w:val="24"/>
        </w:rPr>
        <w:t>1kg</w:t>
      </w:r>
      <w:r>
        <w:rPr>
          <w:sz w:val="24"/>
        </w:rPr>
        <w:t>的物体自足够高处自由落下（不计空气阻力），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，在下落</w:t>
      </w:r>
      <w:r>
        <w:rPr>
          <w:sz w:val="24"/>
        </w:rPr>
        <w:t>3s</w:t>
      </w:r>
      <w:r>
        <w:rPr>
          <w:sz w:val="24"/>
        </w:rPr>
        <w:t>的时间内物体下落的高度</w:t>
      </w:r>
      <w:r>
        <w:rPr>
          <w:sz w:val="24"/>
        </w:rPr>
        <w:t>h=</w:t>
      </w:r>
      <w:r>
        <w:rPr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，在下落</w:t>
      </w:r>
      <w:r>
        <w:rPr>
          <w:sz w:val="24"/>
        </w:rPr>
        <w:t>3s</w:t>
      </w:r>
      <w:r>
        <w:rPr>
          <w:sz w:val="24"/>
        </w:rPr>
        <w:t>的时间内重力对物体所做的功</w:t>
      </w:r>
      <w:r>
        <w:rPr>
          <w:sz w:val="24"/>
        </w:rPr>
        <w:t>W</w:t>
      </w:r>
      <w:r>
        <w:rPr>
          <w:sz w:val="24"/>
          <w:vertAlign w:val="subscript"/>
        </w:rPr>
        <w:t>G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J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2.</w:t>
      </w:r>
      <w:r>
        <w:rPr>
          <w:sz w:val="24"/>
        </w:rPr>
        <w:t>如图所示，光滑水平面上有一个静止的物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体，质量是</w:t>
      </w:r>
      <w:r>
        <w:rPr>
          <w:sz w:val="24"/>
        </w:rPr>
        <w:t>7kg</w:t>
      </w:r>
      <w:r>
        <w:rPr>
          <w:sz w:val="24"/>
        </w:rPr>
        <w:t>，在</w:t>
      </w:r>
      <w:r>
        <w:rPr>
          <w:sz w:val="24"/>
        </w:rPr>
        <w:t>14N</w:t>
      </w:r>
      <w:r>
        <w:rPr>
          <w:sz w:val="24"/>
        </w:rPr>
        <w:t>的水平恒力作用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下开始运动，</w:t>
      </w:r>
      <w:r>
        <w:rPr>
          <w:sz w:val="24"/>
        </w:rPr>
        <w:t>5s</w:t>
      </w:r>
      <w:r>
        <w:rPr>
          <w:sz w:val="24"/>
        </w:rPr>
        <w:t>末的速度大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/s</w:t>
      </w:r>
      <w:r>
        <w:rPr>
          <w:sz w:val="24"/>
        </w:rPr>
        <w:t>，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5s</w:t>
      </w:r>
      <w:r>
        <w:rPr>
          <w:sz w:val="24"/>
        </w:rPr>
        <w:t>内通过的位移大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23.</w:t>
      </w:r>
      <w:r>
        <w:rPr>
          <w:sz w:val="24"/>
        </w:rPr>
        <w:t>在研究平抛运动的实验中，可以测出小球经过曲线上任意位置的瞬时速度，实验步骤如下：</w:t>
      </w:r>
    </w:p>
    <w:p>
      <w:pPr>
        <w:pStyle w:val="Normal"/>
        <w:ind w:left="1078" w:hanging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让小球多次从同一位置上由静止滚下，记下小球经过卡片孔的一系列位置</w:t>
      </w:r>
    </w:p>
    <w:p>
      <w:pPr>
        <w:pStyle w:val="Normal"/>
        <w:ind w:left="1078" w:hanging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按照课本装置图安装好器材，注意斜槽末端切线水平，记下小球经过斜槽末端时重心位置</w:t>
      </w:r>
      <w:r>
        <w:rPr>
          <w:sz w:val="24"/>
        </w:rPr>
        <w:t>O</w:t>
      </w:r>
      <w:r>
        <w:rPr>
          <w:sz w:val="24"/>
        </w:rPr>
        <w:t>点和过</w:t>
      </w:r>
      <w:r>
        <w:rPr>
          <w:sz w:val="24"/>
        </w:rPr>
        <w:t>O</w:t>
      </w:r>
      <w:r>
        <w:rPr>
          <w:sz w:val="24"/>
        </w:rPr>
        <w:t>点的竖直线</w:t>
      </w:r>
    </w:p>
    <w:p>
      <w:pPr>
        <w:pStyle w:val="Normal"/>
        <w:ind w:left="1078" w:hanging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取下白纸，以</w:t>
      </w:r>
      <w:r>
        <w:rPr>
          <w:sz w:val="24"/>
        </w:rPr>
        <w:t>O</w:t>
      </w:r>
      <w:r>
        <w:rPr>
          <w:sz w:val="24"/>
        </w:rPr>
        <w:t>点为原点，以竖直线和垂直于竖直方向的直线为轴建立</w:t>
      </w:r>
      <w:r>
        <w:rPr>
          <w:sz w:val="24"/>
        </w:rPr>
        <w:t>xoy</w:t>
      </w:r>
      <w:r>
        <w:rPr>
          <w:sz w:val="24"/>
        </w:rPr>
        <w:t>坐标系，用平滑曲线画平抛轨迹</w:t>
      </w:r>
    </w:p>
    <w:p>
      <w:pPr>
        <w:pStyle w:val="Normal"/>
        <w:ind w:left="1078" w:hanging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测出曲线上某点的坐标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算出小球平抛时的初速度</w:t>
      </w:r>
    </w:p>
    <w:p>
      <w:pPr>
        <w:pStyle w:val="Normal"/>
        <w:ind w:firstLine="1080"/>
        <w:jc w:val="left"/>
        <w:rPr>
          <w:sz w:val="24"/>
        </w:rPr>
      </w:pPr>
      <w:r>
        <w:rPr>
          <w:sz w:val="24"/>
        </w:rPr>
        <w:t>请写出上述实验步骤的合理顺序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4.</w:t>
      </w:r>
      <w:r>
        <w:rPr>
          <w:sz w:val="24"/>
        </w:rPr>
        <w:t>在“探究加速度与力、质量的关系”实验中，某同学使用了如图（甲）所示的装置。</w:t>
      </w:r>
    </w:p>
    <w:p>
      <w:pPr>
        <w:pStyle w:val="Normal"/>
        <w:ind w:left="945"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914900" cy="1287780"/>
                <wp:effectExtent l="0" t="0" r="0" b="0"/>
                <wp:wrapNone/>
                <wp:docPr id="8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87720"/>
                          <a:chOff x="0" y="0"/>
                          <a:chExt cx="4915080" cy="1287720"/>
                        </a:xfrm>
                      </wpg:grpSpPr>
                      <pic:pic xmlns:pic="http://schemas.openxmlformats.org/drawingml/2006/picture">
                        <pic:nvPicPr>
                          <pic:cNvPr id="1" name="图片 15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574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880" y="0"/>
                            <a:ext cx="27432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5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7432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95000" y="600120"/>
                              <a:ext cx="1790640" cy="68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920" y="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390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54pt;margin-top:7.8pt;width:387pt;height:101.4pt" coordorigin="1080,156" coordsize="7740,2028">
                <v:shape id="shape_0" ID="图片 151" stroked="f" o:allowincell="f" style="position:absolute;left:1080;top:156;width:3239;height:16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159" style="position:absolute;left:4500;top:156;width:4320;height:2028">
                  <v:shape id="shape_0" ID="图片 152" stroked="f" o:allowincell="f" style="position:absolute;left:4500;top:156;width:4319;height:187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组合 158" style="position:absolute;left:5280;top:1101;width:2820;height:1083">
                    <v:shape id="shape_0" fillcolor="white" stroked="f" o:allowincell="f" style="position:absolute;left:7560;top:11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60;top:110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80;top:11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0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0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jc w:val="left"/>
        <w:rPr>
          <w:sz w:val="24"/>
        </w:rPr>
      </w:pPr>
      <w:r>
        <w:rPr>
          <w:sz w:val="24"/>
        </w:rPr>
        <w:t>该同学得到一条纸带。在纸带上取连续的</w:t>
      </w:r>
      <w:r>
        <w:rPr>
          <w:sz w:val="24"/>
        </w:rPr>
        <w:t>3</w:t>
      </w:r>
      <w:r>
        <w:rPr>
          <w:sz w:val="24"/>
        </w:rPr>
        <w:t>个点。如图乙所示，自</w:t>
      </w:r>
      <w:r>
        <w:rPr>
          <w:sz w:val="24"/>
        </w:rPr>
        <w:t>A</w:t>
      </w:r>
      <w:r>
        <w:rPr>
          <w:sz w:val="24"/>
        </w:rPr>
        <w:t>点起，相邻两点间的距离分别为</w:t>
      </w:r>
      <w:r>
        <w:rPr>
          <w:sz w:val="24"/>
        </w:rPr>
        <w:t>X</w:t>
      </w:r>
      <w:r>
        <w:rPr>
          <w:sz w:val="24"/>
          <w:vertAlign w:val="subscript"/>
        </w:rPr>
        <w:t>AB</w:t>
      </w:r>
      <w:r>
        <w:rPr>
          <w:sz w:val="24"/>
        </w:rPr>
        <w:t>=0.01</w:t>
      </w:r>
      <w:r>
        <w:rPr>
          <w:rFonts w:cs="宋体" w:ascii="宋体" w:hAnsi="宋体"/>
          <w:sz w:val="24"/>
        </w:rPr>
        <w:t>8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cs="宋体" w:ascii="宋体" w:hAnsi="宋体"/>
          <w:sz w:val="24"/>
        </w:rPr>
        <w:t>=0.020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=T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cs="宋体" w:ascii="宋体" w:hAnsi="宋体"/>
          <w:sz w:val="24"/>
        </w:rPr>
        <w:t>=0.02s</w:t>
      </w:r>
      <w:r>
        <w:rPr>
          <w:rFonts w:ascii="宋体" w:hAnsi="宋体" w:cs="宋体"/>
          <w:sz w:val="24"/>
        </w:rPr>
        <w:t>，则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时小车运动的速度大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/s</w:t>
      </w:r>
      <w:r>
        <w:rPr>
          <w:sz w:val="24"/>
        </w:rPr>
        <w:t>，小车运动的加速度大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计算题：共</w:t>
      </w:r>
      <w:r>
        <w:rPr>
          <w:sz w:val="24"/>
        </w:rPr>
        <w:t>26</w:t>
      </w:r>
      <w:r>
        <w:rPr>
          <w:sz w:val="24"/>
        </w:rPr>
        <w:t>分。写出必要的文字说明和解题步骤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已知地球的质量是</w:t>
      </w:r>
      <w:r>
        <w:rPr>
          <w:sz w:val="24"/>
        </w:rPr>
        <w:t>M</w:t>
      </w:r>
      <w:r>
        <w:rPr>
          <w:sz w:val="24"/>
        </w:rPr>
        <w:t>，绕地球做匀速圆周运动的卫星的质量为</w:t>
      </w:r>
      <w:r>
        <w:rPr>
          <w:sz w:val="24"/>
        </w:rPr>
        <w:t>m</w:t>
      </w:r>
      <w:r>
        <w:rPr>
          <w:sz w:val="24"/>
        </w:rPr>
        <w:t>，它到地心的距离为</w:t>
      </w:r>
      <w:r>
        <w:rPr>
          <w:sz w:val="24"/>
        </w:rPr>
        <w:t>r</w:t>
      </w:r>
      <w:r>
        <w:rPr>
          <w:sz w:val="24"/>
        </w:rPr>
        <w:t>，引力常量为</w:t>
      </w:r>
      <w:r>
        <w:rPr>
          <w:sz w:val="24"/>
        </w:rPr>
        <w:t>G</w:t>
      </w:r>
      <w:r>
        <w:rPr>
          <w:sz w:val="24"/>
        </w:rPr>
        <w:t>。求：卫星的速度</w:t>
      </w:r>
      <w:r>
        <w:rPr>
          <w:sz w:val="24"/>
        </w:rPr>
        <w:t>v</w:t>
      </w:r>
      <w:r>
        <w:rPr>
          <w:sz w:val="24"/>
        </w:rPr>
        <w:t>的表达式。</w:t>
      </w:r>
    </w:p>
    <w:p>
      <w:pPr>
        <w:pStyle w:val="Normal"/>
        <w:ind w:left="1077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77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598930" cy="989330"/>
                <wp:effectExtent l="0" t="0" r="0" b="0"/>
                <wp:wrapNone/>
                <wp:docPr id="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89280"/>
                          <a:chOff x="0" y="0"/>
                          <a:chExt cx="15987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72240"/>
                            <a:ext cx="1598760" cy="6174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6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9440"/>
                              <a:ext cx="159876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4280" y="0"/>
                              <a:ext cx="3690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840" y="251280"/>
                              <a:ext cx="61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400" y="0"/>
                            <a:ext cx="615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2667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97pt;margin-top:31.2pt;width:125.9pt;height:77.9pt" coordorigin="5940,624" coordsize="2518,1558">
                <v:group id="shape_0" alt="组合 166" style="position:absolute;left:5940;top:1210;width:2518;height:971">
                  <v:shape id="shape_0" ID="图片 163" stroked="f" o:allowincell="f" style="position:absolute;left:5940;top:1241;width:2517;height:94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569;top:1210;width:58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57,1606" to="7924,1606" ID="直线 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14;top:624;width:96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21,1044" to="7489,1044" ID="直线 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如图所示，质量为</w:t>
      </w:r>
      <w:r>
        <w:rPr>
          <w:sz w:val="24"/>
        </w:rPr>
        <w:t>m=10kg</w:t>
      </w:r>
      <w:r>
        <w:rPr>
          <w:sz w:val="24"/>
        </w:rPr>
        <w:t>的物体在水平面上向右运动，与此同时物体还受到一个水平向右的拉力</w:t>
      </w:r>
      <w:r>
        <w:rPr>
          <w:sz w:val="24"/>
        </w:rPr>
        <w:t>F=20N</w:t>
      </w:r>
      <w:r>
        <w:rPr>
          <w:sz w:val="24"/>
        </w:rPr>
        <w:t>，物体与水平面间的摩擦系数</w:t>
      </w:r>
      <w:r>
        <w:rPr>
          <w:rFonts w:cs="宋体" w:ascii="宋体" w:hAnsi="宋体"/>
          <w:sz w:val="24"/>
        </w:rPr>
        <w:t>μ</w:t>
      </w:r>
      <w:r>
        <w:rPr>
          <w:sz w:val="24"/>
        </w:rPr>
        <w:t>=0.1</w:t>
      </w:r>
      <w:r>
        <w:rPr>
          <w:sz w:val="24"/>
        </w:rPr>
        <w:t>（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），求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⑴</w:t>
      </w:r>
      <w:r>
        <w:rPr>
          <w:rFonts w:ascii="宋体" w:hAnsi="宋体" w:cs="宋体"/>
          <w:sz w:val="24"/>
        </w:rPr>
        <w:t>物体所受的摩擦力大小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⑵</w:t>
      </w:r>
      <w:r>
        <w:rPr>
          <w:rFonts w:ascii="宋体" w:hAnsi="宋体" w:cs="宋体"/>
          <w:sz w:val="24"/>
        </w:rPr>
        <w:t>物体运动的加速度大小。</w:t>
      </w:r>
    </w:p>
    <w:p>
      <w:pPr>
        <w:pStyle w:val="Normal"/>
        <w:ind w:left="1077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77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77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所示，一名滑雪运动员经过一段加速滑行后从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水平飞出，经过</w:t>
      </w:r>
      <w:r>
        <w:rPr>
          <w:rFonts w:cs="宋体" w:ascii="宋体" w:hAnsi="宋体"/>
          <w:sz w:val="24"/>
        </w:rPr>
        <w:t>3.0s</w:t>
      </w:r>
      <w:r>
        <w:rPr>
          <w:rFonts w:ascii="宋体" w:hAnsi="宋体" w:cs="宋体"/>
          <w:sz w:val="24"/>
        </w:rPr>
        <w:t>落到斜坡上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。已知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是斜坡的起点，斜坡与水平面的夹角</w:t>
      </w:r>
      <w:r>
        <w:rPr>
          <w:rFonts w:cs="宋体" w:ascii="宋体" w:hAnsi="宋体"/>
          <w:sz w:val="24"/>
        </w:rPr>
        <w:t>θ=37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，运动员的质量</w:t>
      </w:r>
      <w:r>
        <w:rPr>
          <w:rFonts w:cs="宋体" w:ascii="宋体" w:hAnsi="宋体"/>
          <w:sz w:val="24"/>
        </w:rPr>
        <w:t>m=60kg</w:t>
      </w:r>
      <w:r>
        <w:rPr>
          <w:rFonts w:ascii="宋体" w:hAnsi="宋体" w:cs="宋体"/>
          <w:sz w:val="24"/>
        </w:rPr>
        <w:t>。不计空气阻力。（取</w:t>
      </w:r>
      <w:r>
        <w:rPr>
          <w:rFonts w:cs="宋体" w:ascii="宋体" w:hAnsi="宋体"/>
          <w:sz w:val="24"/>
        </w:rPr>
        <w:t>sin370=0.6,cos370=0.8,g</w:t>
      </w:r>
      <w:r>
        <w:rPr>
          <w:rFonts w:ascii="宋体" w:hAnsi="宋体" w:cs="宋体"/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）求：</w:t>
      </w:r>
    </w:p>
    <w:p>
      <w:pPr>
        <w:pStyle w:val="Normal"/>
        <w:ind w:firstLine="4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24075" cy="1219200"/>
            <wp:effectExtent l="0" t="0" r="0" b="0"/>
            <wp:wrapTight wrapText="bothSides">
              <wp:wrapPolygon edited="0">
                <wp:start x="-96" y="0"/>
                <wp:lineTo x="-96" y="21427"/>
                <wp:lineTo x="21600" y="21427"/>
                <wp:lineTo x="21600" y="0"/>
                <wp:lineTo x="-96" y="0"/>
              </wp:wrapPolygon>
            </wp:wrapTight>
            <wp:docPr id="1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O</w:t>
      </w:r>
      <w:r>
        <w:rPr>
          <w:sz w:val="24"/>
        </w:rPr>
        <w:t>点与</w:t>
      </w:r>
      <w:r>
        <w:rPr>
          <w:sz w:val="24"/>
        </w:rPr>
        <w:t>A</w:t>
      </w:r>
      <w:r>
        <w:rPr>
          <w:sz w:val="24"/>
        </w:rPr>
        <w:t>点的距离</w:t>
      </w:r>
      <w:r>
        <w:rPr>
          <w:sz w:val="24"/>
        </w:rPr>
        <w:t>L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运动离开</w:t>
      </w:r>
      <w:r>
        <w:rPr>
          <w:sz w:val="24"/>
        </w:rPr>
        <w:t>O</w:t>
      </w:r>
      <w:r>
        <w:rPr>
          <w:sz w:val="24"/>
        </w:rPr>
        <w:t>点时的速度大小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运动员落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时的动能。</w:t>
      </w:r>
    </w:p>
    <w:p>
      <w:pPr>
        <w:pStyle w:val="Normal"/>
        <w:ind w:left="1077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内蒙古自治区普通高中学业水平考试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案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1.A   2.B   3.D   4.C   5.A   6.B   7.C   8.B   9.C   10.A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11.C  12.C  13.D  14.B  15.D  16.C  17.B  18.D  19.A  20.A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1.</w:t>
      </w:r>
      <w:r>
        <w:rPr>
          <w:sz w:val="24"/>
          <w:u w:val="single"/>
        </w:rPr>
        <w:t xml:space="preserve"> 45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  </w:t>
      </w:r>
      <w:r>
        <w:rPr>
          <w:sz w:val="24"/>
        </w:rPr>
        <w:t xml:space="preserve">  22.</w:t>
      </w:r>
      <w:r>
        <w:rPr>
          <w:sz w:val="24"/>
          <w:u w:val="single"/>
        </w:rPr>
        <w:t xml:space="preserve"> 10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</w:t>
      </w:r>
      <w:r>
        <w:rPr>
          <w:sz w:val="24"/>
        </w:rPr>
        <w:t xml:space="preserve">  23.</w:t>
      </w:r>
      <w:r>
        <w:rPr>
          <w:sz w:val="24"/>
          <w:u w:val="single"/>
        </w:rPr>
        <w:t xml:space="preserve">  BACD  </w:t>
      </w:r>
      <w:r>
        <w:rPr>
          <w:sz w:val="24"/>
        </w:rPr>
        <w:t xml:space="preserve">  24.</w:t>
      </w:r>
      <w:r>
        <w:rPr>
          <w:sz w:val="24"/>
          <w:u w:val="single"/>
        </w:rPr>
        <w:t xml:space="preserve">  0.95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计算题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5.</w:t>
      </w:r>
      <w:r>
        <w:rPr>
          <w:sz w:val="24"/>
        </w:rPr>
        <w:t>解：由牛顿第二定律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/>
        <w:t>26.</w:t>
      </w:r>
      <w:r>
        <w:rPr/>
        <w:t>解：⑴</w:t>
      </w:r>
      <w:r>
        <w:rPr>
          <w:rFonts w:ascii="宋体" w:hAnsi="宋体" w:cs="宋体"/>
          <w:sz w:val="24"/>
        </w:rPr>
        <w:t>物体所受的摩擦力大小</w:t>
      </w:r>
    </w:p>
    <w:p>
      <w:pPr>
        <w:pStyle w:val="Normal"/>
        <w:ind w:firstLine="480"/>
        <w:jc w:val="left"/>
        <w:rPr/>
      </w:pPr>
      <w:r>
        <w:rPr>
          <w:rFonts w:cs="宋体" w:ascii="宋体" w:hAnsi="宋体"/>
          <w:sz w:val="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8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 xml:space="preserve"> ⑵</w:t>
      </w:r>
      <w:r>
        <w:rPr>
          <w:rFonts w:ascii="宋体" w:hAnsi="宋体" w:cs="宋体"/>
        </w:rPr>
        <w:t>由牛顿第二定律</w:t>
      </w:r>
    </w:p>
    <w:p>
      <w:pPr>
        <w:pStyle w:val="Normal"/>
        <w:ind w:firstLine="480"/>
        <w:jc w:val="left"/>
        <w:rPr/>
      </w:pPr>
      <w:r>
        <w:rPr>
          <w:rFonts w:cs="宋体" w:ascii="宋体" w:hAnsi="宋体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80"/>
        <w:jc w:val="left"/>
        <w:rPr/>
      </w:pPr>
      <w:r>
        <w:rPr/>
        <w:t>27.</w:t>
      </w:r>
      <w:r>
        <w:rPr/>
        <w:t>解：⑴由</w:t>
      </w:r>
      <w:r>
        <w:rPr/>
        <w:t>O</w:t>
      </w:r>
      <w:r>
        <w:rPr/>
        <w:t>点到</w:t>
      </w:r>
      <w:r>
        <w:rPr/>
        <w:t>A</w:t>
      </w:r>
      <w:r>
        <w:rPr/>
        <w:t>点，运动员做平抛运动，</w:t>
      </w:r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   </w:t>
      </w:r>
      <w:r>
        <w:rPr/>
        <w:t>竖直位移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   </w:t>
      </w:r>
      <w:r>
        <w:rPr/>
        <w:t>O</w:t>
      </w:r>
      <w:r>
        <w:rPr>
          <w:sz w:val="24"/>
        </w:rPr>
        <w:t>点与</w:t>
      </w:r>
      <w:r>
        <w:rPr>
          <w:sz w:val="24"/>
        </w:rPr>
        <w:t>A</w:t>
      </w:r>
      <w:r>
        <w:rPr>
          <w:sz w:val="24"/>
        </w:rPr>
        <w:t>点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⑵</w:t>
      </w:r>
      <w:r>
        <w:rPr>
          <w:rFonts w:ascii="宋体" w:hAnsi="宋体" w:cs="宋体"/>
        </w:rPr>
        <w:t>水平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  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sz w:val="24"/>
        </w:rPr>
        <w:t>运动离开</w:t>
      </w:r>
      <w:r>
        <w:rPr>
          <w:sz w:val="24"/>
        </w:rPr>
        <w:t>O</w:t>
      </w:r>
      <w:r>
        <w:rPr>
          <w:sz w:val="24"/>
        </w:rPr>
        <w:t>点时的速度大小为</w:t>
      </w:r>
      <w:r>
        <w:rPr>
          <w:sz w:val="24"/>
        </w:rPr>
        <w:t>20m/s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⑶</w:t>
      </w:r>
      <w:r>
        <w:rPr/>
        <w:t>由</w:t>
      </w:r>
      <w:r>
        <w:rPr/>
        <w:t>O</w:t>
      </w:r>
      <w:r>
        <w:rPr/>
        <w:t>点到</w:t>
      </w:r>
      <w:r>
        <w:rPr/>
        <w:t>A</w:t>
      </w:r>
      <w:r>
        <w:rPr/>
        <w:t>点，由动能定理</w:t>
      </w:r>
    </w:p>
    <w:p>
      <w:pPr>
        <w:pStyle w:val="Normal"/>
        <w:ind w:firstLine="480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9:00Z</dcterms:created>
  <dc:creator/>
  <dc:description/>
  <dc:language>en-US</dc:language>
  <cp:lastModifiedBy/>
  <dcterms:modified xsi:type="dcterms:W3CDTF">2017-08-28T0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