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中学业水平测试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物理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2031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41236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专题十二　机械能守恒定律及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63.1pt;mso-wrap-distance-left:9.05pt;mso-wrap-distance-right:9.05pt;mso-wrap-distance-top:0pt;mso-wrap-distance-bottom:0pt;margin-top:23.0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专题十二　机械能守恒定律及实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240"/>
        <w:jc w:val="center"/>
        <w:rPr/>
      </w:pPr>
      <w:r>
        <w:rPr>
          <w:rFonts w:eastAsia="仿宋_GB2312;宋体" w:cs="Times New Roman" w:ascii="Times New Roman" w:hAnsi="Times New Roman"/>
        </w:rPr>
        <w:drawing>
          <wp:inline distT="0" distB="0" distL="0" distR="0">
            <wp:extent cx="3102610" cy="49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单项选择题</w:t>
      </w:r>
      <w:r>
        <w:rPr>
          <w:rFonts w:cs="Times New Roman" w:eastAsia="黑体;SimHei"/>
          <w:b/>
          <w:sz w:val="28"/>
          <w:szCs w:val="28"/>
        </w:rPr>
        <w:t>Ⅰ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把一个质量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小球从同一高度分别由静止开始释放和以一定的初速度水平抛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小球到同一水平面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两种情况重力做的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水平抛时重力做的功较多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由静止释放时重力做的功较多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种情况重力做功一样多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无法确定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做功与路径无关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只决定于初末位移的高度差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惠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关于重力势能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的大小只由重物本身决定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恒大于零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地面上的物体具有的重力势能一定等于零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实际上是物体和地球所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共有的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势能与零势能点的选择有关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势能是相对零势能点的高度差与重力的乘积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当物体处于零势能点以下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势能为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错误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；重力势能是物体和地球共有的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重力做功</w:t>
      </w:r>
      <w:r>
        <w:rPr>
          <w:rFonts w:ascii="Times New Roman" w:hAnsi="Times New Roman" w:cs="Times New Roman"/>
          <w:b/>
          <w:sz w:val="28"/>
          <w:szCs w:val="28"/>
        </w:rPr>
        <w:t>与重力势能变化的关系，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做正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力势能一定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做正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力势能一定减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做负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力势能一定减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做负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力势能可能减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物体在运动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机械能不守恒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做自由落体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做平抛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沿光滑斜面下滑过程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向上做匀速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若物体只有重力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或弹力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做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的机械能守恒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做抛体运动的物体只受重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只有重力做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机械能守恒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；物体沿光滑斜面下滑过程只有重力做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机械能也守恒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；物体向上匀速运动过程动能不变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势能增大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机械能也增大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错误．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4"/>
          <w:szCs w:val="28"/>
        </w:rPr>
        <w:t>x k b 1 . c o 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在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验证机械能守恒定</w:t>
      </w:r>
      <w:r>
        <w:rPr>
          <w:rFonts w:ascii="Times New Roman" w:hAnsi="Times New Roman" w:cs="Times New Roman"/>
          <w:b/>
          <w:sz w:val="28"/>
          <w:szCs w:val="28"/>
        </w:rPr>
        <w:t>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实验时，下列哪些测量工具是必需的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天平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弹簧测力计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刻度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秒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　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贵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关于物体机械能是否守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恒的叙述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做匀速直线运动的物体机械能一定守恒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做匀变速直线运动的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机械能一定不守恒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外力对物体做功等于零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机械能一定守恒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若只有重力对物体做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机械能一定守恒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个质量</w:t>
      </w:r>
      <w:r>
        <w:rPr>
          <w:rFonts w:ascii="Times New Roman" w:hAnsi="Times New Roman" w:cs="Times New Roman"/>
          <w:b/>
          <w:sz w:val="28"/>
          <w:szCs w:val="28"/>
        </w:rPr>
        <w:t>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物体从高度为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处自由落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物体到达地面时的速度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 D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自由下落的过程只有重力做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机械能守恒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gh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验证机械能守恒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7305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定律的实验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由于电火花计时器两限位孔不在同一竖直线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使纸带通过时受到较大的阻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样对实验造成的结果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的减小量明显大于动能的增加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的减小量明显小于动能的增加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的减小量等于动能的增加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以上几种情况都有可能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下落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纸带通过受到较大的阻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阻力会做负功使重力势能的减小量明显大于动能的增加量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考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滑雪运动员从山上加速滑下过程中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表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做负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做正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减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增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势能减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滑雪运动员从山上加速滑下过程中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往下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做正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势能减少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加速下滑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动能增加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把质量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物体竖直向上抛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关于物体在上升阶段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忽略空气阻力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的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动能越来越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势能越来越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动能越来越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势能越来越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动能越来越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势能越来越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动能越来越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势能越来越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在忽略空气阻力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只有重力在做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机械能守恒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上升过程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势能增大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动能减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贵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关于重力势能的几种理解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的值与参考平面的选择有关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放在地面上的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的重力势能一定等于零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不同质量的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由于在同一地点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所以重力势能相等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因为重力势能是标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所以只能取正值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模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表示撑杆跳运动的三个阶段：助跑、撑杆起跳、越横杆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中发生了弹性势能与重力势能转化的阶段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0360" cy="1065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只有助跑阶段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只有撑杆起跳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阶段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只有越横杆阶段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撑杆起跳阶段与越横杆阶段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撑杆起跳阶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段杆的形变逐渐减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弹性势能</w:t>
      </w:r>
    </w:p>
    <w:p>
      <w:pPr>
        <w:pStyle w:val="Style13"/>
        <w:ind w:firstLine="560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减小，高度升高重力势能增大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单项选择题</w:t>
      </w:r>
      <w:r>
        <w:rPr>
          <w:rFonts w:cs="Times New Roman" w:eastAsia="黑体;SimHei"/>
          <w:b/>
          <w:sz w:val="28"/>
          <w:szCs w:val="28"/>
        </w:rPr>
        <w:t>Ⅱ</w:t>
      </w:r>
      <w:r>
        <w:rPr>
          <w:rFonts w:cs="Times New Roman" w:eastAsia="黑体;SimHei"/>
          <w:b/>
          <w:color w:val="FFFFFF"/>
          <w:sz w:val="4"/>
          <w:szCs w:val="28"/>
        </w:rPr>
        <w:t>新</w:t>
      </w:r>
      <w:r>
        <w:rPr>
          <w:rFonts w:cs="宋体;SimSun"/>
          <w:b/>
          <w:color w:val="FFFFFF"/>
          <w:sz w:val="4"/>
          <w:szCs w:val="28"/>
        </w:rPr>
        <w:t xml:space="preserve"> </w:t>
      </w:r>
      <w:r>
        <w:rPr>
          <w:rFonts w:cs="Times New Roman" w:eastAsia="黑体;SimHei"/>
          <w:b/>
          <w:color w:val="FFFFFF"/>
          <w:sz w:val="4"/>
          <w:szCs w:val="28"/>
        </w:rPr>
        <w:t>课</w:t>
      </w:r>
      <w:r>
        <w:rPr>
          <w:rFonts w:cs="宋体;SimSun"/>
          <w:b/>
          <w:color w:val="FFFFFF"/>
          <w:sz w:val="4"/>
          <w:szCs w:val="28"/>
        </w:rPr>
        <w:t xml:space="preserve">  </w:t>
      </w:r>
      <w:r>
        <w:rPr>
          <w:rFonts w:cs="Times New Roman" w:eastAsia="黑体;SimHei"/>
          <w:b/>
          <w:color w:val="FFFFFF"/>
          <w:sz w:val="4"/>
          <w:szCs w:val="28"/>
        </w:rPr>
        <w:t>标</w:t>
      </w:r>
      <w:r>
        <w:rPr>
          <w:rFonts w:cs="宋体;SimSun"/>
          <w:b/>
          <w:color w:val="FFFFFF"/>
          <w:sz w:val="4"/>
          <w:szCs w:val="28"/>
        </w:rPr>
        <w:t xml:space="preserve">  </w:t>
      </w:r>
      <w:r>
        <w:rPr>
          <w:rFonts w:cs="Times New Roman" w:eastAsia="黑体;SimHei"/>
          <w:b/>
          <w:color w:val="FFFFFF"/>
          <w:sz w:val="4"/>
          <w:szCs w:val="28"/>
        </w:rPr>
        <w:t>第</w:t>
      </w:r>
      <w:r>
        <w:rPr>
          <w:rFonts w:cs="宋体;SimSun"/>
          <w:b/>
          <w:color w:val="FFFFFF"/>
          <w:sz w:val="4"/>
          <w:szCs w:val="28"/>
        </w:rPr>
        <w:t xml:space="preserve">  </w:t>
      </w:r>
      <w:r>
        <w:rPr>
          <w:rFonts w:cs="Times New Roman" w:eastAsia="黑体;SimHei"/>
          <w:b/>
          <w:color w:val="FFFFFF"/>
          <w:sz w:val="4"/>
          <w:szCs w:val="28"/>
        </w:rPr>
        <w:t>一</w:t>
      </w:r>
      <w:r>
        <w:rPr>
          <w:rFonts w:cs="宋体;SimSun"/>
          <w:b/>
          <w:color w:val="FFFFFF"/>
          <w:sz w:val="4"/>
          <w:szCs w:val="28"/>
        </w:rPr>
        <w:t xml:space="preserve"> </w:t>
      </w:r>
      <w:r>
        <w:rPr>
          <w:rFonts w:cs="Times New Roman" w:eastAsia="黑体;SimHei"/>
          <w:b/>
          <w:color w:val="FFFFFF"/>
          <w:sz w:val="4"/>
          <w:szCs w:val="28"/>
        </w:rPr>
        <w:t>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蹦床运动是运动员从蹦床弹向空中表演技巧动作的一项体育活动．当运动员离开蹦床后上升的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运动员具有的</w:t>
      </w:r>
      <w:r>
        <w:rPr>
          <w:rFonts w:cs="Times New Roman" w:ascii="Times New Roman" w:hAnsi="Times New Roman"/>
          <w:b/>
          <w:sz w:val="28"/>
          <w:szCs w:val="28"/>
        </w:rPr>
        <w:tab/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增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力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势能减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增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力势能增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减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力势能减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减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力势能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运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动员离开蹦床后只受重力作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做匀减速直线运动．他的动能减少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势能增加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势能转化为动能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答案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游乐场中的一种滑梯如图所示．小朋友从轨道顶端由静止开始下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沿水平轨道滑动了一段距离后停下来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85900" cy="527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96" r="-3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滑过程中支持力对小朋友做功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滑过程中小朋友的重力势能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整个运动过程中小朋友的机械能守恒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水平面滑动过程中摩擦力对小朋友做负功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在滑动的过程中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人受重力、支持力和摩擦力三个力作用．重力做正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势能减少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；支持力不做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摩擦力做负功，所以机械能不守恒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</w:t>
      </w:r>
      <w:r>
        <w:rPr>
          <w:rFonts w:ascii="Times New Roman" w:hAnsi="Times New Roman" w:cs="Times New Roman" w:eastAsia="黑体;SimHei"/>
          <w:b/>
          <w:sz w:val="28"/>
          <w:szCs w:val="28"/>
        </w:rPr>
        <w:drawing>
          <wp:inline distT="0" distB="0" distL="0" distR="0">
            <wp:extent cx="8890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忽略空气阻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物体运动过程中满足机械能守恒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梯匀速下降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汽车刹车到停下来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沿着斜面匀速下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w!w!w.!x!k!b!1.co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做自由落体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桌面高为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质量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小球从离桌面高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处自由落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不计空气阻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假设桌面处的重力势能为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小球落到地面前瞬间的机械能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11188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mgh</w:t>
      </w:r>
      <w:r>
        <w:rPr>
          <w:rFonts w:cs="Times New Roman" w:ascii="Times New Roman" w:hAnsi="Times New Roman"/>
          <w:b/>
          <w:sz w:val="28"/>
          <w:szCs w:val="28"/>
        </w:rPr>
        <w:t xml:space="preserve">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mg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mgH</w:t>
      </w:r>
      <w:r>
        <w:rPr>
          <w:rFonts w:cs="Times New Roman" w:ascii="Times New Roman" w:hAnsi="Times New Roman"/>
          <w:b/>
          <w:sz w:val="28"/>
          <w:szCs w:val="28"/>
        </w:rPr>
        <w:t xml:space="preserve">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mgh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择桌面处重力势能为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小球在离桌面为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H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处的机械能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gH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小球下落过程只有重力做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机械能守恒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在地面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机械能也为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gH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安徽学业水平考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小球从高处自由下落到竖直放置的轻弹簧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弹簧压缩到最短的整个过程中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弹簧始终在弹性限度内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空气阻力不计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关于小球和弹簧的能量表达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5530" cy="14871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和动能之和保持不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和弹性势能之和保持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和弹性势能之和保持不变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,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,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]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、动能和弹性势能之和保持不变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小球从高处自由下落到竖直放置的轻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弹簧上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小球与弹簧组成的系统机械能守恒，小球的重力势能、动能和弹簧的弹性势能之和保持不变．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多项选择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浙江学业水平考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将质量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石块从离地面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高处以初速度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斜向上抛出．以地面为参考平面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不计空气阻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石块落地时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727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为</w:t>
      </w:r>
      <w:r>
        <w:rPr>
          <w:rFonts w:cs="Times New Roman" w:ascii="Times New Roman" w:hAnsi="Times New Roman"/>
          <w:b/>
          <w:i/>
          <w:sz w:val="28"/>
          <w:szCs w:val="28"/>
        </w:rPr>
        <w:t>mgh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mgh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为</w:t>
      </w:r>
      <w:r>
        <w:rPr>
          <w:rFonts w:cs="Times New Roman" w:ascii="Times New Roman" w:hAnsi="Times New Roman"/>
          <w:b/>
          <w:i/>
          <w:sz w:val="28"/>
          <w:szCs w:val="28"/>
        </w:rPr>
        <w:t>mgh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机械能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mgh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小球被抛出后只受重力作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机械能守恒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小球在抛出点的机械能为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0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gh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落地点的机械能等于抛出点的机械能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；小球落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地时动能等于该时刻的机械能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起重机吊着物体以加速度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竖直下落．在下落一段距离的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对物体做的功等于物体重力势能的减少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重力势能的减少量等于物体动能的增加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做的功大于物体克服缆绳的拉力所做的功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重力势能的减少量大于物体动能的增加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对物体做的功总是等于物体重力势能的减少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；由于物体下落的加速度小于重力加速度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物体肯定还受到了向上的力的作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且该力做负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的机械能减少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重力势能的减少量大于物体动能的增加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；物体加速度竖直向下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重力大于向上的拉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力做的功大于物体克服缆绳的拉力所做的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CD</w:t>
      </w:r>
    </w:p>
    <w:p>
      <w:pPr>
        <w:pStyle w:val="Style13"/>
        <w:ind w:firstLine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4"/>
          <w:szCs w:val="28"/>
        </w:rPr>
        <w:t>x k b 1 . c o m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惠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列情况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运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动物体机械能一定守恒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做匀速直线运动的物体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做平抛运动的物体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不受摩擦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只受重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机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械能守恒成立的条件是只有重力做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都满足只有重力做功的条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不受摩擦力和做匀速直线运动的物体都不能说明只有重力做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不能判断此两种情况机械能是否守恒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ascii="Times New Roman" w:hAnsi="Times New Roman" w:cs="Times New Roman"/>
          <w:b/>
          <w:sz w:val="28"/>
          <w:szCs w:val="28"/>
        </w:rPr>
        <w:t>一滑块从粗糙固定斜面无初速滑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下滑的过程中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做的功在数值上等于重力势能的减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做的功小于重力势能的减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滑块的动能增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力势能减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机械能减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滑块的动能增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力势能减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机械能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从粗糙斜面无初速滑下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说明物体做加速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动能增加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高度降低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势能减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于摩擦力做负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机械能减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物体在斜面上受到平行于斜面向下拉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作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沿斜面向下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已知拉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大小恰好等于物体所</w:t>
      </w:r>
      <w:r>
        <w:rPr>
          <w:rFonts w:ascii="Times New Roman" w:hAnsi="Times New Roman" w:cs="Times New Roman"/>
          <w:b/>
          <w:sz w:val="28"/>
          <w:szCs w:val="28"/>
        </w:rPr>
        <w:t>受的摩擦力，则物体在运动过程中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51890" cy="5943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做匀速运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做匀加速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机械能保持不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机械能减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因拉力与摩擦力做功代数和为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在运动中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只有重力做功机械能守恒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所受的合外力保持不变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做匀变速直线运动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5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hyperlink" Target="http://www.xkb1.com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37:00Z</dcterms:created>
  <dc:creator/>
  <dc:description/>
  <dc:language>en-US</dc:language>
  <cp:lastModifiedBy/>
  <dcterms:modified xsi:type="dcterms:W3CDTF">2015-03-14T07:45:00Z</dcterms:modified>
  <cp:revision>8</cp:revision>
  <dc:subject/>
  <dc:title/>
</cp:coreProperties>
</file>