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二节电流的磁场同步测试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丹麦科学家</w:t>
      </w:r>
      <w:r>
        <w:rPr/>
        <w:t>__________</w:t>
      </w:r>
      <w:r>
        <w:rPr/>
        <w:t>在</w:t>
      </w:r>
      <w:r>
        <w:rPr/>
        <w:t>1820</w:t>
      </w:r>
      <w:r>
        <w:rPr/>
        <w:t>年</w:t>
      </w:r>
      <w:r>
        <w:rPr/>
        <w:t>4</w:t>
      </w:r>
      <w:r>
        <w:rPr/>
        <w:t>月发现通电导体周围存在着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通电导体周围磁场的方向跟导体中电流的</w:t>
      </w:r>
      <w:r>
        <w:rPr/>
        <w:t>__________</w:t>
      </w:r>
      <w:r>
        <w:rPr/>
        <w:t>有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通电螺线管周围存在着</w:t>
      </w:r>
      <w:r>
        <w:rPr/>
        <w:t>__________</w:t>
      </w:r>
      <w:r>
        <w:rPr/>
        <w:t>。其周围磁场的分布跟</w:t>
      </w:r>
      <w:r>
        <w:rPr/>
        <w:t>__________</w:t>
      </w:r>
      <w:r>
        <w:rPr/>
        <w:t>的磁场分场相同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为了判断通电螺线管的磁场方向。可以用右手握住螺线管，让四指弯曲，跟螺线管中的</w:t>
      </w:r>
      <w:r>
        <w:rPr/>
        <w:t>__________</w:t>
      </w:r>
      <w:r>
        <w:rPr/>
        <w:t>方向一致，则大拇指所指的那端就是通电螺线管的</w:t>
      </w:r>
      <w:r>
        <w:rPr/>
        <w:t>__________</w:t>
      </w:r>
      <w:r>
        <w:rPr/>
        <w:t>极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如果在通电螺线管中插入铁棒，可以发现螺线管的磁场大大</w:t>
      </w:r>
      <w:r>
        <w:rPr/>
        <w:t>__________</w:t>
      </w:r>
      <w:r>
        <w:rPr/>
        <w:t>了。插入铁芯的螺线管叫做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通电的导线在磁场中会受到</w:t>
      </w:r>
      <w:r>
        <w:rPr/>
        <w:t>__________</w:t>
      </w:r>
      <w:r>
        <w:rPr/>
        <w:t>的作用，通电的线圈在磁场中受力发生</w:t>
      </w:r>
      <w:r>
        <w:rPr/>
        <w:t>__________</w:t>
      </w:r>
      <w:r>
        <w:rPr/>
        <w:t>。以上现象中，消耗了</w:t>
      </w:r>
      <w:r>
        <w:rPr/>
        <w:t>__________</w:t>
      </w:r>
      <w:r>
        <w:rPr/>
        <w:t>能，得到了</w:t>
      </w:r>
      <w:r>
        <w:rPr/>
        <w:t>__________</w:t>
      </w:r>
      <w:r>
        <w:rPr/>
        <w:t>能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磁场对通电导体力的作用方向跟</w:t>
      </w:r>
      <w:r>
        <w:rPr/>
        <w:t>__________</w:t>
      </w:r>
      <w:r>
        <w:rPr/>
        <w:t>、</w:t>
      </w:r>
      <w:r>
        <w:rPr/>
        <w:t>__________</w:t>
      </w:r>
      <w:r>
        <w:rPr/>
        <w:t>有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利用通电线圈在磁场中受力</w:t>
      </w:r>
      <w:r>
        <w:rPr/>
        <w:t>__________</w:t>
      </w:r>
      <w:r>
        <w:rPr/>
        <w:t>可以制成</w:t>
      </w:r>
      <w:r>
        <w:rPr/>
        <w:t>__________</w:t>
      </w:r>
      <w:r>
        <w:rPr/>
        <w:t>，为了使线圈在磁场中能够连续转动，必须使用由二个彼此绝缘的金属半圆环与电刷连接。这二个彼此绝缘的金属半圆环叫做</w:t>
      </w:r>
      <w:r>
        <w:rPr/>
        <w:t>__________</w:t>
      </w:r>
      <w:r>
        <w:rPr/>
        <w:t>。它的作用是当线圈转过平衡位置时能及时</w:t>
      </w:r>
      <w:r>
        <w:rPr/>
        <w:t>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直流电动机转动的方向跟</w:t>
      </w:r>
      <w:r>
        <w:rPr/>
        <w:t>__________</w:t>
      </w:r>
      <w:r>
        <w:rPr/>
        <w:t>、</w:t>
      </w:r>
      <w:r>
        <w:rPr/>
        <w:t>__________</w:t>
      </w:r>
      <w:r>
        <w:rPr/>
        <w:t>有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动圈式扬声器是利用磁场对通电线圈的</w:t>
      </w:r>
      <w:r>
        <w:rPr/>
        <w:t>__________</w:t>
      </w:r>
      <w:r>
        <w:rPr/>
        <w:t>制成的。通过线圈的电流变化时，线圈受力随之变化并带动纸盆</w:t>
      </w:r>
      <w:r>
        <w:rPr/>
        <w:t>__________</w:t>
      </w:r>
      <w:r>
        <w:rPr/>
        <w:t>发出声音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-7877175</wp:posOffset>
                </wp:positionV>
                <wp:extent cx="2527935" cy="70548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705600"/>
                          <a:chOff x="0" y="0"/>
                          <a:chExt cx="2527920" cy="70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0560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3760" cy="507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840" y="9360"/>
                                <a:ext cx="200160" cy="200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095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6560" y="297720"/>
                                <a:ext cx="203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0"/>
                              <a:ext cx="7437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332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840" y="9360"/>
                                <a:ext cx="200160" cy="2001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2200" y="0"/>
                              <a:ext cx="7437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960" y="0"/>
                                <a:ext cx="1904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6200" y="936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914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3600" y="283680"/>
                            <a:ext cx="20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274320"/>
                            <a:ext cx="20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274320"/>
                            <a:ext cx="203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493920"/>
                            <a:ext cx="2667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6pt;margin-top:-620.25pt;width:199.05pt;height:55.55pt" coordorigin="4712,-12405" coordsize="3981,1111">
                <v:group id="shape_0" style="position:absolute;left:4712;top:-12405;width:3945;height:799">
                  <v:group id="shape_0" style="position:absolute;left:4712;top:-12405;width:1170;height:7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712;top:-12405;width:3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83;top:-12405;width:2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148;top:-12390;width:314;height:31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13,-12075" to="5313,-1188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63;top:-11936;width:31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92;top:-12405;width:1171;height:345">
                    <v:shape id="shape_0" fillcolor="white" stroked="t" o:allowincell="f" style="position:absolute;left:6092;top:-12405;width:3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63;top:-12405;width:2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8;top:-12390;width:314;height:314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487;top:-12405;width:1170;height:345">
                    <v:shape id="shape_0" fillcolor="white" stroked="t" o:allowincell="f" style="position:absolute;left:7487;top:-12405;width:31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58;top:-12405;width:29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938;top:-12390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81;top:-12261;width:39;height:3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568;top:-11958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-11973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-11973;width:3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8;top:-11627;width:4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图</w:t>
      </w:r>
      <w:r>
        <w:rPr/>
        <w:t>1</w:t>
      </w:r>
      <w:r>
        <w:rPr/>
        <w:t>a</w:t>
      </w:r>
      <w:r>
        <w:rPr/>
        <w:t>中通电导线在磁场中受力的方向判断图</w:t>
      </w:r>
      <w:r>
        <w:rPr/>
        <w:t>1b</w:t>
      </w:r>
      <w:r>
        <w:rPr/>
        <w:t>、图</w:t>
      </w:r>
      <w:r>
        <w:rPr/>
        <w:t>1c</w:t>
      </w:r>
      <w:r>
        <w:rPr/>
        <w:t>中通电导线在磁场中受力的方向。（在图中标出力的方向，其中⊙表示导线的截面及电流方向垂直纸面向外，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743359843" r:id="rId2"/>
        </w:object>
      </w:r>
      <w:r>
        <w:rPr/>
        <w:t>表示导线的截面及电流方向垂直纸面向里）。</w:t>
      </w:r>
      <w:r>
        <w:rPr/>
        <w:br/>
      </w:r>
      <w:r>
        <w:rPr>
          <w:rFonts w:ascii="宋体;SimSun" w:hAnsi="宋体;SimSun" w:cs="宋体;SimSun"/>
        </w:rPr>
        <w:t>二、选择题</w:t>
      </w:r>
    </w:p>
    <w:p>
      <w:pPr>
        <w:pStyle w:val="Normal"/>
        <w:numPr>
          <w:ilvl w:val="0"/>
          <w:numId w:val="2"/>
        </w:numPr>
        <w:spacing w:lineRule="auto" w:line="240"/>
        <w:ind w:left="360" w:right="44" w:hanging="36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8725535</wp:posOffset>
                </wp:positionV>
                <wp:extent cx="838200" cy="1022985"/>
                <wp:effectExtent l="317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23120"/>
                          <a:chOff x="0" y="0"/>
                          <a:chExt cx="83808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8080" cy="63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08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666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87480"/>
                                <a:ext cx="361440" cy="54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0"/>
                                  <a:ext cx="31428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00" y="87480"/>
                                <a:ext cx="36144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8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360" y="4572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440" y="49716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51624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000" y="802080"/>
                            <a:ext cx="399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-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-687.05pt;width:65.95pt;height:80.55pt" coordorigin="7386,-13741" coordsize="1319,1611">
                <v:group id="shape_0" style="position:absolute;left:7386;top:-13741;width:1319;height:1128">
                  <v:group id="shape_0" style="position:absolute;left:7386;top:-13741;width:1319;height:1001">
                    <v:group id="shape_0" style="position:absolute;left:7386;top:-13741;width:1319;height:120">
                      <v:line id="shape_0" from="7386,-13621" to="8705,-136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6,-13741" to="870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6,-13741" to="858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46,-13741" to="846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6,-13741" to="834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6,-13741" to="822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6,-13741" to="810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6,-13741" to="798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6,-13741" to="786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6,-13741" to="774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6,-13741" to="7625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7,-13741" to="7491,-136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21;top:-13603;width:569;height:863">
                      <v:line id="shape_0" from="8195,-13603" to="8689,-127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21;top:-12883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17;top:-13603;width:568;height:863">
                      <v:line id="shape_0" from="7417,-13603" to="7911,-12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43;top:-12883;width:142;height:1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431;top:-12958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1;top:-12928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97;top:-12478;width:62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电流能够产生磁场的现象又叫电流的磁效应。下列哪一组电器都</w:t>
      </w:r>
      <w:r>
        <w:rPr>
          <w:em w:val="underDot"/>
        </w:rPr>
        <w:t>不是</w:t>
      </w:r>
      <w:r>
        <w:rPr/>
        <w:t>利用了电流的磁效应工作………………………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熨斗、蓄电池、电动机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饭锅、电烙铁、电磁铁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炉、保险丝、白炽灯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熨斗、电风扇、白炽灯。</w:t>
      </w:r>
    </w:p>
    <w:p>
      <w:pPr>
        <w:pStyle w:val="Normal"/>
        <w:numPr>
          <w:ilvl w:val="0"/>
          <w:numId w:val="2"/>
        </w:numPr>
        <w:spacing w:lineRule="auto" w:line="240"/>
        <w:ind w:left="360" w:right="44" w:hanging="360"/>
        <w:textAlignment w:val="auto"/>
        <w:rPr/>
      </w:pPr>
      <w:r>
        <w:rPr>
          <w:rFonts w:ascii="宋体;SimSun" w:hAnsi="宋体;SimSun" w:cs="宋体;SimSun"/>
        </w:rPr>
        <w:t>利用磁场对电流的作用来工作的电器是……………………………………（    ）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发电机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动机；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电磁铁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白炽灯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磁体在其周围可以产生磁场，通电通体在其周围可以产生磁场，通电螺线管在其周围可以产生磁场。以下哪一组物体都可以在其周围产生磁场…………………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导体、电池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因摩擦而带电的笔杆、发光的灯泡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球、发光的灯泡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条形磁体、电池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电动机模型通电后不能转动，但只要用手轻轻一拨，它就可以转动起来。这是因为……………………………………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刷与换向器接触不良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池的极性错误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线圈平面与磁感线垂直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线圈平面与磁感线平行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小红用模型电动机做了一个小电风扇，通电后她发现风扇向后吹风，下面哪个方法可以使风扇向前吹风………………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大通过线圈的电流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换用电压更高的直流电源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增强磁场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将电源两极对调一下。</w:t>
      </w:r>
    </w:p>
    <w:p>
      <w:pPr>
        <w:pStyle w:val="Normal"/>
        <w:rPr/>
      </w:pPr>
      <w:r>
        <w:rPr>
          <w:rFonts w:ascii="宋体;SimSun" w:hAnsi="宋体;SimSun" w:cs="宋体;SimSun"/>
        </w:rPr>
        <w:t>三、实验与探究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</w:rPr>
        <w:t>为什么通电螺线管插入铁棒后磁场会大大增强？</w:t>
      </w:r>
      <w:r>
        <w:rPr>
          <w:rFonts w:cs="宋体;SimSun" w:ascii="宋体;SimSun" w:hAnsi="宋体;SimSun"/>
        </w:rPr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你认为电磁铁的磁性的强弱与什么因素有关？</w:t>
      </w:r>
      <w:r>
        <w:rPr/>
        <w:br/>
      </w:r>
      <w:r>
        <w:rPr/>
        <w:t>____________________________________</w:t>
      </w:r>
      <w:r>
        <w:rPr/>
        <w:br/>
      </w:r>
      <w:r>
        <w:rPr/>
        <w:t>从弹簧秤、变阻器、小磁针、铁质钩码、电磁铁、电池组、条形磁铁中选择使用器材并设计观察磁场强弱的装置（可画图说明）：</w:t>
      </w:r>
      <w:r>
        <w:rPr/>
        <w:br/>
      </w:r>
      <w:r>
        <w:rPr/>
        <w:t>方法一：</w:t>
      </w:r>
      <w:r>
        <w:rPr/>
        <w:br/>
      </w:r>
      <w:r>
        <w:rPr/>
        <w:t>所选器材：</w:t>
      </w:r>
      <w:r>
        <w:rPr/>
        <w:t>___________________________</w:t>
      </w:r>
      <w:r>
        <w:rPr/>
        <w:br/>
      </w:r>
      <w:r>
        <w:rPr/>
        <w:t>实验装置：</w:t>
      </w:r>
      <w:r>
        <w:rPr/>
        <w:br/>
        <w:br/>
        <w:br/>
      </w:r>
      <w:r>
        <w:rPr/>
        <w:t>方法二：</w:t>
      </w:r>
      <w:r>
        <w:rPr/>
        <w:br/>
      </w:r>
      <w:r>
        <w:rPr/>
        <w:t>所选器材：</w:t>
      </w:r>
      <w:r>
        <w:rPr/>
        <w:t>___________________________</w:t>
      </w:r>
      <w:r>
        <w:rPr/>
        <w:br/>
      </w:r>
      <w:r>
        <w:rPr/>
        <w:t>实验装置：</w:t>
      </w:r>
      <w:r>
        <w:rPr/>
        <w:br/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现在许多家庭安装电路都将线路埋设在墙中或地板下的“暗线”布线方式。小明同学想将镶有物理竞赛奖状的镜框挂在墙上，又怕将钉子钉在墙里的电线上。请你根据本节课学过的知识，设计一个即不会损伤墙面又能发现墙里布设的电线的方法。</w:t>
      </w:r>
      <w:r>
        <w:rP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兴趣小组的同学制作起重机模型时需要一个可以控制直流电动机正、反转的电路。请你查找资料或请教家长、老师，选择合适的控制元件设计出符合要求的电路。</w:t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5760</wp:posOffset>
                </wp:positionH>
                <wp:positionV relativeFrom="paragraph">
                  <wp:posOffset>939165</wp:posOffset>
                </wp:positionV>
                <wp:extent cx="939800" cy="111252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112400"/>
                          <a:chOff x="0" y="0"/>
                          <a:chExt cx="93996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960" cy="85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" y="0"/>
                              <a:ext cx="476280" cy="74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64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04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240" y="136440"/>
                                <a:ext cx="1522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738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50292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0" y="617400"/>
                              <a:ext cx="5850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0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0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480" y="1080"/>
                                    <a:ext cx="48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500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6" h="1092">
                                        <a:moveTo>
                                          <a:pt x="91" y="7"/>
                                        </a:moveTo>
                                        <a:cubicBezTo>
                                          <a:pt x="76" y="9"/>
                                          <a:pt x="0" y="0"/>
                                          <a:pt x="0" y="18"/>
                                        </a:cubicBezTo>
                                        <a:cubicBezTo>
                                          <a:pt x="0" y="36"/>
                                          <a:pt x="76" y="27"/>
                                          <a:pt x="91" y="116"/>
                                        </a:cubicBezTo>
                                        <a:cubicBezTo>
                                          <a:pt x="105" y="204"/>
                                          <a:pt x="91" y="404"/>
                                          <a:pt x="91" y="549"/>
                                        </a:cubicBezTo>
                                        <a:cubicBezTo>
                                          <a:pt x="91" y="693"/>
                                          <a:pt x="86" y="901"/>
                                          <a:pt x="91" y="982"/>
                                        </a:cubicBezTo>
                                        <a:cubicBezTo>
                                          <a:pt x="95" y="1063"/>
                                          <a:pt x="101" y="1020"/>
                                          <a:pt x="118" y="1036"/>
                                        </a:cubicBezTo>
                                        <a:cubicBezTo>
                                          <a:pt x="134" y="1052"/>
                                          <a:pt x="164" y="1070"/>
                                          <a:pt x="190" y="1079"/>
                                        </a:cubicBezTo>
                                        <a:cubicBezTo>
                                          <a:pt x="216" y="1088"/>
                                          <a:pt x="243" y="1088"/>
                                          <a:pt x="272" y="1090"/>
                                        </a:cubicBezTo>
                                        <a:cubicBezTo>
                                          <a:pt x="300" y="1092"/>
                                          <a:pt x="317" y="1090"/>
                                          <a:pt x="362" y="1090"/>
                                        </a:cubicBezTo>
                                        <a:cubicBezTo>
                                          <a:pt x="407" y="1090"/>
                                          <a:pt x="483" y="1090"/>
                                          <a:pt x="543" y="1090"/>
                                        </a:cubicBezTo>
                                        <a:cubicBezTo>
                                          <a:pt x="603" y="1090"/>
                                          <a:pt x="679" y="1090"/>
                                          <a:pt x="724" y="1090"/>
                                        </a:cubicBezTo>
                                        <a:cubicBezTo>
                                          <a:pt x="769" y="1090"/>
                                          <a:pt x="786" y="1092"/>
                                          <a:pt x="815" y="1090"/>
                                        </a:cubicBezTo>
                                        <a:cubicBezTo>
                                          <a:pt x="843" y="1088"/>
                                          <a:pt x="870" y="1088"/>
                                          <a:pt x="896" y="1079"/>
                                        </a:cubicBezTo>
                                        <a:cubicBezTo>
                                          <a:pt x="922" y="1070"/>
                                          <a:pt x="952" y="1052"/>
                                          <a:pt x="968" y="1036"/>
                                        </a:cubicBezTo>
                                        <a:cubicBezTo>
                                          <a:pt x="985" y="1020"/>
                                          <a:pt x="991" y="1063"/>
                                          <a:pt x="996" y="982"/>
                                        </a:cubicBezTo>
                                        <a:cubicBezTo>
                                          <a:pt x="1000" y="901"/>
                                          <a:pt x="996" y="693"/>
                                          <a:pt x="996" y="549"/>
                                        </a:cubicBezTo>
                                        <a:cubicBezTo>
                                          <a:pt x="996" y="404"/>
                                          <a:pt x="981" y="204"/>
                                          <a:pt x="996" y="116"/>
                                        </a:cubicBezTo>
                                        <a:cubicBezTo>
                                          <a:pt x="1010" y="27"/>
                                          <a:pt x="1086" y="36"/>
                                          <a:pt x="1086" y="18"/>
                                        </a:cubicBezTo>
                                        <a:cubicBezTo>
                                          <a:pt x="1086" y="0"/>
                                          <a:pt x="1011" y="9"/>
                                          <a:pt x="996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360" y="133200"/>
                                  <a:ext cx="466560" cy="90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0" y="10476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8000" y="112320"/>
                              <a:ext cx="56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1232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72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172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336600"/>
                              <a:ext cx="15624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656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0"/>
                                <a:ext cx="1321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440" y="32400"/>
                              <a:ext cx="152280" cy="1522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236160" cy="6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3520" y="-41400"/>
                                <a:ext cx="608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583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240" y="891720"/>
                            <a:ext cx="3999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3.95pt;width:74pt;height:87.65pt" coordorigin="2576,1479" coordsize="1480,1753">
                <v:group id="shape_0" style="position:absolute;left:2576;top:1479;width:1480;height:1341">
                  <v:group id="shape_0" style="position:absolute;left:3306;top:1479;width:749;height:1166">
                    <v:group id="shape_0" style="position:absolute;left:3306;top:1479;width:749;height:120">
                      <v:line id="shape_0" from="3306,1599" to="4055,1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6,1479" to="405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6,1479" to="393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1479" to="381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1479" to="369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6,1479" to="357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6,1479" to="3455,15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552;top:1694;width:239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32,1595" to="3632,1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7,2271" to="3647,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18;top:2451;width:921;height:369">
                    <v:group id="shape_0" style="position:absolute;left:3018;top:2451;width:921;height:369">
                      <v:group id="shape_0" style="position:absolute;left:3018;top:2451;width:921;height:369">
                        <v:line id="shape_0" from="3099,2453" to="3861,2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xjh2000-2-212:17:14" coordsize="1086,1092" path="m91,7c76,9,0,0,0,18c0,36,76,27,91,116c105,204,91,404,91,549c91,693,86,901,91,982c95,1063,101,1020,118,1036c134,1052,164,1070,190,1079c216,1088,243,1088,272,1090c300,1092,317,1090,362,1090c407,1090,483,1090,543,1090c603,1090,679,1090,724,1090c769,1090,786,1092,815,1090c843,1088,870,1088,896,1079c922,1070,952,1052,968,1036c985,1020,991,1063,996,982c1000,901,996,693,996,549c996,404,981,204,996,116c1010,27,1086,36,1086,18c1086,0,1011,9,996,7e" stroked="t" o:allowincell="f" style="position:absolute;left:3018;top:2451;width:920;height:3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stroked="f" o:allowincell="f" style="position:absolute;left:3104;top:2661;width:734;height:142;mso-wrap-style:none;v-text-anchor:middle">
                        <v:imagedata r:id="rId5" o:detectmouseclick="t"/>
                        <v:stroke color="#3465a4" joinstyle="round" endcap="flat"/>
                        <w10:wrap type="none"/>
                      </v:roundrect>
                    </v:group>
                    <v:line id="shape_0" from="3092,2616" to="3856,2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46,1656" to="3630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1656" to="2762,2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2,2136" to="3346,2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2,2136" to="3332,2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93;top:2009;width:246;height:221">
                    <v:rect id="shape_0" fillcolor="white" stroked="f" o:allowincell="f" style="position:absolute;left:3033;top:2035;width:194;height:1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31,2009" to="3238,2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93;top:2094;width:70;height:7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2961;top:1530;width:239;height:23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76;top:1812;width:371;height:231">
                    <v:rect id="shape_0" fillcolor="white" stroked="f" o:allowincell="f" style="position:absolute;left:2707;top:1812;width:95;height:230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76,1877" to="2947,18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0,1969" to="2823,1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162;top:2883;width:62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用一个轻质弹簧与其他元件连接成如图</w:t>
      </w:r>
      <w:r>
        <w:rPr/>
        <w:t>2</w:t>
      </w:r>
      <w:r>
        <w:rPr/>
        <w:t>所示的电路，其中烧杯中装的是浓盐水，弹簧的一端恰好与盐水接触。闭合开关后会出现什么现象？原因是什么？</w:t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>连线生活实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1131570</wp:posOffset>
                </wp:positionV>
                <wp:extent cx="2527935" cy="1207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1207080"/>
                          <a:chOff x="0" y="0"/>
                          <a:chExt cx="2527920" cy="1207080"/>
                        </a:xfrm>
                      </wpg:grpSpPr>
                      <wpg:grpSp>
                        <wpg:cNvGrpSpPr/>
                        <wpg:grpSpPr>
                          <a:xfrm>
                            <a:off x="305280" y="178920"/>
                            <a:ext cx="1457280" cy="7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040" y="0"/>
                              <a:ext cx="609480" cy="67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5000"/>
                                <a:ext cx="609480" cy="45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712">
                                    <a:moveTo>
                                      <a:pt x="0" y="0"/>
                                    </a:moveTo>
                                    <a:lnTo>
                                      <a:pt x="960" y="0"/>
                                    </a:lnTo>
                                    <a:lnTo>
                                      <a:pt x="960" y="562"/>
                                    </a:lnTo>
                                    <a:lnTo>
                                      <a:pt x="533" y="712"/>
                                    </a:lnTo>
                                    <a:lnTo>
                                      <a:pt x="533" y="630"/>
                                    </a:lnTo>
                                    <a:lnTo>
                                      <a:pt x="720" y="420"/>
                                    </a:lnTo>
                                    <a:lnTo>
                                      <a:pt x="720" y="142"/>
                                    </a:lnTo>
                                    <a:lnTo>
                                      <a:pt x="240" y="142"/>
                                    </a:lnTo>
                                    <a:lnTo>
                                      <a:pt x="240" y="420"/>
                                    </a:lnTo>
                                    <a:lnTo>
                                      <a:pt x="435" y="630"/>
                                    </a:lnTo>
                                    <a:lnTo>
                                      <a:pt x="435" y="712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76760"/>
                                <a:ext cx="1238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303">
                                    <a:moveTo>
                                      <a:pt x="0" y="219"/>
                                    </a:moveTo>
                                    <a:cubicBezTo>
                                      <a:pt x="4" y="229"/>
                                      <a:pt x="5" y="303"/>
                                      <a:pt x="30" y="272"/>
                                    </a:cubicBezTo>
                                    <a:lnTo>
                                      <a:pt x="150" y="32"/>
                                    </a:lnTo>
                                    <a:cubicBezTo>
                                      <a:pt x="177" y="0"/>
                                      <a:pt x="186" y="68"/>
                                      <a:pt x="195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76760"/>
                                <a:ext cx="12888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303">
                                    <a:moveTo>
                                      <a:pt x="0" y="219"/>
                                    </a:moveTo>
                                    <a:cubicBezTo>
                                      <a:pt x="4" y="226"/>
                                      <a:pt x="12" y="303"/>
                                      <a:pt x="38" y="272"/>
                                    </a:cubicBezTo>
                                    <a:lnTo>
                                      <a:pt x="158" y="32"/>
                                    </a:lnTo>
                                    <a:cubicBezTo>
                                      <a:pt x="185" y="0"/>
                                      <a:pt x="194" y="68"/>
                                      <a:pt x="203" y="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6840"/>
                                <a:ext cx="95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290">
                                    <a:moveTo>
                                      <a:pt x="0" y="203"/>
                                    </a:moveTo>
                                    <a:cubicBezTo>
                                      <a:pt x="4" y="210"/>
                                      <a:pt x="13" y="290"/>
                                      <a:pt x="38" y="256"/>
                                    </a:cubicBez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4896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4824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7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7960"/>
                              <a:ext cx="145728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728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4572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1480" y="0"/>
                            <a:ext cx="53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头线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656640"/>
                            <a:ext cx="641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905040"/>
                            <a:ext cx="53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脂带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04760"/>
                            <a:ext cx="53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头铁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33360"/>
                            <a:ext cx="53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头间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536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带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8190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933480"/>
                            <a:ext cx="247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790560"/>
                            <a:ext cx="266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219240"/>
                            <a:ext cx="6382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438120"/>
                            <a:ext cx="885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014840"/>
                            <a:ext cx="39996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89.1pt;width:199.05pt;height:95.1pt" coordorigin="1092,1782" coordsize="3981,1902">
                <v:group id="shape_0" style="position:absolute;left:1573;top:2064;width:2295;height:1232">
                  <v:group id="shape_0" style="position:absolute;left:2261;top:2064;width:960;height:1067">
                    <v:shape id="shape_0" coordsize="960,712" path="m0,0l960,0l960,562l533,712l533,630l720,420l720,142l240,142l240,420l435,630l435,712l0,562l0,0xe" stroked="t" o:allowincell="f" style="position:absolute;left:2261;top:2418;width:959;height:7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303" path="m0,219c4,229,5,303,30,272l150,32c177,0,186,68,195,77e" stroked="t" o:allowincell="f" style="position:absolute;left:2554;top:2342;width:194;height:3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3,303" path="m0,219c4,226,12,303,38,272l158,32c185,0,194,68,203,77e" stroked="t" o:allowincell="f" style="position:absolute;left:2658;top:2342;width:202;height:3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290" path="m0,203c4,210,13,290,38,256l150,0e" stroked="t" o:allowincell="f" style="position:absolute;left:2771;top:2358;width:149;height: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54,2141" to="2554,24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1,2140" to="2921,23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517;top:2064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885;top:2065;width:73;height:7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73;top:3147;width:2295;height:149">
                    <v:rect id="shape_0" stroked="t" o:allowincell="f" style="position:absolute;left:1573;top:3147;width:2294;height:73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3;top:3222;width:2294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307;top:1782;width:8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头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2816;width:10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3207;width:8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脂带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1947;width:8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头铁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2;top:2307;width:8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头间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2637;width:84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带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8,3072" to="1842,30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703,3252" to="4092,3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3,3027" to="4122,3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8,2127" to="4122,24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3,2472" to="4137,3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3;top:3380;width:62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图</w:t>
      </w:r>
      <w:r>
        <w:rPr/>
        <w:t>3</w:t>
      </w:r>
      <w:r>
        <w:rPr/>
        <w:t>是录音机录音工作原理。声音信号经过话筒、放大电路变成随声音变化的电流，这个电流通过磁头线圈在铁芯的间隙处产生磁场。从磁头下面通过的录音带（在聚脂薄膜带上涂了磁性材料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）上的磁性材料被磁化并保存下来，声音就以磁的形式记录下来了。录像机及各种磁卡的工作原理都和录音机一样。</w:t>
      </w:r>
      <w:r>
        <w:rP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将磁卡、磁带等磁记录介质靠近强磁性物体后常会导致磁卡、磁带的失效。请分析导致磁记录介质失效（信息破坏）的原因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目标2"/>
    <w:basedOn w:val="Normal"/>
    <w:qFormat/>
    <w:pPr>
      <w:spacing w:lineRule="auto" w:line="240" w:before="72" w:after="0"/>
      <w:jc w:val="center"/>
      <w:textAlignment w:val="auto"/>
      <w:outlineLvl w:val="1"/>
    </w:pPr>
    <w:rPr>
      <w:rFonts w:ascii="华文行楷" w:hAnsi="华文行楷" w:eastAsia="华文行楷"/>
      <w:b/>
      <w:kern w:val="2"/>
      <w:sz w:val="28"/>
      <w:szCs w:val="28"/>
    </w:rPr>
  </w:style>
  <w:style w:type="paragraph" w:styleId="31">
    <w:name w:val="小标题3"/>
    <w:basedOn w:val="Normal"/>
    <w:qFormat/>
    <w:pPr>
      <w:spacing w:lineRule="auto" w:line="240" w:before="20" w:after="0"/>
      <w:ind w:firstLine="200"/>
      <w:jc w:val="left"/>
      <w:textAlignment w:val="auto"/>
      <w:outlineLvl w:val="2"/>
    </w:pPr>
    <w:rPr>
      <w:rFonts w:ascii="华文行楷" w:hAnsi="华文行楷" w:eastAsia="华文行楷"/>
      <w:b/>
      <w:kern w:val="2"/>
      <w:sz w:val="28"/>
      <w:szCs w:val="28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" w:hAnsi="华文行楷" w:eastAsia="华文行楷"/>
      <w:kern w:val="2"/>
      <w:sz w:val="28"/>
      <w:szCs w:val="28"/>
    </w:rPr>
  </w:style>
  <w:style w:type="paragraph" w:styleId="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5:00Z</dcterms:created>
  <dc:creator>wenhua</dc:creator>
  <dc:description/>
  <cp:keywords/>
  <dc:language>en-US</dc:language>
  <cp:lastModifiedBy>微软用户</cp:lastModifiedBy>
  <dcterms:modified xsi:type="dcterms:W3CDTF">2012-09-15T12:47:00Z</dcterms:modified>
  <cp:revision>3</cp:revision>
  <dc:subject/>
  <dc:title>机会机会更加快换个</dc:title>
</cp:coreProperties>
</file>