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70"/>
        <w:rPr/>
      </w:pPr>
      <w:r>
        <w:rPr/>
        <w:t>物态变化中的吸热过程</w:t>
      </w:r>
      <w:r>
        <w:rPr>
          <w:rFonts w:eastAsia="Times New Roman"/>
        </w:rPr>
        <w:t xml:space="preserve"> </w:t>
      </w:r>
      <w:r>
        <w:rPr/>
        <w:t>同步练习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、用手指蘸些水，竖立在空气中，凭手指头的灵感觉可以判定风向，这是因为：①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戴眼镜的人从寒冷室外进入温暖的室内，镜片上会蒙上一层水雾，这是室内的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遇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液化而成的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、吹气和哈气，都是从人口中出来的气，夏天用口“吹气”能使开水变凉，这是因为“吹气”加速了开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使水温降低；冬天对着手“哈气”使手变暖这是因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使手表面温度升高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</w:t>
      </w:r>
      <w:r>
        <w:rPr>
          <w:sz w:val="24"/>
        </w:rPr>
        <w:t>、居民使用的液化石油气，就是在常温下用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使石油气液化，储存在钢罐里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5</w:t>
      </w:r>
      <w:r>
        <w:rPr>
          <w:sz w:val="24"/>
        </w:rPr>
        <w:t>、蒸发和沸腾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两种方式，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2-2-4</w:t>
      </w:r>
      <w:r>
        <w:rPr>
          <w:sz w:val="24"/>
        </w:rPr>
        <w:t>中甲、乙是某同学实验时看到气泡上</w:t>
      </w:r>
    </w:p>
    <w:p>
      <w:pPr>
        <w:pStyle w:val="Normal"/>
        <w:spacing w:lineRule="exact" w:line="460"/>
        <w:rPr/>
      </w:pPr>
      <w:r>
        <w:rPr>
          <w:sz w:val="24"/>
        </w:rPr>
        <w:t>升情况的示意图，其中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是沸腾时的情况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乙</w:t>
      </w:r>
    </w:p>
    <w:p>
      <w:pPr>
        <w:pStyle w:val="Normal"/>
        <w:spacing w:lineRule="exact" w:line="460"/>
        <w:ind w:firstLine="69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2-4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表是某同学做“观察水的沸腾”实验时所记录的数据。</w:t>
      </w:r>
    </w:p>
    <w:p>
      <w:pPr>
        <w:pStyle w:val="Normal"/>
        <w:numPr>
          <w:ilvl w:val="0"/>
          <w:numId w:val="2"/>
        </w:numPr>
        <w:spacing w:lineRule="exact" w:line="460"/>
        <w:textAlignment w:val="auto"/>
        <w:rPr>
          <w:sz w:val="24"/>
        </w:rPr>
      </w:pPr>
      <w:r>
        <w:rPr>
          <w:sz w:val="24"/>
        </w:rPr>
        <w:t>请你在图</w:t>
      </w:r>
      <w:r>
        <w:rPr>
          <w:sz w:val="24"/>
        </w:rPr>
        <w:t>2-2-5</w:t>
      </w:r>
      <w:r>
        <w:rPr>
          <w:sz w:val="24"/>
        </w:rPr>
        <w:t>中的坐标中，作出水沸腾的图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1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2-5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64"/>
        <w:gridCol w:w="464"/>
        <w:gridCol w:w="464"/>
        <w:gridCol w:w="464"/>
        <w:gridCol w:w="464"/>
        <w:gridCol w:w="464"/>
        <w:gridCol w:w="464"/>
        <w:gridCol w:w="464"/>
        <w:gridCol w:w="576"/>
        <w:gridCol w:w="576"/>
        <w:gridCol w:w="576"/>
        <w:gridCol w:w="576"/>
        <w:gridCol w:w="576"/>
        <w:gridCol w:w="465"/>
        <w:gridCol w:w="465"/>
        <w:gridCol w:w="465"/>
        <w:gridCol w:w="465"/>
      </w:tblGrid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mi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温度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析实验图，可以看到在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min</w:t>
      </w:r>
      <w:r>
        <w:rPr>
          <w:sz w:val="24"/>
        </w:rPr>
        <w:t>内，水的温度随时间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水的温度达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℃后，继续给水加热，但水的温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由此实验图像看出：沸腾是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下在液体内部和表面同时发生的剧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现象；液体在沸腾过程中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热，温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</w:t>
      </w:r>
      <w:r>
        <w:rPr>
          <w:sz w:val="24"/>
        </w:rPr>
        <w:t>1</w:t>
      </w:r>
      <w:r>
        <w:rPr>
          <w:sz w:val="24"/>
        </w:rPr>
        <w:t>标准大气压下，水的沸点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℃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打预防针前用酒精棉球涂在皮肤上消毒，有凉的感觉，这是因为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酒精温度低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酒精会挥发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酒精蒸发后从人皮肤上吸热有致冷作用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以上说法都不对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措施中，能使蒸发变快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把蔬菜用保鲜膜包好并放入冰箱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给墨水瓶加盖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用电热吹风机将湿头发吹干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反新鲜的柑橘装入塑料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唐朝的皇宫内，夏天由宫女推动高大的水车，将水洒以宫殿的房顶上，水再顺房顶四周流下，这样做的目的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为了新奇美观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为了清洁房顶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为了冲走热气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为了解暑降温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水壶中的水沸腾后，仍放在火炉上加热，水壶中水的温度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升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不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忽高忽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降低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日常生活中，将面制品悬放在水中煮，不会发黄变焦，而悬放在油中炸，则会发黄、变焦，甚至炸糊了，这一现象说明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油炸食品的能力比水强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油的传热性能比水强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油的沸点比水高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油在沸腾时温度继续升高，而水在沸腾时温度则保持不变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现象中与液化现象无关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冰棒周围出现“白气”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潮湿的夏天的早晨自来水管“出汗”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冬天室内玻璃壁上附着水珠</w:t>
      </w:r>
    </w:p>
    <w:p>
      <w:pPr>
        <w:pStyle w:val="Normal"/>
        <w:spacing w:lineRule="exact" w:line="460"/>
        <w:ind w:firstLine="90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湿衣服的水干了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保留水分是蔬菜和水果保鲜的一个方面，为了研究蔬菜和水果水分散失快慢的因素，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组同学做了研究实验，如图</w:t>
      </w:r>
      <w:r>
        <w:rPr>
          <w:sz w:val="24"/>
        </w:rPr>
        <w:t>2-2-6</w:t>
      </w:r>
      <w:r>
        <w:rPr>
          <w:sz w:val="24"/>
        </w:rPr>
        <w:t>所示，是他们所做实验的部分情景示意图（实验材料是均匀剖开的胡萝卜），观察图形，回答下列问题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3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2-6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三组实验中，研究方法正确的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组（填组别字母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方法正确小组是依据什么物理知识来设计实验的？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请你对本节知识进行归纳小结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页眉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3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4:00Z</dcterms:created>
  <dc:creator>wenhua</dc:creator>
  <dc:description/>
  <cp:keywords/>
  <dc:language>en-US</dc:language>
  <cp:lastModifiedBy>微软用户</cp:lastModifiedBy>
  <dcterms:modified xsi:type="dcterms:W3CDTF">2012-09-15T12:41:00Z</dcterms:modified>
  <cp:revision>3</cp:revision>
  <dc:subject/>
  <dc:title>机会机会更加快换个</dc:title>
</cp:coreProperties>
</file>