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/>
      </w:pPr>
      <w:r>
        <w:rPr>
          <w:rFonts w:ascii="Times New Roman" w:hAnsi="Times New Roman" w:cs="Times New Roman"/>
        </w:rPr>
        <w:t>直线运动检查试题</w:t>
      </w:r>
      <w:r>
        <w:rPr/>
        <w:t>2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，满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至少有一个答案正确，选不全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甲、乙两球从同一高度处相隔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先后自由下落，在下落过程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球速度差始终不变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球速度差越来越大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球距离始终不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球距离越来越大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后落下的球运动了时间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两小球速度差</w:t>
      </w:r>
      <w:r>
        <w:rPr>
          <w:rFonts w:eastAsia="楷体_GB2312" w:cs="Times New Roman" w:ascii="Times New Roman" w:hAnsi="Times New Roman"/>
        </w:rPr>
        <w:t>Δ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(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g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.8 m/s</w:t>
      </w:r>
      <w:r>
        <w:rPr>
          <w:rFonts w:ascii="Times New Roman" w:hAnsi="Times New Roman" w:cs="Times New Roman" w:eastAsia="楷体_GB2312"/>
        </w:rPr>
        <w:t>，即先落的球比后落的球快</w:t>
      </w:r>
      <w:r>
        <w:rPr>
          <w:rFonts w:eastAsia="楷体_GB2312" w:cs="Times New Roman" w:ascii="Times New Roman" w:hAnsi="Times New Roman"/>
        </w:rPr>
        <w:t>9.8 m/s</w:t>
      </w:r>
      <w:r>
        <w:rPr>
          <w:rFonts w:ascii="Times New Roman" w:hAnsi="Times New Roman" w:cs="Times New Roman" w:eastAsia="楷体_GB2312"/>
        </w:rPr>
        <w:t>，两小球位移之差</w:t>
      </w:r>
      <w:r>
        <w:rPr>
          <w:rFonts w:eastAsia="楷体_GB2312" w:cs="Times New Roman" w:ascii="Times New Roman" w:hAnsi="Times New Roman"/>
        </w:rPr>
        <w:t>Δ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(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g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，随着时间延长，两小球位移之差在增大，因而两球距离越来越大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竖直上抛的物体，又落回抛出点，关于物体运动的下列说法，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升过程和下落过程，时间相等、位移相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到达最高点时，速度和加速度均为零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过程中，任意相等时间内物体的速度变化量均相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管竖直上抛的初速度有多大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10 m/s)</w:t>
      </w:r>
      <w:r>
        <w:rPr>
          <w:rFonts w:ascii="Times New Roman" w:hAnsi="Times New Roman" w:cs="Times New Roman"/>
        </w:rPr>
        <w:t>，物体上升过程的最后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间内的位移总是不变的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上升和下落过程时间相等，而位移大小相等、方向相反，物体到最高点加速度仍为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均错；在任意相等时间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内，速度变化量均为</w:t>
      </w:r>
      <w:r>
        <w:rPr>
          <w:rFonts w:eastAsia="楷体_GB2312" w:cs="Times New Roman" w:ascii="Times New Roman" w:hAnsi="Times New Roman"/>
        </w:rPr>
        <w:t>g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根据逆向思维知，物体上升过程最后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位移和自由下落最初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位移大小是相等的，都为</w:t>
      </w:r>
      <w:r>
        <w:rPr>
          <w:rFonts w:eastAsia="楷体_GB2312" w:cs="Times New Roman" w:ascii="Times New Roman" w:hAnsi="Times New Roman"/>
        </w:rPr>
        <w:t>g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也正确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人从楼顶由静止释放一颗石子，如果忽略空气对石子的阻力，利用下面的哪些已知量可以测量这栋楼房的高度</w:t>
      </w:r>
      <w:r>
        <w:rPr>
          <w:rFonts w:cs="Times New Roman" w:ascii="Times New Roman" w:hAnsi="Times New Roman"/>
        </w:rPr>
        <w:t>H(</w:t>
      </w:r>
      <w:r>
        <w:rPr>
          <w:rFonts w:ascii="Times New Roman" w:hAnsi="Times New Roman" w:cs="Times New Roman"/>
        </w:rPr>
        <w:t>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子落地时的速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子下落的时间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子下落最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的平均速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子下落最后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的位移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gH</w:t>
      </w:r>
      <w:r>
        <w:rPr>
          <w:rFonts w:ascii="Times New Roman" w:hAnsi="Times New Roman" w:cs="Times New Roman" w:eastAsia="楷体_GB2312"/>
        </w:rPr>
        <w:t>可知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由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可知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由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(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可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B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汽车由静止开始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做匀加速运动，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到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速度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间的距离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x</w:t>
      </w:r>
      <w:r>
        <w:rPr>
          <w:rFonts w:eastAsia="楷体_GB2312"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v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x</w:t>
      </w:r>
      <w:r>
        <w:rPr>
          <w:rFonts w:eastAsia="楷体_GB2312"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AB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质点向同一方向运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做初速度为零的匀加速直线运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做匀速直线运动．开始计时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于同一位置，则当它们再次位于同一位置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质点速度相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这段时间内的平均速度相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瞬时速度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位移相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题意可知二者位移相同，所用的时间也相同，则平均速度相同，再由＝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的瞬时速度是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倍，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CD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8365" cy="911225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位于竖直平面内的固定光滑圆环轨道与水平面相切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，与竖直墙相切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竖直墙上另一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连线和水平面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圆环轨道的圆心．已知在同一时刻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分别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从静止开始沿光滑倾斜直轨道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球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自由下落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；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最先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最先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球最先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球都可能最先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圆的半径为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sin 45°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sin 60°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  <w:r>
        <w:rPr>
          <w:rFonts w:ascii="Times New Roman" w:hAnsi="Times New Roman" w:cs="Times New Roman" w:eastAsia="楷体_GB2312"/>
        </w:rPr>
        <w:t>，可得：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＝，故有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地质、地震、勘探、气象和地球物理等领域的研究中，需要精确的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值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值可由实验精确测定，以铷原子钟或其他手段测时间，能将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值测得很准．具体做法是：将真空长直管沿竖直方向放置，自其中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竖直向上抛出小球，小球又落至原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时间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小球运动过程中经过比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小球离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后又回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所用的时间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可求得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从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点到最高点为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点到最高点的距离为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由以上两式解得：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＝，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945" cy="671830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表面粗糙的传送带静止时，物块由皮带顶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从静止开始滑到皮带底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用的时间是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皮带向上运动时，物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一定大于</w:t>
      </w:r>
      <w:r>
        <w:rPr>
          <w:rFonts w:cs="Times New Roman" w:ascii="Times New Roman" w:hAnsi="Times New Roman"/>
        </w:rPr>
        <w:t>t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皮带向上运动时，物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一定等于</w:t>
      </w:r>
      <w:r>
        <w:rPr>
          <w:rFonts w:cs="Times New Roman" w:ascii="Times New Roman" w:hAnsi="Times New Roman"/>
        </w:rPr>
        <w:t>t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皮带向下运动时，物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一定等于</w:t>
      </w:r>
      <w:r>
        <w:rPr>
          <w:rFonts w:cs="Times New Roman" w:ascii="Times New Roman" w:hAnsi="Times New Roman"/>
        </w:rPr>
        <w:t>t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皮带向下运动时，物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一定小于</w:t>
      </w:r>
      <w:r>
        <w:rPr>
          <w:rFonts w:cs="Times New Roman" w:ascii="Times New Roman" w:hAnsi="Times New Roman"/>
        </w:rPr>
        <w:t>t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当皮带向上运动时，物块的受力情况与皮带静止时相同，则加速度相同，在位移相同时，时间必相同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对；当皮带向下运动时，初始时刻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受斜向下的摩擦力，物块向下运动的加速度变大，以后过程中加速度最小与传送带静止时相同，故时间变短，所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1210310"/>
            <wp:effectExtent l="0" t="0" r="0" b="0"/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傻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照相机的曝光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快门打开到关闭的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固定不变的．为了估测该相机的曝光时间，有位同学提出了下述实验方案：他从墙面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正上方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处，使一个小石子自由落下，在小石子下落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，立即按动快门，对小石子照相，得到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照片，由于石子的运动，它在照片上留下一条模糊的径迹</w:t>
      </w:r>
      <w:r>
        <w:rPr>
          <w:rFonts w:cs="Times New Roman" w:ascii="Times New Roman" w:hAnsi="Times New Roman"/>
        </w:rPr>
        <w:t>CD.</w:t>
      </w:r>
      <w:r>
        <w:rPr>
          <w:rFonts w:ascii="Times New Roman" w:hAnsi="Times New Roman" w:cs="Times New Roman"/>
        </w:rPr>
        <w:t>已知每块砖的平均厚度为</w:t>
      </w:r>
      <w:r>
        <w:rPr>
          <w:rFonts w:cs="Times New Roman" w:ascii="Times New Roman" w:hAnsi="Times New Roman"/>
        </w:rPr>
        <w:t>6 cm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从上述信息和照片上选取估算曝光时间必要的物理量，用符号表示，如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等，推算出曝光时间的关系式，并估算出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傻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机的曝光时间，要求保留一位有效数字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两点间的距离为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小石子做自由落体运动，落至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，所用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有：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两点间的距离为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小石子做自由落体运动，落至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点，所用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有：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  <w:r>
        <w:rPr>
          <w:rFonts w:ascii="Times New Roman" w:hAnsi="Times New Roman" w:cs="Times New Roman" w:eastAsia="楷体_GB2312"/>
        </w:rPr>
        <w:t>，小石子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所用时间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曝光时间</w:t>
      </w:r>
      <w:r>
        <w:rPr>
          <w:rFonts w:eastAsia="楷体_GB2312" w:cs="Times New Roman" w:ascii="Times New Roman" w:hAnsi="Times New Roman"/>
        </w:rPr>
        <w:t>)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：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题目中给出每块砖的平均厚度为</w:t>
      </w:r>
      <w:r>
        <w:rPr>
          <w:rFonts w:eastAsia="楷体_GB2312" w:cs="Times New Roman" w:ascii="Times New Roman" w:hAnsi="Times New Roman"/>
        </w:rPr>
        <w:t>6 cm</w:t>
      </w:r>
      <w:r>
        <w:rPr>
          <w:rFonts w:ascii="Times New Roman" w:hAnsi="Times New Roman" w:cs="Times New Roman" w:eastAsia="楷体_GB2312"/>
        </w:rPr>
        <w:t>，可得：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0 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2 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 m</w:t>
      </w:r>
      <w:r>
        <w:rPr>
          <w:rFonts w:ascii="Times New Roman" w:hAnsi="Times New Roman" w:cs="Times New Roman" w:eastAsia="楷体_GB2312"/>
        </w:rPr>
        <w:t>，代入上式中，可得曝光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0.02 s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雪过后容易发生交通事故，究其原因，主要是大雪覆盖路面后被车轮挤压，部分融化为水．在严寒的天气下，又马上结成冰，汽车在光滑的平面上行驶，刹车后难以停下．据测定，汽车橡胶轮胎与普通路面间的动摩擦因数是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与冰面间的动摩擦因数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对于没有安装防抱死</w:t>
      </w:r>
      <w:r>
        <w:rPr>
          <w:rFonts w:cs="Times New Roman" w:ascii="Times New Roman" w:hAnsi="Times New Roman"/>
        </w:rPr>
        <w:t>(ABS)</w:t>
      </w:r>
      <w:r>
        <w:rPr>
          <w:rFonts w:ascii="Times New Roman" w:hAnsi="Times New Roman" w:cs="Times New Roman"/>
        </w:rPr>
        <w:t>系统的普通汽车，在规定的速度急刹车后，车轮立即停止运动，汽车在普通的水平路面上滑行</w:t>
      </w:r>
      <w:r>
        <w:rPr>
          <w:rFonts w:cs="Times New Roman" w:ascii="Times New Roman" w:hAnsi="Times New Roman"/>
        </w:rPr>
        <w:t>1.4 m</w:t>
      </w:r>
      <w:r>
        <w:rPr>
          <w:rFonts w:ascii="Times New Roman" w:hAnsi="Times New Roman" w:cs="Times New Roman"/>
        </w:rPr>
        <w:t>才能停下，那么汽车以同样的速度在结了冰的水平路面上行驶，急刹车后滑行的距离为多少？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汽车在水平路面前进，－</w:t>
      </w:r>
      <w:r>
        <w:rPr>
          <w:rFonts w:eastAsia="楷体_GB2312" w:cs="Times New Roman" w:ascii="Times New Roman" w:hAnsi="Times New Roman"/>
        </w:rPr>
        <w:t>μ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μg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μ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7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μ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运动学公式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x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＝，所以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.8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9.8 m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汽车的普及，极限飞车运动逐渐为人们所喜爱．随着科技的发展，新型发动机的不断研制，汽车所能达到的最大速度得到了不断的提高，但人体所能承受的最大加速度却有一定的限度，超过这个限度，短时间内人体就会产生不良生理反应．现有一个飞车爱好者由静止开始驱车跑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千米的路程并最终停下来，所需最短时间是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秒，汽车的最大时速为</w:t>
      </w:r>
      <w:r>
        <w:rPr>
          <w:rFonts w:cs="Times New Roman" w:ascii="Times New Roman" w:hAnsi="Times New Roman"/>
        </w:rPr>
        <w:t>360 km/h.</w:t>
      </w:r>
      <w:r>
        <w:rPr>
          <w:rFonts w:ascii="Times New Roman" w:hAnsi="Times New Roman" w:cs="Times New Roman"/>
        </w:rPr>
        <w:t>问人体所能承受的最大加速度为多少？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人体所能承受的最大加速度为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则以该加速度启动和刹车，耗时最短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首先最大速度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0 km/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 m/s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启动和刹车停止时，做匀变速直线运动，需要的时间与路程均相等，所以，时间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，路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(m)</w:t>
      </w:r>
      <w:r>
        <w:rPr>
          <w:rFonts w:ascii="Times New Roman" w:hAnsi="Times New Roman" w:cs="Times New Roman" w:eastAsia="楷体_GB2312"/>
        </w:rPr>
        <w:t>，而中间还有一段匀速运动过程，需要时间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．路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6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(m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，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8 k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800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代入解方程得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人体能承受的最大加速度为</w:t>
      </w:r>
      <w:r>
        <w:rPr>
          <w:rFonts w:eastAsia="楷体_GB2312" w:cs="Times New Roman" w:ascii="Times New Roman" w:hAnsi="Times New Roman"/>
        </w:rPr>
        <w:t>5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color w:val="FF0000"/>
        <w:sz w:val="30"/>
        <w:szCs w:val="30"/>
      </w:rPr>
    </w:pPr>
    <w:r>
      <w:rPr>
        <w:rFonts w:ascii="宋体;SimSun" w:hAnsi="宋体;SimSun" w:cs="宋体;SimSun"/>
        <w:b/>
        <w:color w:val="FF0000"/>
        <w:sz w:val="30"/>
        <w:szCs w:val="30"/>
      </w:rPr>
      <w:t>智浪教育</w:t>
    </w:r>
    <w:r>
      <w:rPr>
        <w:rFonts w:cs="宋体;SimSun" w:ascii="宋体;SimSun" w:hAnsi="宋体;SimSun"/>
        <w:b/>
        <w:color w:val="FF0000"/>
        <w:sz w:val="30"/>
        <w:szCs w:val="30"/>
      </w:rPr>
      <w:t>-</w:t>
    </w:r>
    <w:r>
      <w:rPr>
        <w:rFonts w:ascii="宋体;SimSun" w:hAnsi="宋体;SimSun" w:cs="宋体;SimSun"/>
        <w:b/>
        <w:color w:val="FF0000"/>
        <w:sz w:val="30"/>
        <w:szCs w:val="30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4Char">
    <w:name w:val="标题 4 Char"/>
    <w:basedOn w:val="Style13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7T02:06:00Z</dcterms:modified>
  <cp:revision>6</cp:revision>
  <dc:subject>全科网 www.qk-w.com</dc:subject>
  <dc:title>全科网 www.qk-w.com</dc:title>
</cp:coreProperties>
</file>