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洋泾中学高一第二学期（万有引力、功能）测验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center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黑体;SimHei" w:cs="宋体;SimSun" w:ascii="黑体;SimHei" w:hAnsi="黑体;SimHei"/>
          <w:color w:val="000000"/>
        </w:rPr>
        <w:t>2004/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center"/>
        <w:rPr>
          <w:rFonts w:eastAsia="仿宋_GB2312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班级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姓名</w:t>
      </w:r>
      <w:r>
        <w:rPr>
          <w:rFonts w:eastAsia="仿宋_GB2312"/>
          <w:color w:val="000000"/>
          <w:sz w:val="28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选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三颗人造地球卫星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绕地球作匀速圆周运动，如图所示，已知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=M</w:t>
      </w:r>
      <w:r>
        <w:rPr>
          <w:color w:val="000000"/>
          <w:vertAlign w:val="subscript"/>
        </w:rPr>
        <w:t>B</w:t>
      </w:r>
      <w:r>
        <w:rPr>
          <w:color w:val="000000"/>
        </w:rPr>
        <w:t>&lt;</w:t>
      </w:r>
      <w:r>
        <w:rPr>
          <w:color w:val="000000"/>
        </w:rPr>
        <w:t>M</w:t>
      </w:r>
      <w:r>
        <w:rPr>
          <w:color w:val="000000"/>
          <w:vertAlign w:val="subscript"/>
        </w:rPr>
        <w:t>C</w:t>
      </w:r>
      <w:r>
        <w:rPr>
          <w:color w:val="000000"/>
        </w:rPr>
        <w:t>，则对于三个卫星，错误的是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20470" cy="1010285"/>
                <wp:effectExtent l="157480" t="5715" r="3308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010160"/>
                          <a:chOff x="0" y="0"/>
                          <a:chExt cx="1220400" cy="1010160"/>
                        </a:xfrm>
                      </wpg:grpSpPr>
                      <wps:wsp>
                        <wps:cNvSpPr/>
                        <wps:spPr>
                          <a:xfrm>
                            <a:off x="77400" y="261000"/>
                            <a:ext cx="2934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280" y="0"/>
                                </a:moveTo>
                                <a:lnTo>
                                  <a:pt x="-4937" y="81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040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899640" y="696600"/>
                              <a:ext cx="2786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7304" y="-6353"/>
                                  </a:moveTo>
                                  <a:lnTo>
                                    <a:pt x="47304" y="-63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040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0160" cy="101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339840"/>
                                  <a:ext cx="316080" cy="30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97200"/>
                                  <a:ext cx="808200" cy="80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1010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26600"/>
                                  <a:ext cx="1008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65600"/>
                                  <a:ext cx="1008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763200"/>
                                  <a:ext cx="1008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5400" y="87120"/>
                                <a:ext cx="3150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4234" y="-5647"/>
                                    </a:moveTo>
                                    <a:lnTo>
                                      <a:pt x="44234" y="-56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96.1pt;height:79.55pt" coordorigin="5400,156" coordsize="1922,1591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5522;top:567;width:461;height:4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156;width:1922;height:1591">
                  <v:shape id="shape_0" stroked="f" o:allowincell="f" style="position:absolute;left:6817;top:1253;width:438;height:35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156;width:1922;height:1591">
                    <v:group id="shape_0" style="position:absolute;left:5400;top:156;width:1591;height:1591">
                      <v:oval id="shape_0" fillcolor="#747474" stroked="t" o:allowincell="f" style="position:absolute;left:5937;top:691;width:497;height:47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551;top:309;width:1272;height:1272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stroked="t" o:allowincell="f" style="position:absolute;left:5400;top:156;width:1590;height:1590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silver" stroked="t" o:allowincell="f" style="position:absolute;left:5494;top:828;width:158;height:15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753;top:417;width:158;height:15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727;top:1358;width:158;height:15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826;top:293;width:495;height:403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A. </w:t>
      </w:r>
      <w:r>
        <w:rPr>
          <w:color w:val="000000"/>
        </w:rPr>
        <w:t>运行线速度关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330" w:hanging="0"/>
        <w:rPr/>
      </w:pPr>
      <w:r>
        <w:rPr>
          <w:color w:val="000000"/>
        </w:rPr>
        <w:t xml:space="preserve">B. </w:t>
      </w:r>
      <w:r>
        <w:rPr>
          <w:color w:val="000000"/>
        </w:rPr>
        <w:t>运行周期关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A</w:t>
      </w:r>
      <w:r>
        <w:rPr>
          <w:color w:val="000000"/>
        </w:rPr>
        <w:t>&lt;T</w:t>
      </w:r>
      <w:r>
        <w:rPr>
          <w:color w:val="000000"/>
          <w:vertAlign w:val="subscript"/>
        </w:rPr>
        <w:t>B</w:t>
      </w:r>
      <w:r>
        <w:rPr>
          <w:color w:val="000000"/>
        </w:rPr>
        <w:t>=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向心力大小关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>= F</w:t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>&lt;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半径与周期关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atLeast" w:line="380"/>
        <w:ind w:hanging="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关于第一宇宙速度，有下面说法：①它是人造卫星绕地球飞行的最小速度，②它是地球表面附近发射人造卫星的最小速度， ③它是人造卫星绕地球飞行的最大速度， ④它是地球表面附近发射人造卫星的最大速度。以上说法中正确的有            （     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①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若已知某行星绕太阳公转的半径为</w:t>
      </w:r>
      <w:r>
        <w:rPr>
          <w:color w:val="000000"/>
        </w:rPr>
        <w:t>r</w:t>
      </w:r>
      <w:r>
        <w:rPr>
          <w:color w:val="000000"/>
        </w:rPr>
        <w:t>，公转的周期为</w:t>
      </w:r>
      <w:r>
        <w:rPr>
          <w:color w:val="000000"/>
        </w:rPr>
        <w:t>T</w:t>
      </w:r>
      <w:r>
        <w:rPr>
          <w:color w:val="000000"/>
        </w:rPr>
        <w:t>，万有引力常量为</w:t>
      </w:r>
      <w:r>
        <w:rPr>
          <w:color w:val="000000"/>
        </w:rPr>
        <w:t>G</w:t>
      </w:r>
      <w:r>
        <w:rPr>
          <w:color w:val="000000"/>
        </w:rPr>
        <w:t>，则由此可求出</w:t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3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某行星的质量</w:t>
      </w:r>
      <w:r>
        <w:rPr>
          <w:color w:val="000000"/>
        </w:rPr>
        <w:tab/>
        <w:tab/>
        <w:t>B</w:t>
      </w:r>
      <w:r>
        <w:rPr>
          <w:color w:val="000000"/>
        </w:rPr>
        <w:t>．太阳的质量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3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某行星的密度</w:t>
      </w:r>
      <w:r>
        <w:rPr>
          <w:color w:val="000000"/>
        </w:rPr>
        <w:tab/>
        <w:tab/>
        <w:t>D</w:t>
      </w:r>
      <w:r>
        <w:rPr>
          <w:color w:val="000000"/>
        </w:rPr>
        <w:t>．太阳的密度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320165" cy="1092835"/>
                <wp:effectExtent l="5080" t="67945" r="2520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092960"/>
                          <a:chOff x="0" y="0"/>
                          <a:chExt cx="132012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3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160" cy="10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06416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416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640" y="41400"/>
                                      <a:ext cx="812160" cy="81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9000"/>
                                      <a:ext cx="105552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72360"/>
                                        <a:ext cx="105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5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1054080" cy="9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3200000">
                                        <a:off x="-114480" y="449280"/>
                                        <a:ext cx="12279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200000">
                                        <a:off x="-59040" y="383760"/>
                                        <a:ext cx="12279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6200"/>
                                      <a:ext cx="104148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041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41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9" h="10837">
                                            <a:moveTo>
                                              <a:pt x="21599" y="10905"/>
                                            </a:moveTo>
                                            <a:arcTo wR="10800" hR="10800" stAng="33437" swAng="10778560"/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67160" y="2595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7880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641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2280" y="0"/>
                                  <a:ext cx="2617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1340" y="-5760"/>
                                      </a:moveTo>
                                      <a:lnTo>
                                        <a:pt x="51340" y="-57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0320" y="560160"/>
                                <a:ext cx="3326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0978" y="-5959"/>
                                    </a:moveTo>
                                    <a:lnTo>
                                      <a:pt x="40978" y="-59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7440" y="374760"/>
                              <a:ext cx="383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4680" y="-5918"/>
                                  </a:moveTo>
                                  <a:lnTo>
                                    <a:pt x="34680" y="-5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2280" y="883800"/>
                            <a:ext cx="307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5526" y="-6949"/>
                                </a:moveTo>
                                <a:lnTo>
                                  <a:pt x="45526" y="-694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4.8pt;width:112.3pt;height:86.05pt" coordorigin="6134,296" coordsize="2246,1721">
                <v:group id="shape_0" style="position:absolute;left:6134;top:296;width:2246;height:1608">
                  <v:group id="shape_0" style="position:absolute;left:6134;top:296;width:2171;height:1608">
                    <v:group id="shape_0" style="position:absolute;left:6134;top:296;width:2022;height:1608">
                      <v:group id="shape_0" style="position:absolute;left:6134;top:624;width:2022;height:1280">
                        <v:group id="shape_0" style="position:absolute;left:6134;top:624;width:2022;height:1280">
                          <v:oval id="shape_0" stroked="t" o:allowincell="f" style="position:absolute;left:6498;top:624;width:1278;height:12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alt="xjhzhh3" style="position:absolute;left:6299;top:1139;width:1662;height:234">
                            <v:rect id="shape_0" coordsize="21599,10837" path="l0,21600xee" stroked="t" o:allowincell="f" style="position:absolute;left:6300;top:1254;width:1661;height:119;flip:xy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37" path="l0,21600xee" stroked="t" o:allowincell="f" style="position:absolute;left:6300;top:1140;width:1661;height:119;mso-wrap-style:none;v-text-anchor:middle;rotation:180"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rect>
                          </v:group>
                          <v:group id="shape_0" alt="xjhzhh3" style="position:absolute;left:6134;top:1163;width:2022;height:243">
                            <v:rect id="shape_0" coordsize="21599,10837" path="l0,21600xee" stroked="t" o:allowincell="f" style="position:absolute;left:6136;top:1267;width:1933;height:140;flip:xy;mso-wrap-style:none;v-text-anchor:middle;rotation:2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37" path="l0,21600xee" stroked="t" o:allowincell="f" style="position:absolute;left:6223;top:1164;width:1933;height:140;mso-wrap-style:none;v-text-anchor:middle;rotation:220"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rect>
                          </v:group>
                          <v:group id="shape_0" alt="xjhzhh3" style="position:absolute;left:6312;top:868;width:1640;height:168">
                            <v:rect id="shape_0" coordsize="21599,10837" path="l0,21600xee" stroked="t" o:allowincell="f" style="position:absolute;left:6312;top:950;width:1639;height:8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9,10837" path="l0,21600xee" stroked="t" o:allowincell="f" style="position:absolute;left:6312;top:868;width:1639;height:85;flip:xy;mso-wrap-style:none;v-text-anchor:middle"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rect>
                          </v:group>
                        </v:group>
                        <v:oval id="shape_0" fillcolor="silver" stroked="t" o:allowincell="f" style="position:absolute;left:7508;top:968;width:109;height:10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708;top:1313;width:109;height:10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298;top:1570;width:109;height:10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965;top:296;width:411;height:39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81;top:1178;width:523;height:383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77;top:886;width:602;height:386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0;top:1688;width:483;height:32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右图所示的三个人造地球卫星，则说法正确的是                     （     ）</w:t>
      </w:r>
    </w:p>
    <w:p>
      <w:pPr>
        <w:pStyle w:val="Normal"/>
        <w:spacing w:lineRule="atLeast" w:line="380"/>
        <w:ind w:firstLine="65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卫星可能的轨道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② </w:t>
      </w:r>
      <w:r>
        <w:rPr>
          <w:rFonts w:ascii="宋体;SimSun" w:hAnsi="宋体;SimSun" w:cs="宋体;SimSun"/>
          <w:color w:val="000000"/>
        </w:rPr>
        <w:t>卫星可能的轨道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同步卫星可能的轨道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④ </w:t>
      </w:r>
      <w:r>
        <w:rPr>
          <w:rFonts w:ascii="宋体;SimSun" w:hAnsi="宋体;SimSun" w:cs="宋体;SimSun"/>
          <w:color w:val="000000"/>
        </w:rPr>
        <w:t>同步卫星可能的轨道为</w:t>
      </w:r>
      <w:r>
        <w:rPr>
          <w:rFonts w:cs="宋体;SimSun" w:ascii="宋体;SimSun" w:hAnsi="宋体;SimSun"/>
          <w:color w:val="000000"/>
        </w:rPr>
        <w:t xml:space="preserve">a.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</w:t>
      </w:r>
      <w:r>
        <w:rPr>
          <w:rFonts w:ascii="宋体;SimSun" w:hAnsi="宋体;SimSun" w:cs="宋体;SimSun"/>
          <w:color w:val="000000"/>
        </w:rPr>
        <w:t xml:space="preserve">是对的             </w:t>
      </w:r>
      <w:r>
        <w:rPr>
          <w:rFonts w:cs="宋体;SimSun" w:ascii="宋体;SimSun" w:hAnsi="宋体;SimSun"/>
          <w:color w:val="000000"/>
        </w:rPr>
        <w:t>B. ②④</w:t>
      </w:r>
      <w:r>
        <w:rPr>
          <w:rFonts w:ascii="宋体;SimSun" w:hAnsi="宋体;SimSun" w:cs="宋体;SimSun"/>
          <w:color w:val="000000"/>
        </w:rPr>
        <w:t>是对的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②③</w:t>
      </w:r>
      <w:r>
        <w:rPr>
          <w:rFonts w:ascii="宋体;SimSun" w:hAnsi="宋体;SimSun" w:cs="宋体;SimSun"/>
          <w:color w:val="000000"/>
        </w:rPr>
        <w:t xml:space="preserve">是对的             </w:t>
      </w:r>
      <w:r>
        <w:rPr>
          <w:rFonts w:cs="宋体;SimSun" w:ascii="宋体;SimSun" w:hAnsi="宋体;SimSun"/>
          <w:color w:val="000000"/>
        </w:rPr>
        <w:t>D. ①④</w:t>
      </w:r>
      <w:r>
        <w:rPr>
          <w:rFonts w:ascii="宋体;SimSun" w:hAnsi="宋体;SimSun" w:cs="宋体;SimSun"/>
          <w:color w:val="000000"/>
        </w:rPr>
        <w:t>是对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两个质量不同而初动能相同的物体，在水平地面上由于摩擦力的作用而停止运动。它们与地面的动摩擦因数相同，比较它们的滑行距离，则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质量大的物体滑行距离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质量小的物体滑行距离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滑行距离相同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条件不足，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两物体与水平面间的动摩擦因数相同，它们的质量相等，在甲图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推物体，在乙图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拉物体，两种情况下，物体都做匀速运动，经相同的位移则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对物体做功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关系为                                           （     ）</w:t>
      </w:r>
    </w:p>
    <w:p>
      <w:pPr>
        <w:pStyle w:val="Normal"/>
        <w:tabs>
          <w:tab w:val="left" w:pos="420" w:leader="none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tLeast" w:line="380"/>
        <w:ind w:left="-2" w:firstLine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587500" cy="682625"/>
                <wp:effectExtent l="0" t="1968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682560"/>
                          <a:chOff x="0" y="0"/>
                          <a:chExt cx="158760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616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800" y="175320"/>
                                <a:ext cx="132840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1328400" cy="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12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92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0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88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36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38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96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516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660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0" y="0"/>
                                    <a:ext cx="67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12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92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0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2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36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384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432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5160" y="3600"/>
                                      <a:ext cx="6048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660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6160" y="0"/>
                                  <a:ext cx="18216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680" y="0"/>
                                  <a:ext cx="18216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7080" y="22320"/>
                                <a:ext cx="37908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36756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18288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456480"/>
                              <a:ext cx="253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857" y="4122"/>
                                  </a:moveTo>
                                  <a:lnTo>
                                    <a:pt x="-5143" y="98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459000"/>
                              <a:ext cx="295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5877" y="-5838"/>
                                  </a:moveTo>
                                  <a:lnTo>
                                    <a:pt x="35877" y="-58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200" y="40680"/>
                            <a:ext cx="299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792" y="-6085"/>
                                </a:moveTo>
                                <a:lnTo>
                                  <a:pt x="34792" y="-60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45000"/>
                            <a:ext cx="303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99" y="-6276"/>
                                </a:moveTo>
                                <a:lnTo>
                                  <a:pt x="15152" y="-6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125pt;height:53.7pt" coordorigin="4680,88" coordsize="2500,1074">
                <v:group id="shape_0" style="position:absolute;left:4680;top:88;width:2497;height:1074">
                  <v:group id="shape_0" style="position:absolute;left:4680;top:88;width:2497;height:629">
                    <v:group id="shape_0" style="position:absolute;left:4881;top:364;width:2091;height:353">
                      <v:group id="shape_0" style="position:absolute;left:4881;top:618;width:2091;height:99">
                        <v:group id="shape_0" style="position:absolute;left:4881;top:618;width:1059;height:99">
                          <v:line id="shape_0" from="4881,624" to="4975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76,624" to="5070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71,624" to="5165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67,624" to="5261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2,624" to="5356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7,624" to="5451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3,624" to="5547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8,624" to="5642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3,624" to="5737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38,624" to="5832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4,624" to="5928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00,618" to="5940,61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13;top:618;width:1059;height:99">
                          <v:line id="shape_0" from="5913,624" to="6007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8,624" to="6102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3,624" to="6197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9,624" to="6293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4,624" to="6388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9,624" to="6483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5,624" to="6579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0,624" to="6674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5,624" to="6769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70,624" to="6864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6,624" to="6960,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2,618" to="6972,61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5253;top:364;width:286;height:2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92;top:364;width:286;height:2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6581,123" to="7177,364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697,88" to="5275,365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580,376" to="7153,37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4680,364" to="5253,364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00;top:807;width:398;height:310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7;top:811;width:464;height:3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05;top:152;width:471;height:33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159;width:477;height:32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left" w:pos="420" w:leader="none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tLeast" w:line="380"/>
        <w:ind w:left="-2"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= W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W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 xml:space="preserve"> W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307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一子弹以速度</w:t>
      </w:r>
      <w:r>
        <w:rPr>
          <w:color w:val="000000"/>
        </w:rPr>
        <w:t>V</w:t>
      </w:r>
      <w:r>
        <w:rPr>
          <w:color w:val="000000"/>
        </w:rPr>
        <w:t>飞行时，恰好能穿过一块钢板。如果将子弹的速度增大的</w:t>
      </w:r>
      <w:r>
        <w:rPr>
          <w:color w:val="000000"/>
        </w:rPr>
        <w:t>3</w:t>
      </w:r>
      <w:r>
        <w:rPr>
          <w:color w:val="000000"/>
        </w:rPr>
        <w:t>倍，而钢板对子弹的阻力不变，则子弹可以射穿上述钢板的块数是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tLeast" w:line="380"/>
        <w:ind w:left="-2"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ab/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下列情况中，物体的机械能守恒的是      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物体沿斜面向下匀加速滑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降落伞在空中匀速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计空气阻力，斜向抛出的物体在空中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物体沿光滑曲面匀速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7350" w:hanging="73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，以</w:t>
      </w:r>
      <w:r>
        <w:rPr>
          <w:rFonts w:cs="宋体;SimSun" w:ascii="宋体;SimSun" w:hAnsi="宋体;SimSun"/>
          <w:color w:val="000000"/>
        </w:rPr>
        <w:t>vo</w:t>
      </w:r>
      <w:r>
        <w:rPr>
          <w:rFonts w:ascii="宋体;SimSun" w:hAnsi="宋体;SimSun" w:cs="宋体;SimSun"/>
          <w:color w:val="000000"/>
        </w:rPr>
        <w:t>初速度沿光滑斜面从底部上滑到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高时，物体机械能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 xml:space="preserve">mgh                       </w:t>
      </w:r>
      <w:r>
        <w:rPr>
          <w:rFonts w:cs="宋体;SimSun" w:ascii="宋体;SimSun" w:hAnsi="宋体;SimSun"/>
          <w:color w:val="000000"/>
        </w:rPr>
        <w:t xml:space="preserve"> B. </w:t>
      </w:r>
      <w:r>
        <w:rPr>
          <w:rFonts w:cs="宋体;SimSun" w:ascii="宋体;SimSun" w:hAnsi="宋体;SimSun"/>
          <w:color w:val="000000"/>
        </w:rPr>
        <w:t xml:space="preserve"> 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mgh +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     D. </w:t>
      </w:r>
      <w:r>
        <w:rPr>
          <w:rFonts w:cs="宋体;SimSun" w:ascii="宋体;SimSun" w:hAnsi="宋体;SimSun"/>
          <w:color w:val="000000"/>
        </w:rPr>
        <w:t xml:space="preserve">  mgh  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hanging="10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 xml:space="preserve">一个人把质量为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物体由静止举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米，并且使物体获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的速度， 则下列说法中错误的是                            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此人对物体做的功等于 </w:t>
      </w:r>
      <w:r>
        <w:rPr>
          <w:rFonts w:cs="宋体;SimSun" w:ascii="宋体;SimSun" w:hAnsi="宋体;SimSun"/>
          <w:color w:val="000000"/>
        </w:rPr>
        <w:t>mgh +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合外力对物体做的功等于  </w:t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合外力对物体做的功等于  </w:t>
      </w:r>
      <w:r>
        <w:rPr>
          <w:rFonts w:cs="宋体;SimSun" w:ascii="宋体;SimSun" w:hAnsi="宋体;SimSun"/>
          <w:color w:val="000000"/>
        </w:rPr>
        <w:t>mgh +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物体克服重力做的功等于 </w:t>
      </w:r>
      <w:r>
        <w:rPr>
          <w:rFonts w:cs="宋体;SimSun" w:ascii="宋体;SimSun" w:hAnsi="宋体;SimSun"/>
          <w:color w:val="000000"/>
        </w:rPr>
        <w:t>m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80"/>
        <w:ind w:firstLine="420"/>
        <w:rPr/>
      </w:pPr>
      <w:r>
        <w:rPr>
          <w:color w:val="000000"/>
        </w:rPr>
        <w:t xml:space="preserve">1. </w:t>
      </w:r>
      <w:r>
        <w:rPr>
          <w:color w:val="000000"/>
        </w:rPr>
        <w:t>英国科学家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利用扭秤装置，第一次测出了引力常量</w:t>
      </w:r>
      <w:r>
        <w:rPr>
          <w:color w:val="000000"/>
        </w:rPr>
        <w:t>G</w:t>
      </w:r>
      <w:r>
        <w:rPr>
          <w:color w:val="000000"/>
        </w:rPr>
        <w:t>，引力常量</w:t>
      </w:r>
      <w:r>
        <w:rPr>
          <w:color w:val="000000"/>
        </w:rPr>
        <w:t>G=6.67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1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  <w:r>
        <w:rPr>
          <w:color w:val="000000"/>
        </w:rPr>
        <w:t>（填单位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人造地球卫星在距地面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轨道上绕地球运行。已知地球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地球表面的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该轨道上人造地球卫星的运行速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运行周期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我国在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成功发射了两颗地球同步通讯卫星。当它们都进入预定轨道后， 这两颗卫星的运行的周期之比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eastAsia="DFLiHeiBold" w:cs="宋体;SimSun" w:ascii="DFLiHeiBold" w:hAnsi="DFLiHeiBold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 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绕地球公转角速度之比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eastAsia="DFLiHeiBold" w:cs="宋体;SimSun" w:ascii="DFLiHeiBold" w:hAnsi="DFLiHeiBold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</w:rPr>
        <w:t>_ .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功是物体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的量度，功率的大小表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  <w:color w:val="000000"/>
        </w:rPr>
        <w:t>的物理量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质量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克的子弹从枪口水平射处的速度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它的动能是</w:t>
      </w:r>
      <w:r>
        <w:rPr>
          <w:rFonts w:cs="宋体;SimSun" w:ascii="宋体;SimSun" w:hAnsi="宋体;SimSun"/>
          <w:color w:val="000000"/>
          <w:u w:val="single"/>
        </w:rPr>
        <w:t>_   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焦， 发射时，枪膛中气体推力对子弹做的功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_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焦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用一水平拉力使质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千克的物体沿水平路面匀速运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米，物体和路面间的摩擦系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。重力对物体做的功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__  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焦，弹力对物体做的功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焦，摩擦力对物体做的功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   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焦，水平拉力对物体做的功为</w:t>
      </w:r>
      <w:r>
        <w:rPr>
          <w:rFonts w:cs="宋体;SimSun" w:ascii="宋体;SimSun" w:hAnsi="宋体;SimSun"/>
          <w:color w:val="000000"/>
        </w:rPr>
        <w:t>_</w:t>
        <w:softHyphen/>
        <w:softHyphen/>
        <w:softHyphen/>
        <w:softHyphen/>
        <w:softHyphen/>
        <w:softHyphen/>
        <w:t>___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焦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竖直向上的拉力，将质量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的物体从静止开始以</w:t>
      </w:r>
      <w:r>
        <w:rPr>
          <w:rFonts w:cs="宋体;SimSun" w:ascii="宋体;SimSun" w:hAnsi="宋体;SimSun"/>
          <w:color w:val="000000"/>
        </w:rPr>
        <w:t>3.75</w:t>
      </w:r>
      <w:r>
        <w:rPr>
          <w:color w:val="000000"/>
        </w:rPr>
        <w:t>米／秒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 加速度提升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米，在此过程中重力做功为</w:t>
      </w:r>
      <w:r>
        <w:rPr>
          <w:rFonts w:cs="宋体;SimSun" w:ascii="宋体;SimSun" w:hAnsi="宋体;SimSu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焦，拉力的平均功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softHyphen/>
        <w:softHyphen/>
        <w:softHyphen/>
        <w:softHyphen/>
        <w:softHyphen/>
        <w:softHyphen/>
        <w:softHyphen/>
        <w:softHyphen/>
        <w:t xml:space="preserve">_________ </w:t>
      </w:r>
      <w:r>
        <w:rPr>
          <w:rFonts w:ascii="宋体;SimSun" w:hAnsi="宋体;SimSun" w:cs="宋体;SimSun"/>
          <w:color w:val="000000"/>
        </w:rPr>
        <w:t>瓦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一起重机起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吨重物时，重物上升速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。若起重机功率不变，当它起吊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吨重物时，重物上升的速度为</w:t>
      </w:r>
      <w:r>
        <w:rPr>
          <w:rFonts w:cs="宋体;SimSun" w:ascii="宋体;SimSun" w:hAnsi="宋体;SimSun"/>
          <w:color w:val="000000"/>
        </w:rPr>
        <w:softHyphen/>
        <w:softHyphen/>
        <w:t>________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从地面竖直上抛一质量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4</w:t>
      </w:r>
      <w:r>
        <w:rPr>
          <w:rFonts w:ascii="宋体;SimSun" w:hAnsi="宋体;SimSun" w:cs="宋体;SimSun"/>
          <w:color w:val="000000"/>
        </w:rPr>
        <w:t>千克的物体，经过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秒落回地面。若不计空气阻力，则上升到最大高度一半时的动能为</w:t>
      </w:r>
      <w:r>
        <w:rPr>
          <w:rFonts w:cs="宋体;SimSun" w:ascii="宋体;SimSun" w:hAnsi="宋体;SimSun"/>
          <w:color w:val="000000"/>
        </w:rPr>
        <w:t>_</w:t>
        <w:softHyphen/>
        <w:t>_______</w:t>
      </w:r>
      <w:r>
        <w:rPr>
          <w:rFonts w:ascii="宋体;SimSun" w:hAnsi="宋体;SimSun" w:cs="宋体;SimSun"/>
          <w:color w:val="000000"/>
        </w:rPr>
        <w:t>焦、重力势能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焦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某起重机的输出功率保持为</w:t>
      </w:r>
      <w:r>
        <w:rPr>
          <w:rFonts w:cs="宋体;SimSun" w:ascii="宋体;SimSun" w:hAnsi="宋体;SimSun"/>
          <w:color w:val="000000"/>
        </w:rPr>
        <w:t>10KW</w:t>
      </w:r>
      <w:r>
        <w:rPr>
          <w:rFonts w:ascii="宋体;SimSun" w:hAnsi="宋体;SimSun" w:cs="宋体;SimSun"/>
          <w:color w:val="000000"/>
        </w:rPr>
        <w:t>，现从地面静止吊起</w:t>
      </w:r>
      <w:r>
        <w:rPr>
          <w:rFonts w:cs="宋体;SimSun" w:ascii="宋体;SimSun" w:hAnsi="宋体;SimSun"/>
          <w:color w:val="000000"/>
        </w:rPr>
        <w:t>500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重物，当货物上升到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高处，速度达到最大值。则此最大速度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 m/s,</w:t>
      </w:r>
      <w:r>
        <w:rPr>
          <w:rFonts w:ascii="宋体;SimSun" w:hAnsi="宋体;SimSun" w:cs="宋体;SimSun"/>
          <w:color w:val="000000"/>
        </w:rPr>
        <w:t>从起吊到达到最大速度所用的时间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 s .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</w:rPr>
        <w:t>三、计算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一台抽水机每秒能把</w:t>
      </w:r>
      <w:r>
        <w:rPr>
          <w:color w:val="000000"/>
        </w:rPr>
        <w:t>25kg</w:t>
      </w:r>
      <w:r>
        <w:rPr>
          <w:color w:val="000000"/>
        </w:rPr>
        <w:t>的水抽到</w:t>
      </w:r>
      <w:r>
        <w:rPr>
          <w:color w:val="000000"/>
        </w:rPr>
        <w:t>10m</w:t>
      </w:r>
      <w:r>
        <w:rPr>
          <w:color w:val="000000"/>
        </w:rPr>
        <w:t>高的水塔上，不计额外功的损失，这台抽水机的输出功率是多大？半小时能做多少功？（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，物体从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7.8</w:t>
      </w:r>
      <w:r>
        <w:rPr>
          <w:rFonts w:ascii="宋体;SimSun" w:hAnsi="宋体;SimSun" w:cs="宋体;SimSun"/>
          <w:color w:val="000000"/>
        </w:rPr>
        <w:t>米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沿光滑曲面滑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然后再沿粗糙水平面运动，通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米距离到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的速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物体与水平面间的滑动摩擦系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。 求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ascii="宋体;SimSun" w:hAnsi="宋体;SimSun" w:cs="宋体;SimSun"/>
          <w:color w:val="000000"/>
        </w:rPr>
        <w:t>物体滑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 xml:space="preserve">的大小？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体的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大小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用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牛顿的水平力推质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克的静止的物体，从水平面上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一直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物体和水平面间的滑动摩擦系数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然后撤去水平力，物体冲上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，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倾角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7</w:t>
      </w:r>
      <w:r>
        <w:rPr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斜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斜面是光滑的，物体上升到斜面顶端时，速度正好减小到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：水平面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ascii="宋体;SimSun" w:hAnsi="宋体;SimSun" w:cs="宋体;SimSun"/>
          <w:color w:val="000000"/>
        </w:rPr>
        <w:t>若斜面是粗糙的，和物体间的滑动摩擦系数为</w:t>
      </w:r>
      <w:r>
        <w:rPr>
          <w:rFonts w:cs="宋体;SimSun" w:ascii="宋体;SimSun" w:hAnsi="宋体;SimSun"/>
          <w:color w:val="000000"/>
        </w:rPr>
        <w:t>0.2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：物体沿斜面向上运动的最大距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134" w:right="1134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FLiHeiBold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2:00Z</dcterms:created>
  <dc:creator>user</dc:creator>
  <dc:description/>
  <dc:language>en-US</dc:language>
  <cp:lastModifiedBy>xb</cp:lastModifiedBy>
  <cp:lastPrinted>2002-04-17T11:11:00Z</cp:lastPrinted>
  <dcterms:modified xsi:type="dcterms:W3CDTF">2004-03-03T00:19:00Z</dcterms:modified>
  <cp:revision>33</cp:revision>
  <dc:subject/>
  <dc:title>高一第二学期期中试卷答案</dc:title>
</cp:coreProperties>
</file>