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07</w:t>
      </w:r>
      <w:r>
        <w:rPr>
          <w:rFonts w:ascii="Times New Roman" w:hAnsi="Times New Roman" w:cs="Times New Roman"/>
          <w:b/>
          <w:sz w:val="30"/>
          <w:szCs w:val="30"/>
        </w:rPr>
        <w:t>年各区模拟考试题动态电路试题集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如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所示电路中电源电压不变。当电键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由闭合到</w:t>
      </w:r>
    </w:p>
    <w:p>
      <w:pPr>
        <w:pStyle w:val="Normal"/>
        <w:spacing w:lineRule="exact" w:line="440"/>
        <w:ind w:firstLine="506"/>
        <w:rPr/>
      </w:pPr>
      <w:r>
        <w:rPr>
          <w:rFonts w:ascii="Times New Roman" w:hAnsi="Times New Roman" w:cs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93345</wp:posOffset>
                </wp:positionV>
                <wp:extent cx="179705" cy="179705"/>
                <wp:effectExtent l="5715" t="5715" r="5080" b="5080"/>
                <wp:wrapNone/>
                <wp:docPr id="1" name="" descr="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Times" w:hAnsi="Times" w:eastAsia="宋体;SimSun" w:cs="Times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35pt;margin-top:7.3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8"/>
                          <w:rFonts w:ascii="Times" w:hAnsi="Times" w:eastAsia="宋体;SimSun" w:cs="Times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80645</wp:posOffset>
                </wp:positionV>
                <wp:extent cx="179705" cy="179705"/>
                <wp:effectExtent l="5715" t="5715" r="5080" b="5080"/>
                <wp:wrapNone/>
                <wp:docPr id="2" name="" descr="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Times" w:hAnsi="Times" w:eastAsia="宋体;SimSun" w:cs="Times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6.3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8"/>
                          <w:rFonts w:ascii="Times" w:hAnsi="Times" w:eastAsia="宋体;SimSun" w:cs="Times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Cs w:val="24"/>
        </w:rPr>
        <w:t>开时，电流表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示数将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，电压表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与</w:t>
      </w:r>
    </w:p>
    <w:p>
      <w:pPr>
        <w:pStyle w:val="Normal"/>
        <w:spacing w:lineRule="exact" w:line="440"/>
        <w:ind w:firstLine="50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93345</wp:posOffset>
                </wp:positionV>
                <wp:extent cx="179705" cy="179705"/>
                <wp:effectExtent l="5715" t="5715" r="5080" b="5080"/>
                <wp:wrapNone/>
                <wp:docPr id="3" name="" descr="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Times" w:hAnsi="Times" w:eastAsia="宋体;SimSun" w:cs="Times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7.3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8"/>
                          <w:rFonts w:ascii="Times" w:hAnsi="Times" w:eastAsia="宋体;SimSun" w:cs="Times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Cs w:val="24"/>
        </w:rPr>
        <w:t>电流表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的比值将</w:t>
      </w:r>
      <w:r>
        <w:rPr>
          <w:rFonts w:cs="Times New Roman" w:ascii="Times New Roman" w:hAnsi="Times New Roman"/>
          <w:szCs w:val="24"/>
        </w:rPr>
        <w:t>___________</w:t>
      </w:r>
      <w:r>
        <w:rPr>
          <w:rFonts w:ascii="Times New Roman" w:hAnsi="Times New Roman" w:cs="Times New Roman"/>
          <w:szCs w:val="24"/>
        </w:rPr>
        <w:t>。（均选填“变大”、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4"/>
        </w:rPr>
        <w:t>“</w:t>
      </w:r>
      <w:r>
        <w:rPr>
          <w:rFonts w:ascii="Times New Roman" w:hAnsi="Times New Roman" w:cs="Times New Roman"/>
          <w:szCs w:val="24"/>
        </w:rPr>
        <w:t>不变”或“变小”）（</w:t>
      </w:r>
      <w:r>
        <w:rPr>
          <w:rFonts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/>
          <w:szCs w:val="24"/>
        </w:rPr>
        <w:t>年松江区模拟试题）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</w:t>
      </w:r>
    </w:p>
    <w:p>
      <w:pPr>
        <w:pStyle w:val="Style13"/>
        <w:spacing w:lineRule="atLeas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2"/>
          <w:szCs w:val="21"/>
        </w:rPr>
        <w:t>在图</w:t>
      </w:r>
      <w:r>
        <w:rPr>
          <w:rFonts w:cs="Times New Roman" w:ascii="Times New Roman" w:hAnsi="Times New Roman"/>
          <w:color w:val="000000"/>
          <w:spacing w:val="-2"/>
          <w:szCs w:val="21"/>
        </w:rPr>
        <w:t>2</w:t>
      </w:r>
      <w:r>
        <w:rPr>
          <w:rFonts w:ascii="Times New Roman" w:hAnsi="Times New Roman" w:cs="Times New Roman"/>
          <w:color w:val="000000"/>
          <w:spacing w:val="-2"/>
          <w:szCs w:val="21"/>
        </w:rPr>
        <w:t>所示的电路中，电源电压保持不变。闭合电键</w:t>
      </w:r>
      <w:r>
        <w:rPr>
          <w:rFonts w:eastAsia="Dotum;돋움" w:cs="Times New Roman" w:ascii="Times New Roman" w:hAnsi="Times New Roman"/>
          <w:i/>
          <w:color w:val="000000"/>
          <w:spacing w:val="-2"/>
          <w:szCs w:val="21"/>
        </w:rPr>
        <w:t>S</w:t>
      </w:r>
      <w:r>
        <w:rPr>
          <w:rFonts w:ascii="Times New Roman" w:hAnsi="Times New Roman" w:cs="Times New Roman"/>
          <w:color w:val="000000"/>
          <w:spacing w:val="-2"/>
          <w:szCs w:val="21"/>
        </w:rPr>
        <w:t>，当滑动变阻器的滑片</w:t>
      </w:r>
      <w:r>
        <w:rPr>
          <w:rFonts w:eastAsia="Dotum;돋움" w:cs="Times New Roman" w:ascii="Times New Roman" w:hAnsi="Times New Roman"/>
          <w:i/>
          <w:color w:val="000000"/>
          <w:spacing w:val="-2"/>
          <w:szCs w:val="21"/>
        </w:rPr>
        <w:t>P</w:t>
      </w:r>
      <w:r>
        <w:rPr>
          <w:rFonts w:ascii="Times New Roman" w:hAnsi="Times New Roman" w:cs="Times New Roman"/>
          <w:color w:val="000000"/>
          <w:spacing w:val="-2"/>
          <w:szCs w:val="21"/>
        </w:rPr>
        <w:t>向右</w:t>
      </w:r>
      <w:r>
        <w:rPr>
          <w:rFonts w:ascii="Times New Roman" w:hAnsi="Times New Roman" w:cs="Times New Roman"/>
          <w:color w:val="000000"/>
          <w:spacing w:val="-2"/>
          <w:szCs w:val="21"/>
        </w:rPr>
        <w:t>移动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t>电流表</w:t>
      </w:r>
      <w:r>
        <w:rPr>
          <w:rFonts w:eastAsia="Dotum;돋움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示数将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，电压表</w:t>
      </w:r>
      <w:r>
        <w:rPr>
          <w:rFonts w:eastAsia="Dotum;돋움"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与电压表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示数</w:t>
      </w:r>
      <w:r>
        <w:rPr>
          <w:rFonts w:ascii="Times New Roman" w:hAnsi="Times New Roman" w:cs="Times New Roman"/>
          <w:color w:val="000000"/>
          <w:szCs w:val="21"/>
        </w:rPr>
        <w:t>的比值</w:t>
      </w:r>
      <w:r>
        <w:rPr>
          <w:rFonts w:ascii="Times New Roman" w:hAnsi="Times New Roman" w:cs="Times New Roman"/>
          <w:color w:val="000000"/>
          <w:szCs w:val="21"/>
        </w:rPr>
        <w:t>将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均选</w:t>
      </w:r>
    </w:p>
    <w:p>
      <w:pPr>
        <w:pStyle w:val="Normal"/>
        <w:spacing w:lineRule="exact" w:line="440"/>
        <w:ind w:firstLine="210"/>
        <w:rPr/>
      </w:pPr>
      <w:r>
        <w:rPr>
          <w:rFonts w:ascii="Times New Roman" w:hAnsi="Times New Roman" w:cs="Times New Roman"/>
          <w:color w:val="000000"/>
          <w:szCs w:val="21"/>
        </w:rPr>
        <w:t>填“变小”、“不变”或</w:t>
      </w:r>
      <w:r>
        <w:rPr>
          <w:rFonts w:ascii="Times New Roman" w:hAnsi="Times New Roman" w:cs="Times New Roman"/>
          <w:color w:val="000000"/>
          <w:szCs w:val="21"/>
        </w:rPr>
        <w:t>“变大”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/>
          <w:szCs w:val="24"/>
        </w:rPr>
        <w:t>年浦东新区模拟试题）</w:t>
      </w:r>
    </w:p>
    <w:p>
      <w:pPr>
        <w:pStyle w:val="Style13"/>
        <w:spacing w:lineRule="atLeast" w:line="4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1003300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419225" cy="1083310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083240"/>
                          <a:chOff x="0" y="0"/>
                          <a:chExt cx="1419120" cy="1083240"/>
                        </a:xfrm>
                      </wpg:grpSpPr>
                      <wps:wsp>
                        <wps:cNvSpPr/>
                        <wps:spPr>
                          <a:xfrm>
                            <a:off x="57240" y="2109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58640"/>
                            <a:ext cx="123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1708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3108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3612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6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6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35720"/>
                            <a:ext cx="207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96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1708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180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5468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36120"/>
                            <a:ext cx="76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17960"/>
                            <a:ext cx="2192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7372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3612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4840" y="636120"/>
                            <a:ext cx="1904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640" y="9043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40200" y="67428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4400" y="0"/>
                            <a:ext cx="1396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7640" y="504360"/>
                            <a:ext cx="1771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2pt;width:111.75pt;height:85.3pt" coordorigin="3420,204" coordsize="2235,1706">
                <v:line id="shape_0" from="3510,536" to="4209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926" to="5456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1,546" to="3501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124" to="3596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1198" to="3566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1,1206" to="3501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30;top:514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0;top:514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45,418" to="4571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0,550" to="5471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546" to="5481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1766" to="5501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920" to="4537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70;top:1206;width:119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0;top:862;width:344;height: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25;top:1580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25;top:1206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3;top:1206;width:299;height:3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1628;width:239;height:2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73;top:1266;width:239;height:2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93;top:204;width:219;height:2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998;width:278;height:3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459230" cy="908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1"/>
        <w:rPr/>
      </w:pPr>
      <w:r>
        <w:rPr>
          <w:rFonts w:ascii="Times New Roman" w:hAnsi="Times New Roman" w:cs="Times New Roman"/>
          <w:b/>
          <w:szCs w:val="24"/>
        </w:rPr>
        <w:t>图</w:t>
      </w:r>
      <w:r>
        <w:rPr>
          <w:rFonts w:cs="Times New Roman" w:ascii="Times New Roman" w:hAnsi="Times New Roman"/>
          <w:b/>
          <w:szCs w:val="24"/>
        </w:rPr>
        <w:t xml:space="preserve">1                  </w:t>
      </w:r>
      <w:r>
        <w:rPr/>
        <w:t>图</w:t>
      </w:r>
      <w:r>
        <w:rPr/>
        <w:t xml:space="preserve">2       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．在图</w:t>
      </w:r>
      <w:r>
        <w:rPr/>
        <w:t>3</w:t>
      </w:r>
      <w:r>
        <w:rPr/>
        <w:t>所示的电路中，电源电压保持不变，闭合电键</w:t>
      </w:r>
      <w:r>
        <w:rPr/>
        <w:t>S</w:t>
      </w:r>
      <w:r>
        <w:rPr/>
        <w:t>，当滑动变阻器滑片</w:t>
      </w:r>
      <w:r>
        <w:rPr/>
        <w:t>P</w:t>
      </w:r>
      <w:r>
        <w:rPr/>
        <w:t>向右移动时，电流表的示数将</w:t>
      </w:r>
      <w:r>
        <w:rPr/>
        <w:t>_____________</w:t>
      </w:r>
      <w:r>
        <w:rPr/>
        <w:t>；电压表</w:t>
      </w:r>
      <w:r>
        <w:rPr/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/>
        <w:t>示数与电流表</w:t>
      </w:r>
      <w:r>
        <w:rPr/>
        <w:t>A</w:t>
      </w:r>
      <w:r>
        <w:rPr/>
        <w:t>示数的比值将</w:t>
      </w:r>
      <w:r>
        <w:rPr/>
        <w:t>_____________</w:t>
      </w:r>
      <w:r>
        <w:rPr/>
        <w:t>。（均选填“变小”、“不变”或“变大”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/>
          <w:szCs w:val="24"/>
        </w:rPr>
        <w:t>年普陀区模拟试题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8540</wp:posOffset>
                </wp:positionV>
                <wp:extent cx="1546860" cy="1270635"/>
                <wp:effectExtent l="5715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270800"/>
                          <a:chOff x="0" y="0"/>
                          <a:chExt cx="1546920" cy="127080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37232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365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  <a:lnTo>
                                  <a:pt x="2161" y="1365"/>
                                </a:lnTo>
                                <a:lnTo>
                                  <a:pt x="0" y="1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951120"/>
                            <a:ext cx="187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00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6920" y="3636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8"/>
                                  <w:iCs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vertAlign w:val="subscript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79632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8"/>
                                  <w:iCs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08972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30120"/>
                            <a:ext cx="13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">
                                <a:moveTo>
                                  <a:pt x="0" y="0"/>
                                </a:move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360" y="928440"/>
                            <a:ext cx="507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50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9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223560"/>
                            <a:ext cx="279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900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8"/>
                                    <w:iCs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iCs/>
                                    <w:vertAlign w:val="subscript"/>
                                    <w:szCs w:val="18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6840" y="406440"/>
                            <a:ext cx="2800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324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8"/>
                                    <w:iCs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iCs/>
                                    <w:vertAlign w:val="subscript"/>
                                    <w:szCs w:val="18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3400" y="223560"/>
                            <a:ext cx="297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8"/>
                                    <w:iCs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49360" y="0"/>
                            <a:ext cx="288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9012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69156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8"/>
                                  <w:iCs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vertAlign w:val="subscript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654120"/>
                            <a:ext cx="288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37680"/>
                            <a:ext cx="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48204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15pt;width:121.8pt;height:100.1pt" coordorigin="0,1603" coordsize="2436,2002">
                <v:shape id="shape_0" coordsize="2161,1365" path="m0,0l2161,0l2161,1365l0,1365l0,0xe" fillcolor="white" stroked="t" o:allowincell="f" style="position:absolute;left:0;top:1662;width:2160;height:153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style="position:absolute;left:376;top:3102;width:294;height:175">
                  <v:rect id="shape_0" fillcolor="white" stroked="f" o:allowincell="f" style="position:absolute;left:388;top:3130;width:274;height:1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32,3102" to="670,319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76;top:3172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9;top:1661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8"/>
                            <w:iCs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8"/>
                            <w:vertAlign w:val="subscript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;top:2858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8"/>
                            <w:iCs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3320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49,1" path="m0,0l1149,0e" stroked="t" o:allowincell="f" style="position:absolute;left:3;top:2124;width:215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1503;top:3066;width:80;height:254">
                  <v:rect id="shape_0" fillcolor="white" stroked="f" o:allowincell="f" style="position:absolute;left:1503;top:3078;width:79;height:22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503,3066" to="1503,33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81,3135" to="1581,325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356;top:1956;width:440;height:330">
                  <v:oval id="shape_0" fillcolor="white" stroked="t" o:allowincell="f" style="position:absolute;left:356;top:1956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27;top:1970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8"/>
                              <w:iCs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iCs/>
                              <w:vertAlign w:val="subscript"/>
                              <w:szCs w:val="18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995;top:2244;width:441;height:330">
                  <v:oval id="shape_0" fillcolor="white" stroked="t" o:allowincell="f" style="position:absolute;left:1995;top:2244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067;top:2249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8"/>
                              <w:iCs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iCs/>
                              <w:vertAlign w:val="subscript"/>
                              <w:szCs w:val="18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454;top:1956;width:469;height:334">
                  <v:oval id="shape_0" fillcolor="white" stroked="t" o:allowincell="f" style="position:absolute;left:1454;top:196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554;top:1956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8"/>
                              <w:iCs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865;top:1604;width:453;height:11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286,2691" to="2152,2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20;top:2693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8"/>
                            <w:iCs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8"/>
                            <w:vertAlign w:val="subscript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83;top:2634;width:453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,499" path="m0,0l0,499e" stroked="t" o:allowincell="f" style="position:absolute;left:1089;top:2136;width:0;height:49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stroked="f" o:allowincell="f" style="position:absolute;left:893;top:2363;width:36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在图</w:t>
      </w:r>
      <w:r>
        <w:rPr>
          <w:color w:val="000000"/>
        </w:rPr>
        <w:t>4</w:t>
      </w:r>
      <w:r>
        <w:rPr>
          <w:color w:val="000000"/>
        </w:rPr>
        <w:t>所示的电路中，电源电压不变。闭合电键</w:t>
      </w:r>
      <w:r>
        <w:rPr>
          <w:i/>
          <w:iCs/>
          <w:color w:val="000000"/>
        </w:rPr>
        <w:t>S</w:t>
      </w:r>
      <w:r>
        <w:rPr>
          <w:color w:val="000000"/>
        </w:rPr>
        <w:t>，当滑动变阻器的滑片</w:t>
      </w:r>
      <w:r>
        <w:rPr>
          <w:i/>
          <w:iCs/>
          <w:color w:val="000000"/>
        </w:rPr>
        <w:t>P</w:t>
      </w:r>
      <w:r>
        <w:rPr>
          <w:color w:val="000000"/>
        </w:rPr>
        <w:t>向右移动时，电流表</w:t>
      </w:r>
      <w:r>
        <w:rPr>
          <w:color w:val="000000"/>
        </w:rPr>
        <w:t>A</w:t>
      </w:r>
      <w:r>
        <w:rPr>
          <w:color w:val="000000"/>
        </w:rPr>
        <w:t>的示数</w:t>
      </w:r>
      <w:r>
        <w:rPr>
          <w:color w:val="000000"/>
        </w:rPr>
        <w:t>___________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</w:t>
      </w:r>
      <w:r>
        <w:rPr>
          <w:color w:val="000000"/>
        </w:rPr>
        <w:t>___________</w:t>
      </w:r>
      <w:r>
        <w:rPr>
          <w:color w:val="000000"/>
        </w:rPr>
        <w:t>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</w:t>
      </w:r>
      <w:r>
        <w:rPr>
          <w:color w:val="000000"/>
        </w:rPr>
        <w:t>__________</w:t>
      </w:r>
      <w:r>
        <w:rPr>
          <w:color w:val="000000"/>
        </w:rPr>
        <w:t>。（均选填</w:t>
      </w:r>
      <w:r>
        <w:rPr>
          <w:iCs/>
          <w:color w:val="000000"/>
        </w:rPr>
        <w:t>“</w:t>
      </w:r>
      <w:r>
        <w:rPr>
          <w:color w:val="000000"/>
        </w:rPr>
        <w:t>变大</w:t>
      </w:r>
      <w:r>
        <w:rPr>
          <w:rFonts w:eastAsia="宋体,arial;宋体"/>
          <w:color w:val="000000"/>
          <w:szCs w:val="21"/>
        </w:rPr>
        <w:t>”</w:t>
      </w:r>
      <w:r>
        <w:rPr>
          <w:color w:val="000000"/>
        </w:rPr>
        <w:t>、</w:t>
      </w:r>
      <w:r>
        <w:rPr>
          <w:iCs/>
          <w:color w:val="000000"/>
        </w:rPr>
        <w:t>“</w:t>
      </w:r>
      <w:r>
        <w:rPr>
          <w:color w:val="000000"/>
        </w:rPr>
        <w:t>不变</w:t>
      </w:r>
      <w:r>
        <w:rPr>
          <w:rFonts w:eastAsia="宋体,arial;宋体"/>
          <w:color w:val="000000"/>
          <w:szCs w:val="21"/>
        </w:rPr>
        <w:t>”</w:t>
      </w:r>
      <w:r>
        <w:rPr>
          <w:color w:val="000000"/>
        </w:rPr>
        <w:t>或</w:t>
      </w:r>
      <w:r>
        <w:rPr>
          <w:iCs/>
          <w:color w:val="000000"/>
        </w:rPr>
        <w:t>“</w:t>
      </w:r>
      <w:r>
        <w:rPr>
          <w:color w:val="000000"/>
        </w:rPr>
        <w:t>变小</w:t>
      </w:r>
      <w:r>
        <w:rPr>
          <w:rFonts w:eastAsia="宋体,arial;宋体"/>
          <w:color w:val="000000"/>
          <w:szCs w:val="21"/>
        </w:rPr>
        <w:t>”</w:t>
      </w:r>
      <w:r>
        <w:rPr>
          <w:color w:val="000000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/>
          <w:szCs w:val="24"/>
        </w:rPr>
        <w:t>年南汇区模拟试题）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</wp:posOffset>
                </wp:positionH>
                <wp:positionV relativeFrom="paragraph">
                  <wp:posOffset>81280</wp:posOffset>
                </wp:positionV>
                <wp:extent cx="1188720" cy="1355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355040"/>
                          <a:chOff x="0" y="0"/>
                          <a:chExt cx="1188720" cy="1355040"/>
                        </a:xfrm>
                      </wpg:grpSpPr>
                      <wps:wsp>
                        <wps:cNvSpPr txBox="1"/>
                        <wps:spPr>
                          <a:xfrm>
                            <a:off x="571680" y="1188720"/>
                            <a:ext cx="502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bCs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8720" cy="1091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rcRect l="7146" t="0" r="7146" b="16339"/>
                            <a:stretch/>
                          </pic:blipFill>
                          <pic:spPr>
                            <a:xfrm>
                              <a:off x="0" y="0"/>
                              <a:ext cx="11887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120" y="914400"/>
                              <a:ext cx="2170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8"/>
                                    <w:bCs/>
                                    <w:vertAlign w:val="subscript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531000"/>
                              <a:ext cx="1144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8"/>
                                    <w:bCs/>
                                    <w:vertAlign w:val="subscript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275760"/>
                              <a:ext cx="3999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6.4pt;width:93.6pt;height:106.7pt" coordorigin="442,128" coordsize="1872,2134">
                <v:shape id="shape_0" stroked="f" o:allowincell="f" style="position:absolute;left:1342;top:2000;width:79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/>
                            <w:bCs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2;top:128;width:1872;height:1719">
                  <v:shape id="shape_0" stroked="f" o:allowincell="f" style="position:absolute;left:442;top:128;width:1871;height:15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20;top:1568;width:34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8"/>
                              <w:bCs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8"/>
                              <w:bCs/>
                              <w:vertAlign w:val="subscript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8;top:964;width:17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8"/>
                              <w:bCs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8"/>
                              <w:bCs/>
                              <w:vertAlign w:val="subscript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2;top:562;width:62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970</wp:posOffset>
                </wp:positionH>
                <wp:positionV relativeFrom="paragraph">
                  <wp:posOffset>81280</wp:posOffset>
                </wp:positionV>
                <wp:extent cx="1562100" cy="1386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386720"/>
                          <a:chOff x="0" y="0"/>
                          <a:chExt cx="1562040" cy="138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6204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990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6.4pt;width:123pt;height:109.25pt" coordorigin="2422,128" coordsize="2460,2185">
                <v:shape id="shape_0" stroked="f" o:allowincell="f" style="position:absolute;left:2422;top:128;width:2459;height:15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502;top:16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340"/>
        <w:ind w:left="211" w:hanging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autoSpaceDE w:val="false"/>
        <w:spacing w:lineRule="exact" w:line="340"/>
        <w:ind w:left="211" w:hanging="211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电路中，电源电压恒定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为定值电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滑动变阻器。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闭合后，滑动变阻器滑片自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移动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将</w:t>
      </w:r>
      <w:r>
        <w:rPr>
          <w:rFonts w:eastAsia="Times"/>
          <w:color w:val="000000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的比值将</w:t>
      </w:r>
    </w:p>
    <w:p>
      <w:pPr>
        <w:pStyle w:val="Normal"/>
        <w:spacing w:lineRule="exact" w:line="440"/>
        <w:ind w:firstLine="210"/>
        <w:rPr/>
      </w:pPr>
      <w:r>
        <w:rPr>
          <w:rFonts w:eastAsia="Times"/>
          <w:color w:val="000000"/>
          <w:szCs w:val="21"/>
          <w:u w:val="single"/>
        </w:rPr>
        <w:t xml:space="preserve">          </w:t>
      </w:r>
      <w:r>
        <w:rPr>
          <w:szCs w:val="21"/>
        </w:rPr>
        <w:t>（选填：“变大”、“变小”或“不变”）。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/>
          <w:szCs w:val="24"/>
        </w:rPr>
        <w:t>年闵行区模拟试题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</w:rPr>
        <w:t>如图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所示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当滑动变阻器的滑片</w:t>
      </w:r>
      <w:r>
        <w:rPr>
          <w:rFonts w:cs="Arial" w:ascii="宋体;SimSun" w:hAnsi="宋体;SimSun"/>
          <w:color w:val="000000"/>
        </w:rPr>
        <w:t>P</w:t>
      </w:r>
      <w:r>
        <w:rPr>
          <w:rFonts w:ascii="宋体;SimSun" w:hAnsi="宋体;SimSun" w:cs="Arial"/>
          <w:color w:val="000000"/>
        </w:rPr>
        <w:t>向右移动时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电压表的示数将</w:t>
      </w:r>
      <w:r>
        <w:rPr>
          <w:rFonts w:ascii="宋体;SimSun" w:hAnsi="宋体;SimSun" w:cs="Arial"/>
          <w:color w:val="000000"/>
          <w:u w:val="single"/>
        </w:rPr>
        <w:t xml:space="preserve">      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电压表与电流表的示数之比将</w:t>
      </w:r>
      <w:r>
        <w:rPr>
          <w:rFonts w:ascii="宋体;SimSun" w:hAnsi="宋体;SimSun" w:cs="Arial"/>
          <w:color w:val="000000"/>
          <w:u w:val="single"/>
        </w:rPr>
        <w:t xml:space="preserve">       </w:t>
      </w:r>
      <w:r>
        <w:rPr>
          <w:rFonts w:ascii="宋体;SimSun" w:hAnsi="宋体;SimSun" w:cs="Arial"/>
          <w:color w:val="000000"/>
        </w:rPr>
        <w:t>。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均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Arial"/>
          <w:color w:val="000000"/>
        </w:rPr>
        <w:t>变大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Arial"/>
          <w:color w:val="000000"/>
        </w:rPr>
        <w:t>变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Arial"/>
          <w:color w:val="000000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Arial"/>
          <w:color w:val="000000"/>
        </w:rPr>
        <w:t>不变</w:t>
      </w:r>
      <w:r>
        <w:rPr>
          <w:rFonts w:ascii="宋体;SimSun" w:hAnsi="宋体;SimSun" w:cs="宋体;SimSun"/>
        </w:rPr>
        <w:t>”</w:t>
      </w:r>
      <w:r>
        <w:rPr>
          <w:rFonts w:cs="Arial" w:ascii="宋体;SimSun" w:hAnsi="宋体;SimSun"/>
          <w:color w:val="000000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/>
          <w:szCs w:val="24"/>
        </w:rPr>
        <w:t>年嘉定区模拟试题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30175</wp:posOffset>
                </wp:positionV>
                <wp:extent cx="1380490" cy="12966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607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02.1pt;mso-wrap-distance-left:9.05pt;mso-wrap-distance-right:9.05pt;mso-wrap-distance-top:0pt;mso-wrap-distance-bottom:0pt;margin-top:1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607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31115</wp:posOffset>
                </wp:positionV>
                <wp:extent cx="1380490" cy="12966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9385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02.1pt;mso-wrap-distance-left:9.05pt;mso-wrap-distance-right:9.05pt;mso-wrap-distance-top:0pt;mso-wrap-distance-bottom:0pt;margin-top: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9385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463040" cy="1132840"/>
                <wp:effectExtent l="3810" t="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132920"/>
                          <a:chOff x="0" y="0"/>
                          <a:chExt cx="1463040" cy="1132920"/>
                        </a:xfrm>
                      </wpg:grpSpPr>
                      <wps:wsp>
                        <wps:cNvSpPr txBox="1"/>
                        <wps:spPr>
                          <a:xfrm>
                            <a:off x="576720" y="961920"/>
                            <a:ext cx="2368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140400"/>
                            <a:ext cx="30024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0" y="369720"/>
                            <a:ext cx="33264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45000" y="36000"/>
                              <a:ext cx="20952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26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vertAlign w:val="subscript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0" y="149400"/>
                            <a:ext cx="9867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383040"/>
                            <a:ext cx="332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21040"/>
                            <a:ext cx="329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668520"/>
                            <a:ext cx="319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360" y="837720"/>
                            <a:ext cx="477360" cy="1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1760" y="13320"/>
                              <a:ext cx="16560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3320"/>
                                <a:ext cx="154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0"/>
                                <a:ext cx="13392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20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4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49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855720" y="492840"/>
                            <a:ext cx="2541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3040"/>
                            <a:ext cx="9900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243720"/>
                            <a:ext cx="320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1587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50360"/>
                            <a:ext cx="2361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6880" y="7560"/>
                            <a:ext cx="3315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40680" y="43200"/>
                              <a:ext cx="20880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33264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6360"/>
                              <a:ext cx="20952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26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vertAlign w:val="subscript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15.2pt;height:89.2pt" coordorigin="-360,28" coordsize="2304,1784">
                <v:shape id="shape_0" fillcolor="white" stroked="t" o:allowincell="f" style="position:absolute;left:548;top:1543;width:37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1195;top:249;width:472;height:11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420;top:610;width:524;height:443">
                  <v:oval id="shape_0" fillcolor="white" stroked="t" o:allowincell="f" style="position:absolute;left:1491;top:667;width:329;height:3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420;top:610;width:52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8"/>
                              <w:vertAlign w:val="subscript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-358;top:263;width:1553;height:1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55;top:631;width:52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;top:376;width:5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;top:1081;width:50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51;top:1347;width:751;height:203">
                  <v:group id="shape_0" style="position:absolute;left:642;top:1368;width:260;height:151">
                    <v:rect id="shape_0" fillcolor="white" stroked="f" o:allowincell="f" style="position:absolute;left:653;top:1389;width:242;height:1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92,1368" to="902,144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42;top:1428;width:44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151;top:1347;width:68;height:203">
                    <v:rect id="shape_0" fillcolor="white" stroked="f" o:allowincell="f" style="position:absolute;left:151;top:1359;width:67;height:1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51,1347" to="151,155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13,1402" to="213,15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988;top:804;width:399;height:117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0;top:631;width:155;height:80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shape id="shape_0" stroked="f" o:allowincell="f" style="position:absolute;left:366;top:412;width:50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3,278" to="423,7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-360,797" to="137,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62;top:737;width:371;height:1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80;top:40;width:522;height:440">
                  <v:oval id="shape_0" fillcolor="white" stroked="t" o:allowincell="f" style="position:absolute;left:644;top:108;width:328;height:3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80;top:40;width:52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190;top:28;width:524;height:443">
                  <v:oval id="shape_0" fillcolor="white" stroked="t" o:allowincell="f" style="position:absolute;left:-118;top:85;width:329;height:3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-190;top:28;width:52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8"/>
                              <w:vertAlign w:val="subscript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/>
        <w:t>在图</w:t>
      </w:r>
      <w:r>
        <w:rPr/>
        <w:t>7</w:t>
      </w:r>
      <w:r>
        <w:rPr/>
        <w:t>所示的电路中，电源电压保持不变。闭合电键</w:t>
      </w:r>
      <w:r>
        <w:rPr>
          <w:i/>
          <w:iCs/>
        </w:rPr>
        <w:t>S</w:t>
      </w:r>
      <w:r>
        <w:rPr/>
        <w:t>，当滑动变阻器的滑片</w:t>
      </w:r>
      <w:r>
        <w:rPr>
          <w:i/>
          <w:iCs/>
        </w:rPr>
        <w:t>P</w:t>
      </w:r>
      <w:r>
        <w:rPr/>
        <w:t>向右移动时，电流表</w:t>
      </w:r>
      <w:r>
        <w:rPr/>
        <w:t>A</w:t>
      </w:r>
      <w:r>
        <w:rPr/>
        <w:t>的示数将</w:t>
      </w:r>
      <w:r>
        <w:rPr/>
        <w:t>___________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与电压表</w:t>
      </w:r>
      <w:r>
        <w:rPr/>
        <w:t>V</w:t>
      </w:r>
      <w:r>
        <w:rPr>
          <w:vertAlign w:val="subscript"/>
        </w:rPr>
        <w:t>2</w:t>
      </w:r>
      <w:r>
        <w:rPr/>
        <w:t>示数的比值将</w:t>
      </w:r>
      <w:r>
        <w:rPr/>
        <w:t>___________</w:t>
      </w:r>
      <w:r>
        <w:rPr/>
        <w:t>。（均选填“变小”、“不变”或“变大”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/>
          <w:szCs w:val="24"/>
        </w:rPr>
        <w:t>年虹口区模拟试题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rPr/>
      </w:pPr>
      <w:r>
        <w:rPr/>
        <w:t>8</w:t>
      </w:r>
      <w:r>
        <w:rPr/>
        <w:t>．在图</w:t>
      </w:r>
      <w:r>
        <w:rPr/>
        <w:t>8</w:t>
      </w:r>
      <w:r>
        <w:rPr/>
        <w:t>所示的电路中，电源电压保持不变。闭合电键</w:t>
      </w:r>
      <w:r>
        <w:rPr>
          <w:i/>
          <w:iCs/>
        </w:rPr>
        <w:t>S</w:t>
      </w:r>
      <w:r>
        <w:rPr/>
        <w:t>后，当滑动变阻器滑片</w:t>
      </w:r>
      <w:r>
        <w:rPr/>
        <w:t>P</w:t>
      </w:r>
      <w:r>
        <w:rPr/>
        <w:t>向右移动时，电流表</w:t>
      </w:r>
      <w:r>
        <w:rPr/>
        <w:t>A</w:t>
      </w:r>
      <w:r>
        <w:rPr/>
        <w:t>的示数将</w:t>
      </w:r>
      <w:r>
        <w:rPr/>
        <w:t>__</w:t>
      </w:r>
      <w:r>
        <w:rPr>
          <w:u w:val="single"/>
        </w:rPr>
        <w:t xml:space="preserve">      </w:t>
      </w:r>
      <w:r>
        <w:rPr/>
        <w:t>，</w:t>
      </w:r>
      <w:r>
        <w:rPr>
          <w:rFonts w:eastAsia="Times"/>
        </w:rPr>
        <w:t xml:space="preserve">  </w:t>
      </w:r>
      <w:r>
        <w:rPr/>
        <w:t>电压表</w:t>
      </w:r>
      <w:r>
        <w:rPr/>
        <w:t>V</w:t>
      </w:r>
      <w:r>
        <w:rPr>
          <w:vertAlign w:val="subscript"/>
        </w:rPr>
        <w:t>2</w:t>
      </w:r>
      <w:r>
        <w:rPr/>
        <w:t>的示数将</w:t>
      </w:r>
      <w:r>
        <w:rPr/>
        <w:t>_________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与电流表</w:t>
      </w:r>
      <w:r>
        <w:rPr/>
        <w:t>A</w:t>
      </w:r>
      <w:r>
        <w:rPr/>
        <w:t>的示数的比值将</w:t>
      </w:r>
      <w:r>
        <w:rPr/>
        <w:t>__________</w:t>
      </w:r>
      <w:r>
        <w:rPr/>
        <w:t>（均选填“变大”、“不变”或“变小”）。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/>
          <w:szCs w:val="24"/>
        </w:rPr>
        <w:t>年黄浦区模拟试题）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421765" cy="1499870"/>
                <wp:effectExtent l="571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499760"/>
                          <a:chOff x="0" y="0"/>
                          <a:chExt cx="1421640" cy="1499760"/>
                        </a:xfrm>
                      </wpg:grpSpPr>
                      <wps:wsp>
                        <wps:cNvSpPr/>
                        <wps:spPr>
                          <a:xfrm>
                            <a:off x="720" y="266760"/>
                            <a:ext cx="142056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14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1">
                                <a:moveTo>
                                  <a:pt x="0" y="1"/>
                                </a:moveTo>
                                <a:lnTo>
                                  <a:pt x="2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768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6136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191960"/>
                            <a:ext cx="507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280" y="60264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24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360" y="1135440"/>
                            <a:ext cx="187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764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60" y="23544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924480"/>
                            <a:ext cx="75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5840" y="788760"/>
                            <a:ext cx="2919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41040" y="37440"/>
                              <a:ext cx="19512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480" y="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92592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93528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576720"/>
                            <a:ext cx="19440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527760"/>
                            <a:ext cx="431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166320"/>
                            <a:ext cx="19440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14840"/>
                            <a:ext cx="431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798120"/>
                            <a:ext cx="431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2pt;width:111.95pt;height:118.1pt" coordorigin="6480,1440" coordsize="2239,2362">
                <v:rect id="shape_0" fillcolor="white" stroked="t" o:allowincell="f" style="position:absolute;left:6481;top:1860;width:2236;height:14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71,1" path="m0,1l2171,0e" stroked="t" o:allowincell="f" style="position:absolute;left:6480;top:2505;width:223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63,2506" to="7663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70;top:3269;width:41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76;top:3317;width:7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45;top:2389;width:77;height:229">
                  <v:rect id="shape_0" fillcolor="white" stroked="f" o:allowincell="f" style="position:absolute;left:7145;top:2402;width:76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45,2389" to="7145,26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5,2451" to="7215,2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011;top:3228;width:294;height:175">
                  <v:rect id="shape_0" fillcolor="white" stroked="f" o:allowincell="f" style="position:absolute;left:8023;top:3256;width:274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067,3228" to="8305,33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11;top:3298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6971;top:1811;width:41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81;top:2896;width:1182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930;top:2682;width:460;height:425">
                  <v:oval id="shape_0" fillcolor="white" stroked="t" o:allowincell="f" style="position:absolute;left:6995;top:2741;width:306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30;top:2682;width:459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72;top:1440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2898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2913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07;top:2348;width:305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33;top:2271;width:67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03;top:1702;width:305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05;top:1621;width:67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2697;width:67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/>
        </w:rPr>
        <w:t xml:space="preserve"> </w:t>
      </w:r>
      <w:r>
        <w:rPr/>
        <w:t>9</w:t>
      </w:r>
      <w:r>
        <w:rPr/>
        <w:t>．</w:t>
      </w:r>
      <w:r>
        <w:rPr>
          <w:color w:val="000000"/>
        </w:rPr>
        <w:t>在图</w:t>
      </w:r>
      <w:r>
        <w:rPr>
          <w:color w:val="000000"/>
        </w:rPr>
        <w:t>9</w:t>
      </w:r>
      <w:r>
        <w:rPr>
          <w:color w:val="000000"/>
        </w:rPr>
        <w:t>所示的电路中，电源电压保持不变。闭合电键</w:t>
      </w:r>
      <w:r>
        <w:rPr>
          <w:i/>
          <w:color w:val="000000"/>
        </w:rPr>
        <w:t>S</w:t>
      </w:r>
      <w:r>
        <w:rPr>
          <w:color w:val="000000"/>
        </w:rPr>
        <w:t>后，当滑动变阻器滑片</w:t>
      </w:r>
      <w:r>
        <w:rPr>
          <w:i/>
          <w:color w:val="000000"/>
        </w:rPr>
        <w:t>P</w:t>
      </w:r>
      <w:r>
        <w:rPr>
          <w:color w:val="000000"/>
        </w:rPr>
        <w:t>自右端向中点移动时，</w:t>
      </w:r>
      <w:r>
        <w:rPr>
          <w:color w:val="000000"/>
          <w:szCs w:val="21"/>
        </w:rPr>
        <w:t>电压表</w:t>
      </w:r>
      <w:r>
        <w:rPr>
          <w:rFonts w:eastAsia="Dotum;돋움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</w:rPr>
        <w:t>示数的比值将</w:t>
      </w:r>
      <w:r>
        <w:rPr>
          <w:color w:val="000000"/>
        </w:rPr>
        <w:t>__________</w:t>
      </w:r>
      <w:r>
        <w:rPr>
          <w:color w:val="000000"/>
        </w:rPr>
        <w:t>（选填“变小”、“不变”或“变大”）。若在电路中再接入一个电流表</w:t>
      </w:r>
      <w:r>
        <w:rPr>
          <w:color w:val="000000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，且当滑片</w:t>
      </w:r>
      <w:r>
        <w:rPr>
          <w:i/>
          <w:color w:val="000000"/>
        </w:rPr>
        <w:t>P</w:t>
      </w:r>
      <w:r>
        <w:rPr>
          <w:color w:val="000000"/>
        </w:rPr>
        <w:t>自右端向中点移动时，</w:t>
      </w:r>
      <w:r>
        <w:rPr>
          <w:color w:val="000000"/>
          <w:szCs w:val="21"/>
        </w:rPr>
        <w:t>电流表</w:t>
      </w:r>
      <w:r>
        <w:rPr>
          <w:rFonts w:eastAsia="Dotum;돋움"/>
          <w:color w:val="000000"/>
          <w:szCs w:val="21"/>
        </w:rPr>
        <w:t>A</w:t>
      </w:r>
      <w:r>
        <w:rPr>
          <w:rFonts w:eastAsia="Dotum;돋움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电流表</w:t>
      </w:r>
      <w:r>
        <w:rPr>
          <w:rFonts w:eastAsia="Dotum;돋움"/>
          <w:color w:val="000000"/>
          <w:szCs w:val="21"/>
        </w:rPr>
        <w:t>A</w:t>
      </w:r>
      <w:r>
        <w:rPr>
          <w:color w:val="000000"/>
          <w:szCs w:val="21"/>
        </w:rPr>
        <w:t>示数的比值</w:t>
      </w:r>
      <w:r>
        <w:rPr>
          <w:color w:val="000000"/>
          <w:szCs w:val="21"/>
        </w:rPr>
        <w:t>变大</w:t>
      </w:r>
      <w:r>
        <w:rPr>
          <w:color w:val="000000"/>
        </w:rPr>
        <w:t>，则电流表</w:t>
      </w:r>
      <w:r>
        <w:rPr>
          <w:color w:val="000000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应串联在图</w:t>
      </w:r>
      <w:r>
        <w:rPr>
          <w:color w:val="000000"/>
        </w:rPr>
        <w:t>3</w:t>
      </w:r>
      <w:r>
        <w:rPr>
          <w:color w:val="000000"/>
        </w:rPr>
        <w:t>中</w:t>
      </w:r>
      <w:r>
        <w:rPr>
          <w:color w:val="000000"/>
        </w:rPr>
        <w:t>__________</w:t>
      </w:r>
      <w:r>
        <w:rPr>
          <w:color w:val="000000"/>
        </w:rPr>
        <w:t>两点之间（选填“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</w:t>
      </w:r>
      <w:r>
        <w:rPr>
          <w:i/>
          <w:color w:val="000000"/>
        </w:rPr>
        <w:t>cd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i/>
          <w:color w:val="000000"/>
        </w:rPr>
        <w:t>ef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。（卢湾区试题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i/>
          <w:i/>
          <w:iCs/>
        </w:rPr>
      </w:pPr>
      <w:r>
        <w:rPr/>
        <w:t>10</w:t>
      </w:r>
      <w:r>
        <w:rPr/>
        <w:t>．在图</w:t>
      </w:r>
      <w:r>
        <w:rPr/>
        <w:t>10</w:t>
      </w:r>
      <w:r>
        <w:rPr/>
        <w:t>所示的电路中，电源电压保持不变。当电键</w:t>
      </w:r>
      <w:r>
        <w:rPr>
          <w:i/>
          <w:iCs/>
        </w:rPr>
        <w:t>S</w:t>
      </w:r>
    </w:p>
    <w:p>
      <w:pPr>
        <w:pStyle w:val="Normal"/>
        <w:spacing w:lineRule="exact" w:line="360"/>
        <w:rPr/>
      </w:pPr>
      <w:r>
        <w:rPr/>
        <w:t>由断开到闭合时，电流表</w:t>
      </w:r>
      <w:r>
        <w:rPr/>
        <w:t>A</w:t>
      </w:r>
      <w:r>
        <w:rPr>
          <w:vertAlign w:val="subscript"/>
        </w:rPr>
        <w:t>1</w:t>
      </w:r>
      <w:r>
        <w:rPr/>
        <w:t>的示数将</w:t>
      </w:r>
      <w:r>
        <w:rPr/>
        <w:t>_____</w:t>
      </w:r>
      <w:r>
        <w:rPr/>
        <w:t>__</w:t>
      </w:r>
      <w:r>
        <w:rPr/>
        <w:t>___</w:t>
      </w:r>
      <w:r>
        <w:rPr/>
        <w:t>，电压表</w:t>
      </w:r>
      <w:r>
        <w:rPr/>
        <w:t>V</w:t>
      </w:r>
    </w:p>
    <w:p>
      <w:pPr>
        <w:pStyle w:val="Normal"/>
        <w:spacing w:lineRule="exact" w:line="360"/>
        <w:rPr>
          <w:lang w:val="en-GB"/>
        </w:rPr>
      </w:pPr>
      <w:r>
        <w:rPr/>
        <w:t>与电流表</w:t>
      </w:r>
      <w:r>
        <w:rPr/>
        <w:t>A</w:t>
      </w:r>
      <w:r>
        <w:rPr/>
        <w:t>示数的比值将</w:t>
      </w:r>
      <w:r>
        <w:rPr/>
        <w:t>____</w:t>
      </w:r>
      <w:r>
        <w:rPr/>
        <w:t>_____</w:t>
      </w:r>
      <w:r>
        <w:rPr/>
        <w:t>____</w:t>
      </w:r>
      <w:r>
        <w:rPr/>
        <w:t>。（均选填“变大”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不变”或“变小”）</w:t>
      </w:r>
    </w:p>
    <w:p>
      <w:pPr>
        <w:pStyle w:val="Normal"/>
        <w:rPr/>
      </w:pPr>
      <w:r>
        <w:rPr/>
        <w:t>（长宁区试题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1373505" cy="1359535"/>
                <wp:effectExtent l="5715" t="5080" r="571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359360"/>
                          <a:chOff x="0" y="0"/>
                          <a:chExt cx="1373400" cy="135936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37232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365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  <a:lnTo>
                                  <a:pt x="2161" y="1365"/>
                                </a:lnTo>
                                <a:lnTo>
                                  <a:pt x="0" y="1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83376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8"/>
                                  <w:iCs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vertAlign w:val="subscript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8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795600"/>
                            <a:ext cx="13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">
                                <a:moveTo>
                                  <a:pt x="0" y="0"/>
                                </a:move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703080"/>
                            <a:ext cx="507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50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56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0"/>
                            <a:ext cx="2800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324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8"/>
                                    <w:iCs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702360"/>
                            <a:ext cx="297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8"/>
                                    <w:iCs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71680" y="1028160"/>
                            <a:ext cx="288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2704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8"/>
                                  <w:iCs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vertAlign w:val="subscript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453240"/>
                            <a:ext cx="288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23004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8"/>
                                  <w:iCs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29520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840" y="725760"/>
                            <a:ext cx="187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00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720" y="49536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916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390600"/>
                            <a:ext cx="279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864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8"/>
                                    <w:iCs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iCs/>
                                    <w:vertAlign w:val="subscript"/>
                                    <w:szCs w:val="18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0000" y="75168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8"/>
                                  <w:iCs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9pt;width:108.15pt;height:107.05pt" coordorigin="3780,780" coordsize="2163,2141">
                <v:shape id="shape_0" coordsize="2161,1365" path="m0,0l2161,0l2161,1365l0,1365l0,0xe" stroked="t" o:allowincell="f" style="position:absolute;left:3780;top:921;width:2160;height:15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919;top:2093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8"/>
                            <w:iCs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8"/>
                            <w:vertAlign w:val="subscript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2636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49,1" path="m0,0l1149,0e" stroked="t" o:allowincell="f" style="position:absolute;left:3783;top:2033;width:215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4681;top:1887;width:80;height:254">
                  <v:rect id="shape_0" fillcolor="white" stroked="f" o:allowincell="f" style="position:absolute;left:4681;top:1899;width:79;height:22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681,1887" to="4681,21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58,1956" to="4758,20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755;top:780;width:441;height:330">
                  <v:oval id="shape_0" fillcolor="white" stroked="t" o:allowincell="f" style="position:absolute;left:4755;top:78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827;top:785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8"/>
                              <w:iCs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961;top:1886;width:469;height:334">
                  <v:oval id="shape_0" fillcolor="white" stroked="t" o:allowincell="f" style="position:absolute;left:3961;top:1890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060;top:1886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8"/>
                              <w:iCs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4681;top:2399;width:453;height:11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780,1545" to="4346,1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19;top:1610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8"/>
                            <w:iCs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8"/>
                            <w:vertAlign w:val="subscript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185;top:1494;width:453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205;top:1142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8"/>
                            <w:iCs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499" path="m0,0l0,499e" stroked="t" o:allowincell="f" style="position:absolute;left:4424;top:1245;width:0;height:24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group id="shape_0" style="position:absolute;left:5223;top:1923;width:293;height:175">
                  <v:rect id="shape_0" fillcolor="white" stroked="f" o:allowincell="f" style="position:absolute;left:5234;top:1951;width:274;height:1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278,1923" to="5516,201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223;top:1993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4774,1560" to="5935,15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10,1239" to="4766,1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0,1248" to="4770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220;top:1395;width:440;height:330">
                  <v:oval id="shape_0" fillcolor="white" stroked="t" o:allowincell="f" style="position:absolute;left:5220;top:1395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291;top:1409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8"/>
                              <w:iCs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iCs/>
                              <w:vertAlign w:val="subscript"/>
                              <w:szCs w:val="18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39;top:1964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8"/>
                            <w:iCs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color w:val="000000"/>
        </w:rPr>
        <w:t>在图</w:t>
      </w:r>
      <w:r>
        <w:rPr>
          <w:color w:val="000000"/>
        </w:rPr>
        <w:t>11</w:t>
      </w:r>
      <w:r>
        <w:rPr>
          <w:color w:val="000000"/>
        </w:rPr>
        <w:t>所示的电路中，电源电压保持不变。闭合电键</w:t>
      </w:r>
      <w:r>
        <w:rPr>
          <w:i/>
          <w:color w:val="000000"/>
        </w:rPr>
        <w:t>S</w:t>
      </w:r>
      <w:r>
        <w:rPr>
          <w:color w:val="000000"/>
        </w:rPr>
        <w:t>，当滑动变阻器的滑片</w:t>
      </w:r>
      <w:r>
        <w:rPr>
          <w:color w:val="000000"/>
        </w:rPr>
        <w:t>P</w:t>
      </w:r>
      <w:r>
        <w:rPr>
          <w:color w:val="000000"/>
        </w:rPr>
        <w:t>向右移动时，电压表</w:t>
      </w:r>
      <w:r>
        <w:rPr>
          <w:color w:val="000000"/>
        </w:rPr>
        <w:t>V</w:t>
      </w:r>
      <w:r>
        <w:rPr>
          <w:color w:val="000000"/>
        </w:rPr>
        <w:t>的示数将</w:t>
      </w:r>
      <w:r>
        <w:rPr>
          <w:color w:val="000000"/>
          <w:u w:val="single"/>
        </w:rPr>
        <w:tab/>
        <w:tab/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</w:rPr>
        <w:t>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示数的比值将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。（均选填“变小”、“不变”或“变大”）</w:t>
      </w:r>
    </w:p>
    <w:p>
      <w:pPr>
        <w:pStyle w:val="Normal"/>
        <w:rPr/>
      </w:pPr>
      <w:r>
        <w:rPr/>
        <w:t>（长宁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图</w:t>
      </w:r>
      <w:r>
        <w:rPr/>
        <w:t>12</w:t>
      </w:r>
      <w:r>
        <w:rPr/>
        <w:t>所示电路，当电键</w:t>
      </w:r>
      <w:r>
        <w:rPr/>
        <w:t>S</w:t>
      </w:r>
      <w:r>
        <w:rPr/>
        <w:t>从断开到闭合瞬间时，电流表</w:t>
      </w:r>
      <w:r>
        <w:rPr/>
        <w:t>A</w:t>
      </w:r>
      <w:r>
        <w:rPr>
          <w:vertAlign w:val="subscript"/>
        </w:rPr>
        <w:t>1</w:t>
      </w:r>
      <w:r>
        <w:rPr/>
        <w:t>示数＿＿＿＿，电流表</w:t>
      </w:r>
      <w:r>
        <w:rPr/>
        <w:t>A</w:t>
      </w:r>
      <w:r>
        <w:rPr>
          <w:vertAlign w:val="subscript"/>
        </w:rPr>
        <w:t>2</w:t>
      </w:r>
      <w:r>
        <w:rPr/>
        <w:t>示数＿＿＿＿＿，电压表</w:t>
      </w:r>
      <w:r>
        <w:rPr/>
        <w:t>V</w:t>
      </w:r>
      <w:r>
        <w:rPr/>
        <w:t>示数＿＿＿＿＿（均选填“变大”“变小”或“不变”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73835" cy="890270"/>
                <wp:effectExtent l="508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890280"/>
                          <a:chOff x="0" y="0"/>
                          <a:chExt cx="1473840" cy="890280"/>
                        </a:xfrm>
                      </wpg:grpSpPr>
                      <wps:wsp>
                        <wps:cNvSpPr/>
                        <wps:spPr>
                          <a:xfrm>
                            <a:off x="95400" y="91440"/>
                            <a:ext cx="1223640" cy="58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404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758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53160"/>
                            <a:ext cx="2329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45960"/>
                            <a:ext cx="23364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17280"/>
                            <a:ext cx="1836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60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36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7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0960" y="618480"/>
                            <a:ext cx="932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4320" y="617400"/>
                            <a:ext cx="156240" cy="1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3996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0"/>
                              <a:ext cx="3996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00" y="53280"/>
                              <a:ext cx="738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0360"/>
                            <a:ext cx="1879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472320"/>
                            <a:ext cx="18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433080"/>
                            <a:ext cx="18792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455400"/>
                            <a:ext cx="18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kern w:val="2"/>
                                  <w:szCs w:val="28"/>
                                  <w:vertAlign w:val="subscript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0"/>
                            <a:ext cx="1879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22320"/>
                            <a:ext cx="18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kern w:val="2"/>
                                  <w:szCs w:val="28"/>
                                  <w:vertAlign w:val="subscript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78120"/>
                            <a:ext cx="100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389160"/>
                            <a:ext cx="176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vertAlign w:val="subscript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388800"/>
                            <a:ext cx="156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vertAlign w:val="subscript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708840"/>
                            <a:ext cx="410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16.1pt;height:70.1pt" coordorigin="6300,0" coordsize="2322,1402">
                <v:rect id="shape_0" ID="xjhzja29" stroked="t" o:allowincell="f" style="position:absolute;left:6451;top:144;width:1926;height:9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47,589" to="8368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1,592" to="7501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6857;top:556;width:366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7790;top:545;width:367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8" style="position:absolute;left:6820;top:27;width:289;height:229">
                  <v:rect id="shape_0" fillcolor="white" stroked="f" o:allowincell="f" style="position:absolute;left:6820;top:27;width:288;height:2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820;top:27;width:289;height:113">
                    <v:line id="shape_0" from="6820,27" to="7108,140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109,141" to="7109,14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f" o:allowincell="f" style="position:absolute;left:7908;top:974;width:146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866;top:972;width:246;height:184">
                  <v:group id="shape_0" alt="xjhzja16" style="position:absolute;left:7866;top:979;width:63;height:177">
                    <v:rect id="shape_0" fillcolor="white" stroked="f" o:allowincell="f" style="position:absolute;left:7866;top:979;width:62;height:1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866,1009" to="7866,11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29,979" to="7929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6" style="position:absolute;left:8049;top:972;width:63;height:177">
                    <v:rect id="shape_0" fillcolor="white" stroked="f" o:allowincell="f" style="position:absolute;left:8049;top:972;width:62;height:1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049,1002" to="8049,1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2,972" to="8112,1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31,1056" to="8046,10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300;top:709;width:295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94;top:744;width:29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41;top:682;width:295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25;top:717;width:29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kern w:val="2"/>
                            <w:szCs w:val="28"/>
                            <w:vertAlign w:val="subscript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32;top:0;width:295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17;top:35;width:29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kern w:val="2"/>
                            <w:szCs w:val="28"/>
                            <w:vertAlign w:val="subscript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123;width:15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613;width:27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8"/>
                            <w:vertAlign w:val="subscript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612;width:2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8"/>
                            <w:vertAlign w:val="subscript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9;top:1116;width:64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金山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485900" cy="1188720"/>
                <wp:effectExtent l="24765" t="5715" r="889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952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4688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600"/>
                                <a:ext cx="1468800" cy="83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8800" cy="83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080"/>
                                  <a:ext cx="1468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0" y="22320"/>
                                <a:ext cx="457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0"/>
                                <a:ext cx="17604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21600"/>
                                  <a:ext cx="1188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8"/>
                                        <w:rFonts w:ascii="Times" w:hAnsi="Times" w:eastAsia="宋体;SimSun" w:cs="Times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680" y="0"/>
                                <a:ext cx="188640" cy="170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5920"/>
                                <a:ext cx="2865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70">
                                      <a:moveTo>
                                        <a:pt x="0" y="2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0640"/>
                                  <a:ext cx="2109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4160" y="431280"/>
                                <a:ext cx="1436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4364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64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364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5360" y="801360"/>
                                <a:ext cx="2170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200" y="25920"/>
                                  <a:ext cx="146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8"/>
                                        <w:rFonts w:ascii="Times" w:hAnsi="Times" w:eastAsia="宋体;SimSun" w:cs="Times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0720"/>
                              <a:ext cx="48960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457200"/>
                              <a:ext cx="489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457200"/>
                              <a:ext cx="36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2080" y="891720"/>
                            <a:ext cx="68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9pt;width:117pt;height:93.65pt" coordorigin="1800,780" coordsize="2340,1873">
                <v:group id="shape_0" style="position:absolute;left:1800;top:780;width:2314;height:1584">
                  <v:group id="shape_0" style="position:absolute;left:1801;top:780;width:2313;height:1584">
                    <v:group id="shape_0" alt="xjhzja23" style="position:absolute;left:1801;top:913;width:2313;height:1309">
                      <v:rect id="shape_0" stroked="t" o:allowincell="f" style="position:absolute;left:1801;top:913;width:2312;height:130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1801,1567" to="4113,1567" stroked="t" o:allowincell="f" style="position:absolute">
                        <v:stroke color="black" weight="324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xjhzja16" style="position:absolute;left:3530;top:815;width:72;height:226">
                      <v:rect id="shape_0" fillcolor="white" stroked="f" o:allowincell="f" style="position:absolute;left:3530;top:815;width:71;height:2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530,853" to="3530,10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2,815" to="3602,1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zja15" style="position:absolute;left:2787;top:780;width:277;height:264">
                      <v:oval id="shape_0" fillcolor="white" stroked="t" o:allowincell="f" style="position:absolute;left:2787;top:780;width:253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877;top:814;width:186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950;top:780;width:296;height:268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xjhzja20" style="position:absolute;left:1801;top:1388;width:451;height:230">
                      <v:shape id="shape_0" coordsize="390,270" path="m0,270l0,0l390,0l390,218e" stroked="t" o:allowincell="f" style="position:absolute;left:1801;top:1388;width:262;height:180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rect id="shape_0" fillcolor="white" stroked="t" o:allowincell="f" style="position:absolute;left:1920;top:1515;width:331;height: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xjhzja18" style="position:absolute;left:3052;top:1459;width:226;height:204">
                      <v:rect id="shape_0" fillcolor="white" stroked="f" o:allowincell="f" style="position:absolute;left:3052;top:1460;width:225;height:2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3052;top:1459;width:225;height:102">
                        <v:line id="shape_0" from="3052,1459" to="3277,1559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278,1561" to="3278,1561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xjhzja15" style="position:absolute;left:2581;top:2042;width:342;height:322">
                      <v:oval id="shape_0" fillcolor="white" stroked="t" o:allowincell="f" style="position:absolute;left:2581;top:2042;width:312;height:3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692;top:2083;width:230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800;top:923;width:770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2;top:1500;width:77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7;top:1500;width:57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3;top:2184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3</w:t>
      </w:r>
      <w:r>
        <w:rPr/>
        <w:t>．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的电路中，电源电压不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闭合电键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，当滑动变阻器的滑片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向右移动时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示数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均选填</w:t>
      </w:r>
      <w:r>
        <w:rPr>
          <w:iCs/>
          <w:color w:val="000000"/>
          <w:szCs w:val="21"/>
        </w:rPr>
        <w:t>“</w:t>
      </w:r>
      <w:r>
        <w:rPr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rFonts w:eastAsia="Times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“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iCs/>
          <w:color w:val="000000"/>
          <w:szCs w:val="21"/>
        </w:rPr>
        <w:t>“</w:t>
      </w:r>
      <w:r>
        <w:rPr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391795</wp:posOffset>
                </wp:positionV>
                <wp:extent cx="1946910" cy="12966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95123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pt;height:102.1pt;mso-wrap-distance-left:9.05pt;mso-wrap-distance-right:9.05pt;mso-wrap-distance-top:0pt;mso-wrap-distance-bottom:0pt;margin-top:3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95123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杨浦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如图</w:t>
      </w:r>
      <w:r>
        <w:rPr/>
        <w:t>14</w:t>
      </w:r>
      <w:r>
        <w:rPr/>
        <w:t>所示，</w:t>
      </w:r>
      <w:r>
        <w:rPr/>
        <w:t>R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R</w:t>
      </w:r>
      <w:r>
        <w:rPr>
          <w:szCs w:val="21"/>
          <w:vertAlign w:val="subscript"/>
        </w:rPr>
        <w:t>2</w:t>
      </w:r>
      <w:r>
        <w:rPr/>
        <w:t>的阻值相同，当电键</w:t>
      </w:r>
      <w:r>
        <w:rPr/>
        <w:t>S</w:t>
      </w:r>
      <w:r>
        <w:rPr>
          <w:szCs w:val="21"/>
          <w:vertAlign w:val="subscript"/>
        </w:rPr>
        <w:t>1</w:t>
      </w:r>
      <w:r>
        <w:rPr/>
        <w:t>闭合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断开，</w:t>
      </w:r>
      <w:r>
        <w:rPr/>
        <w:t>a</w:t>
      </w:r>
      <w:r>
        <w:rPr/>
        <w:t>、</w:t>
      </w:r>
      <w:r>
        <w:rPr/>
        <w:t>b</w:t>
      </w:r>
      <w:r>
        <w:rPr/>
        <w:t>都是电流表时，</w:t>
      </w:r>
      <w:r>
        <w:rPr/>
        <w:t>a</w:t>
      </w:r>
      <w:r>
        <w:rPr/>
        <w:t>与</w:t>
      </w:r>
      <w:r>
        <w:rPr/>
        <w:t>b</w:t>
      </w:r>
      <w:r>
        <w:rPr/>
        <w:t>的示数之比为</w:t>
      </w:r>
      <w:r>
        <w:rPr/>
        <w:t>_______________</w:t>
      </w:r>
      <w:r>
        <w:rPr/>
        <w:t>；当电键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</w:t>
      </w:r>
      <w:r>
        <w:rPr/>
        <w:t>闭合，</w:t>
      </w:r>
      <w:r>
        <w:rPr/>
        <w:t>a</w:t>
      </w:r>
      <w:r>
        <w:rPr/>
        <w:t>、</w:t>
      </w:r>
      <w:r>
        <w:rPr/>
        <w:t>b</w:t>
      </w:r>
      <w:r>
        <w:rPr/>
        <w:t>都是电压表时，</w:t>
      </w:r>
      <w:r>
        <w:rPr/>
        <w:t>a</w:t>
      </w:r>
      <w:r>
        <w:rPr/>
        <w:t>与</w:t>
      </w:r>
      <w:r>
        <w:rPr/>
        <w:t>b</w:t>
      </w:r>
      <w:r>
        <w:rPr/>
        <w:t>的示数之比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青浦区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的电路中，电源电压保持不变。当闭合电键</w:t>
      </w:r>
      <w:r>
        <w:rPr>
          <w:rFonts w:ascii="宋体;SimSun" w:hAnsi="宋体;SimSun" w:cs="宋体;SimSun"/>
        </w:rPr>
        <w:t>时，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</w:t>
      </w:r>
      <w:r>
        <w:rPr>
          <w:rFonts w:eastAsia="Times"/>
          <w:u w:val="single"/>
        </w:rPr>
        <w:t xml:space="preserve">        </w:t>
      </w:r>
      <w:r>
        <w:rPr>
          <w:rFonts w:ascii="宋体;SimSun" w:hAnsi="宋体;SimSun" w:cs="宋体;SimSun"/>
        </w:rPr>
        <w:t>；闭合电键后，向右移动</w:t>
      </w:r>
      <w:r>
        <w:rPr>
          <w:rFonts w:ascii="宋体;SimSun" w:hAnsi="宋体;SimSun" w:cs="宋体;SimSun"/>
        </w:rPr>
        <w:t>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示数的比值</w:t>
      </w:r>
      <w:r>
        <w:rPr>
          <w:rFonts w:eastAsia="Times"/>
          <w:u w:val="single"/>
        </w:rPr>
        <w:t xml:space="preserve">        </w:t>
      </w:r>
      <w:r>
        <w:rPr>
          <w:rFonts w:ascii="宋体;SimSun" w:hAnsi="宋体;SimSun" w:cs="宋体;SimSun"/>
        </w:rPr>
        <w:t>。（均选填</w:t>
      </w:r>
      <w:r>
        <w:rPr>
          <w:rFonts w:ascii="宋体;SimSun" w:hAnsi="宋体;SimSun" w:cs="宋体;SimSun"/>
        </w:rPr>
        <w:t>“变大”、“变小”或“不变”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1154430" cy="1250315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250280"/>
                          <a:chOff x="0" y="0"/>
                          <a:chExt cx="115452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135360"/>
                            <a:ext cx="115452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20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4520" cy="111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1520" y="359280"/>
                                <a:ext cx="27360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52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680" y="66240"/>
                                  <a:ext cx="156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3680" y="8690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4520" cy="111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840" y="360"/>
                                  <a:ext cx="48132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44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99360"/>
                                    <a:ext cx="22356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0"/>
                                    <a:ext cx="2001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155">
                                        <a:moveTo>
                                          <a:pt x="31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840" y="460800"/>
                                  <a:ext cx="4636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228600" cy="5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23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229680"/>
                                  <a:ext cx="246960" cy="202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1530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6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" w:hAnsi="Times" w:eastAsia="宋体;SimSun" w:cs="Times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" w:hAnsi="Times" w:eastAsia="宋体;SimSun" w:cs="Times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9320" y="36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79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6640" y="208800"/>
                                  <a:ext cx="227880" cy="200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7800" y="0"/>
                                    <a:ext cx="15192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60"/>
                                    <a:ext cx="2278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" w:hAnsi="Times" w:eastAsia="宋体;SimSun" w:cs="Times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5000" y="35928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5520" y="612000"/>
                                  <a:ext cx="241200" cy="20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8920" y="0"/>
                                    <a:ext cx="152280" cy="14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78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" w:hAnsi="Times" w:eastAsia="宋体;SimSun" w:cs="Times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" w:hAnsi="Times" w:eastAsia="宋体;SimSun" w:cs="Times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373320"/>
                                  <a:ext cx="57168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5000" y="7617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2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3680" y="903960"/>
                                  <a:ext cx="4428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12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1013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440" y="1020960"/>
                                  <a:ext cx="520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8254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584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90.9pt;height:98.4pt" coordorigin="5040,0" coordsize="1818,1968">
                <v:group id="shape_0" style="position:absolute;left:5040;top:213;width:1818;height:1755">
                  <v:line id="shape_0" from="5310,403" to="5310,5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40;top:213;width:1818;height:1755">
                    <v:group id="shape_0" style="position:absolute;left:6050;top:779;width:430;height:204">
                      <v:group id="shape_0" style="position:absolute;left:6050;top:779;width:430;height:204">
                        <v:oval id="shape_0" fillcolor="white" stroked="t" o:allowincell="f" style="position:absolute;left:6050;top:939;width:43;height:43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113,779" to="6480,779" stroked="t" o:allowincell="f" style="position:absolute;mso-position-horizontal-relative:page">
                          <v:stroke color="white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6100,883" to="6345,951" stroked="t" o:allowincell="f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770,1582" to="6669,158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40;top:213;width:1818;height:1755">
                      <v:group id="shape_0" style="position:absolute;left:5320;top:214;width:758;height:231">
                        <v:line id="shape_0" from="5320,400" to="5619,400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553;top:370;width:351;height:74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coordsize="315,155" path="m315,0l0,0l0,155e" stroked="t" o:allowincell="f" style="position:absolute;left:5763;top:214;width:314;height:149;mso-wrap-style:none;v-text-anchor:middle;mso-position-horizontal-relative:page">
                          <v:fill o:detectmouseclick="t" on="false"/>
                          <v:stroke color="black" weight="9360" endarrow="classic" endarrowwidth="narrow" endarrowlength="short" joinstyle="round" endcap="flat"/>
                          <w10:wrap type="none"/>
                        </v:shape>
                      </v:group>
                      <v:group id="shape_0" style="position:absolute;left:5320;top:939;width:729;height:81">
                        <v:rect id="shape_0" fillcolor="white" stroked="t" o:allowincell="f" style="position:absolute;left:5500;top:939;width:359;height:80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320,974" to="5499,974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0,976" to="6049,976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50;top:575;width:388;height:319">
                        <v:oval id="shape_0" fillcolor="white" stroked="t" o:allowincell="f" style="position:absolute;left:5198;top:575;width:240;height:229;flip:x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5050;top:584;width:359;height:30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677,214" to="6677,56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969" to="6659,96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99;top:542;width:359;height:316">
                        <v:oval id="shape_0" fillcolor="white" stroked="t" o:allowincell="f" style="position:absolute;left:6559;top:542;width:238;height:228;flip:x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499;top:548;width:358;height:30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670,779" to="6670,115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19;top:1177;width:380;height:321">
                        <v:oval id="shape_0" fillcolor="white" stroked="t" o:allowincell="f" style="position:absolute;left:6559;top:1177;width:239;height:230;flip:x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419;top:1186;width:358;height:31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940,213" to="6659,21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399" to="5399,39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10;top:801;width:899;height:779">
                        <v:line id="shape_0" from="5310,801" to="5310,1580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0,1581" to="6209,1581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670,1413" to="6670,156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409" to="5040,181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770;top:1637;width:69;height:331">
                        <v:line id="shape_0" from="5770,1717" to="5770,1905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40,1637" to="5840,1968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50,1809" to="5769,180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0,1821" to="6669,1823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0,1513" to="6670,182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5490;top:0;width:179;height: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闸北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580390" cy="2921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3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0:56:00Z</dcterms:created>
  <dc:creator>吴耀忠</dc:creator>
  <dc:description/>
  <cp:keywords/>
  <dc:language>en-US</dc:language>
  <cp:lastModifiedBy>吴耀忠</cp:lastModifiedBy>
  <dcterms:modified xsi:type="dcterms:W3CDTF">2007-05-12T11:52:00Z</dcterms:modified>
  <cp:revision>9</cp:revision>
  <dc:subject/>
  <dc:title>（07年松江区模拟试题）</dc:title>
</cp:coreProperties>
</file>