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气体实验定律</w:t>
      </w:r>
      <w:r>
        <w:rPr>
          <w:b/>
          <w:bCs/>
          <w:sz w:val="30"/>
        </w:rPr>
        <w:t>A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3175</wp:posOffset>
                </wp:positionV>
                <wp:extent cx="769620" cy="1463040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463040"/>
                          <a:chOff x="0" y="0"/>
                          <a:chExt cx="769680" cy="1463040"/>
                        </a:xfrm>
                      </wpg:grpSpPr>
                      <wpg:grpSp>
                        <wpg:cNvGrpSpPr/>
                        <wpg:grpSpPr>
                          <a:xfrm>
                            <a:off x="482760" y="0"/>
                            <a:ext cx="28692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760" y="0"/>
                              <a:ext cx="104760" cy="142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2400" y="662400"/>
                                <a:ext cx="142956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2000" y="544320"/>
                                <a:ext cx="42876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2320"/>
                              <a:ext cx="2869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6840"/>
                            <a:ext cx="628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43.1pt;width:112.55pt;height:72.35pt" coordorigin="6948,862" coordsize="2251,1447">
                <v:group id="shape_0" style="position:absolute;left:6948;top:862;width:2251;height:1447">
                  <v:group id="shape_0" style="position:absolute;left:6948;top:862;width:2251;height:351">
                    <v:roundrect id="shape_0" fillcolor="white" stroked="t" o:allowincell="f" style="position:absolute;left:6949;top:1048;width:2250;height:164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stroked="t" o:allowincell="f" style="position:absolute;left:7737;top:862;width:674;height:164;mso-wrap-style:none;v-text-anchor:middle;rotation:90">
                      <v:imagedata r:id="rId3" o:detectmouseclick="t"/>
                      <v:stroke color="black" weight="9360" joinstyle="miter" endcap="flat"/>
                      <w10:wrap type="square"/>
                    </v:roundrect>
                  </v:group>
                  <v:rect id="shape_0" fillcolor="white" stroked="f" o:allowincell="f" style="position:absolute;left:7855;top:2166;width:451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5;top:1433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一、选择题</w:t>
      </w:r>
    </w:p>
    <w:p>
      <w:pPr>
        <w:pStyle w:val="Normal"/>
        <w:rPr>
          <w:szCs w:val="20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如图</w:t>
      </w:r>
      <w:r>
        <w:rPr/>
        <w:t>1</w:t>
      </w:r>
      <w:r>
        <w:rPr/>
        <w:t>所示的玻璃管从图示位置开始在竖直面内绕其封闭端旋转一周，则管内封闭的气体压强变化情况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20"/>
        </w:rPr>
      </w:pPr>
      <w:r>
        <w:rPr/>
        <w:t>Ａ、先变大后变小</w:t>
      </w:r>
    </w:p>
    <w:p>
      <w:pPr>
        <w:pStyle w:val="Normal"/>
        <w:rPr>
          <w:szCs w:val="20"/>
        </w:rPr>
      </w:pPr>
      <w:r>
        <w:rPr/>
        <w:t>Ｂ、变大</w:t>
      </w:r>
    </w:p>
    <w:p>
      <w:pPr>
        <w:pStyle w:val="Normal"/>
        <w:rPr>
          <w:szCs w:val="20"/>
        </w:rPr>
      </w:pPr>
      <w:r>
        <w:rPr/>
        <w:t>Ｃ、变小</w:t>
      </w:r>
    </w:p>
    <w:p>
      <w:pPr>
        <w:pStyle w:val="Normal"/>
        <w:rPr/>
      </w:pPr>
      <w:r>
        <w:rPr/>
        <w:t>D</w:t>
      </w:r>
      <w:r>
        <w:rPr/>
        <w:t>、先变小后变大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29845</wp:posOffset>
                </wp:positionV>
                <wp:extent cx="668655" cy="1485265"/>
                <wp:effectExtent l="0" t="63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485360"/>
                          <a:chOff x="0" y="0"/>
                          <a:chExt cx="668520" cy="1485360"/>
                        </a:xfrm>
                      </wpg:grpSpPr>
                      <wpg:grpSp>
                        <wpg:cNvGrpSpPr/>
                        <wpg:grpSpPr>
                          <a:xfrm>
                            <a:off x="494640" y="0"/>
                            <a:ext cx="17388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55800"/>
                              <a:ext cx="104760" cy="142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62400" y="662400"/>
                                <a:ext cx="142956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2000" y="544320"/>
                                <a:ext cx="42876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38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456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2.35pt;width:112.55pt;height:82.65pt" coordorigin="7041,47" coordsize="2251,1653">
                <v:group id="shape_0" style="position:absolute;left:7041;top:47;width:2251;height:1296">
                  <v:group id="shape_0" style="position:absolute;left:7041;top:992;width:2251;height:351">
                    <v:roundrect id="shape_0" fillcolor="white" stroked="t" o:allowincell="f" style="position:absolute;left:7041;top:1178;width:2250;height:164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stroked="t" o:allowincell="f" style="position:absolute;left:7829;top:992;width:674;height:164;mso-wrap-style:none;v-text-anchor:middle;rotation:90">
                      <v:imagedata r:id="rId5" o:detectmouseclick="t"/>
                      <v:stroke color="black" weight="9360" joinstyle="miter" endcap="flat"/>
                      <w10:wrap type="square"/>
                    </v:roundrect>
                  </v:group>
                  <v:rect id="shape_0" fillcolor="white" stroked="f" o:allowincell="f" style="position:absolute;left:8023;top:47;width:273;height:1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244;top:1235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2</w:t>
      </w:r>
      <w:r>
        <w:rPr/>
        <w:t>、长</w:t>
      </w:r>
      <w:r>
        <w:rPr/>
        <w:t>10</w:t>
      </w:r>
      <w:r>
        <w:rPr/>
        <w:t>0</w:t>
      </w:r>
      <w:r>
        <w:rPr/>
        <w:t>厘米内径均匀的细玻璃管，一端封闭，另一端开口，当开口竖直向上时，用</w:t>
      </w:r>
      <w:r>
        <w:rPr/>
        <w:t>20</w:t>
      </w:r>
      <w:r>
        <w:rPr/>
        <w:t>厘米水银柱封住</w:t>
      </w:r>
      <w:r>
        <w:rPr/>
        <w:t xml:space="preserve">49 </w:t>
      </w:r>
      <w:r>
        <w:rPr/>
        <w:t>厘米长的空气柱，管外大气压相当</w:t>
      </w:r>
      <w:r>
        <w:rPr/>
        <w:t>76</w:t>
      </w:r>
      <w:r>
        <w:rPr/>
        <w:t>厘米高水银柱产生的压强，如图</w:t>
      </w:r>
      <w:r>
        <w:rPr/>
        <w:t>2</w:t>
      </w:r>
      <w:r>
        <w:rPr/>
        <w:t>所示，当开口竖直向下时，管内被封闭空气柱的长度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4</w:t>
      </w:r>
      <w:r>
        <w:rPr/>
        <w:t>厘米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18.4</w:t>
      </w:r>
      <w:r>
        <w:rPr/>
        <w:t>厘米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81.6</w:t>
      </w:r>
      <w:r>
        <w:rPr/>
        <w:t xml:space="preserve"> </w:t>
      </w:r>
      <w:r>
        <w:rPr/>
        <w:t>厘米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57.6</w:t>
      </w:r>
      <w:r>
        <w:rPr/>
        <w:t xml:space="preserve"> </w:t>
      </w:r>
      <w:r>
        <w:rPr/>
        <w:t>厘米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169545</wp:posOffset>
                </wp:positionV>
                <wp:extent cx="687705" cy="1395730"/>
                <wp:effectExtent l="5715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395720"/>
                          <a:chOff x="0" y="0"/>
                          <a:chExt cx="68760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6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602640" cy="59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3360"/>
                              <a:ext cx="5778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0"/>
                              <a:ext cx="9900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42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99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240" y="942840"/>
                              <a:ext cx="82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095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13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23000"/>
                              <a:ext cx="1072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342360"/>
                              <a:ext cx="26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960" y="695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951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" y="1100520"/>
                            <a:ext cx="628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3.35pt;width:54.15pt;height:109.9pt" coordorigin="6860,267" coordsize="1083,2198">
                <v:group id="shape_0" style="position:absolute;left:6860;top:267;width:949;height:1635">
                  <v:rect id="shape_0" stroked="t" o:allowincell="f" style="position:absolute;left:6860;top:972;width:948;height:929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86;top:792;width:909;height:55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group id="shape_0" style="position:absolute;left:7263;top:267;width:156;height:1485">
                    <v:rect id="shape_0" stroked="t" o:allowincell="f" style="position:absolute;left:7263;top:267;width:155;height:1484;mso-wrap-style:none;v-text-anchor:middle">
                      <v:imagedata r:id="rId9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63;top:273;width:155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7276,1752" to="7405,176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497,597" to="7691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600" to="7575,137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97;top:933;width:168;height:19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7393;top:806;width:41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19,1362" to="7808,1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6,1362" to="7236,1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53;top:2000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3</w:t>
      </w:r>
      <w:r>
        <w:rPr/>
        <w:t>所示，上端封闭内径粗细均匀的直玻璃管，竖直固定的水银槽中，管内外水银面高度差</w:t>
      </w:r>
      <w:r>
        <w:rPr/>
        <w:t>h=74</w:t>
      </w:r>
      <w:r>
        <w:rPr/>
        <w:t>厘米。外界大气压强为</w:t>
      </w:r>
      <w:r>
        <w:rPr/>
        <w:t>76</w:t>
      </w:r>
      <w:r>
        <w:rPr/>
        <w:t>厘米汞柱。下述变化过程管口均未离开水银槽内的水银，其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玻璃管绕下端点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h</w:t>
      </w:r>
      <w:r>
        <w:rPr/>
        <w:t>不变；</w:t>
      </w:r>
    </w:p>
    <w:p>
      <w:pPr>
        <w:pStyle w:val="Normal"/>
        <w:numPr>
          <w:ilvl w:val="0"/>
          <w:numId w:val="1"/>
        </w:numPr>
        <w:rPr/>
      </w:pPr>
      <w:r>
        <w:rPr/>
        <w:t>玻璃管竖直向上提一段，</w:t>
      </w:r>
      <w:r>
        <w:rPr/>
        <w:t>h</w:t>
      </w:r>
      <w:r>
        <w:rPr/>
        <w:t>将变大；</w:t>
      </w:r>
    </w:p>
    <w:p>
      <w:pPr>
        <w:pStyle w:val="Normal"/>
        <w:numPr>
          <w:ilvl w:val="0"/>
          <w:numId w:val="1"/>
        </w:numPr>
        <w:rPr/>
      </w:pPr>
      <w:r>
        <w:rPr/>
        <w:t>玻璃管竖直向下插一段，</w:t>
      </w:r>
      <w:r>
        <w:rPr/>
        <w:t>h</w:t>
      </w:r>
      <w:r>
        <w:rPr/>
        <w:t>将变小；</w:t>
      </w:r>
    </w:p>
    <w:p>
      <w:pPr>
        <w:pStyle w:val="Normal"/>
        <w:numPr>
          <w:ilvl w:val="0"/>
          <w:numId w:val="1"/>
        </w:numPr>
        <w:rPr/>
      </w:pPr>
      <w:r>
        <w:rPr/>
        <w:t>璃管竖直向上提一段后，又使玻璃管绕下端点转适当角度，有可能</w:t>
      </w:r>
      <w:r>
        <w:rPr/>
        <w:t>h</w:t>
      </w:r>
      <w:r>
        <w:rPr/>
        <w:t>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74295</wp:posOffset>
                </wp:positionV>
                <wp:extent cx="954405" cy="1310005"/>
                <wp:effectExtent l="571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310040"/>
                          <a:chOff x="0" y="0"/>
                          <a:chExt cx="954360" cy="1310040"/>
                        </a:xfrm>
                      </wpg:grpSpPr>
                      <wps:wsp>
                        <wps:cNvSpPr txBox="1"/>
                        <wps:spPr>
                          <a:xfrm>
                            <a:off x="582840" y="633600"/>
                            <a:ext cx="371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264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264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602640" cy="59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43080"/>
                                <a:ext cx="5778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9360"/>
                                <a:ext cx="99000" cy="942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9360"/>
                                <a:ext cx="990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952560"/>
                                <a:ext cx="82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432360"/>
                                <a:ext cx="107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048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70488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57200"/>
                                <a:ext cx="100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140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76392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650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0" y="1047240"/>
                              <a:ext cx="512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800" y="198000"/>
                            <a:ext cx="371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040" y="580320"/>
                            <a:ext cx="1612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49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444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100440"/>
                            <a:ext cx="16128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52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49200"/>
                              <a:ext cx="1562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5.85pt;width:75.15pt;height:103.15pt" coordorigin="6989,117" coordsize="1503,2063">
                <v:shape id="shape_0" stroked="f" o:allowincell="f" style="position:absolute;left:7907;top:1115;width:58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89;top:117;width:949;height:2063">
                  <v:group id="shape_0" style="position:absolute;left:6989;top:117;width:949;height:1650">
                    <v:rect id="shape_0" stroked="t" o:allowincell="f" style="position:absolute;left:6989;top:837;width:948;height:929;mso-wrap-style:none;v-text-anchor:middle">
                      <v:imagedata r:id="rId12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00;top:657;width:909;height:55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stroked="t" o:allowincell="f" style="position:absolute;left:7392;top:132;width:155;height:1484;mso-wrap-style:none;v-text-anchor:middle">
                      <v:imagedata r:id="rId13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92;top:132;width:155;height:3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05,1617" to="7534,163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626;top:798;width:168;height:19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7548,1227" to="7937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5,1227" to="7365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390;top:837;width:157;height:6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375;top:117;width:220;height:1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50,1320" to="7550,1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2,1322" to="7392,1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25;top:1766;width:80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16;top:429;width:58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03;top:1031;width:252;height:624">
                  <v:line id="shape_0" from="8003,1248" to="8248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1,1448" to="8256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9,1031" to="8099,12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02,1416" to="8102,165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596;top:275;width:253;height:789">
                  <v:group id="shape_0" style="position:absolute;left:7596;top:275;width:245;height:239">
                    <v:line id="shape_0" from="7596,492" to="7841,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275" to="7692,5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04;top:825;width:245;height:239">
                    <v:line id="shape_0" from="7604,857" to="7849,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825" to="7695,1064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4</w:t>
      </w:r>
      <w:r>
        <w:rPr/>
        <w:t>所示，两端开口的均匀细玻璃管插在水银槽中，管内有一段被水银封闭的空气柱，管内下部水银面低于管外水银面</w:t>
      </w:r>
      <w:r>
        <w:rPr/>
        <w:t>h</w:t>
      </w:r>
      <w:r>
        <w:rPr>
          <w:vertAlign w:val="subscript"/>
        </w:rPr>
        <w:t>2</w:t>
      </w:r>
      <w:r>
        <w:rPr/>
        <w:t>，则下列判断正确的是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若将管稍向下插，管内空气柱长度减小。</w:t>
      </w:r>
    </w:p>
    <w:p>
      <w:pPr>
        <w:pStyle w:val="Normal"/>
        <w:rPr/>
      </w:pPr>
      <w:r>
        <w:rPr/>
        <w:t>B</w:t>
      </w:r>
      <w:r>
        <w:rPr/>
        <w:t>、若将管稍向下插，管内外水银面高度差</w:t>
      </w:r>
      <w:r>
        <w:rPr/>
        <w:t>h</w:t>
      </w:r>
      <w:r>
        <w:rPr>
          <w:vertAlign w:val="subscript"/>
        </w:rPr>
        <w:t>2</w:t>
      </w:r>
      <w:r>
        <w:rPr/>
        <w:t>增大。</w:t>
      </w:r>
    </w:p>
    <w:p>
      <w:pPr>
        <w:pStyle w:val="Normal"/>
        <w:rPr/>
      </w:pPr>
      <w:r>
        <w:rPr/>
        <w:t>C</w:t>
      </w:r>
      <w:r>
        <w:rPr/>
        <w:t>、若从管口再加入少量水银，管内空气柱长度减小。</w:t>
      </w:r>
    </w:p>
    <w:p>
      <w:pPr>
        <w:pStyle w:val="Normal"/>
        <w:rPr/>
      </w:pPr>
      <w:r>
        <w:rPr/>
        <w:t>D</w:t>
      </w:r>
      <w:r>
        <w:rPr/>
        <w:t>、若从管口再加入少量水银，管内外水银面高度差</w:t>
      </w:r>
      <w:r>
        <w:rPr/>
        <w:t>h</w:t>
      </w:r>
      <w:r>
        <w:rPr>
          <w:vertAlign w:val="subscript"/>
        </w:rPr>
        <w:t>2</w:t>
      </w:r>
      <w:r>
        <w:rPr/>
        <w:t>增大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325</wp:posOffset>
                </wp:positionH>
                <wp:positionV relativeFrom="paragraph">
                  <wp:posOffset>180975</wp:posOffset>
                </wp:positionV>
                <wp:extent cx="1141095" cy="1449070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449000"/>
                          <a:chOff x="0" y="0"/>
                          <a:chExt cx="1141200" cy="14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14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20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1897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9680" y="620280"/>
                                <a:ext cx="3715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457200"/>
                                <a:ext cx="602640" cy="59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43080"/>
                                <a:ext cx="5778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9360"/>
                                <a:ext cx="99000" cy="942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9360"/>
                                <a:ext cx="990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952560"/>
                                <a:ext cx="82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32360"/>
                                <a:ext cx="107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7048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70488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57200"/>
                                <a:ext cx="1004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140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6392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7650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4520" y="198000"/>
                                <a:ext cx="3715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9720" y="564480"/>
                                <a:ext cx="1612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649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44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5280" y="100440"/>
                                <a:ext cx="16128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49200"/>
                                  <a:ext cx="156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1440" y="907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800" y="1153800"/>
                              <a:ext cx="628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440" y="456480"/>
                            <a:ext cx="380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34200"/>
                            <a:ext cx="314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5pt;margin-top:14.25pt;width:89.85pt;height:114.1pt" coordorigin="6695,285" coordsize="1797,2282">
                <v:group id="shape_0" style="position:absolute;left:6695;top:285;width:1797;height:2282">
                  <v:group id="shape_0" style="position:absolute;left:6695;top:285;width:1797;height:1650">
                    <v:rect id="shape_0" fillcolor="white" stroked="f" o:allowincell="f" style="position:absolute;left:6695;top:305;width:298;height:2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907;top:1262;width:58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994;top:1005;width:948;height:929;mso-wrap-style:none;v-text-anchor:middle">
                      <v:imagedata r:id="rId16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05;top:825;width:909;height:55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stroked="t" o:allowincell="f" style="position:absolute;left:7397;top:300;width:155;height:1484;mso-wrap-style:none;v-text-anchor:middle">
                      <v:imagedata r:id="rId17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97;top:300;width:155;height:3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10,1785" to="7539,179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631;top:966;width:168;height:19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7553,1395" to="7942,1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1395" to="7370,1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395;top:1005;width:157;height:6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380;top:285;width:220;height:1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55,1488" to="7555,1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1490" to="7397,1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21;top:597;width:58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986;top:1174;width:252;height:624">
                      <v:line id="shape_0" from="7986,1391" to="8231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4,1591" to="8239,15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2,1174" to="8082,141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8085,1559" to="8085,1798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01;top:443;width:253;height:788">
                      <v:group id="shape_0" style="position:absolute;left:7601;top:443;width:245;height:239">
                        <v:line id="shape_0" from="7601,660" to="7846,6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7,443" to="7697,68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09;top:993;width:245;height:239">
                        <v:line id="shape_0" from="7609,1025" to="7854,1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0,993" to="7700,1232" stroked="t" o:allowincell="f" style="position:absolute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06,428" to="7552,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53;top:2102;width:9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6;top:1004;width:5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339;width:4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5</w:t>
      </w:r>
      <w:r>
        <w:rPr/>
        <w:t>所示，上端封闭的细玻璃管竖直插在水银槽中，管内有两段空气柱</w:t>
      </w:r>
      <w:r>
        <w:rPr/>
        <w:t>A</w:t>
      </w:r>
      <w:r>
        <w:rPr/>
        <w:t>和</w:t>
      </w:r>
      <w:r>
        <w:rPr/>
        <w:t>B</w:t>
      </w:r>
      <w:r>
        <w:rPr/>
        <w:t>，大气压强为</w:t>
      </w:r>
      <w:r>
        <w:rPr/>
        <w:t>75</w:t>
      </w:r>
      <w:r>
        <w:rPr/>
        <w:t>厘米汞柱，</w:t>
      </w:r>
      <w:r>
        <w:rPr/>
        <w:t>h</w:t>
      </w:r>
      <w:r>
        <w:rPr>
          <w:vertAlign w:val="subscript"/>
        </w:rPr>
        <w:t>1</w:t>
      </w:r>
      <w:r>
        <w:rPr/>
        <w:t>=20</w:t>
      </w:r>
      <w:r>
        <w:rPr/>
        <w:t>厘米，</w:t>
      </w:r>
      <w:r>
        <w:rPr/>
        <w:t>h</w:t>
      </w:r>
      <w:r>
        <w:rPr>
          <w:vertAlign w:val="subscript"/>
        </w:rPr>
        <w:t>2</w:t>
      </w:r>
      <w:r>
        <w:rPr/>
        <w:t>=15</w:t>
      </w:r>
      <w:r>
        <w:rPr/>
        <w:t>厘米，则空气柱</w:t>
      </w:r>
      <w:r>
        <w:rPr/>
        <w:t>A</w:t>
      </w:r>
      <w:r>
        <w:rPr/>
        <w:t>的压强为</w:t>
      </w:r>
      <w:r>
        <w:rPr/>
        <w:t>__________</w:t>
      </w:r>
      <w:r>
        <w:rPr/>
        <w:t>厘米汞柱，空气柱</w:t>
      </w:r>
      <w:r>
        <w:rPr/>
        <w:t>B</w:t>
      </w:r>
      <w:r>
        <w:rPr/>
        <w:t>的压强为</w:t>
      </w:r>
      <w:r>
        <w:rPr/>
        <w:t>__________</w:t>
      </w:r>
      <w:r>
        <w:rPr/>
        <w:t>厘米汞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-54610</wp:posOffset>
                </wp:positionV>
                <wp:extent cx="760095" cy="98933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989280"/>
                          <a:chOff x="0" y="0"/>
                          <a:chExt cx="7599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96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5160"/>
                              <a:ext cx="759960" cy="47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5996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114480"/>
                              <a:ext cx="42552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068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60" y="235440"/>
                              <a:ext cx="411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694080"/>
                            <a:ext cx="628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-4.3pt;width:59.85pt;height:77.9pt" coordorigin="7108,-86" coordsize="1197,1558">
                <v:group id="shape_0" style="position:absolute;left:7108;top:-86;width:1197;height:1167">
                  <v:group id="shape_0" style="position:absolute;left:7108;top:1007;width:1197;height:74">
                    <v:rect id="shape_0" stroked="f" o:allowincell="f" style="position:absolute;left:7109;top:1009;width:1196;height:73;mso-wrap-style:none;v-text-anchor:middle;rotation:180">
                      <v:imagedata r:id="rId19" o:detectmouseclick="t"/>
                      <v:stroke color="#3465a4" joinstyle="round" endcap="flat"/>
                      <w10:wrap type="square"/>
                    </v:rect>
                    <v:line id="shape_0" from="7109,1009" to="8305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76;top:94;width:669;height:914">
                    <v:line id="shape_0" from="7376,94" to="7376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5,94" to="8045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6,1009" to="8045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76,285" to="8023,28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705,-86" to="7705,28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87;top:1007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如图</w:t>
      </w:r>
      <w:r>
        <w:rPr/>
        <w:t>6</w:t>
      </w:r>
      <w:r>
        <w:rPr/>
        <w:t>所示，总质量为</w:t>
      </w:r>
      <w:r>
        <w:rPr/>
        <w:t>M</w:t>
      </w:r>
      <w:r>
        <w:rPr/>
        <w:t>的气缸放在地面上，活塞连同手柄的质量为</w:t>
      </w:r>
      <w:r>
        <w:rPr/>
        <w:t>m</w:t>
      </w:r>
      <w:r>
        <w:rPr/>
        <w:t>，活塞的截面积为</w:t>
      </w:r>
      <w:r>
        <w:rPr/>
        <w:t>S</w:t>
      </w:r>
      <w:r>
        <w:rPr/>
        <w:t>，大气压强为</w:t>
      </w:r>
      <w:r>
        <w:rPr/>
        <w:t>p</w:t>
      </w:r>
      <w:r>
        <w:rPr>
          <w:vertAlign w:val="subscript"/>
        </w:rPr>
        <w:t>0</w:t>
      </w:r>
      <w:r>
        <w:rPr/>
        <w:t>。当气缸竖直放置时，气缸内空气压强为</w:t>
      </w:r>
      <w:r>
        <w:rPr/>
        <w:t>__________</w:t>
      </w:r>
      <w:r>
        <w:rPr/>
        <w:t>。现用手握住手柄慢慢向上提，若不计摩擦和气体温度的变化，则在气缸离开地面时，气缸内气体的压强为</w:t>
      </w:r>
      <w:r>
        <w:rPr/>
        <w:t>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-1270</wp:posOffset>
                </wp:positionV>
                <wp:extent cx="1062355" cy="1485265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485360"/>
                          <a:chOff x="0" y="0"/>
                          <a:chExt cx="1062360" cy="1485360"/>
                        </a:xfrm>
                      </wpg:grpSpPr>
                      <wpg:grpSp>
                        <wpg:cNvGrpSpPr/>
                        <wpg:grpSpPr>
                          <a:xfrm>
                            <a:off x="494640" y="0"/>
                            <a:ext cx="56772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439560"/>
                              <a:ext cx="3715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633240" y="662400"/>
                              <a:ext cx="142956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70800" y="865800"/>
                              <a:ext cx="904320" cy="10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84200"/>
                              <a:ext cx="1738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616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67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2380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4960"/>
                            <a:ext cx="436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4.5pt;width:112.55pt;height:82.25pt" coordorigin="6505,690" coordsize="2251,1645">
                <v:group id="shape_0" style="position:absolute;left:6505;top:690;width:2251;height:1645">
                  <v:shape id="shape_0" stroked="f" o:allowincell="f" style="position:absolute;left:7811;top:690;width:58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6505;top:1041;width:2250;height:164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stroked="t" o:allowincell="f" style="position:absolute;left:6918;top:1361;width:1423;height:165;mso-wrap-style:none;v-text-anchor:middle;rotation:270">
                    <v:imagedata r:id="rId21" o:detectmouseclick="t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7502;top:2178;width:273;height:158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13,1040" to="7872,1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2,906" to="7881,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823" to="7827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23;top:1691;width:6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、如图</w:t>
      </w:r>
      <w:r>
        <w:rPr/>
        <w:t>7</w:t>
      </w:r>
      <w:r>
        <w:rPr/>
        <w:t>所示，上端封闭的均匀细玻璃管开口向下竖直放置，管长</w:t>
      </w:r>
      <w:r>
        <w:rPr/>
        <w:t>80</w:t>
      </w:r>
      <w:r>
        <w:rPr/>
        <w:t>厘米，离管口</w:t>
      </w:r>
      <w:r>
        <w:rPr/>
        <w:t>35</w:t>
      </w:r>
      <w:r>
        <w:rPr/>
        <w:t>厘米处有一开口通过开关</w:t>
      </w:r>
      <w:r>
        <w:rPr/>
        <w:t>K</w:t>
      </w:r>
      <w:r>
        <w:rPr/>
        <w:t>与外界相通。当</w:t>
      </w:r>
      <w:r>
        <w:rPr/>
        <w:t>K</w:t>
      </w:r>
      <w:r>
        <w:rPr/>
        <w:t>关闭时，管内有齐管口长</w:t>
      </w:r>
      <w:r>
        <w:rPr/>
        <w:t>60</w:t>
      </w:r>
      <w:r>
        <w:rPr/>
        <w:t>厘米的水银柱，大气压强保持</w:t>
      </w:r>
      <w:r>
        <w:rPr/>
        <w:t>75</w:t>
      </w:r>
      <w:r>
        <w:rPr/>
        <w:t>cmHg</w:t>
      </w:r>
      <w:r>
        <w:rPr/>
        <w:t>不变。现打开</w:t>
      </w:r>
      <w:r>
        <w:rPr/>
        <w:t>K</w:t>
      </w:r>
      <w:r>
        <w:rPr/>
        <w:t>使之与外界相连通，待稳定后，管内残留的水银柱高度为</w:t>
      </w:r>
      <w:r>
        <w:rPr/>
        <w:t>__________</w:t>
      </w:r>
      <w:r>
        <w:rPr/>
        <w:t>厘米，管内气柱长度为</w:t>
      </w:r>
      <w:r>
        <w:rPr/>
        <w:t>__________</w:t>
      </w:r>
      <w:r>
        <w:rPr/>
        <w:t>厘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345</wp:posOffset>
                </wp:positionH>
                <wp:positionV relativeFrom="paragraph">
                  <wp:posOffset>85725</wp:posOffset>
                </wp:positionV>
                <wp:extent cx="1496060" cy="130238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302480"/>
                          <a:chOff x="0" y="0"/>
                          <a:chExt cx="149616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60" y="0"/>
                              <a:ext cx="9525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240" y="9072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6440" y="9072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504720"/>
                              <a:ext cx="425520" cy="58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552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1448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240" y="21456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2888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495360"/>
                              <a:ext cx="2325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0520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9080"/>
                              <a:ext cx="952560" cy="90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5256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1320" y="601200"/>
                              <a:ext cx="384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76560"/>
                              <a:ext cx="384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681480"/>
                              <a:ext cx="384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9000" y="1007280"/>
                            <a:ext cx="436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6.75pt;width:117.85pt;height:102.55pt" coordorigin="6146,135" coordsize="2357,2051">
                <v:group id="shape_0" style="position:absolute;left:6146;top:135;width:2357;height:1873">
                  <v:group id="shape_0" style="position:absolute;left:6811;top:135;width:1500;height:143">
                    <v:rect id="shape_0" stroked="f" o:allowincell="f" style="position:absolute;left:6811;top:135;width:1499;height:142;mso-wrap-style:none;v-text-anchor:middle">
                      <v:imagedata r:id="rId24" o:detectmouseclick="t"/>
                      <v:stroke color="#3465a4" joinstyle="round" endcap="flat"/>
                      <w10:wrap type="square"/>
                    </v:rect>
                    <v:line id="shape_0" from="6811,278" to="8310,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60;top:278;width:240;height:315">
                    <v:oval id="shape_0" fillcolor="white" stroked="t" o:allowincell="f" style="position:absolute;left:6960;top:353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80,278" to="7080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1;top:278;width:240;height:315">
                    <v:oval id="shape_0" fillcolor="white" stroked="t" o:allowincell="f" style="position:absolute;left:7921;top:353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41,278" to="8041,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22;top:930;width:669;height:914">
                    <v:group id="shape_0" style="position:absolute;left:6622;top:930;width:669;height:914">
                      <v:line id="shape_0" from="6622,930" to="6622,1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1,930" to="7291,1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2,1845" to="7291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637,1110" to="7286,111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6960,473" to="6960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338" to="8040,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75;top:915;width:365;height:2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61,458" to="8161,9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46;top:1865;width:1500;height:143">
                    <v:rect id="shape_0" stroked="f" o:allowincell="f" style="position:absolute;left:6147;top:1866;width:1499;height:142;mso-wrap-style:none;v-text-anchor:middle;rotation:180">
                      <v:imagedata r:id="rId25" o:detectmouseclick="t"/>
                      <v:stroke color="#3465a4" joinstyle="round" endcap="flat"/>
                      <w10:wrap type="square"/>
                    </v:rect>
                    <v:line id="shape_0" from="6147,1866" to="7646,18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97;top:1082;width:60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2;top:728;width:60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1;top:1208;width:60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20;top:1721;width:6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8</w:t>
      </w:r>
      <w:r>
        <w:rPr/>
        <w:t>所示，总质量</w:t>
      </w:r>
      <w:r>
        <w:rPr/>
        <w:t>M=3</w:t>
      </w:r>
      <w:r>
        <w:rPr/>
        <w:t>千克的气缸放在地面上，活塞的质量</w:t>
      </w:r>
      <w:r>
        <w:rPr/>
        <w:t>m</w:t>
      </w:r>
      <w:r>
        <w:rPr>
          <w:vertAlign w:val="subscript"/>
        </w:rPr>
        <w:t>1</w:t>
      </w:r>
      <w:r>
        <w:rPr/>
        <w:t>=1</w:t>
      </w:r>
      <w:r>
        <w:rPr/>
        <w:t>千克，活塞的截面积为</w:t>
      </w:r>
      <w:r>
        <w:rPr/>
        <w:t>S=50</w:t>
      </w:r>
      <w:r>
        <w:rPr/>
        <w:t>厘米</w:t>
      </w:r>
      <w:r>
        <w:rPr>
          <w:vertAlign w:val="superscript"/>
        </w:rPr>
        <w:t>2</w:t>
      </w:r>
      <w:r>
        <w:rPr/>
        <w:t>，大气压强为</w:t>
      </w:r>
      <w:r>
        <w:rPr/>
        <w:t>p</w:t>
      </w:r>
      <w:r>
        <w:rPr>
          <w:vertAlign w:val="subscript"/>
        </w:rPr>
        <w:t>0</w:t>
      </w:r>
      <w:r>
        <w:rPr/>
        <w:t>=1x10</w:t>
      </w:r>
      <w:r>
        <w:rPr>
          <w:vertAlign w:val="superscript"/>
        </w:rPr>
        <w:t>5</w:t>
      </w:r>
      <w:r>
        <w:rPr/>
        <w:t>帕，细绳跨过滑轮一端与活塞相连，另一端连接质量</w:t>
      </w:r>
      <w:r>
        <w:rPr/>
        <w:t>m</w:t>
      </w:r>
      <w:r>
        <w:rPr>
          <w:vertAlign w:val="subscript"/>
        </w:rPr>
        <w:t>2</w:t>
      </w:r>
      <w:r>
        <w:rPr/>
        <w:t>=2</w:t>
      </w:r>
      <w:r>
        <w:rPr/>
        <w:t>千克的砝码，气缸内气体的压强为</w:t>
      </w:r>
      <w:r>
        <w:rPr/>
        <w:t>__________</w:t>
      </w:r>
      <w:r>
        <w:rPr/>
        <w:t>，逐渐增加砝码的质量，直至气缸刚好离开地面，此时气缸内气体的压强为</w:t>
      </w:r>
      <w:r>
        <w:rPr/>
        <w:t>__________</w:t>
      </w:r>
      <w:r>
        <w:rPr/>
        <w:t>，与气缸外壳所受重力相平衡的外力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车静止在水平直轨道上，车内固定着一玻璃管，管内水银柱长ｈ＝１０厘米，当小车静止时，</w:t>
      </w:r>
      <w:r>
        <w:rPr>
          <w:rFonts w:eastAsia="Times New Roman"/>
        </w:rPr>
        <w:t xml:space="preserve"> </w:t>
      </w:r>
      <w:r>
        <w:rPr/>
        <w:t>封闭的气体柱长Ｌ＝２８厘米，如图</w:t>
      </w:r>
      <w:r>
        <w:rPr/>
        <w:t>9</w:t>
      </w:r>
      <w:r>
        <w:rPr/>
        <w:t>所示，当小车启动后，空气柱长Ｌ</w:t>
      </w:r>
      <w:r>
        <w:rPr/>
        <w:t>'</w:t>
      </w:r>
      <w:r>
        <w:rPr/>
        <w:t>＝３０厘米，水银柱长度不变，此时小车向</w:t>
      </w:r>
      <w:r>
        <w:rPr/>
        <w:t xml:space="preserve">_________ </w:t>
      </w:r>
      <w:r>
        <w:rPr/>
        <w:t>移动，小车的加速度是</w:t>
      </w:r>
      <w:r>
        <w:rPr/>
        <w:t>__________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（大气压强７５厘米汞柱，ｇ取１０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31115</wp:posOffset>
                </wp:positionV>
                <wp:extent cx="1333500" cy="87757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304165"/>
                                  <wp:effectExtent l="0" t="0" r="0" b="0"/>
                                  <wp:docPr id="10" name="image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105" r="-2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9.1pt;mso-wrap-distance-left:9pt;mso-wrap-distance-right:9pt;mso-wrap-distance-top:0pt;mso-wrap-distance-bottom:0pt;margin-top:2.45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2865" cy="304165"/>
                            <wp:effectExtent l="0" t="0" r="0" b="0"/>
                            <wp:docPr id="11" name="image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105" r="-2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278130</wp:posOffset>
                </wp:positionV>
                <wp:extent cx="436245" cy="2952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5pt;mso-wrap-distance-left:9.05pt;mso-wrap-distance-right:9.05pt;mso-wrap-distance-top:0pt;mso-wrap-distance-bottom:0pt;margin-top:21.9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26670</wp:posOffset>
                </wp:positionV>
                <wp:extent cx="699770" cy="1950085"/>
                <wp:effectExtent l="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950120"/>
                          <a:chOff x="0" y="0"/>
                          <a:chExt cx="699840" cy="195012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68328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378360" cy="37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4160" y="346320"/>
                              <a:ext cx="648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225440"/>
                              <a:ext cx="353160" cy="355680"/>
                            </a:xfrm>
                            <a:custGeom>
                              <a:avLst/>
                              <a:gdLst>
                                <a:gd name="textAreaLeft" fmla="*/ 9720 w 200160"/>
                                <a:gd name="textAreaRight" fmla="*/ 190440 w 200160"/>
                                <a:gd name="textAreaTop" fmla="*/ 9720 h 201600"/>
                                <a:gd name="textAreaBottom" fmla="*/ 19188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55"/>
                                  </a:lnTo>
                                  <a:arcTo wR="3600" hR="3600" stAng="10800000" swAng="-5400000"/>
                                  <a:lnTo>
                                    <a:pt x="18000" y="217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040" y="811440"/>
                              <a:ext cx="1562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40" y="371520"/>
                              <a:ext cx="471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457920"/>
                              <a:ext cx="46440" cy="10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69720"/>
                              <a:ext cx="381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257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448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002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1076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561960"/>
                              <a:ext cx="410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847800"/>
                              <a:ext cx="410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38160"/>
                              <a:ext cx="410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54920"/>
                            <a:ext cx="618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2.1pt;width:55.1pt;height:153.55pt" coordorigin="6907,42" coordsize="1102,3071">
                <v:group id="shape_0" style="position:absolute;left:6933;top:42;width:1076;height:2490">
                  <v:oval id="shape_0" fillcolor="white" stroked="t" o:allowincell="f" style="position:absolute;left:7059;top:42;width:595;height:5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7334;top:587;width:101;height:7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oval>
                  <v:roundrect id="shape_0" stroked="t" o:allowincell="f" style="position:absolute;left:7104;top:1972;width:555;height:559;mso-wrap-style:none;v-text-anchor:middle">
                    <v:imagedata r:id="rId30" o:detectmouseclick="t"/>
                    <v:stroke color="black" weight="9360" joinstyle="miter" endcap="flat"/>
                    <w10:wrap type="square"/>
                  </v:roundrect>
                  <v:group id="shape_0" style="position:absolute;left:7423;top:1320;width:245;height:239">
                    <v:line id="shape_0" from="7423,1320" to="7668,1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4,1320" to="7544,1559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335;top:627;width:73;height:6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7336;top:763;width:72;height:1639;flip:x;mso-wrap-style:none;v-text-anchor:middle">
                    <v:imagedata r:id="rId31" o:detectmouseclick="t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355;top:624;width:59;height:6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f" o:allowincell="f" style="position:absolute;left:6933;top:846;width:59;height:5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7109,1815" to="7109,2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5,1845" to="7665,2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3,1302" to="7422,1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737" to="7559,1976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57;top:927;width:64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3;top:1377;width:64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3;top:102;width:64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7;top:2648;width:9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有人设计了一种测温装置，其结构如图</w:t>
      </w:r>
      <w:r>
        <w:rPr/>
        <w:t>10</w:t>
      </w:r>
      <w:r>
        <w:rPr/>
        <w:t>所示。玻璃泡</w:t>
      </w:r>
      <w:r>
        <w:rPr/>
        <w:t>A</w:t>
      </w:r>
      <w:r>
        <w:rPr/>
        <w:t>内封有一定量气体，与</w:t>
      </w:r>
      <w:r>
        <w:rPr/>
        <w:t>A</w:t>
      </w:r>
      <w:r>
        <w:rPr/>
        <w:t>相连的</w:t>
      </w:r>
      <w:r>
        <w:rPr/>
        <w:t>B</w:t>
      </w:r>
      <w:r>
        <w:rPr/>
        <w:t>管插在水银槽中，管内水银面的高度</w:t>
      </w:r>
      <w:r>
        <w:rPr/>
        <w:t>x</w:t>
      </w:r>
      <w:r>
        <w:rPr/>
        <w:t>即可反映泡内气体的温度，即环境温度，并可由</w:t>
      </w:r>
      <w:r>
        <w:rPr/>
        <w:t>B</w:t>
      </w:r>
      <w:r>
        <w:rPr/>
        <w:t>管上的刻度直接读出。设</w:t>
      </w:r>
      <w:r>
        <w:rPr/>
        <w:t>B</w:t>
      </w:r>
      <w:r>
        <w:rPr/>
        <w:t>管的体积与</w:t>
      </w:r>
      <w:r>
        <w:rPr/>
        <w:t>A</w:t>
      </w:r>
      <w:r>
        <w:rPr/>
        <w:t>泡的体积相比可略去不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标准大气压下对</w:t>
      </w:r>
      <w:r>
        <w:rPr/>
        <w:t>B</w:t>
      </w:r>
      <w:r>
        <w:rPr/>
        <w:t>管进行温度刻度（标准大气压相当于</w:t>
      </w:r>
      <w:r>
        <w:rPr/>
        <w:t>76</w:t>
      </w:r>
      <w:r>
        <w:rPr/>
        <w:t>厘米水银柱的压强）。已知当温度</w:t>
      </w:r>
      <w:r>
        <w:rPr/>
        <w:t>t</w:t>
      </w:r>
      <w:r>
        <w:rPr>
          <w:vertAlign w:val="subscript"/>
        </w:rPr>
        <w:t>1</w:t>
      </w:r>
      <w:r>
        <w:rPr/>
        <w:t>=27</w:t>
      </w:r>
      <w:r>
        <w:rPr>
          <w:rFonts w:cs="宋体;SimSun" w:ascii="宋体;SimSun" w:hAnsi="宋体;SimSun"/>
        </w:rPr>
        <w:t>℃</w:t>
      </w:r>
      <w:r>
        <w:rPr/>
        <w:t>时，管内水银面高度</w:t>
      </w:r>
      <w:r>
        <w:rPr/>
        <w:t>x</w:t>
      </w:r>
      <w:r>
        <w:rPr>
          <w:vertAlign w:val="subscript"/>
        </w:rPr>
        <w:t>1</w:t>
      </w:r>
      <w:r>
        <w:rPr/>
        <w:t>=16</w:t>
      </w:r>
      <w:r>
        <w:rPr/>
        <w:t>厘米，此高度即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的刻度线。问</w:t>
      </w:r>
      <w:r>
        <w:rPr/>
        <w:t>t=0</w:t>
      </w:r>
      <w:r>
        <w:rPr>
          <w:rFonts w:cs="宋体;SimSun" w:ascii="宋体;SimSun" w:hAnsi="宋体;SimSun"/>
        </w:rPr>
        <w:t>℃</w:t>
      </w:r>
      <w:r>
        <w:rPr/>
        <w:t>的刻度线在</w:t>
      </w:r>
      <w:r>
        <w:rPr/>
        <w:t>x</w:t>
      </w:r>
      <w:r>
        <w:rPr/>
        <w:t>为多少厘米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大气压已变为相当于</w:t>
      </w:r>
      <w:r>
        <w:rPr/>
        <w:t>75</w:t>
      </w:r>
      <w:r>
        <w:rPr/>
        <w:t>厘米水银柱的压强，利用该测温装置测量温度时所得读数仍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，问此时实际温度</w:t>
      </w:r>
      <w:r>
        <w:rPr/>
        <w:t>t</w:t>
      </w:r>
      <w:r>
        <w:rPr/>
        <w:t>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sun guanghao</dc:creator>
  <dc:description/>
  <dc:language>en-US</dc:language>
  <cp:lastModifiedBy>user</cp:lastModifiedBy>
  <dcterms:modified xsi:type="dcterms:W3CDTF">2005-02-28T06:52:00Z</dcterms:modified>
  <cp:revision>2</cp:revision>
  <dc:subject/>
  <dc:title>1、对一定质量的理想气体，下列几种说法中正确的是（BD    ）</dc:title>
</cp:coreProperties>
</file>