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初三物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固体压强练习</w:t>
      </w:r>
    </w:p>
    <w:p>
      <w:pPr>
        <w:pStyle w:val="Normal"/>
        <w:snapToGrid w:val="false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一．填空题</w:t>
      </w:r>
    </w:p>
    <w:p>
      <w:pPr>
        <w:pStyle w:val="Normal"/>
        <w:snapToGrid w:val="false"/>
        <w:spacing w:before="156" w:after="0"/>
        <w:ind w:left="180" w:hanging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作用在物体表面上的力叫压力，压力在物体表面上的作用效果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表示。在国际单位制中，压强的单位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before="156" w:after="0"/>
        <w:ind w:left="180" w:hanging="180"/>
        <w:rPr/>
      </w:pPr>
      <w:r>
        <w:rPr>
          <w:sz w:val="24"/>
        </w:rPr>
        <w:t>2</w:t>
      </w:r>
      <w:r>
        <w:rPr>
          <w:sz w:val="24"/>
        </w:rPr>
        <w:t>．压力作用效果不仅跟＿＿＿＿的大小有关，还跟＿＿＿的大小有关，表示作用效果的物理量是＿＿＿＿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20" w:hanging="720"/>
        <w:rPr/>
      </w:pPr>
      <w:r>
        <w:rPr>
          <w:sz w:val="24"/>
        </w:rPr>
        <w:t>3</w:t>
      </w:r>
      <w:r>
        <w:rPr>
          <w:sz w:val="24"/>
        </w:rPr>
        <w:t>．一张报纸平放时对桌面的压强约为＿＿＿</w:t>
      </w:r>
      <w:r>
        <w:rPr>
          <w:sz w:val="24"/>
        </w:rPr>
        <w:t>Pa</w:t>
      </w:r>
      <w:r>
        <w:rPr>
          <w:sz w:val="24"/>
        </w:rPr>
        <w:t>。</w:t>
      </w:r>
    </w:p>
    <w:p>
      <w:pPr>
        <w:pStyle w:val="Normal"/>
        <w:snapToGrid w:val="false"/>
        <w:spacing w:before="156" w:after="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将重</w:t>
      </w:r>
      <w:r>
        <w:rPr>
          <w:sz w:val="24"/>
        </w:rPr>
        <w:t>98</w:t>
      </w:r>
      <w:r>
        <w:rPr>
          <w:sz w:val="24"/>
        </w:rPr>
        <w:t>牛，底面积为</w:t>
      </w:r>
      <w:r>
        <w:rPr>
          <w:sz w:val="24"/>
        </w:rPr>
        <w:t>20</w:t>
      </w:r>
      <w:r>
        <w:rPr>
          <w:sz w:val="24"/>
        </w:rPr>
        <w:t>厘米</w:t>
      </w:r>
      <w:r>
        <w:rPr>
          <w:sz w:val="24"/>
          <w:vertAlign w:val="superscript"/>
        </w:rPr>
        <w:t>2</w:t>
      </w:r>
      <w:r>
        <w:rPr>
          <w:sz w:val="24"/>
        </w:rPr>
        <w:t>的铝块放在水平地面上，它对地面的压强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帕，它表示的意思是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180" w:hanging="1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体重为</w:t>
      </w:r>
      <w:r>
        <w:rPr>
          <w:sz w:val="24"/>
        </w:rPr>
        <w:t>500N</w:t>
      </w:r>
      <w:r>
        <w:rPr>
          <w:sz w:val="24"/>
        </w:rPr>
        <w:t>的学生，站在水平地面上，他双脚与地面间的接触面积为</w:t>
      </w:r>
      <w:r>
        <w:rPr>
          <w:sz w:val="24"/>
        </w:rPr>
        <w:t>4dm</w:t>
      </w:r>
      <w:r>
        <w:rPr>
          <w:sz w:val="24"/>
          <w:vertAlign w:val="superscript"/>
        </w:rPr>
        <w:t>2</w:t>
      </w:r>
      <w:r>
        <w:rPr>
          <w:sz w:val="24"/>
        </w:rPr>
        <w:t>，则该学生对地面的压强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180" w:hanging="1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一长方形木块平放和侧放在地面上，与地面的接触面积之比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则平放和侧放时，对地面的压强之比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压力之比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napToGrid w:val="false"/>
        <w:spacing w:before="156" w:after="0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高度相同的甲、乙两容器，底面积之比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分别放在水平桌面上。甲容器装满酒精，乙容器装满水，则甲、乙两桌面所受压强之比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所受压力之比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napToGrid w:val="false"/>
        <w:spacing w:before="156" w:after="0"/>
        <w:ind w:left="24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有一铁圆柱体，底面积是</w:t>
      </w:r>
      <w:r>
        <w:rPr>
          <w:sz w:val="24"/>
        </w:rPr>
        <w:t>10</w:t>
      </w:r>
      <w:r>
        <w:rPr>
          <w:sz w:val="24"/>
        </w:rPr>
        <w:t>厘米</w:t>
      </w:r>
      <w:r>
        <w:rPr>
          <w:sz w:val="24"/>
          <w:vertAlign w:val="superscript"/>
        </w:rPr>
        <w:t>2</w:t>
      </w:r>
      <w:r>
        <w:rPr>
          <w:sz w:val="24"/>
        </w:rPr>
        <w:t>，重</w:t>
      </w:r>
      <w:r>
        <w:rPr>
          <w:sz w:val="24"/>
        </w:rPr>
        <w:t>78.4</w:t>
      </w:r>
      <w:r>
        <w:rPr>
          <w:sz w:val="24"/>
        </w:rPr>
        <w:t>牛，放在水平面上，用</w:t>
      </w:r>
      <w:r>
        <w:rPr>
          <w:sz w:val="24"/>
        </w:rPr>
        <w:t>30</w:t>
      </w:r>
      <w:r>
        <w:rPr>
          <w:sz w:val="24"/>
        </w:rPr>
        <w:t>牛的力竖直压它，地面受到的压力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牛，压强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帕。如果用</w:t>
      </w:r>
      <w:r>
        <w:rPr>
          <w:sz w:val="24"/>
        </w:rPr>
        <w:t>20</w:t>
      </w:r>
      <w:r>
        <w:rPr>
          <w:sz w:val="24"/>
        </w:rPr>
        <w:t>牛的力向上提它，地面受到的压力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牛，压强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帕。</w:t>
      </w:r>
    </w:p>
    <w:p>
      <w:pPr>
        <w:pStyle w:val="Normal"/>
        <w:snapToGrid w:val="false"/>
        <w:spacing w:before="156" w:after="0"/>
        <w:ind w:left="240" w:hanging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如下图</w:t>
      </w:r>
      <w:r>
        <w:rPr>
          <w:sz w:val="24"/>
        </w:rPr>
        <w:t>1</w:t>
      </w:r>
      <w:r>
        <w:rPr>
          <w:sz w:val="24"/>
        </w:rPr>
        <w:t>所示，一边长为</w:t>
      </w:r>
      <w:r>
        <w:rPr>
          <w:sz w:val="24"/>
        </w:rPr>
        <w:t>a</w:t>
      </w:r>
      <w:r>
        <w:rPr>
          <w:sz w:val="24"/>
        </w:rPr>
        <w:t>，质量为</w:t>
      </w:r>
      <w:r>
        <w:rPr>
          <w:sz w:val="24"/>
        </w:rPr>
        <w:t>m</w:t>
      </w:r>
      <w:r>
        <w:rPr>
          <w:sz w:val="24"/>
        </w:rPr>
        <w:t>的正方体实心木块放在水平桌面上，根据已知条件，你能推算出与木块有关的哪些量及其计算式？如下表中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所示，写出三个量及其计算式。</w:t>
      </w:r>
    </w:p>
    <w:p>
      <w:pPr>
        <w:pStyle w:val="Normal"/>
        <w:snapToGrid w:val="false"/>
        <w:spacing w:before="156" w:after="0"/>
        <w:ind w:firstLine="39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564130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计算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物块体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= a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14.6pt;mso-wrap-distance-left:9pt;mso-wrap-distance-right:0pt;mso-wrap-distance-top:0pt;mso-wrap-distance-bottom:0pt;margin-top:0.65pt;mso-position-vertical-relative:text;margin-left:2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计算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物块体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 a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200150" cy="67627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676440"/>
                          <a:chOff x="0" y="0"/>
                          <a:chExt cx="1200240" cy="676440"/>
                        </a:xfrm>
                      </wpg:grpSpPr>
                      <wps:wsp>
                        <wps:cNvSpPr/>
                        <wps:spPr>
                          <a:xfrm>
                            <a:off x="426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1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980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980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628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04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09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676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68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725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534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8664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248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pt;width:94.45pt;height:53.2pt" coordorigin="900,48" coordsize="1889,1064">
                <v:rect id="shape_0" fillcolor="white" stroked="t" o:allowincell="f" style="position:absolute;left:1572;top:4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12,459" to="1212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,360" to="2456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,360" to="2561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,462" to="2561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348" to="1081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8,378" to="2588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8,468" to="1318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1101" to="1367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4,477" to="243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4,447" to="2344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278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657" to="2374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4,717" to="2373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ind w:firstLine="15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napToGrid w:val="false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napToGrid w:val="false"/>
        <w:spacing w:before="156" w:after="0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二．选择题</w:t>
      </w:r>
    </w:p>
    <w:p>
      <w:pPr>
        <w:pStyle w:val="Normal"/>
        <w:snapToGrid w:val="false"/>
        <w:spacing w:before="156" w:after="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关于压力和压强，下列说法中正确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before="156" w:after="0"/>
        <w:ind w:left="181"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物体的质量越大，对受力面的压力一定越大</w:t>
      </w:r>
    </w:p>
    <w:p>
      <w:pPr>
        <w:pStyle w:val="Normal"/>
        <w:snapToGrid w:val="false"/>
        <w:spacing w:before="156" w:after="0"/>
        <w:ind w:firstLine="80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压力越大，对受力面的压强越大</w:t>
      </w:r>
    </w:p>
    <w:p>
      <w:pPr>
        <w:pStyle w:val="Normal"/>
        <w:snapToGrid w:val="false"/>
        <w:spacing w:before="156" w:after="0"/>
        <w:ind w:firstLine="80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受力面积越小，产生的压强一定越大</w:t>
      </w:r>
    </w:p>
    <w:p>
      <w:pPr>
        <w:pStyle w:val="Normal"/>
        <w:snapToGrid w:val="false"/>
        <w:spacing w:before="156" w:after="0"/>
        <w:ind w:firstLine="80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压力一定时，受力面积越小，产生的压强一定越大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图</w:t>
      </w:r>
      <w:r>
        <w:rPr>
          <w:sz w:val="24"/>
        </w:rPr>
        <w:t>3</w:t>
      </w:r>
      <w:r>
        <w:rPr>
          <w:sz w:val="24"/>
        </w:rPr>
        <w:t>中所示物体</w:t>
      </w:r>
      <w:r>
        <w:rPr>
          <w:sz w:val="24"/>
        </w:rPr>
        <w:t>A</w:t>
      </w:r>
      <w:r>
        <w:rPr>
          <w:sz w:val="24"/>
        </w:rPr>
        <w:t>对支持面压力的示意图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before="156" w:after="0"/>
        <w:ind w:left="240" w:hanging="24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137795</wp:posOffset>
                </wp:positionV>
                <wp:extent cx="5109210" cy="952500"/>
                <wp:effectExtent l="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120" cy="952560"/>
                          <a:chOff x="0" y="0"/>
                          <a:chExt cx="510912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9120" cy="71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0912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1155600" cy="47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0680" y="10800"/>
                                  <a:ext cx="111492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0" y="38160"/>
                                  <a:ext cx="2376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2920"/>
                                  <a:ext cx="6588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38160"/>
                                  <a:ext cx="673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5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4440" y="9360"/>
                                <a:ext cx="1155600" cy="47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0680" y="10800"/>
                                  <a:ext cx="111492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760" y="38160"/>
                                  <a:ext cx="2376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80" y="142920"/>
                                  <a:ext cx="6588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38160"/>
                                  <a:ext cx="673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5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7320" y="0"/>
                                <a:ext cx="1155600" cy="47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0320" y="10800"/>
                                  <a:ext cx="111492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080" y="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0" y="38160"/>
                                  <a:ext cx="2376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2920"/>
                                  <a:ext cx="6588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560" y="38160"/>
                                  <a:ext cx="673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5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53520" y="0"/>
                                <a:ext cx="1155600" cy="47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0680" y="10800"/>
                                  <a:ext cx="111492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0" y="38160"/>
                                  <a:ext cx="2376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2920"/>
                                  <a:ext cx="6588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38160"/>
                                  <a:ext cx="673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5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63760" y="2476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152280"/>
                              <a:ext cx="13320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15228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6280" y="237960"/>
                              <a:ext cx="9540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4680" y="40896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200" y="418320"/>
                              <a:ext cx="285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9560" y="276120"/>
                              <a:ext cx="343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2600" y="399240"/>
                              <a:ext cx="3517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5000" y="533520"/>
                            <a:ext cx="63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523800"/>
                            <a:ext cx="600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542160"/>
                            <a:ext cx="476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561240"/>
                            <a:ext cx="476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0.85pt;width:402.25pt;height:75.05pt" coordorigin="440,217" coordsize="8045,1501">
                <v:group id="shape_0" style="position:absolute;left:440;top:217;width:8045;height:1124">
                  <v:group id="shape_0" style="position:absolute;left:440;top:217;width:8045;height:764">
                    <v:group id="shape_0" style="position:absolute;left:440;top:232;width:1819;height:749">
                      <v:line id="shape_0" from="504,249" to="2259,9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232" to="2242,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8,292" to="1431,4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8,457" to="1131,7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2,292" to="1507,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,949" to="2239,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26;top:232;width:1819;height:749">
                      <v:line id="shape_0" from="2590,249" to="4345,9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8,232" to="4328,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4,292" to="3517,4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4,457" to="3217,7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8,292" to="3593,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6,949" to="4325,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56;top:217;width:1818;height:749">
                      <v:line id="shape_0" from="4720,234" to="6475,9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8,217" to="6458,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4,277" to="5647,4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4,442" to="5347,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8,277" to="5723,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6,934" to="6455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66;top:217;width:1819;height:749">
                      <v:line id="shape_0" from="6730,234" to="8485,9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8,217" to="8468,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4,277" to="7657,4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4,442" to="7357,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8,277" to="7733,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6,934" to="8465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328,607" to="1328,10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8,457" to="3577,9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12,457" to="5512,8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8,592" to="7717,10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98;top:861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2;top:876;width:44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652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8;top:846;width:55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6;top:1057;width:100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1042;width:94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1071;width:7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8;top:1101;width:7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56" w:after="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20" w:hanging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事例中，能增大压强的是（　　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18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把书包带做得宽些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在坦克的轮子上安装履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18" w:hanging="0"/>
        <w:rPr/>
      </w:pPr>
      <w:r>
        <w:rPr>
          <w:sz w:val="24"/>
        </w:rPr>
        <w:t>C</w:t>
      </w:r>
      <w:r>
        <w:rPr>
          <w:sz w:val="24"/>
        </w:rPr>
        <w:t>、刀、斧、剪的刃磨得很蔳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在铁路的钢轨下铺上枕木</w:t>
      </w:r>
    </w:p>
    <w:p>
      <w:pPr>
        <w:pStyle w:val="Normal"/>
        <w:snapToGrid w:val="false"/>
        <w:spacing w:before="156" w:after="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面措施中，属于减小压强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before="156" w:after="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拧螺钉时，在螺母下面垫加一个较大的平面垫圈</w:t>
      </w:r>
    </w:p>
    <w:p>
      <w:pPr>
        <w:pStyle w:val="Normal"/>
        <w:snapToGrid w:val="false"/>
        <w:spacing w:before="156" w:after="0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缝衣针的针尖做得很尖</w:t>
      </w:r>
    </w:p>
    <w:p>
      <w:pPr>
        <w:pStyle w:val="Normal"/>
        <w:snapToGrid w:val="false"/>
        <w:spacing w:before="156" w:after="0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纸盒包装饮料常配有一根一端很尖的塑料吸管</w:t>
      </w:r>
    </w:p>
    <w:p>
      <w:pPr>
        <w:pStyle w:val="Normal"/>
        <w:snapToGrid w:val="false"/>
        <w:spacing w:before="156" w:after="0"/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房屋的地基比墙宽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180" w:hanging="1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有一长方方形木块，沿中线竖直切去右半部，剩下部分对水平支承面（地面）的压力和压强的变化是（　　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18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压力减半，压强减半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压力不变，压强不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18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压力不变，压强减半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压力减半，压强不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20" w:hanging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面对强压的理解正确的是（　　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18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体密度越大，对接触面的压强就越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18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物体体积越大，对接触面的压强就越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18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物体重力直大，对接触面的压强就越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18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压力一定时，受力面积越大，产生压强越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20" w:hanging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情况中，人对地面压强最大的是（　　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18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人站立在地面时　　</w:t>
      </w:r>
      <w:r>
        <w:rPr>
          <w:sz w:val="24"/>
        </w:rPr>
        <w:t>B</w:t>
      </w:r>
      <w:r>
        <w:rPr>
          <w:sz w:val="24"/>
        </w:rPr>
        <w:t>、人单脚着地，另一脚向前跨步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18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人蹲在地上时　　　</w:t>
      </w:r>
      <w:r>
        <w:rPr>
          <w:sz w:val="24"/>
        </w:rPr>
        <w:t>D</w:t>
      </w:r>
      <w:r>
        <w:rPr>
          <w:sz w:val="24"/>
        </w:rPr>
        <w:t>、人席地而坐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20" w:hanging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关于压力产生的说法正确的是（　　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18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压力都是由物体的重力产生的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压力的大小总是等于物体的重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18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竖直作用在物体表面上的力叫做压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20" w:hanging="72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压力的大小有时等于物体的重力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某同学用三块相同的海绵和几块相同的砖做了一次实验，从中探索压强跟压力、受力面积的关系，如图</w:t>
      </w:r>
      <w:r>
        <w:rPr>
          <w:sz w:val="24"/>
        </w:rPr>
        <w:t>4</w:t>
      </w:r>
      <w:r>
        <w:rPr>
          <w:sz w:val="24"/>
        </w:rPr>
        <w:t>所示：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其中最能说明压强跟受力面积关系的两个图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中最能说明压强跟压力的关系的两个图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before="156" w:after="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（甲）和（乙）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（甲）和（丙）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156" w:after="0"/>
        <w:ind w:left="239" w:hanging="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0940</wp:posOffset>
                </wp:positionH>
                <wp:positionV relativeFrom="paragraph">
                  <wp:posOffset>198120</wp:posOffset>
                </wp:positionV>
                <wp:extent cx="3172460" cy="1056640"/>
                <wp:effectExtent l="5080" t="635" r="571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056600"/>
                          <a:chOff x="0" y="0"/>
                          <a:chExt cx="3172320" cy="105660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8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858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1424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049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667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951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858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819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87">
                                <a:moveTo>
                                  <a:pt x="0" y="0"/>
                                </a:moveTo>
                                <a:cubicBezTo>
                                  <a:pt x="113" y="31"/>
                                  <a:pt x="226" y="63"/>
                                  <a:pt x="346" y="75"/>
                                </a:cubicBezTo>
                                <a:cubicBezTo>
                                  <a:pt x="466" y="87"/>
                                  <a:pt x="613" y="75"/>
                                  <a:pt x="720" y="75"/>
                                </a:cubicBezTo>
                                <a:cubicBezTo>
                                  <a:pt x="827" y="75"/>
                                  <a:pt x="925" y="77"/>
                                  <a:pt x="990" y="75"/>
                                </a:cubicBezTo>
                                <a:cubicBezTo>
                                  <a:pt x="1055" y="73"/>
                                  <a:pt x="1060" y="70"/>
                                  <a:pt x="1110" y="60"/>
                                </a:cubicBezTo>
                                <a:cubicBezTo>
                                  <a:pt x="1160" y="50"/>
                                  <a:pt x="1262" y="20"/>
                                  <a:pt x="129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75040"/>
                            <a:ext cx="8089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259">
                                <a:moveTo>
                                  <a:pt x="0" y="32"/>
                                </a:moveTo>
                                <a:cubicBezTo>
                                  <a:pt x="43" y="16"/>
                                  <a:pt x="87" y="0"/>
                                  <a:pt x="134" y="32"/>
                                </a:cubicBezTo>
                                <a:cubicBezTo>
                                  <a:pt x="181" y="64"/>
                                  <a:pt x="154" y="195"/>
                                  <a:pt x="284" y="227"/>
                                </a:cubicBezTo>
                                <a:cubicBezTo>
                                  <a:pt x="414" y="259"/>
                                  <a:pt x="784" y="254"/>
                                  <a:pt x="914" y="227"/>
                                </a:cubicBezTo>
                                <a:cubicBezTo>
                                  <a:pt x="1044" y="200"/>
                                  <a:pt x="1004" y="95"/>
                                  <a:pt x="1064" y="62"/>
                                </a:cubicBezTo>
                                <a:cubicBezTo>
                                  <a:pt x="1124" y="29"/>
                                  <a:pt x="1199" y="30"/>
                                  <a:pt x="1274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7136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08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2960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7136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8368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65600"/>
                            <a:ext cx="152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637560"/>
                            <a:ext cx="466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甲)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46920"/>
                            <a:ext cx="552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628560"/>
                            <a:ext cx="628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丙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255960"/>
                            <a:ext cx="8002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47">
                                <a:moveTo>
                                  <a:pt x="0" y="17"/>
                                </a:moveTo>
                                <a:cubicBezTo>
                                  <a:pt x="112" y="8"/>
                                  <a:pt x="225" y="0"/>
                                  <a:pt x="300" y="62"/>
                                </a:cubicBezTo>
                                <a:cubicBezTo>
                                  <a:pt x="375" y="124"/>
                                  <a:pt x="378" y="337"/>
                                  <a:pt x="450" y="392"/>
                                </a:cubicBezTo>
                                <a:cubicBezTo>
                                  <a:pt x="522" y="447"/>
                                  <a:pt x="654" y="440"/>
                                  <a:pt x="734" y="392"/>
                                </a:cubicBezTo>
                                <a:cubicBezTo>
                                  <a:pt x="814" y="344"/>
                                  <a:pt x="872" y="169"/>
                                  <a:pt x="930" y="107"/>
                                </a:cubicBezTo>
                                <a:cubicBezTo>
                                  <a:pt x="988" y="45"/>
                                  <a:pt x="1025" y="32"/>
                                  <a:pt x="1080" y="17"/>
                                </a:cubicBezTo>
                                <a:cubicBezTo>
                                  <a:pt x="1135" y="2"/>
                                  <a:pt x="1197" y="9"/>
                                  <a:pt x="1260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6pt;width:249.8pt;height:83.2pt" coordorigin="1844,312" coordsize="4996,1664">
                <v:line id="shape_0" from="1844,732" to="1844,14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44,1407" to="3119,14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05,762" to="3105,14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04,762" to="3704,14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04,1437" to="4979,14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64,792" to="4964,14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64,732" to="5564,14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64,1407" to="6839,14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24,762" to="6824,14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290,87" path="m0,0c113,31,226,63,346,75c466,87,613,75,720,75c827,75,925,77,990,75c1055,73,1060,70,1110,60c1160,50,1262,20,1290,15e" stroked="t" o:allowincell="f" style="position:absolute;left:1844;top:747;width:1289;height:8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274,259" path="m0,32c43,16,87,0,134,32c181,64,154,195,284,227c414,259,784,254,914,227c1044,200,1004,95,1064,62c1124,29,1199,30,1274,32e" stroked="t" o:allowincell="f" style="position:absolute;left:3720;top:745;width:1273;height:25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rect id="shape_0" fillcolor="white" stroked="f" o:allowincell="f" style="position:absolute;left:2234;top:312;width:585;height:224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t" o:allowincell="f" style="position:absolute;left:2178;top:582;width:659;height:22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f" o:allowincell="f" style="position:absolute;left:3825;top:342;width:585;height:224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t" o:allowincell="f" style="position:absolute;left:3998;top:516;width:659;height:22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f" o:allowincell="f" style="position:absolute;left:4064;top:582;width:585;height:224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t" o:allowincell="f" style="position:absolute;left:3998;top:759;width:659;height:22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060;top:573;width:239;height:55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2190;top:1316;width:73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甲)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0;top:1331;width:86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乙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0;top:1302;width:9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丙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260,447" path="m0,17c112,8,225,0,300,62c375,124,378,337,450,392c522,447,654,440,734,392c814,344,872,169,930,107c988,45,1025,32,1080,17c1135,2,1197,9,1260,17e" stroked="t" o:allowincell="f" style="position:absolute;left:5580;top:715;width:1259;height:44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（乙）和（丙）图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任意两图均可</w:t>
      </w:r>
    </w:p>
    <w:p>
      <w:pPr>
        <w:pStyle w:val="Normal"/>
        <w:snapToGrid w:val="false"/>
        <w:spacing w:before="156" w:after="0"/>
        <w:ind w:left="240" w:hanging="24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napToGrid w:val="false"/>
        <w:spacing w:before="156" w:after="0"/>
        <w:ind w:left="240" w:hanging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水平桌面上放着等质量的铜、铁、铝三个立方体，它们对桌面压强最大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before="156" w:after="0"/>
        <w:ind w:left="239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铜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sz w:val="24"/>
        </w:rPr>
        <w:t>铁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. </w:t>
      </w:r>
      <w:r>
        <w:rPr>
          <w:sz w:val="24"/>
        </w:rPr>
        <w:t>铝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</w:t>
      </w:r>
      <w:r>
        <w:rPr>
          <w:sz w:val="24"/>
        </w:rPr>
        <w:t>一样大</w:t>
      </w:r>
    </w:p>
    <w:p>
      <w:pPr>
        <w:pStyle w:val="Normal"/>
        <w:snapToGrid w:val="false"/>
        <w:spacing w:before="156" w:after="0"/>
        <w:ind w:left="240" w:hanging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一位同学在结冰的湖面上行走时，突然发现脚下的冰即将破裂，他应采取的措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before="156" w:after="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站着不动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就地趴伏在冰面上慢慢地向岸边挪动</w:t>
      </w:r>
    </w:p>
    <w:p>
      <w:pPr>
        <w:pStyle w:val="Normal"/>
        <w:snapToGrid w:val="false"/>
        <w:spacing w:before="156" w:after="0"/>
        <w:ind w:left="239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赶快跑向岸边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立即改成单脚站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20" w:hanging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竖直向上用力将木板按在天花板上，已知所用的力为</w:t>
      </w:r>
      <w:r>
        <w:rPr>
          <w:sz w:val="24"/>
        </w:rPr>
        <w:t>10N</w:t>
      </w:r>
      <w:r>
        <w:rPr>
          <w:sz w:val="24"/>
        </w:rPr>
        <w:t>，木板质量为</w:t>
      </w:r>
      <w:r>
        <w:rPr>
          <w:sz w:val="24"/>
        </w:rPr>
        <w:t>1kg</w:t>
      </w:r>
      <w:r>
        <w:rPr>
          <w:sz w:val="24"/>
        </w:rPr>
        <w:t>，那么天花板受到的压力为（　　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18" w:hanging="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N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9.8N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9.8N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0.2N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20" w:hanging="72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将质量相等的铅球、铁球、铅球放在水平地面上，下列说法错误的是（　　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18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铅球对地面的压力一定大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铅球对地面的压强一定大</w:t>
      </w:r>
      <w:r>
        <w:rPr>
          <w:sz w:val="24"/>
        </w:rPr>
        <w:br/>
        <w:t>C</w:t>
      </w:r>
      <w:r>
        <w:rPr>
          <w:sz w:val="24"/>
        </w:rPr>
        <w:t>、它们对地面的压力无法比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它们对地面的压强无法比较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．实验题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156" w:after="0"/>
        <w:ind w:left="360" w:hanging="360"/>
        <w:rPr>
          <w:sz w:val="24"/>
        </w:rPr>
      </w:pPr>
      <w:r>
        <w:rPr>
          <w:rFonts w:eastAsia="Times New Roma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</w:rPr>
        <w:t xml:space="preserve">  </w:t>
      </w:r>
      <w:r>
        <w:rPr>
          <w:sz w:val="24"/>
        </w:rPr>
        <w:t>测出</w:t>
      </w:r>
      <w:r>
        <w:rPr>
          <w:sz w:val="24"/>
        </w:rPr>
        <w:t>1</w:t>
      </w:r>
      <w:r>
        <w:rPr>
          <w:sz w:val="24"/>
        </w:rPr>
        <w:t>张纸对水平桌面产生压强做法是：</w:t>
      </w:r>
    </w:p>
    <w:p>
      <w:pPr>
        <w:pStyle w:val="Normal"/>
        <w:snapToGrid w:val="false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称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；       </w:t>
      </w:r>
    </w:p>
    <w:p>
      <w:pPr>
        <w:pStyle w:val="Normal"/>
        <w:snapToGrid w:val="false"/>
        <w:spacing w:before="156" w:after="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量出纸的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算出纸的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；   </w:t>
      </w:r>
    </w:p>
    <w:p>
      <w:pPr>
        <w:pStyle w:val="Normal"/>
        <w:snapToGrid w:val="false"/>
        <w:spacing w:before="156" w:after="0"/>
        <w:ind w:left="450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用公式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求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对桌面压强，再除以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算出一张纸对桌面的压强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156" w:after="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的实验中， 杯口向下水却不洒，这说明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对纸片具有向上的压力作用，而且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对纸片的压力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水对纸片的压力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99695</wp:posOffset>
                </wp:positionV>
                <wp:extent cx="1219200" cy="70485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04880"/>
                          <a:chOff x="0" y="0"/>
                          <a:chExt cx="1219320" cy="704880"/>
                        </a:xfrm>
                      </wpg:grpSpPr>
                      <wps:wsp>
                        <wps:cNvSpPr/>
                        <wps:spPr>
                          <a:xfrm>
                            <a:off x="0" y="6922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8460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5760"/>
                            <a:ext cx="8064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0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2652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3164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0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0880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80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7.85pt;width:95.95pt;height:55.45pt" coordorigin="4020,157" coordsize="1919,1109">
                <v:line id="shape_0" from="4020,1247" to="593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7,157" to="4589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166" to="5378,1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5,174" to="5364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0,671" to="4782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3,837" to="5129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3,959" to="4872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486" to="509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330" to="487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156" w:after="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napToGrid w:val="false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．计算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50" w:after="0"/>
        <w:ind w:left="720" w:hanging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质量是</w:t>
      </w:r>
      <w:r>
        <w:rPr>
          <w:sz w:val="24"/>
        </w:rPr>
        <w:t>60</w:t>
      </w:r>
      <w:r>
        <w:rPr>
          <w:sz w:val="24"/>
        </w:rPr>
        <w:t>千克的人，若他每只鞋底与冰面的接触面积为</w:t>
      </w:r>
      <w:r>
        <w:rPr>
          <w:sz w:val="24"/>
        </w:rPr>
        <w:t>100cm</w:t>
      </w:r>
      <w:r>
        <w:rPr>
          <w:sz w:val="24"/>
          <w:vertAlign w:val="superscript"/>
        </w:rPr>
        <w:t>2</w:t>
      </w:r>
      <w:r>
        <w:rPr>
          <w:sz w:val="24"/>
        </w:rPr>
        <w:t>，问：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他能否站在能承受最大压强为</w:t>
      </w:r>
      <w:r>
        <w:rPr>
          <w:sz w:val="24"/>
        </w:rPr>
        <w:t>3.92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>Pa</w:t>
      </w:r>
      <w:r>
        <w:rPr>
          <w:sz w:val="24"/>
        </w:rPr>
        <w:t>的冰面上？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他可以从冰面上走过去吗？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156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156" w:after="0"/>
        <w:ind w:left="360" w:hanging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00735</wp:posOffset>
                </wp:positionV>
                <wp:extent cx="483870" cy="1098550"/>
                <wp:effectExtent l="5080" t="508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1730">
                              <a:moveTo>
                                <a:pt x="226" y="90"/>
                              </a:moveTo>
                              <a:cubicBezTo>
                                <a:pt x="188" y="125"/>
                                <a:pt x="150" y="160"/>
                                <a:pt x="120" y="255"/>
                              </a:cubicBezTo>
                              <a:cubicBezTo>
                                <a:pt x="90" y="350"/>
                                <a:pt x="46" y="560"/>
                                <a:pt x="46" y="660"/>
                              </a:cubicBezTo>
                              <a:cubicBezTo>
                                <a:pt x="46" y="760"/>
                                <a:pt x="100" y="798"/>
                                <a:pt x="120" y="855"/>
                              </a:cubicBezTo>
                              <a:cubicBezTo>
                                <a:pt x="140" y="912"/>
                                <a:pt x="161" y="953"/>
                                <a:pt x="166" y="1005"/>
                              </a:cubicBezTo>
                              <a:cubicBezTo>
                                <a:pt x="171" y="1057"/>
                                <a:pt x="165" y="1125"/>
                                <a:pt x="150" y="1170"/>
                              </a:cubicBezTo>
                              <a:cubicBezTo>
                                <a:pt x="135" y="1215"/>
                                <a:pt x="101" y="1215"/>
                                <a:pt x="76" y="1275"/>
                              </a:cubicBezTo>
                              <a:cubicBezTo>
                                <a:pt x="51" y="1335"/>
                                <a:pt x="0" y="1460"/>
                                <a:pt x="0" y="1530"/>
                              </a:cubicBezTo>
                              <a:cubicBezTo>
                                <a:pt x="0" y="1600"/>
                                <a:pt x="31" y="1662"/>
                                <a:pt x="76" y="1695"/>
                              </a:cubicBezTo>
                              <a:cubicBezTo>
                                <a:pt x="121" y="1728"/>
                                <a:pt x="203" y="1725"/>
                                <a:pt x="270" y="1725"/>
                              </a:cubicBezTo>
                              <a:cubicBezTo>
                                <a:pt x="337" y="1725"/>
                                <a:pt x="435" y="1730"/>
                                <a:pt x="480" y="1695"/>
                              </a:cubicBezTo>
                              <a:cubicBezTo>
                                <a:pt x="525" y="1660"/>
                                <a:pt x="525" y="1577"/>
                                <a:pt x="540" y="1515"/>
                              </a:cubicBezTo>
                              <a:cubicBezTo>
                                <a:pt x="555" y="1453"/>
                                <a:pt x="577" y="1385"/>
                                <a:pt x="570" y="1320"/>
                              </a:cubicBezTo>
                              <a:cubicBezTo>
                                <a:pt x="563" y="1255"/>
                                <a:pt x="493" y="1197"/>
                                <a:pt x="496" y="1125"/>
                              </a:cubicBezTo>
                              <a:cubicBezTo>
                                <a:pt x="499" y="1053"/>
                                <a:pt x="544" y="982"/>
                                <a:pt x="586" y="885"/>
                              </a:cubicBezTo>
                              <a:cubicBezTo>
                                <a:pt x="628" y="788"/>
                                <a:pt x="738" y="660"/>
                                <a:pt x="750" y="540"/>
                              </a:cubicBezTo>
                              <a:cubicBezTo>
                                <a:pt x="762" y="420"/>
                                <a:pt x="685" y="248"/>
                                <a:pt x="660" y="165"/>
                              </a:cubicBezTo>
                              <a:cubicBezTo>
                                <a:pt x="635" y="82"/>
                                <a:pt x="630" y="70"/>
                                <a:pt x="600" y="45"/>
                              </a:cubicBezTo>
                              <a:cubicBezTo>
                                <a:pt x="570" y="20"/>
                                <a:pt x="525" y="23"/>
                                <a:pt x="480" y="15"/>
                              </a:cubicBezTo>
                              <a:cubicBezTo>
                                <a:pt x="435" y="7"/>
                                <a:pt x="382" y="3"/>
                                <a:pt x="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,1730" path="m226,90c188,125,150,160,120,255c90,350,46,560,46,660c46,760,100,798,120,855c140,912,161,953,166,1005c171,1057,165,1125,150,1170c135,1215,101,1215,76,1275c51,1335,0,1460,0,1530c0,1600,31,1662,76,1695c121,1728,203,1725,270,1725c337,1725,435,1730,480,1695c525,1660,525,1577,540,1515c555,1453,577,1385,570,1320c563,1255,493,1197,496,1125c499,1053,544,982,586,885c628,788,738,660,750,540c762,420,685,248,660,165c635,82,630,70,600,45c570,20,525,23,480,15c435,7,382,3,330,0e" stroked="t" o:allowincell="f" style="position:absolute;margin-left:351pt;margin-top:63.05pt;width:38.05pt;height:8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</w:rPr>
        <w:t xml:space="preserve">  </w:t>
      </w:r>
      <w:r>
        <w:rPr>
          <w:sz w:val="24"/>
        </w:rPr>
        <w:t>在海滩发案现场留下了罪犯清晰站立的脚印，公安人员立即用蜡浇注了如图</w:t>
      </w:r>
      <w:r>
        <w:rPr>
          <w:sz w:val="24"/>
        </w:rPr>
        <w:t>8</w:t>
      </w:r>
      <w:r>
        <w:rPr>
          <w:sz w:val="24"/>
        </w:rPr>
        <w:t>所示的鞋模，测量蜡鞋模的平均厚为</w:t>
      </w:r>
      <w:r>
        <w:rPr>
          <w:sz w:val="24"/>
        </w:rPr>
        <w:t>3</w:t>
      </w:r>
      <w:r>
        <w:rPr>
          <w:sz w:val="24"/>
        </w:rPr>
        <w:t>厘米，质量为</w:t>
      </w:r>
      <w:r>
        <w:rPr>
          <w:sz w:val="24"/>
        </w:rPr>
        <w:t>675</w:t>
      </w:r>
      <w:r>
        <w:rPr>
          <w:sz w:val="24"/>
        </w:rPr>
        <w:t>克；又经测试达到脚印同样深度压强为</w:t>
      </w:r>
      <w:r>
        <w:rPr>
          <w:sz w:val="24"/>
        </w:rPr>
        <w:t>1.5</w:t>
      </w:r>
      <w:r>
        <w:rPr>
          <w:rFonts w:cs="宋体;SimSun" w:ascii="宋体;SimSun" w:hAnsi="宋体;SimSun"/>
          <w:sz w:val="24"/>
        </w:rPr>
        <w:t>×10</w:t>
        <w:softHyphen/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sz w:val="24"/>
        </w:rPr>
        <w:t>帕，罪犯体重为多少？（蜡的密度</w:t>
      </w:r>
      <w:r>
        <w:rPr>
          <w:rFonts w:cs="宋体;SimSun" w:ascii="宋体;SimSun" w:hAnsi="宋体;SimSun"/>
          <w:sz w:val="24"/>
        </w:rPr>
        <w:t>ρ</w:t>
        <w:softHyphen/>
        <w:softHyphen/>
        <w:softHyphen/>
        <w:softHyphen/>
      </w:r>
      <w:r>
        <w:rPr>
          <w:rFonts w:cs="宋体;SimSun" w:ascii="宋体;SimSun" w:hAnsi="宋体;SimSun"/>
          <w:sz w:val="24"/>
          <w:vertAlign w:val="superscript"/>
        </w:rPr>
        <w:softHyphen/>
        <w:softHyphen/>
      </w:r>
      <w:r>
        <w:rPr>
          <w:rFonts w:cs="宋体;SimSun" w:ascii="宋体;SimSun" w:hAnsi="宋体;SimSun"/>
          <w:sz w:val="24"/>
        </w:rPr>
        <w:softHyphen/>
      </w:r>
      <w:r>
        <w:rPr>
          <w:sz w:val="24"/>
        </w:rPr>
        <w:t>=0.9</w:t>
      </w:r>
      <w:r>
        <w:rPr>
          <w:rFonts w:cs="宋体;SimSun" w:ascii="宋体;SimSun" w:hAnsi="宋体;SimSun"/>
          <w:sz w:val="24"/>
        </w:rPr>
        <w:t>×10</w:t>
        <w:softHyphen/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 xml:space="preserve">千克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ind w:right="480"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33:00Z</dcterms:created>
  <dc:creator>tcl</dc:creator>
  <dc:description/>
  <cp:keywords/>
  <dc:language>en-US</dc:language>
  <cp:lastModifiedBy>tcl</cp:lastModifiedBy>
  <dcterms:modified xsi:type="dcterms:W3CDTF">2005-10-11T12:10:00Z</dcterms:modified>
  <cp:revision>2</cp:revision>
  <dc:subject/>
  <dc:title>初三物理    固体压强练习</dc:title>
</cp:coreProperties>
</file>