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物理业余学校</w:t>
      </w:r>
      <w:r>
        <w:rPr>
          <w:rFonts w:cs="宋体;SimSun" w:ascii="宋体;SimSun" w:hAnsi="宋体;SimSun"/>
          <w:b/>
          <w:szCs w:val="21"/>
        </w:rPr>
        <w:t>A9A\10</w:t>
      </w:r>
      <w:r>
        <w:rPr>
          <w:rFonts w:ascii="宋体;SimSun" w:hAnsi="宋体;SimSun" w:cs="宋体;SimSun"/>
          <w:b/>
          <w:szCs w:val="21"/>
        </w:rPr>
        <w:t>班（密度、压强、浮力）补充训练</w:t>
      </w:r>
      <w:r>
        <w:rPr>
          <w:rFonts w:cs="宋体;SimSun" w:ascii="宋体;SimSun" w:hAnsi="宋体;SimSun"/>
          <w:b/>
          <w:szCs w:val="21"/>
        </w:rPr>
        <w:t>(1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7145</wp:posOffset>
            </wp:positionV>
            <wp:extent cx="1714500" cy="781685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spacing w:lineRule="exac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如图所示，实心铝块，</w:t>
      </w:r>
      <w:r>
        <w:rPr>
          <w:rFonts w:ascii="宋体;SimSun" w:hAnsi="宋体;SimSun"/>
          <w:kern w:val="0"/>
          <w:szCs w:val="21"/>
        </w:rPr>
        <w:t>(ρ</w:t>
      </w:r>
      <w:r>
        <w:rPr>
          <w:rFonts w:ascii="宋体;SimSun" w:hAnsi="宋体;SimSun"/>
          <w:kern w:val="0"/>
          <w:szCs w:val="21"/>
        </w:rPr>
        <w:t>铝＝</w:t>
      </w:r>
      <w:r>
        <w:rPr>
          <w:rFonts w:ascii="宋体;SimSun" w:hAnsi="宋体;SimSun"/>
          <w:kern w:val="0"/>
          <w:szCs w:val="21"/>
        </w:rPr>
        <w:t>2.7g/cm</w:t>
      </w:r>
      <w:r>
        <w:rPr>
          <w:rFonts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/>
          <w:kern w:val="0"/>
          <w:szCs w:val="21"/>
        </w:rPr>
        <w:t>) B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/>
          <w:kern w:val="0"/>
          <w:szCs w:val="21"/>
        </w:rPr>
        <w:t>的  体积均为</w:t>
      </w:r>
      <w:r>
        <w:rPr>
          <w:rFonts w:ascii="宋体;SimSun" w:hAnsi="宋体;SimSun"/>
          <w:kern w:val="0"/>
          <w:szCs w:val="21"/>
        </w:rPr>
        <w:t>10cm</w:t>
      </w:r>
      <w:r>
        <w:rPr>
          <w:rFonts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/>
          <w:kern w:val="0"/>
          <w:szCs w:val="21"/>
        </w:rPr>
        <w:t>，当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浸没在水中时，木块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恰能在水平桌面上向左匀速运动。若用铝块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替换</w:t>
      </w:r>
      <w:r>
        <w:rPr>
          <w:rFonts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/>
          <w:kern w:val="0"/>
          <w:szCs w:val="21"/>
        </w:rPr>
        <w:t>，使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在桌面上向右匀速运动，则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的质量 应为：（铝块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始终在水中，水与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之间的摩擦及滑轮处的摩擦均忽略不计）</w:t>
      </w:r>
      <w:r>
        <w:rPr>
          <w:rFonts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g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g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7g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27g 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1845</wp:posOffset>
            </wp:positionH>
            <wp:positionV relativeFrom="paragraph">
              <wp:posOffset>280035</wp:posOffset>
            </wp:positionV>
            <wp:extent cx="1257300" cy="72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个两端开口的弯管形容器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</w:rPr>
        <w:t>端向容器中灌水，在细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一个横</w:t>
      </w:r>
      <w:r>
        <w:rPr>
          <w:rFonts w:ascii="宋体;SimSun" w:hAnsi="宋体;SimSun" w:cs="宋体;SimSun"/>
          <w:szCs w:val="21"/>
        </w:rPr>
        <w:t>截面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1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质量为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活塞堵住，活塞可在</w:t>
      </w:r>
      <w:r>
        <w:rPr>
          <w:rFonts w:ascii="宋体;SimSun" w:hAnsi="宋体;SimSun" w:cs="宋体;SimSun"/>
          <w:szCs w:val="21"/>
        </w:rPr>
        <w:t>细管中无摩擦的滑</w:t>
      </w:r>
      <w:r>
        <w:rPr>
          <w:rFonts w:ascii="宋体;SimSun" w:hAnsi="宋体;SimSun" w:cs="宋体;SimSun"/>
          <w:szCs w:val="21"/>
        </w:rPr>
        <w:t>动。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H=3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lOcm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塞上放置一个质量是</w:t>
      </w:r>
      <w:r>
        <w:rPr>
          <w:rFonts w:cs="宋体;SimSun" w:ascii="宋体;SimSun" w:hAnsi="宋体;SimSun"/>
          <w:szCs w:val="21"/>
        </w:rPr>
        <w:t>l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砝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活塞静</w:t>
      </w:r>
      <w:r>
        <w:rPr>
          <w:rFonts w:ascii="宋体;SimSun" w:hAnsi="宋体;SimSun" w:cs="宋体;SimSun"/>
          <w:szCs w:val="21"/>
        </w:rPr>
        <w:t>止</w:t>
      </w:r>
      <w:r>
        <w:rPr>
          <w:rFonts w:ascii="宋体;SimSun" w:hAnsi="宋体;SimSun" w:cs="宋体;SimSun"/>
          <w:szCs w:val="21"/>
        </w:rPr>
        <w:t>。由此可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水对活塞的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强等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砝码对活塞的压强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．水对活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>大小等于砝</w:t>
      </w:r>
      <w:r>
        <w:rPr>
          <w:rFonts w:ascii="宋体;SimSun" w:hAnsi="宋体;SimSun" w:cs="宋体;SimSun"/>
          <w:szCs w:val="21"/>
        </w:rPr>
        <w:t>码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重力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exact" w:line="240"/>
        <w:ind w:left="359" w:firstLine="59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．砝码对活塞的压强相当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深的水产生的压强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．撤去砝码，当两</w:t>
      </w: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</w:rPr>
        <w:t>液面相平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活塞再次静</w:t>
      </w:r>
      <w:r>
        <w:rPr>
          <w:rFonts w:ascii="宋体;SimSun" w:hAnsi="宋体;SimSun" w:cs="宋体;SimSun"/>
          <w:szCs w:val="21"/>
        </w:rPr>
        <w:t xml:space="preserve">止      </w:t>
      </w:r>
    </w:p>
    <w:p>
      <w:pPr>
        <w:pStyle w:val="Normal"/>
        <w:spacing w:lineRule="exact" w:line="240"/>
        <w:ind w:left="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8945</wp:posOffset>
            </wp:positionH>
            <wp:positionV relativeFrom="paragraph">
              <wp:posOffset>581025</wp:posOffset>
            </wp:positionV>
            <wp:extent cx="1600200" cy="114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是小林同学利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压强计改装成的测液体密度的密度计。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固定支架，其作用是保证橡皮膜在不同的液体中深度均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。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盛水，其右管标有刻度值，为了便于读数，在</w:t>
      </w:r>
      <w:r>
        <w:rPr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</w:rPr>
        <w:t>形管右管有一个指示液面位置（刻度值）的质量为</w:t>
      </w:r>
      <w:r>
        <w:rPr>
          <w:szCs w:val="21"/>
        </w:rPr>
        <w:t>1g</w:t>
      </w:r>
      <w:r>
        <w:rPr>
          <w:rFonts w:ascii="宋体;SimSun" w:hAnsi="宋体;SimSun" w:cs="宋体;SimSun"/>
          <w:szCs w:val="21"/>
        </w:rPr>
        <w:t xml:space="preserve">的实心红色浮标，刚好有一半体积浸没在水中。未测量时， </w:t>
      </w:r>
      <w:r>
        <w:rPr>
          <w:szCs w:val="21"/>
        </w:rPr>
        <w:t>U</w:t>
      </w:r>
      <w:r>
        <w:rPr>
          <w:rFonts w:ascii="宋体;SimSun" w:hAnsi="宋体;SimSun" w:cs="宋体;SimSun"/>
          <w:szCs w:val="21"/>
        </w:rPr>
        <w:t>形管水面刚好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相平，读数时，读取浮标所对的刻度值即可。当橡皮膜放入某液体中，浮标指示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kg</w:t>
      </w:r>
      <w:r>
        <w:rPr>
          <w:rFonts w:ascii="宋体;SimSun" w:hAnsi="宋体;SimSun" w:cs="宋体;SimSun"/>
          <w:szCs w:val="21"/>
        </w:rPr>
        <w:t>，则（      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浮标所受浮力是</w:t>
      </w:r>
      <w:r>
        <w:rPr>
          <w:rFonts w:cs="宋体;SimSun" w:ascii="宋体;SimSun" w:hAnsi="宋体;SimSun"/>
          <w:szCs w:val="21"/>
        </w:rPr>
        <w:t>1N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浮标的体积为</w:t>
      </w:r>
      <w:r>
        <w:rPr>
          <w:rFonts w:cs="宋体;SimSun" w:ascii="宋体;SimSun" w:hAnsi="宋体;SimSun"/>
          <w:szCs w:val="21"/>
        </w:rPr>
        <w:t>1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指示的刻度值为</w:t>
      </w:r>
      <w:r>
        <w:rPr>
          <w:rFonts w:cs="宋体;SimSun" w:ascii="宋体;SimSun" w:hAnsi="宋体;SimSun"/>
          <w:szCs w:val="21"/>
        </w:rPr>
        <w:t>0.8 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浮标的密度与该液体的密度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两个实心圆柱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底面积之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，高度之比为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，构成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两个圆柱体物质的密度分别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将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放在水平地面上，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叠放在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上面（如图甲所示），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对地面的压强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若把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叠放在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上面（如图乙所示），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对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压强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若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∶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8970</wp:posOffset>
            </wp:positionH>
            <wp:positionV relativeFrom="paragraph">
              <wp:posOffset>-7620</wp:posOffset>
            </wp:positionV>
            <wp:extent cx="1400175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∶2</w:t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∶4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∶5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∶3</w:t>
      </w:r>
    </w:p>
    <w:p>
      <w:pPr>
        <w:pStyle w:val="Normal"/>
        <w:spacing w:lineRule="exact" w:line="24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1845</wp:posOffset>
                </wp:positionH>
                <wp:positionV relativeFrom="paragraph">
                  <wp:posOffset>609600</wp:posOffset>
                </wp:positionV>
                <wp:extent cx="1143000" cy="12420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42000"/>
                          <a:chOff x="0" y="0"/>
                          <a:chExt cx="11430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031400"/>
                            <a:ext cx="320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560" y="11160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8176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31520"/>
                            <a:ext cx="62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65736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1516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914400"/>
                            <a:ext cx="105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8960"/>
                            <a:ext cx="130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635040"/>
                            <a:ext cx="513000" cy="236160"/>
                          </a:xfrm>
                          <a:custGeom>
                            <a:avLst/>
                            <a:gdLst>
                              <a:gd name="textAreaLeft" fmla="*/ 63720 w 290880"/>
                              <a:gd name="textAreaRight" fmla="*/ 227160 w 290880"/>
                              <a:gd name="textAreaTop" fmla="*/ 29520 h 133920"/>
                              <a:gd name="textAreaBottom" fmla="*/ 10440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3828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977760"/>
                            <a:ext cx="471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48pt;width:90pt;height:97.75pt" coordorigin="9247,960" coordsize="1800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7;top:960;width:1799;height:18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69;top:2584;width:50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10067;top:1136;width:157;height: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797;top:1876;width:17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601;top:2112;width:97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0607;top:1995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3;top:1771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929;top:2400;width:165;height:1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939;top:1179;width:205;height:3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635;top:1960;width:807;height:371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951;top:1965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5;top:2500;width:741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一个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有一个梯形物体浸没在某种液体中（物体与容器底不紧密接触），液体的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，深度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物体高度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较大的下底面面积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较小的上底面面积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/</w:t>
      </w:r>
      <w:r>
        <w:rPr>
          <w:rFonts w:ascii="宋体;SimSun" w:hAnsi="宋体;SimSun" w:cs="宋体;SimSun"/>
          <w:color w:val="000000"/>
          <w:szCs w:val="21"/>
        </w:rPr>
        <w:t>，容器的底面面积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该物体受到水向下的压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H 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—V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gV—ρgh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i/>
          <w:i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gh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—ρgV</w:t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H—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//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图所示，柱形容器的地面积为</w:t>
      </w:r>
      <w:r>
        <w:rPr>
          <w:rFonts w:cs="宋体;SimSun" w:ascii="宋体;SimSun" w:hAnsi="宋体;SimSun"/>
          <w:bCs/>
          <w:color w:val="000000"/>
          <w:szCs w:val="21"/>
        </w:rPr>
        <w:t>500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重为</w:t>
      </w:r>
      <w:r>
        <w:rPr>
          <w:rFonts w:cs="宋体;SimSun" w:ascii="宋体;SimSun" w:hAnsi="宋体;SimSun"/>
          <w:bCs/>
          <w:color w:val="000000"/>
          <w:szCs w:val="21"/>
        </w:rPr>
        <w:t>5N</w:t>
      </w:r>
      <w:r>
        <w:rPr>
          <w:rFonts w:ascii="宋体;SimSun" w:hAnsi="宋体;SimSun" w:cs="宋体;SimSun"/>
          <w:bCs/>
          <w:color w:val="000000"/>
          <w:szCs w:val="21"/>
        </w:rPr>
        <w:t>的木块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在水中处于静止状态，此时绳子的拉力为</w:t>
      </w:r>
      <w:r>
        <w:rPr>
          <w:rFonts w:cs="宋体;SimSun" w:ascii="宋体;SimSun" w:hAnsi="宋体;SimSun"/>
          <w:bCs/>
          <w:color w:val="000000"/>
          <w:szCs w:val="21"/>
        </w:rPr>
        <w:t>3N</w:t>
      </w:r>
      <w:r>
        <w:rPr>
          <w:rFonts w:ascii="宋体;SimSun" w:hAnsi="宋体;SimSun" w:cs="宋体;SimSun"/>
          <w:bCs/>
          <w:color w:val="000000"/>
          <w:szCs w:val="21"/>
        </w:rPr>
        <w:t>，若绳子突然断了，待木块再次静止时，容器中的水面将下降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       B. 0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m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2655</wp:posOffset>
            </wp:positionH>
            <wp:positionV relativeFrom="paragraph">
              <wp:posOffset>285750</wp:posOffset>
            </wp:positionV>
            <wp:extent cx="1012190" cy="1089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2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 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        D.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密度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的金属制成质量相等的金属盒和实心金属球各一个，若把球放在盒内密封后，可悬浮在水中，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甲所示；若把球和盒用细线相连，放在水里静止后，盒有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的体积露出水面，此时细线对球的拉力是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乙所示。下列说法中正确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ρ: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3:1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属盒的体积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金属球的质量为</w:t>
      </w:r>
      <w:r>
        <w:rPr>
          <w:rFonts w:cs="宋体;SimSun" w:ascii="宋体;SimSun" w:hAnsi="宋体;SimSun"/>
          <w:color w:val="000000"/>
          <w:szCs w:val="21"/>
        </w:rPr>
        <w:t>0.4kg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属盒空心部分体积是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exact" w:line="24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8375</wp:posOffset>
                </wp:positionH>
                <wp:positionV relativeFrom="paragraph">
                  <wp:posOffset>234315</wp:posOffset>
                </wp:positionV>
                <wp:extent cx="1038225" cy="1120140"/>
                <wp:effectExtent l="8255" t="0" r="82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20320"/>
                          <a:chOff x="0" y="0"/>
                          <a:chExt cx="103824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8000"/>
                              <a:ext cx="45900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97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7520"/>
                              <a:ext cx="234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808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665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98000"/>
                                <a:ext cx="459000" cy="59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18080"/>
                              <a:ext cx="3430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6692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148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308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80" y="8535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438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18.45pt;width:81.75pt;height:88.2pt" coordorigin="9525,369" coordsize="1635,1764">
                <v:group id="shape_0" style="position:absolute;left:9525;top:369;width:735;height:1248">
                  <v:rect id="shape_0" stroked="t" o:allowincell="f" style="position:absolute;left:9537;top:681;width:722;height:935;mso-wrap-style:none;v-text-anchor:middle">
                    <v:imagedata r:id="rId13" o:detectmouseclick="t"/>
                    <v:stroke color="black" weight="15840" joinstyle="miter" endcap="flat"/>
                    <w10:wrap type="square"/>
                  </v:rect>
                  <v:line id="shape_0" from="10260,369" to="10260,83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525,369" to="9525,83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9630;top:837;width:540;height:540">
                  <v:rect id="shape_0" stroked="t" o:allowincell="f" style="position:absolute;left:9630;top:837;width:539;height:539;mso-wrap-style:none;v-text-anchor:middle">
                    <v:imagedata r:id="rId14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05;top:912;width:368;height:3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silver" stroked="t" o:allowincell="f" style="position:absolute;left:9765;top:1023;width:248;height:24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group id="shape_0" style="position:absolute;left:10425;top:369;width:735;height:1248">
                  <v:group id="shape_0" style="position:absolute;left:10425;top:369;width:735;height:1248">
                    <v:rect id="shape_0" stroked="t" o:allowincell="f" style="position:absolute;left:10437;top:681;width:722;height:935;mso-wrap-style:none;v-text-anchor:middle">
                      <v:imagedata r:id="rId15" o:detectmouseclick="t"/>
                      <v:stroke color="black" weight="15840" joinstyle="miter" endcap="flat"/>
                      <w10:wrap type="square"/>
                    </v:rect>
                    <v:line id="shape_0" from="11160,369" to="11160,83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10425,369" to="10425,83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530;top:555;width:540;height:984">
                    <v:rect id="shape_0" stroked="t" o:allowincell="f" style="position:absolute;left:10530;top:555;width:539;height:539;mso-wrap-style:none;v-text-anchor:middle">
                      <v:imagedata r:id="rId16" o:detectmouseclick="t"/>
                      <v:stroke color="black" weight="9360" joinstyle="miter" endcap="flat"/>
                      <w10:wrap type="square"/>
                    </v:rect>
                    <v:oval id="shape_0" fillcolor="silver" stroked="t" o:allowincell="f" style="position:absolute;left:10680;top:1290;width:248;height:24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0620;top:636;width:368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0800,1095" to="10800,1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555;top:1713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1698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水平桌面上放着甲、乙两杯液体，甲内液体密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，乙内液体密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两容器中装有完全一样的小球，静止时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小球在甲中有五分之一露出液面。取出小球后，容器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压强相等，已知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A = 2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此时两容器底所受液体压强之差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.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g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g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B               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g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g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28970</wp:posOffset>
            </wp:positionH>
            <wp:positionV relativeFrom="paragraph">
              <wp:posOffset>636270</wp:posOffset>
            </wp:positionV>
            <wp:extent cx="1371600" cy="12738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-18030;宋体" w:ascii="宋体;SimSun" w:hAnsi="宋体;SimSun"/>
          <w:szCs w:val="21"/>
        </w:rPr>
        <w:t>9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个竖直放置在水平桌面上的圆柱形容器，内装密度为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的液体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将木块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放入该液体中，静止后木块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露出液面的体积与其总体积之比为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；把金属块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在木块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上面，木块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刚好没入液体中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已知金属块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体积与木块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体积之比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则金属块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密度为</w:t>
      </w:r>
      <w:r>
        <w:rPr>
          <w:rFonts w:cs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14ρ/9     B. 9ρ/14     C. 5ρ/12     D. 12ρ/5  </w:t>
      </w:r>
    </w:p>
    <w:p>
      <w:pPr>
        <w:pStyle w:val="Normal"/>
        <w:spacing w:lineRule="exac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szCs w:val="21"/>
        </w:rPr>
        <w:t>图甲是边长为</w:t>
      </w:r>
      <w:r>
        <w:rPr>
          <w:szCs w:val="21"/>
        </w:rPr>
        <w:t>a</w:t>
      </w:r>
      <w:r>
        <w:rPr>
          <w:szCs w:val="21"/>
        </w:rPr>
        <w:t>、用均匀材料制成的正方体物块，它漂浮时露出液面的高度为</w:t>
      </w:r>
      <w:r>
        <w:rPr>
          <w:szCs w:val="21"/>
        </w:rPr>
        <w:t>h</w:t>
      </w:r>
      <w:r>
        <w:rPr>
          <w:szCs w:val="21"/>
        </w:rPr>
        <w:t>，液体密度为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74735855" r:id="rId18"/>
        </w:object>
      </w:r>
      <w:r>
        <w:rPr>
          <w:szCs w:val="21"/>
        </w:rPr>
        <w:t>，把它从液体中拿出并擦干后，放在水平地面上，如图乙所示，则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8050</wp:posOffset>
            </wp:positionH>
            <wp:positionV relativeFrom="paragraph">
              <wp:posOffset>34925</wp:posOffset>
            </wp:positionV>
            <wp:extent cx="2171700" cy="1016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成物块材料的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块所受的重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块放在水平地面上，它对地面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图乙中为了能使物块绕</w:t>
      </w:r>
      <w:r>
        <w:rPr>
          <w:rFonts w:cs="宋体;SimSun" w:ascii="宋体;SimSun" w:hAnsi="宋体;SimSun"/>
          <w:szCs w:val="21"/>
        </w:rPr>
        <w:t>CC′</w:t>
      </w:r>
      <w:r>
        <w:rPr>
          <w:rFonts w:ascii="宋体;SimSun" w:hAnsi="宋体;SimSun" w:cs="宋体;SimSun"/>
          <w:szCs w:val="21"/>
        </w:rPr>
        <w:t>边转动，在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边上施加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至少是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ρ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填空题：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30010</wp:posOffset>
            </wp:positionH>
            <wp:positionV relativeFrom="paragraph">
              <wp:posOffset>1270</wp:posOffset>
            </wp:positionV>
            <wp:extent cx="676275" cy="9512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32" r="-53" b="1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容器中装有一定量的水，用轻质细绳相连的体积相同的甲、乙两球悬浮在水中，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；将细绳剪断后，甲球漂浮且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体积露出水面，乙球沉入水底；若细绳剪断前、后，水对容器底部的压强变化了</w:t>
      </w:r>
      <w:r>
        <w:rPr>
          <w:rFonts w:cs="宋体;SimSun" w:ascii="宋体;SimSun" w:hAnsi="宋体;SimSun"/>
          <w:color w:val="000000"/>
          <w:szCs w:val="21"/>
        </w:rPr>
        <w:t>40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，则乙球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木块浮在水面上，露出水面的体积占总体积的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。在木块上部放一个重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或在其下部吊一个重物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ascii="宋体;SimSun" w:hAnsi="宋体;SimSun" w:cs="宋体;SimSun"/>
          <w:szCs w:val="21"/>
          <w:em w:val="underDot"/>
        </w:rPr>
        <w:t>不计细线的重力和体积</w:t>
      </w:r>
      <w:r>
        <w:rPr>
          <w:rFonts w:cs="宋体;SimSun" w:ascii="宋体;SimSun" w:hAnsi="宋体;SimSun"/>
          <w:szCs w:val="21"/>
          <w:em w:val="underDot"/>
        </w:rPr>
        <w:t>)</w:t>
      </w:r>
      <w:r>
        <w:rPr>
          <w:rFonts w:ascii="宋体;SimSun" w:hAnsi="宋体;SimSun" w:cs="宋体;SimSun"/>
          <w:szCs w:val="21"/>
        </w:rPr>
        <w:t>，可使木块刚好全部浸没在水中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密度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的体积之比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68060</wp:posOffset>
            </wp:positionH>
            <wp:positionV relativeFrom="paragraph">
              <wp:posOffset>97790</wp:posOffset>
            </wp:positionV>
            <wp:extent cx="1038225" cy="7810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，细线的一端固定在杯底，另一端拴住小球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向杯内缓慢注水，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逐渐上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露出水面的体积为总体积的三分之一时，细线对小球的拉力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；当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浸没在水中时，细线对小球的拉力为</w:t>
      </w:r>
      <w:r>
        <w:rPr>
          <w:rFonts w:cs="宋体;SimSun" w:ascii="宋体;SimSun" w:hAnsi="宋体;SimSun"/>
          <w:color w:val="000000"/>
          <w:szCs w:val="21"/>
        </w:rPr>
        <w:t>3N.</w:t>
      </w:r>
      <w:r>
        <w:rPr>
          <w:rFonts w:ascii="宋体;SimSun" w:hAnsi="宋体;SimSun" w:cs="宋体;SimSun"/>
          <w:color w:val="000000"/>
          <w:szCs w:val="21"/>
        </w:rPr>
        <w:t>则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密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48985</wp:posOffset>
            </wp:positionH>
            <wp:positionV relativeFrom="paragraph">
              <wp:posOffset>382270</wp:posOffset>
            </wp:positionV>
            <wp:extent cx="1257300" cy="8947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圆筒形玻璃筒的内底面积为</w:t>
      </w:r>
      <w:r>
        <w:rPr>
          <w:rFonts w:cs="宋体;SimSun" w:ascii="宋体;SimSun" w:hAnsi="宋体;SimSun"/>
          <w:color w:val="000000"/>
          <w:szCs w:val="21"/>
        </w:rPr>
        <w:t>2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内部装有水。在木块上压一个质量为</w:t>
      </w:r>
      <w:r>
        <w:rPr>
          <w:rFonts w:cs="宋体;SimSun" w:ascii="宋体;SimSun" w:hAnsi="宋体;SimSun"/>
          <w:color w:val="000000"/>
          <w:szCs w:val="21"/>
        </w:rPr>
        <w:t>0.4kg</w:t>
      </w:r>
      <w:r>
        <w:rPr>
          <w:rFonts w:ascii="宋体;SimSun" w:hAnsi="宋体;SimSun" w:cs="宋体;SimSun"/>
          <w:color w:val="000000"/>
          <w:szCs w:val="21"/>
        </w:rPr>
        <w:t>的金属块后</w:t>
      </w:r>
      <w:r>
        <w:rPr>
          <w:rFonts w:cs="宋体;SimSun"/>
          <w:color w:val="000000"/>
          <w:szCs w:val="21"/>
        </w:rPr>
        <w:t>放在水中，二者漂浮，如图所示。此时水对玻璃筒底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当把金属块拿去后，木块独自的在水中且漂浮，此时水对玻璃筒底的压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30010</wp:posOffset>
            </wp:positionH>
            <wp:positionV relativeFrom="paragraph">
              <wp:posOffset>742315</wp:posOffset>
            </wp:positionV>
            <wp:extent cx="685800" cy="6718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同种金属制成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金属盒和实心金属球各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把球放在盒内密封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悬浮在水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。若把球和盒用细线相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里静止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盒有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的体积露出水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ascii="宋体;SimSun" w:hAnsi="宋体;SimSun" w:cs="宋体;SimSun"/>
          <w:szCs w:val="21"/>
        </w:rPr>
        <w:t>。则若要盒与球在水中悬浮，应向盒中注入水的质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10N/kg)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甲是一个空水池，底部的排水口已用塞子塞住，放水至虚线处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将一质量为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750ml</w:t>
      </w:r>
      <w:r>
        <w:rPr>
          <w:rFonts w:ascii="宋体;SimSun" w:hAnsi="宋体;SimSun" w:cs="宋体;SimSun"/>
          <w:szCs w:val="21"/>
        </w:rPr>
        <w:t>的空心密闭瓶放入水中，试计算该瓶静止后所受的浮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用弹簧测力计向上逐渐用力拉塞子，如图乙，当弹簧测力计的示数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时，塞子恰好被拔出。如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用的空心密闭塑料瓶代替弹簧测力计，同样使池中水位达到相同位置时恰好将塞子拔出，如图丙，则该塑料瓶排开水的体积为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能把塞子拔出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82360</wp:posOffset>
            </wp:positionH>
            <wp:positionV relativeFrom="paragraph">
              <wp:posOffset>-24130</wp:posOffset>
            </wp:positionV>
            <wp:extent cx="933450" cy="809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4585</wp:posOffset>
            </wp:positionH>
            <wp:positionV relativeFrom="paragraph">
              <wp:posOffset>1090295</wp:posOffset>
            </wp:positionV>
            <wp:extent cx="2171700" cy="130302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横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容器内盛有部分水，水面上方压有一块横截面积也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活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现在活塞的中央挖一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小孔，小孔内塞入一木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假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之间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容器器壁之间紧密结合，且不考虑任何摩擦。已知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当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上方放置一块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块后，活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升的距离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个底面积为</w:t>
      </w:r>
      <w:r>
        <w:rPr>
          <w:rFonts w:cs="宋体;SimSun" w:ascii="宋体;SimSun" w:hAnsi="宋体;SimSun"/>
          <w:color w:val="000000"/>
          <w:szCs w:val="21"/>
        </w:rPr>
        <w:t>5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烧杯装有某种液体，将一个木块放入烧杯的液体中，木块静止时液体深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；把一个小石块放在木块上，液体深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6cm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；若将小石块放入液体中，液体深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2 cm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石块对杯底的压力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。则小石块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石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685</wp:posOffset>
                </wp:positionH>
                <wp:positionV relativeFrom="paragraph">
                  <wp:posOffset>1191260</wp:posOffset>
                </wp:positionV>
                <wp:extent cx="1371600" cy="10896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0" t="0" r="0" b="25818"/>
                          <a:stretch/>
                        </pic:blipFill>
                        <pic:spPr>
                          <a:xfrm>
                            <a:off x="0" y="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560" y="6480"/>
                            <a:ext cx="114048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0" cy="69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06560"/>
                              <a:ext cx="0" cy="68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6544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490680"/>
                              <a:ext cx="1519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456480"/>
                              <a:ext cx="157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10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15840"/>
                              <a:ext cx="162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337680"/>
                              <a:ext cx="1695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285480"/>
                              <a:ext cx="162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886320"/>
                              <a:ext cx="1656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84708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93.8pt;width:108pt;height:85.8pt" coordorigin="9031,1876" coordsize="2160,1716">
                <v:shape id="shape_0" stroked="f" o:allowincell="f" style="position:absolute;left:9031;top:1876;width:2159;height:171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9284;top:1886;width:1796;height:1645">
                  <v:line id="shape_0" from="9284,2034" to="9284,313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620,2054" to="10620,313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00,3249" to="10494,3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801;top:2659;width:238;height:2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811;top:2605;width:24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9843;top:1886;width:172;height:2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860;top:1911;width:25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0813;top:2418;width:266;height: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10799;top:2336;width:25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9745;top:3282;width:260;height:2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797;top:3220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，装有部分水的试管竖直漂浮在容器内的水面上，试管内水面与</w:t>
      </w:r>
      <w:r>
        <w:rPr>
          <w:rFonts w:ascii="宋体;SimSun" w:hAnsi="宋体;SimSun" w:cs="宋体;SimSun"/>
          <w:szCs w:val="21"/>
        </w:rPr>
        <w:t>容器底部的距离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试管壁粗细均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厚度不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现将某物块放入试管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物块漂浮在</w:t>
      </w:r>
      <w:r>
        <w:rPr>
          <w:rFonts w:ascii="宋体;SimSun" w:hAnsi="宋体;SimSun" w:cs="宋体;SimSun"/>
          <w:szCs w:val="21"/>
        </w:rPr>
        <w:t>试管内的水面上，试管仍漂浮在容器内的水面上，此时试管内水面与容器底部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取走该物块，</w:t>
      </w:r>
      <w:r>
        <w:rPr>
          <w:rFonts w:ascii="宋体;SimSun" w:hAnsi="宋体;SimSun" w:cs="宋体;SimSun"/>
          <w:szCs w:val="21"/>
        </w:rPr>
        <w:t>将另一物块完全浸没在该试管水中，发现试管内水面与容器底部的距离恰好又变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所示，若试管横截面积与容器横截面积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新放入的物块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91760</wp:posOffset>
                </wp:positionH>
                <wp:positionV relativeFrom="paragraph">
                  <wp:posOffset>1015365</wp:posOffset>
                </wp:positionV>
                <wp:extent cx="1828800" cy="777240"/>
                <wp:effectExtent l="0" t="381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"/>
                          <a:chOff x="0" y="0"/>
                          <a:chExt cx="1828800" cy="77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88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13320"/>
                            <a:ext cx="1454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760" y="500400"/>
                            <a:ext cx="11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000" y="720"/>
                            <a:ext cx="146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858">
                                <a:moveTo>
                                  <a:pt x="26" y="135"/>
                                </a:moveTo>
                                <a:cubicBezTo>
                                  <a:pt x="42" y="93"/>
                                  <a:pt x="128" y="38"/>
                                  <a:pt x="184" y="19"/>
                                </a:cubicBezTo>
                                <a:cubicBezTo>
                                  <a:pt x="240" y="0"/>
                                  <a:pt x="293" y="5"/>
                                  <a:pt x="364" y="19"/>
                                </a:cubicBezTo>
                                <a:cubicBezTo>
                                  <a:pt x="435" y="33"/>
                                  <a:pt x="540" y="78"/>
                                  <a:pt x="611" y="105"/>
                                </a:cubicBezTo>
                                <a:cubicBezTo>
                                  <a:pt x="682" y="132"/>
                                  <a:pt x="739" y="135"/>
                                  <a:pt x="791" y="180"/>
                                </a:cubicBezTo>
                                <a:cubicBezTo>
                                  <a:pt x="843" y="225"/>
                                  <a:pt x="877" y="298"/>
                                  <a:pt x="926" y="375"/>
                                </a:cubicBezTo>
                                <a:cubicBezTo>
                                  <a:pt x="975" y="452"/>
                                  <a:pt x="1086" y="568"/>
                                  <a:pt x="1084" y="643"/>
                                </a:cubicBezTo>
                                <a:cubicBezTo>
                                  <a:pt x="1082" y="718"/>
                                  <a:pt x="987" y="792"/>
                                  <a:pt x="911" y="825"/>
                                </a:cubicBezTo>
                                <a:cubicBezTo>
                                  <a:pt x="835" y="858"/>
                                  <a:pt x="717" y="844"/>
                                  <a:pt x="626" y="840"/>
                                </a:cubicBezTo>
                                <a:cubicBezTo>
                                  <a:pt x="535" y="836"/>
                                  <a:pt x="438" y="832"/>
                                  <a:pt x="364" y="799"/>
                                </a:cubicBezTo>
                                <a:cubicBezTo>
                                  <a:pt x="290" y="766"/>
                                  <a:pt x="214" y="695"/>
                                  <a:pt x="184" y="643"/>
                                </a:cubicBezTo>
                                <a:cubicBezTo>
                                  <a:pt x="154" y="591"/>
                                  <a:pt x="210" y="534"/>
                                  <a:pt x="184" y="487"/>
                                </a:cubicBezTo>
                                <a:cubicBezTo>
                                  <a:pt x="158" y="440"/>
                                  <a:pt x="52" y="419"/>
                                  <a:pt x="26" y="360"/>
                                </a:cubicBezTo>
                                <a:cubicBezTo>
                                  <a:pt x="0" y="301"/>
                                  <a:pt x="26" y="182"/>
                                  <a:pt x="26" y="13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92840"/>
                            <a:ext cx="146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858">
                                <a:moveTo>
                                  <a:pt x="26" y="135"/>
                                </a:moveTo>
                                <a:cubicBezTo>
                                  <a:pt x="42" y="93"/>
                                  <a:pt x="128" y="38"/>
                                  <a:pt x="184" y="19"/>
                                </a:cubicBezTo>
                                <a:cubicBezTo>
                                  <a:pt x="240" y="0"/>
                                  <a:pt x="293" y="5"/>
                                  <a:pt x="364" y="19"/>
                                </a:cubicBezTo>
                                <a:cubicBezTo>
                                  <a:pt x="435" y="33"/>
                                  <a:pt x="540" y="78"/>
                                  <a:pt x="611" y="105"/>
                                </a:cubicBezTo>
                                <a:cubicBezTo>
                                  <a:pt x="682" y="132"/>
                                  <a:pt x="739" y="135"/>
                                  <a:pt x="791" y="180"/>
                                </a:cubicBezTo>
                                <a:cubicBezTo>
                                  <a:pt x="843" y="225"/>
                                  <a:pt x="877" y="298"/>
                                  <a:pt x="926" y="375"/>
                                </a:cubicBezTo>
                                <a:cubicBezTo>
                                  <a:pt x="975" y="452"/>
                                  <a:pt x="1086" y="568"/>
                                  <a:pt x="1084" y="643"/>
                                </a:cubicBezTo>
                                <a:cubicBezTo>
                                  <a:pt x="1082" y="718"/>
                                  <a:pt x="987" y="792"/>
                                  <a:pt x="911" y="825"/>
                                </a:cubicBezTo>
                                <a:cubicBezTo>
                                  <a:pt x="835" y="858"/>
                                  <a:pt x="717" y="844"/>
                                  <a:pt x="626" y="840"/>
                                </a:cubicBezTo>
                                <a:cubicBezTo>
                                  <a:pt x="535" y="836"/>
                                  <a:pt x="438" y="832"/>
                                  <a:pt x="364" y="799"/>
                                </a:cubicBezTo>
                                <a:cubicBezTo>
                                  <a:pt x="290" y="766"/>
                                  <a:pt x="214" y="695"/>
                                  <a:pt x="184" y="643"/>
                                </a:cubicBezTo>
                                <a:cubicBezTo>
                                  <a:pt x="154" y="591"/>
                                  <a:pt x="210" y="534"/>
                                  <a:pt x="184" y="487"/>
                                </a:cubicBezTo>
                                <a:cubicBezTo>
                                  <a:pt x="158" y="440"/>
                                  <a:pt x="52" y="419"/>
                                  <a:pt x="26" y="360"/>
                                </a:cubicBezTo>
                                <a:cubicBezTo>
                                  <a:pt x="0" y="301"/>
                                  <a:pt x="26" y="182"/>
                                  <a:pt x="26" y="13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79.95pt;width:144pt;height:61.2pt" coordorigin="8176,1599" coordsize="2880,1224">
                <v:shape id="shape_0" stroked="f" o:allowincell="f" style="position:absolute;left:8176;top:1599;width:2879;height:12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386;top:1620;width:228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552;top:2387;width:185;height: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未知" coordsize="1086,858" path="m26,135c42,93,128,38,184,19c240,0,293,5,364,19c435,33,540,78,611,105c682,132,739,135,791,180c843,225,877,298,926,375c975,452,1086,568,1084,643c1082,718,987,792,911,825c835,858,717,844,626,840c535,836,438,832,364,799c290,766,214,695,184,643c154,591,210,534,184,487c158,440,52,419,26,360c0,301,26,182,26,135xe" fillcolor="#757575" stroked="t" o:allowincell="f" style="position:absolute;left:9381;top:1600;width:230;height:195;mso-wrap-style:none;v-text-anchor:middle">
                  <v:fill o:detectmouseclick="t" color2="white"/>
                  <v:stroke color="black" weight="9360" joinstyle="round" endcap="flat"/>
                  <w10:wrap type="square"/>
                </v:shape>
                <v:shape id="shape_0" ID="未知" coordsize="1086,858" path="m26,135c42,93,128,38,184,19c240,0,293,5,364,19c435,33,540,78,611,105c682,132,739,135,791,180c843,225,877,298,926,375c975,452,1086,568,1084,643c1082,718,987,792,911,825c835,858,717,844,626,840c535,836,438,832,364,799c290,766,214,695,184,643c154,591,210,534,184,487c158,440,52,419,26,360c0,301,26,182,26,135xe" fillcolor="#757575" stroked="t" o:allowincell="f" style="position:absolute;left:10530;top:2375;width:230;height:195;mso-wrap-style:none;v-text-anchor:middle">
                  <v:fill o:detectmouseclick="t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0</wp:posOffset>
                </wp:positionV>
                <wp:extent cx="2420620" cy="11061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106280"/>
                          <a:chOff x="0" y="0"/>
                          <a:chExt cx="2420640" cy="110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0" t="0" r="0" b="32431"/>
                          <a:stretch/>
                        </pic:blipFill>
                        <pic:spPr>
                          <a:xfrm>
                            <a:off x="17640" y="0"/>
                            <a:ext cx="24030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72674" r="0" b="9955"/>
                          <a:stretch/>
                        </pic:blipFill>
                        <pic:spPr>
                          <a:xfrm>
                            <a:off x="0" y="877680"/>
                            <a:ext cx="240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66pt;width:190.6pt;height:87.1pt" coordorigin="4112,1320" coordsize="3812,1742">
                <v:shape id="shape_0" stroked="f" o:allowincell="f" style="position:absolute;left:4140;top:1320;width:3783;height:140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112;top:2702;width:3783;height:35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340" w:right="340" w:gutter="0" w:header="113" w:top="284" w:footer="142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4:00Z</dcterms:created>
  <dc:creator/>
  <dc:description/>
  <cp:keywords/>
  <dc:language>en-US</dc:language>
  <cp:lastModifiedBy/>
  <dcterms:modified xsi:type="dcterms:W3CDTF">2013-08-0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