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九年级物理竞赛试题</w:t>
      </w:r>
    </w:p>
    <w:p>
      <w:pPr>
        <w:pStyle w:val="Normal"/>
        <w:spacing w:lineRule="exact" w:line="400"/>
        <w:ind w:firstLine="45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满分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分     考试时间：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90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分钟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.</w:t>
      </w:r>
    </w:p>
    <w:p>
      <w:pPr>
        <w:pStyle w:val="Normal"/>
        <w:spacing w:lineRule="exact" w:line="400"/>
        <w:ind w:left="420" w:hanging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一、单项选择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，每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每小题的选项中只有一个是符合题意的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为北京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00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年奥运会而建造的国家游泳中心“水立方”的透明薄膜“外衣”上点缀了无数白色的亮点，它们被称为镀点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北京奥运会举办时正值盛夏，镀点能改变光线的方向，将光线挡在场馆之外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镀点对外界阳光的主要作用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105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反射太阳光线，遵循光的反射定律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B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反射太阳光线，不遵循光的反射定律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105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折射太阳光线，遵循光的折射定律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折射太阳光线，不遵循光的折射定律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用照相机拍摄水池底部的物体，若照相机位置不变，比较池中有水与无水两种情况，有水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10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暗箱应略短些，所得的像会略小些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B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暗箱应略短些，所得的像会略大些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105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暗箱应略长些，所得的像会略大些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暗箱应略长些，所得的像会略小些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把一个轻质的小球靠近用毛皮摩擦过的橡胶棒时，它们相互吸引，则这个小球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一定不带电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一定带负电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一定带正电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可能不带电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有一段导体，下列措施中能减小其电阻的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A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减小导体两端的电压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减小导体中的电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减小导体的横截面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减小导体的长度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drawing>
          <wp:anchor behindDoc="0" distT="9525" distB="9525" distL="9525" distR="952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0858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小勇晚上开灯时发现灯不亮，他用测电笔测试，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所示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三点都能使氖管发光，只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点氖管不发光，则可以判断出故障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火线和零线短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 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泡断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泡短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       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导线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C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某处断开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有些家用电器在使用过程中，温度过高会损坏电器。下列家用电器中要防止电热产生危害的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drawing>
          <wp:anchor behindDoc="0" distT="9525" distB="9525" distL="9525" distR="952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714500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电饭煲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电热水器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firstLine="21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电熨斗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电视机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所示的自动控制电路中，当开关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S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闭合时，工作电路的情况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亮，电动机不转动，电铃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 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firstLine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亮，电动机转动，电铃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不亮，电动机转动，电铃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  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灯不亮，电动机不转动，电铃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已知水在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以上时，热胀冷缩（即温度升高，其体积膨胀）在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0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～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之间是热缩冷胀（即水在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0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～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这间反常膨胀）．则给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0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的水加热升到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0℃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的过程中，水的密度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持续增大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持续减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先变小后变大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先变大后变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汽车在平直路面上行驶，下列说法错误的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力是改变汽车运动状态的原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汽车做匀速直线运动时．说明汽车受平衡力作用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汽车的速度越大，惯性越大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汽车的质量越大，惯性越大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下列说法中正确的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鞋底的花纹是为了增大摩擦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离手的铅球还能继续在空中运动是由于受到手的推力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潜水员在水下看岸上的树变矮了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实验室取砝码时使用的镊子是省力杠杆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drawing>
          <wp:anchor behindDoc="0" distT="9525" distB="9525" distL="9525" distR="952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65760</wp:posOffset>
            </wp:positionV>
            <wp:extent cx="1295400" cy="723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将一长方体放在水平桌面上，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所示，若沿虚线切掉一半，则长方体的密度，长方体对桌面的压强、压力变化是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A.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密度不变，压强不变，压力变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B.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密度变小，压强变小，压力变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.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密度不变，压强变小，压力变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D.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密度不变，压强不变，压力不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乘电梯的人，随电梯一起匀速上升，人的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/>
      </w:pP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机械能不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  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B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机械能减少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;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360"/>
        <w:ind w:left="420" w:hanging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机械能增大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;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          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D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无法肯定机械能的变化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.</w:t>
      </w:r>
    </w:p>
    <w:tbl>
      <w:tblPr>
        <w:tblW w:w="8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</w:tblGrid>
      <w:tr>
        <w:trPr>
          <w:trHeight w:val="41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</w:tr>
      <w:tr>
        <w:trPr>
          <w:trHeight w:val="4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drawing>
          <wp:anchor behindDoc="0" distT="9525" distB="9525" distL="9525" distR="952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396875</wp:posOffset>
            </wp:positionV>
            <wp:extent cx="1714500" cy="1085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二、填空与作图（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题每空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题６分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所示，将一把金属叉子拴在一根约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lm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长的线的中间把线的两端分别缠绕在双手的食指上，缠绕多圈，插入耳朵．然后让叉子撞到坚硬的物体上，等它垂下把线拉直时，你就可以听到敲钟似的响声．通过撞击，金属叉子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   </w:t>
      </w:r>
      <w:r>
        <w:rPr>
          <w:rFonts w:eastAsia="仿宋_GB2312;Arial Unicode MS"/>
          <w:color w:val="000000"/>
          <w:szCs w:val="21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发声，声音主要通过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传递到人耳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55675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5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在《千字文》中有“露结为霜”这样的说法，其实这种说法是错误的，因为霜是空气中的水蒸气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形成的，并不是来源于露，而露是水蒸气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形成的小水珠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drawing>
          <wp:anchor behindDoc="0" distT="9525" distB="9525" distL="9525" distR="952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4605</wp:posOffset>
            </wp:positionV>
            <wp:extent cx="3419475" cy="1123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依据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甲所示的现象为原理可以制成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机，依据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乙所示的现象为原理可以制成</w:t>
      </w:r>
      <w:r>
        <w:rPr>
          <w:rFonts w:eastAsia="仿宋_GB2312;Arial Unicode MS"/>
          <w:color w:val="000000"/>
          <w:szCs w:val="21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    </w:t>
      </w:r>
      <w:r>
        <w:rPr>
          <w:rFonts w:eastAsia="仿宋_GB2312;Arial Unicode MS"/>
          <w:color w:val="000000"/>
          <w:szCs w:val="21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57555</wp:posOffset>
                </wp:positionV>
                <wp:extent cx="4572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9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311785</wp:posOffset>
            </wp:positionV>
            <wp:extent cx="3790950" cy="1219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是一种话简的示意图，当被采访者对着话简说话时，膜片及与之相连的线圈在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中运动，把声音信号转变成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信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351915</wp:posOffset>
                </wp:positionV>
                <wp:extent cx="4572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6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9525" distB="9525" distL="9525" distR="952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20015</wp:posOffset>
            </wp:positionV>
            <wp:extent cx="1019175" cy="8572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移动天平标尺上的游码作用是相当于向天平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____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盘里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____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如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是小明在足球场上一个精彩的头球动作，他把一个迎面而来的足球顶了回去。请你写出两个与此现象相关的物理知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17195</wp:posOffset>
                </wp:positionV>
                <wp:extent cx="4572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</w:t>
      </w:r>
      <w:r>
        <w:rPr>
          <w:rFonts w:eastAsia="仿宋_GB2312;Arial Unicode MS" w:ascii="仿宋_GB2312;Arial Unicode MS" w:hAnsi="仿宋_GB2312;Arial Unicode MS"/>
          <w:color w:val="000000"/>
          <w:szCs w:val="21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_____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；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</w:t>
      </w:r>
      <w:r>
        <w:rPr>
          <w:rFonts w:eastAsia="仿宋_GB2312;Arial Unicode MS" w:ascii="仿宋_GB2312;Arial Unicode MS" w:hAnsi="仿宋_GB2312;Arial Unicode MS"/>
          <w:color w:val="000000"/>
          <w:szCs w:val="21"/>
          <w:u w:val="single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_______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遇到冰冻天气，高速公路上汽车追尾事故频发，主要原因是：一方面，汽车在紧急刹车时，由于汽车具有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，总要滑行一段距离才能停下来；另一方面，当路面结冰时，轮胎与地面间的摩擦变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，汽车在紧急刹车后滑行的距离将比路面没有冰雪时长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将一恰能在水中悬浮的实心小物块投入装满水的烧杯，则烧杯底部受到水的压强将</w:t>
      </w:r>
      <w:r>
        <w:rPr>
          <w:rFonts w:eastAsia="仿宋_GB2312;Arial Unicode MS"/>
          <w:color w:val="000000"/>
          <w:szCs w:val="21"/>
          <w:u w:val="single"/>
        </w:rPr>
        <w:t>         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选填“增大”、“减小”或“不变”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若用与物块相同材料制成一个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l0dm</w:t>
      </w:r>
      <w:r>
        <w:rPr>
          <w:rFonts w:eastAsia="仿宋_GB2312;Arial Unicode MS" w:ascii="仿宋_GB2312;Arial Unicode MS" w:hAnsi="仿宋_GB2312;Arial Unicode MS"/>
          <w:color w:val="000000"/>
          <w:szCs w:val="21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的实心物体，则物体质量为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Cs w:val="21"/>
          <w:u w:val="single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kg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将下图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中元件连接成电路图：要求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Cs w:val="21"/>
          <w:vertAlign w:val="subscript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Cs w:val="21"/>
          <w:vertAlign w:val="subscript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并联，开关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S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仅控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Cs w:val="21"/>
          <w:vertAlign w:val="subscript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（不能移动元件的位置）</w:t>
      </w:r>
    </w:p>
    <w:p>
      <w:pPr>
        <w:pStyle w:val="Style17"/>
        <w:spacing w:before="0" w:after="0"/>
        <w:ind w:left="840" w:hanging="52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在杠杆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AB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上挂了一个重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G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的物体。为使杠杆在图中的位置静止．请在杠杆上画出最小的动力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F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和它的方向并标出最小力的力臂。</w:t>
      </w:r>
    </w:p>
    <w:p>
      <w:pPr>
        <w:pStyle w:val="Style17"/>
        <w:spacing w:before="0" w:after="0"/>
        <w:ind w:left="420" w:hanging="105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请在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中将光路补充完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: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1171575" cy="10191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48590</wp:posOffset>
            </wp:positionV>
            <wp:extent cx="1257300" cy="110871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1314450" cy="12287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 w:cs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三、实验探究（共４小题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．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）</w:t>
      </w:r>
    </w:p>
    <w:p>
      <w:pPr>
        <w:pStyle w:val="Style17"/>
        <w:spacing w:before="0" w:after="0"/>
        <w:ind w:left="420" w:hanging="420"/>
        <w:rPr/>
      </w:pPr>
      <w:r>
        <w:drawing>
          <wp:anchor behindDoc="0" distT="9525" distB="9525" distL="9525" distR="952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730250</wp:posOffset>
            </wp:positionV>
            <wp:extent cx="1495425" cy="18288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人们在日常生活中使用的温度计，是根据液体热胀冷缩的规律来测量温度的，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是某人测量体温时体温计的示数，则他的体温是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_________℃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中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弹簧秤的读数是</w:t>
      </w:r>
      <w:r>
        <w:rPr>
          <w:rFonts w:eastAsia="仿宋_GB2312;Arial Unicode MS"/>
          <w:color w:val="000000"/>
          <w:sz w:val="21"/>
          <w:szCs w:val="21"/>
          <w:u w:val="single"/>
        </w:rPr>
        <w:t>        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N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电能表的读数是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W·h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中的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08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奥运纪念章的直径是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__________cm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  <w:lang w:val="en-US" w:eastAsia="en-US"/>
        </w:rPr>
        <w:drawing>
          <wp:anchor behindDoc="0" distT="9525" distB="9525" distL="9525" distR="952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314325" cy="18669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6" r="-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1438275" cy="19812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33550" cy="22860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 w:val="21"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185420</wp:posOffset>
                </wp:positionV>
                <wp:extent cx="5715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6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95450</wp:posOffset>
                </wp:positionH>
                <wp:positionV relativeFrom="paragraph">
                  <wp:posOffset>185420</wp:posOffset>
                </wp:positionV>
                <wp:extent cx="5715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6pt;mso-position-vertical-relative:text;margin-left:-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0</wp:posOffset>
                </wp:positionH>
                <wp:positionV relativeFrom="paragraph">
                  <wp:posOffset>86360</wp:posOffset>
                </wp:positionV>
                <wp:extent cx="57150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8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86360</wp:posOffset>
                </wp:positionV>
                <wp:extent cx="5715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8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</w:r>
    </w:p>
    <w:p>
      <w:pPr>
        <w:pStyle w:val="Normal"/>
        <w:ind w:hanging="5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某同学欲测量一只额定电压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.5V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的小灯泡正常工作时的电阻，请你与他一起边实验边思考，并回答下列问题。</w:t>
      </w:r>
    </w:p>
    <w:p>
      <w:pPr>
        <w:pStyle w:val="Style17"/>
        <w:spacing w:before="0" w:after="0"/>
        <w:ind w:left="420" w:hanging="420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是即将完成的该实验的电路图。请在图中三个“○”内正确填入“灯泡”、“电流表”和“电压表”的电路符号，完成该电路图。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drawing>
          <wp:inline distT="0" distB="0" distL="0" distR="0">
            <wp:extent cx="5033010" cy="1155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0" w:hanging="31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315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按电路图连接完电路，闭合开关快速试触的瞬间，电流表和电压表出现了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所示情况，经检查，所有仪器、元件均完好。请分析出现以上现象的可能原因（两表各写一条）。</w:t>
      </w:r>
    </w:p>
    <w:p>
      <w:pPr>
        <w:pStyle w:val="Style17"/>
        <w:spacing w:before="0" w:after="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电流表：</w:t>
      </w:r>
      <w:r>
        <w:rPr>
          <w:rFonts w:eastAsia="仿宋_GB2312;Arial Unicode MS"/>
          <w:color w:val="000000"/>
          <w:sz w:val="21"/>
          <w:szCs w:val="21"/>
          <w:u w:val="single"/>
        </w:rPr>
        <w:t>                      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②电压表：</w:t>
      </w:r>
      <w:r>
        <w:rPr>
          <w:rFonts w:eastAsia="仿宋_GB2312;Arial Unicode MS"/>
          <w:color w:val="000000"/>
          <w:sz w:val="21"/>
          <w:szCs w:val="21"/>
          <w:u w:val="single"/>
        </w:rPr>
        <w:t>                      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ind w:left="420" w:hanging="420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问题解决后，再次接通电路，为使小灯泡能正常发光，应调节滑动变阻器使电压表示数为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V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小灯泡正常发光时，电流表的示数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所示，则流过小灯泡的电流为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该灯泡正常工作时的电阻是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</w:t>
      </w:r>
      <w:r>
        <w:rPr>
          <w:rFonts w:eastAsia="仿宋_GB2312;Arial Unicode MS"/>
          <w:color w:val="000000"/>
          <w:sz w:val="21"/>
          <w:szCs w:val="21"/>
          <w:u w:val="single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Ω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小强在学习力的相关知识中，对“力的作用效果与什么因素有关？”的问题提出了如下一些猜想：</w:t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力的作用效果与力的大小有关；②力的作用效果与力的方向有关；③力的作用效果与力的作用点有关；④力的作用效果与物体间相互作用的面积有关。</w:t>
      </w:r>
    </w:p>
    <w:p>
      <w:pPr>
        <w:pStyle w:val="Style17"/>
        <w:spacing w:before="0" w:after="0"/>
        <w:ind w:left="420" w:hanging="210"/>
        <w:rPr/>
      </w:pP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上述猜想是否正确，请你选择其中的一个来进行探究。要求写出实验探究的步骤和分析与结论。</w:t>
      </w:r>
    </w:p>
    <w:p>
      <w:pPr>
        <w:pStyle w:val="Style17"/>
        <w:spacing w:before="0" w:after="0"/>
        <w:ind w:left="42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你选择的猜想是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>　　　　　　　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（填写序号）</w:t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实验探究步骤：</w:t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分析与结论：</w:t>
      </w:r>
      <w:r>
        <w:rPr>
          <w:rFonts w:eastAsia="仿宋_GB2312;Arial Unicode MS"/>
          <w:color w:val="000000"/>
          <w:sz w:val="21"/>
          <w:szCs w:val="21"/>
          <w:u w:val="single"/>
        </w:rPr>
        <w:t>                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仿宋_GB2312;Arial Unicode MS"/>
          <w:color w:val="000000"/>
          <w:sz w:val="21"/>
          <w:szCs w:val="21"/>
          <w:u w:val="single"/>
        </w:rPr>
        <w:t>                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.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学校新购了一箱物理器材，小云同学将它从一楼搬到三楼，小彬同学想测定小云搬运器材过程中对箱子做功的功率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.</w:t>
      </w:r>
    </w:p>
    <w:p>
      <w:pPr>
        <w:pStyle w:val="Style17"/>
        <w:spacing w:before="0" w:after="0"/>
        <w:ind w:left="420" w:hanging="10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【实验器材】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________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________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________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ind w:left="420" w:hanging="10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【实验步骤】</w:t>
      </w:r>
    </w:p>
    <w:p>
      <w:pPr>
        <w:pStyle w:val="Style17"/>
        <w:spacing w:before="0" w:after="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⑴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小彬同学设计的测量步骤如下，其中多余的是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  <w:t xml:space="preserve">        </w:t>
      </w:r>
    </w:p>
    <w:p>
      <w:pPr>
        <w:pStyle w:val="Style17"/>
        <w:spacing w:before="0" w:after="0"/>
        <w:ind w:left="420" w:firstLine="315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A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测出箱子的质量ｍ</w:t>
      </w:r>
      <w:r>
        <w:rPr>
          <w:rFonts w:eastAsia="仿宋_GB2312;Arial Unicode MS"/>
          <w:color w:val="000000"/>
          <w:sz w:val="21"/>
          <w:szCs w:val="21"/>
        </w:rPr>
        <w:t>         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B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测出楼梯的总长度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L</w:t>
      </w:r>
    </w:p>
    <w:p>
      <w:pPr>
        <w:pStyle w:val="Style17"/>
        <w:spacing w:before="0" w:after="0"/>
        <w:ind w:left="420" w:firstLine="315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C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测出一楼到三楼的竖直高度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h</w:t>
      </w:r>
      <w:r>
        <w:rPr>
          <w:rFonts w:eastAsia="仿宋_GB2312;Arial Unicode MS"/>
          <w:color w:val="000000"/>
          <w:sz w:val="21"/>
          <w:szCs w:val="21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 xml:space="preserve"> D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测出小云上楼所用的时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t</w:t>
      </w:r>
    </w:p>
    <w:p>
      <w:pPr>
        <w:pStyle w:val="Style17"/>
        <w:spacing w:before="0" w:after="0"/>
        <w:ind w:left="420" w:firstLine="31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E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算出小云搬运箱子的功率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P</w:t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⑵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请你在虚线框内帮小彬设计一个记录实验数据的表格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.</w:t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ind w:hanging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四、综合应用题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（共４小题，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20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分．其中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每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每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）解答时要求写出必要的文字说明、计算公式和重要的演算步骤，有数值计算的，答案必须写出数值和单位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,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只写出最后答案的，不能得分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.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  <w:sz w:val="21"/>
          <w:szCs w:val="21"/>
        </w:rPr>
        <w:t>26</w:t>
      </w:r>
      <w:r>
        <w:rPr>
          <w:rFonts w:ascii="仿宋_GB2312;Arial Unicode MS" w:hAnsi="仿宋_GB2312;Arial Unicode MS" w:eastAsia="仿宋_GB2312;Arial Unicode MS"/>
          <w:bCs/>
          <w:color w:val="000000"/>
          <w:sz w:val="21"/>
          <w:szCs w:val="21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某同学用这样一种装置来发电：在距离地面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h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高处修建一个大水池，让水池的水通过导水渠冲向地面，利用水渠中的流水带动发电机发电，发电机发出的电能一部分用来照明，另一部分用来将流下的水全部抽回水池。这样就永远有供照明的电了！你认为它可行吗？为什么？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1247775" cy="119062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78435</wp:posOffset>
                </wp:positionV>
                <wp:extent cx="466090" cy="3060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R=1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欧，小灯泡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L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的电阻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欧，接通开关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后，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表的示数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安，求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1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加在灯泡上的电压是多少伏？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2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通电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分，电阻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R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产生多少热量？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3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通电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小时灯泡消耗多少度电？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5715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  <w:lang w:val="en-US" w:eastAsia="en-US"/>
        </w:rPr>
        <w:drawing>
          <wp:anchor behindDoc="0" distT="9525" distB="9525" distL="9525" distR="952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847725" cy="238125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用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所示滑轮组提升重物．人用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500N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的拉力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F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5s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内使重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900N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的物体匀速上升了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m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不计绳重和摩擦，求：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动滑轮的重．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人拉绳子做功的功率．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滑轮组的机械效率．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2971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ind w:left="420" w:hanging="420"/>
        <w:rPr/>
      </w:pPr>
      <w:r>
        <w:drawing>
          <wp:anchor behindDoc="0" distT="9525" distB="9525" distL="9525" distR="952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924050" cy="128587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用一弹簧测力计挂着一实心圆柱体，圆柱体的底面刚好与水面接触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未浸入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甲，然后将其逐渐浸入水中，如图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乙是弹簧测力计示数随</w:t>
      </w:r>
      <w:r>
        <w:rPr>
          <w:rFonts w:ascii="仿宋_GB2312;Arial Unicode MS" w:hAnsi="仿宋_GB2312;Arial Unicode MS"/>
          <w:color w:val="000000"/>
          <w:sz w:val="21"/>
          <w:szCs w:val="21"/>
        </w:rPr>
        <w:t>圓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柱体逐渐浸入水中的深度变化情况，求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g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取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0N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／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g)</w:t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1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受的最大浮力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; (2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刚浸没时下表面受到的液体压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; (3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的密度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50520</wp:posOffset>
                </wp:positionV>
                <wp:extent cx="57150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`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`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7"/>
        <w:spacing w:before="0" w:after="0"/>
        <w:ind w:left="420" w:hanging="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九年级物理竞赛试题参考答案</w:t>
      </w:r>
    </w:p>
    <w:p>
      <w:pPr>
        <w:pStyle w:val="Normal"/>
        <w:spacing w:lineRule="exact" w:line="400"/>
        <w:ind w:left="420" w:hanging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一、单项选择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，每小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)</w:t>
      </w:r>
    </w:p>
    <w:tbl>
      <w:tblPr>
        <w:tblW w:w="8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</w:tblGrid>
      <w:tr>
        <w:trPr>
          <w:trHeight w:val="41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</w:tr>
      <w:tr>
        <w:trPr>
          <w:trHeight w:val="3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  <w:tab w:val="left" w:pos="4624" w:leader="none"/>
                <w:tab w:val="left" w:pos="6724" w:leader="none"/>
              </w:tabs>
              <w:snapToGrid w:val="false"/>
              <w:spacing w:lineRule="exact" w:line="40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20"/>
                <w:kern w:val="0"/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二、填空与作图（共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小题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题每空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题６分）请把答案直接填在题中横线上的空白处，不要写出演算过程，或按要求作图．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、震动、线和手指（固体）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、凝华；液化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发电</w:t>
      </w:r>
      <w:r>
        <w:rPr>
          <w:rFonts w:eastAsia="仿宋_GB2312;Arial Unicode MS"/>
          <w:color w:val="000000"/>
          <w:sz w:val="21"/>
          <w:szCs w:val="21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电动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磁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电  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、右，小砝码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物体间力的作用是相互的   力可以改变物体的运动状态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2865</wp:posOffset>
            </wp:positionV>
            <wp:extent cx="1428750" cy="123825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惯性，小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.   2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不变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 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 xml:space="preserve">10 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 xml:space="preserve"> </w:t>
      </w:r>
      <w:r>
        <w:rPr>
          <w:rFonts w:eastAsia="仿宋_GB2312;Arial Unicode MS"/>
          <w:color w:val="000000"/>
          <w:sz w:val="21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 xml:space="preserve"> </w:t>
      </w:r>
      <w:r>
        <w:rPr>
          <w:rFonts w:eastAsia="仿宋_GB2312;Arial Unicode MS"/>
          <w:color w:val="000000"/>
          <w:sz w:val="21"/>
          <w:szCs w:val="21"/>
        </w:rPr>
        <w:t> 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2865</wp:posOffset>
            </wp:positionV>
            <wp:extent cx="786765" cy="79248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028700" cy="89471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 xml:space="preserve">、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三、实验探究（共４小题，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．每空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6.9 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  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8318.2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.45±0.01</w:t>
      </w:r>
    </w:p>
    <w:p>
      <w:pPr>
        <w:pStyle w:val="Style17"/>
        <w:spacing w:before="0" w:after="0"/>
        <w:ind w:left="525" w:hanging="525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图略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①电流表正负接线柱接反了；②加在电压表两端的电压超出了电压表所选的量程。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.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0.3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7.4.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任选其中一个均可；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见下表（其它符合题意的答案均可得分）</w:t>
      </w:r>
    </w:p>
    <w:tbl>
      <w:tblPr>
        <w:tblW w:w="87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3143"/>
        <w:gridCol w:w="3664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探究问题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探究步骤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分析与结论）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力的作用效果与力的大小有关；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拉弹簧：将弹簧的一端固定，用较小的力拉弹簧；用较大的力拉弹簧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扔石块：将一石块用较小的力扔出；再用较大的力扔出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拉弹簧：拉力越大弹簧的形变越大，说明力的作用效果与力的大小有关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扔石块：石块飞行的远、近不同，说明力的作用效果与力的大小有关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力的作用效果与力的方向有关；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拉弹簧：将弹簧一端固定，用力拉弹簧；再用相同的力压弹簧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扔石块：将一石块用力向东扔出；再将同一石块用相同的力向西扔出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拉弹簧：弹簧的伸长与缩短，说明力的作用效果与力的方向有关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扔石块：石块飞行的方向不同，说明力的作用效果与力的方向有关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力的作用效果与力的作用点有关；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推门：将力作用在门把手上推门；再用相同的力作用在门的转轴上推门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打排球：用力将水平飞来的排球托起；用力将水平飞来的排球扣下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推门：前、后两次推门时的难、易程度不同，说明力的作用效果与力的作用点有关</w:t>
            </w:r>
          </w:p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打排球：前、后两次球的运动方向的变化，说明力的作用效果与力的作用点有关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力的作用效果与物体间相互作用的面积有关。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物体的形变：将一长方形的铁块，平放在海绵上；再将长方形的铁块竖直放在海绵上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物体的形变：前、后两次海绵的形变大小不同，说明力的作用效果与物体间相互作用的面积大小有关</w:t>
            </w:r>
          </w:p>
        </w:tc>
      </w:tr>
    </w:tbl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【实验器材】秒表、卷尺、磅秤</w:t>
      </w:r>
      <w:r>
        <w:rPr>
          <w:rFonts w:eastAsia="仿宋_GB2312;Arial Unicode MS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【实验步骤】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　　⑵表格如下：</w:t>
      </w:r>
    </w:p>
    <w:tbl>
      <w:tblPr>
        <w:tblW w:w="711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7"/>
        <w:gridCol w:w="2726"/>
        <w:gridCol w:w="1617"/>
        <w:gridCol w:w="1057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箱子的质量ｍ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╱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一楼到三楼的竖直高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h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所用的时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t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ｓ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420" w:hanging="4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功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P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╱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四、综合应用题：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答：方案不可行。因为机械运动部件之间有摩擦，会产生热能，据能量守恒定律，发出的电能不可能把流下的水有全部抽回。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解：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闭合时，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R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与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L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并联，总电阻为：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R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总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RR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bscript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/R+R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bscript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12Ω×6Ω/12Ω+6Ω=4Ω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加在灯两端的电压等于电源电压，则：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U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bscript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U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源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I R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总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3A×4Ω=12V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R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产生的热量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Q=W=U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t/R=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2V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×60s/12Ω=720J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小时灯消耗的电能：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W=U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t/R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bscript"/>
        </w:rPr>
        <w:t>L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2V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×3600s/6Ω=86400J=0.024kw.h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解：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动滑轮的重：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由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F=G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动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+G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物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/n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得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G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动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nF- G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物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2×500N-900N=100N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人拉绳子的功率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P=W/t=500N×3m×2/15s=200W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滑轮的机械效率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η=W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有用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/W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总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Gh/FS=G/Fn=900N/2×500N=90%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、解：（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）圆柱体受到的最大浮力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F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浮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G-F=2N-1.4N=0.6N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2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刚浸没有时下表面爱到水的压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:</w:t>
      </w:r>
    </w:p>
    <w:p>
      <w:pPr>
        <w:pStyle w:val="Style17"/>
        <w:spacing w:before="0" w:after="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P=ρ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gh=1.0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g/m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×10N/kg×0.12m=1.2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Pa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(3)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的体积等于排开水的体积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: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V=V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排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=F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浮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/ρ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vertAlign w:val="subscript"/>
        </w:rPr>
        <w:t>水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g=0.6N/(1.0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g/m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×10N/kg)=6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-5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m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</w:p>
    <w:p>
      <w:pPr>
        <w:pStyle w:val="Style17"/>
        <w:spacing w:before="0" w:after="0"/>
        <w:ind w:left="420" w:hanging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圆柱体的密度为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: ρ=m/v=2N/(10N/kg×6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-5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m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)=3.3×10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kg/m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vertAlign w:val="superscript"/>
        </w:rPr>
        <w:t>3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0440" w:h="14740"/>
      <w:pgMar w:left="1440" w:right="714" w:gutter="0" w:header="624" w:top="1440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Rvts12">
    <w:name w:val="rvts12"/>
    <w:basedOn w:val="Style13"/>
    <w:qFormat/>
    <w:rPr/>
  </w:style>
  <w:style w:type="character" w:styleId="Rvts13">
    <w:name w:val="rvts13"/>
    <w:basedOn w:val="Style13"/>
    <w:qFormat/>
    <w:rPr/>
  </w:style>
  <w:style w:type="character" w:styleId="Rvts14">
    <w:name w:val="rvts14"/>
    <w:basedOn w:val="Style13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17">
    <w:name w:val="rvts17"/>
    <w:basedOn w:val="Style13"/>
    <w:qFormat/>
    <w:rPr/>
  </w:style>
  <w:style w:type="character" w:styleId="Rvts11">
    <w:name w:val="rvts1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ps2">
    <w:name w:val="rv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ps6">
    <w:name w:val="rvp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ps1">
    <w:name w:val="rv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ps5">
    <w:name w:val="rv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1:00Z</dcterms:created>
  <dc:creator/>
  <dc:description/>
  <cp:keywords/>
  <dc:language>en-US</dc:language>
  <cp:lastModifiedBy/>
  <cp:lastPrinted>2008-12-26T10:51:00Z</cp:lastPrinted>
  <dcterms:modified xsi:type="dcterms:W3CDTF">2013-12-13T14:34:00Z</dcterms:modified>
  <cp:revision>67</cp:revision>
  <dc:subject/>
  <dc:title/>
</cp:coreProperties>
</file>