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一物理竞赛试卷</w:t>
      </w:r>
    </w:p>
    <w:p>
      <w:pPr>
        <w:pStyle w:val="Normal"/>
        <w:snapToGrid w:val="false"/>
        <w:spacing w:lineRule="auto" w:line="300"/>
        <w:ind w:firstLine="359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59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试卷满分为</w:t>
      </w:r>
      <w:r>
        <w:rPr>
          <w:rFonts w:eastAsia="仿宋_GB2312;Arial Unicode MS" w:ascii="仿宋_GB2312;Arial Unicode MS" w:hAnsi="仿宋_GB2312;Arial Unicode MS"/>
          <w:szCs w:val="21"/>
        </w:rPr>
        <w:t>12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，答卷时间为</w:t>
      </w:r>
      <w:r>
        <w:rPr>
          <w:rFonts w:eastAsia="仿宋_GB2312;Arial Unicode MS" w:ascii="仿宋_GB2312;Arial Unicode MS" w:hAnsi="仿宋_GB2312;Arial Unicode MS"/>
          <w:szCs w:val="21"/>
        </w:rPr>
        <w:t>12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分钟。</w:t>
      </w:r>
    </w:p>
    <w:p>
      <w:pPr>
        <w:pStyle w:val="Normal"/>
        <w:snapToGrid w:val="false"/>
        <w:spacing w:lineRule="auto" w:line="300"/>
        <w:ind w:left="1197" w:hanging="21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试卷的解答写在答卷纸上，其中第一至第二大题只写结果，不写解答过程；第三大题要写解答过程。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单选题（每小题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48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物体惯性的认识，下列说法中正确的是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物体的速度越大，其惯性也一定越大</w:t>
      </w:r>
    </w:p>
    <w:p>
      <w:pPr>
        <w:pStyle w:val="Normal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物体的加速度越大，其惯性也一定越大</w:t>
      </w:r>
    </w:p>
    <w:p>
      <w:pPr>
        <w:pStyle w:val="Normal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物体在运动过程中，惯性起着与外力平衡的作用</w:t>
      </w:r>
    </w:p>
    <w:p>
      <w:pPr>
        <w:pStyle w:val="Normal"/>
        <w:ind w:firstLine="5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同样大小的外力作用下，运动状态越难改变的物体其惯性一定越大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03860</wp:posOffset>
                </wp:positionV>
                <wp:extent cx="1552575" cy="1167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167840"/>
                          <a:chOff x="0" y="0"/>
                          <a:chExt cx="1552680" cy="116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26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70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8pt;width:122.25pt;height:91.95pt" coordorigin="6120,636" coordsize="2445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636;width:2444;height:15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0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07-1</w:t>
      </w:r>
      <w:r>
        <w:rPr>
          <w:rFonts w:ascii="宋体;SimSun" w:hAnsi="宋体;SimSun" w:cs="宋体;SimSun"/>
          <w:sz w:val="24"/>
          <w:szCs w:val="24"/>
        </w:rPr>
        <w:t>所示，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叠放在水平桌面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水平力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5 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=10 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分别作用于物体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仍保持静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f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f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f3</w:t>
      </w:r>
      <w:r>
        <w:rPr>
          <w:rFonts w:ascii="宋体;SimSun" w:hAnsi="宋体;SimSun" w:cs="宋体;SimSun"/>
          <w:sz w:val="24"/>
          <w:szCs w:val="24"/>
        </w:rPr>
        <w:t>分别表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与桌面的静摩擦力的大小，则                          </w:t>
      </w:r>
    </w:p>
    <w:p>
      <w:pPr>
        <w:pStyle w:val="Normal"/>
        <w:ind w:firstLine="5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tLeast" w:line="440"/>
        <w:ind w:firstLine="541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A</w:t>
      </w:r>
      <w:r>
        <w:rPr>
          <w:rFonts w:ascii="宋体;SimSun" w:hAnsi="宋体;SimSun" w:cs="宋体;SimSun"/>
          <w:spacing w:val="-4"/>
          <w:sz w:val="24"/>
          <w:szCs w:val="24"/>
        </w:rPr>
        <w:t>．</w:t>
      </w:r>
      <w:r>
        <w:rPr>
          <w:rFonts w:cs="宋体;SimSun" w:ascii="宋体;SimSun" w:hAnsi="宋体;SimSun"/>
          <w:spacing w:val="-4"/>
          <w:sz w:val="24"/>
          <w:szCs w:val="24"/>
        </w:rPr>
        <w:t>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f1</w:t>
      </w:r>
      <w:r>
        <w:rPr>
          <w:rFonts w:cs="宋体;SimSun" w:ascii="宋体;SimSun" w:hAnsi="宋体;SimSun"/>
          <w:spacing w:val="-4"/>
          <w:sz w:val="24"/>
          <w:szCs w:val="24"/>
        </w:rPr>
        <w:t>=5 N, F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-4"/>
          <w:sz w:val="24"/>
          <w:szCs w:val="24"/>
        </w:rPr>
        <w:t>=0, 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pacing w:val="-4"/>
          <w:sz w:val="24"/>
          <w:szCs w:val="24"/>
        </w:rPr>
        <w:t>=5 N    B</w:t>
      </w:r>
      <w:r>
        <w:rPr>
          <w:rFonts w:ascii="宋体;SimSun" w:hAnsi="宋体;SimSun" w:cs="宋体;SimSun"/>
          <w:spacing w:val="-4"/>
          <w:sz w:val="24"/>
          <w:szCs w:val="24"/>
        </w:rPr>
        <w:t>．</w:t>
      </w:r>
      <w:r>
        <w:rPr>
          <w:rFonts w:cs="宋体;SimSun" w:ascii="宋体;SimSun" w:hAnsi="宋体;SimSun"/>
          <w:spacing w:val="-4"/>
          <w:sz w:val="24"/>
          <w:szCs w:val="24"/>
        </w:rPr>
        <w:t>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f1</w:t>
      </w:r>
      <w:r>
        <w:rPr>
          <w:rFonts w:cs="宋体;SimSun" w:ascii="宋体;SimSun" w:hAnsi="宋体;SimSun"/>
          <w:spacing w:val="-4"/>
          <w:sz w:val="24"/>
          <w:szCs w:val="24"/>
        </w:rPr>
        <w:t>=5 N, 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-4"/>
          <w:sz w:val="24"/>
          <w:szCs w:val="24"/>
        </w:rPr>
        <w:t>=5 N, 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spacing w:val="-4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pacing w:val="-4"/>
          <w:sz w:val="24"/>
          <w:szCs w:val="24"/>
        </w:rPr>
        <w:t>=0</w:t>
      </w:r>
    </w:p>
    <w:p>
      <w:pPr>
        <w:pStyle w:val="Normal"/>
        <w:spacing w:lineRule="atLeast" w:line="440"/>
        <w:ind w:firstLine="503"/>
        <w:rPr/>
      </w:pPr>
      <w:r>
        <w:rPr>
          <w:rFonts w:cs="宋体;SimSun" w:ascii="宋体;SimSun" w:hAnsi="宋体;SimSun"/>
          <w:spacing w:val="-6"/>
          <w:w w:val="95"/>
          <w:sz w:val="24"/>
          <w:szCs w:val="24"/>
        </w:rPr>
        <w:t>C</w:t>
      </w:r>
      <w:r>
        <w:rPr>
          <w:rFonts w:ascii="宋体;SimSun" w:hAnsi="宋体;SimSun" w:cs="宋体;SimSun"/>
          <w:spacing w:val="-6"/>
          <w:w w:val="95"/>
          <w:sz w:val="24"/>
          <w:szCs w:val="24"/>
        </w:rPr>
        <w:t>．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f1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=0, 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f2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=10 N, 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f3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=5 N   D</w:t>
      </w:r>
      <w:r>
        <w:rPr>
          <w:rFonts w:ascii="宋体;SimSun" w:hAnsi="宋体;SimSun" w:cs="宋体;SimSun"/>
          <w:spacing w:val="-6"/>
          <w:w w:val="95"/>
          <w:sz w:val="24"/>
          <w:szCs w:val="24"/>
        </w:rPr>
        <w:t>．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f1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=0, 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=5 N, F</w:t>
      </w:r>
      <w:r>
        <w:rPr>
          <w:rFonts w:cs="宋体;SimSun" w:ascii="宋体;SimSun" w:hAnsi="宋体;SimSun"/>
          <w:spacing w:val="-6"/>
          <w:w w:val="95"/>
          <w:sz w:val="24"/>
          <w:szCs w:val="24"/>
          <w:vertAlign w:val="subscript"/>
        </w:rPr>
        <w:t>f3</w:t>
      </w:r>
      <w:r>
        <w:rPr>
          <w:rFonts w:cs="宋体;SimSun" w:ascii="宋体;SimSun" w:hAnsi="宋体;SimSun"/>
          <w:spacing w:val="-6"/>
          <w:w w:val="95"/>
          <w:sz w:val="24"/>
          <w:szCs w:val="24"/>
        </w:rPr>
        <w:t>=5</w:t>
      </w:r>
      <w:r>
        <w:rPr>
          <w:rFonts w:cs="宋体;SimSun" w:ascii="宋体;SimSun" w:hAnsi="宋体;SimSun"/>
          <w:w w:val="95"/>
          <w:sz w:val="24"/>
          <w:szCs w:val="24"/>
        </w:rPr>
        <w:t xml:space="preserve"> N </w:t>
      </w:r>
    </w:p>
    <w:p>
      <w:pPr>
        <w:pStyle w:val="Normal"/>
        <w:spacing w:lineRule="atLeast" w:line="440"/>
        <w:ind w:firstLine="21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48590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g:grpSp>
                        <wpg:cNvGrpSpPr/>
                        <wpg:grpSpPr>
                          <a:xfrm>
                            <a:off x="228600" y="10080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360"/>
                              <a:ext cx="80028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7360"/>
                              <a:ext cx="45720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07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117pt;height:101.4pt" coordorigin="6120,720" coordsize="2340,2028">
                <v:group id="shape_0" style="position:absolute;left:6480;top:879;width:1799;height:1403">
                  <v:line id="shape_0" from="6480,2283" to="8279,228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80,879" to="6480,228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80,1815" to="7739,22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0,1347" to="7199,228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0;top:7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9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1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2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07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利用打点计时器探究加速度与力、质量关系的实验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中，若保持小桶和砂的总质量不变，改变小车内砝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码的总质量时，利用纸带上的数据可以算出小车的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速度，取其中的两次实验结果，作出小车的速度图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如图</w:t>
      </w:r>
      <w:r>
        <w:rPr>
          <w:rFonts w:cs="宋体;SimSun" w:ascii="宋体;SimSun" w:hAnsi="宋体;SimSun"/>
          <w:sz w:val="24"/>
          <w:szCs w:val="24"/>
        </w:rPr>
        <w:t>07-2</w:t>
      </w:r>
      <w:r>
        <w:rPr>
          <w:rFonts w:ascii="宋体;SimSun" w:hAnsi="宋体;SimSun" w:cs="宋体;SimSun"/>
          <w:sz w:val="24"/>
          <w:szCs w:val="24"/>
        </w:rPr>
        <w:t>所示，设前后两次小车与砝码的总质量</w:t>
      </w:r>
    </w:p>
    <w:p>
      <w:pPr>
        <w:pStyle w:val="Normal"/>
        <w:spacing w:lineRule="atLeast" w:line="44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关系为     （       ）</w:t>
      </w:r>
    </w:p>
    <w:p>
      <w:pPr>
        <w:pStyle w:val="Normal"/>
        <w:spacing w:lineRule="atLeast" w:line="44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tLeast" w:line="44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三者都有可能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15290</wp:posOffset>
                </wp:positionV>
                <wp:extent cx="800100" cy="1059815"/>
                <wp:effectExtent l="2540" t="5080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59840"/>
                          <a:chOff x="0" y="0"/>
                          <a:chExt cx="80028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69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800280" cy="54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0"/>
                                <a:ext cx="34308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72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99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0"/>
                              <a:ext cx="88920" cy="11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29880" bIns="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76248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2.7pt;width:63pt;height:83.45pt" coordorigin="6840,654" coordsize="1260,1669">
                <v:group id="shape_0" style="position:absolute;left:6840;top:654;width:1259;height:1098">
                  <v:group id="shape_0" style="position:absolute;left:6840;top:894;width:1259;height:858">
                    <v:line id="shape_0" from="6930,894" to="7469,15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895" to="7470,1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895" to="7469,16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895" to="8009,1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895" to="8099,1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895" to="7469,12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895" to="7829,1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00" stroked="t" o:allowincell="f" style="position:absolute;left:7400;top:654;width:139;height:175;mso-wrap-style:none;v-text-anchor:middle" type="_x0000_t136">
                    <v:path textpathok="t"/>
                    <v:textpath on="t" fitshape="t" string="A" style="font-family:&quot;宋体&quot;;font-size:18pt"/>
                    <v:fill o:detectmouseclick="t" type="solid" color2="#ffccff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080;top:1855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07-3</w:t>
      </w:r>
      <w:r>
        <w:rPr>
          <w:rFonts w:ascii="宋体;SimSun" w:hAnsi="宋体;SimSun" w:cs="宋体;SimSun"/>
          <w:color w:val="000000"/>
          <w:sz w:val="24"/>
        </w:rPr>
        <w:t>所示，通过空间任意一点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可作无限多个斜面，如果将若干个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物体在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点分别从静止沿这些倾角各不相同的光滑斜面同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时滑下，那么在某一时刻这些小物体所在位置所构成的面是 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）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球面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抛物面   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平面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法确定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一根轻绳的上下两端各拴一个球，一人用手拿住绳上端的小球站在某高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上，放手后小球自由下落，两小球落地的时间差为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，如果将它们稍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一些，用同样的方法让它们自由下落，不计空气阻力，两小球落地的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差将（</w:t>
      </w:r>
      <w:r>
        <w:rPr>
          <w:rFonts w:cs="宋体;SimSun" w:ascii="宋体;SimSun" w:hAnsi="宋体;SimSun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减少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不变 </w:t>
      </w:r>
    </w:p>
    <w:p>
      <w:pPr>
        <w:pStyle w:val="Normal"/>
        <w:spacing w:lineRule="atLeast" w:line="4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增大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因下落高度未知无法判定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两个物体，由静止开始从同一高度下落，运动中所受阻</w:t>
      </w:r>
    </w:p>
    <w:p>
      <w:pPr>
        <w:pStyle w:val="Normal"/>
        <w:spacing w:lineRule="atLeast" w:line="440"/>
        <w:ind w:firstLine="492"/>
        <w:rPr/>
      </w:pPr>
      <w:r>
        <w:rPr>
          <w:rFonts w:ascii="宋体;SimSun" w:hAnsi="宋体;SimSun" w:cs="宋体;SimSun"/>
          <w:sz w:val="24"/>
          <w:szCs w:val="24"/>
        </w:rPr>
        <w:t>力分别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如果物体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先落在地面，那是因为  （　     ）</w:t>
      </w:r>
    </w:p>
    <w:p>
      <w:pPr>
        <w:pStyle w:val="Normal"/>
        <w:spacing w:lineRule="atLeast" w:line="440"/>
        <w:ind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&gt;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 xml:space="preserve"> f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>&lt;f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tLeast" w:line="440"/>
        <w:ind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96900" cy="44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827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07-4</w:t>
      </w:r>
      <w:r>
        <w:rPr>
          <w:rFonts w:ascii="宋体;SimSun" w:hAnsi="宋体;SimSun" w:cs="宋体;SimSun"/>
          <w:sz w:val="24"/>
          <w:szCs w:val="24"/>
        </w:rPr>
        <w:t>所示，物块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位于斜面上，受到平行于斜面的水平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的作用处</w:t>
      </w:r>
    </w:p>
    <w:p>
      <w:pPr>
        <w:pStyle w:val="Normal"/>
        <w:spacing w:lineRule="atLeas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静止状态，如果将外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撤去，则物块              （　     ）</w:t>
      </w:r>
    </w:p>
    <w:p>
      <w:pPr>
        <w:pStyle w:val="Normal"/>
        <w:spacing w:lineRule="atLeast" w:line="4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会沿斜面下滑</w:t>
      </w:r>
    </w:p>
    <w:p>
      <w:pPr>
        <w:pStyle w:val="Normal"/>
        <w:spacing w:lineRule="atLeast" w:line="440"/>
        <w:ind w:firstLine="475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485900" cy="12090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08880"/>
                          <a:chOff x="0" y="0"/>
                          <a:chExt cx="1486080" cy="120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1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07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17pt;height:95.2pt" coordorigin="5940,-156" coordsize="2340,1904">
                <v:shape id="shape_0" stroked="f" o:allowincell="f" style="position:absolute;left:5940;top:-156;width:2339;height:14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12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07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摩擦力大小变小</w:t>
      </w:r>
    </w:p>
    <w:p>
      <w:pPr>
        <w:pStyle w:val="Normal"/>
        <w:spacing w:lineRule="atLeast" w:line="440"/>
        <w:ind w:firstLine="46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摩擦力大小变大</w:t>
      </w:r>
    </w:p>
    <w:p>
      <w:pPr>
        <w:pStyle w:val="Normal"/>
        <w:spacing w:lineRule="atLeast" w:line="440"/>
        <w:ind w:firstLine="4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摩擦力大小不变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某质点做匀变速直线运动，经历一段时间通过一段位移。质点在该时间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时刻的速度为</w:t>
      </w:r>
      <w:r>
        <w:rPr>
          <w:rFonts w:ascii="宋体;SimSun" w:hAnsi="宋体;SimSun" w:cs="宋体;SimSun"/>
          <w:sz w:val="24"/>
        </w:rPr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1323952396" r:id="rId8"/>
        </w:object>
      </w:r>
      <w:r>
        <w:rPr>
          <w:rFonts w:ascii="宋体;SimSun" w:hAnsi="宋体;SimSun" w:cs="宋体;SimSun"/>
          <w:sz w:val="24"/>
        </w:rPr>
        <w:t>；在位移的一半处（即中点）的速度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251220190" r:id="rId10"/>
        </w:object>
      </w:r>
      <w:r>
        <w:rPr>
          <w:rFonts w:ascii="宋体;SimSun" w:hAnsi="宋体;SimSun" w:cs="宋体;SimSun"/>
          <w:sz w:val="24"/>
        </w:rPr>
        <w:t>，则以下说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是     （      ）</w:t>
      </w:r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质点做匀加速运动时，才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有质点做匀减速运动时，才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无论质点是匀加速还是匀减速总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40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论质点是匀加速，还是匀减速总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firstLine="1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00685</wp:posOffset>
                </wp:positionV>
                <wp:extent cx="1279525" cy="530860"/>
                <wp:effectExtent l="3810" t="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531000"/>
                          <a:chOff x="0" y="0"/>
                          <a:chExt cx="1279440" cy="53100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127944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12794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944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560"/>
                                  <a:ext cx="1279440" cy="8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1520" y="0"/>
                                    <a:ext cx="45792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3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443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120" y="0"/>
                                  <a:ext cx="1994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1994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4960" y="76680"/>
                                <a:ext cx="256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0"/>
                            <a:ext cx="15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0"/>
                            <a:ext cx="15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6320"/>
                            <a:ext cx="15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55pt;width:100.7pt;height:41.75pt" coordorigin="6480,631" coordsize="2014,835">
                <v:group id="shape_0" style="position:absolute;left:6480;top:923;width:2014;height:543">
                  <v:group id="shape_0" style="position:absolute;left:6480;top:1013;width:2014;height:453">
                    <v:group id="shape_0" style="position:absolute;left:6480;top:1013;width:2014;height:453">
                      <v:group id="shape_0" style="position:absolute;left:6480;top:1337;width:2014;height:129">
                        <v:group id="shape_0" style="position:absolute;left:7774;top:1337;width:720;height:129">
                          <v:line id="shape_0" from="7774,1345" to="7893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3,1345" to="8013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5,1345" to="8134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35,1345" to="8254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5,1345" to="8374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4,1345" to="8494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7,1337" to="8494,133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80;top:1337;width:1337;height:129">
                          <v:line id="shape_0" from="6480,1345" to="6599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99,1345" to="6719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1,1345" to="6840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1,1345" to="6960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1,1345" to="7080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80,1345" to="7200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2,1345" to="7321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2,1345" to="7441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2,1345" to="7561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1,1345" to="7681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3,1345" to="7802,1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03,1337" to="7817,133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rect id="shape_0" fillcolor="white" stroked="t" o:allowincell="f" style="position:absolute;left:6674;top:1013;width:313;height:3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860;top:1013;width:313;height:3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464;top:1134;width:403;height:66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688,923" to="7123,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75;top:631;width:24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631;width:24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751;width:24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07-5</w:t>
      </w:r>
      <w:r>
        <w:rPr>
          <w:rFonts w:ascii="宋体;SimSun" w:hAnsi="宋体;SimSun" w:cs="宋体;SimSun"/>
          <w:sz w:val="24"/>
        </w:rPr>
        <w:t>所示，在足够大的光滑水平面上放有两质量相等的物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物块连接一个轻弹簧并处于静止状态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物体以初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向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物块运动。当物块与弹簧作用时，两物块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条直线上运动。请识别关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物块与弹簧作用过程中，两物图</w:t>
      </w:r>
      <w:r>
        <w:rPr>
          <w:rFonts w:cs="宋体;SimSun" w:ascii="宋体;SimSun" w:hAnsi="宋体;SimSun"/>
          <w:sz w:val="24"/>
        </w:rPr>
        <w:t>07-5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块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</w:rPr>
        <w:t>图象正确的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93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1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auto"/>
        <w:rPr>
          <w:rFonts w:ascii="宋体;SimSun" w:hAnsi="宋体;SimSun" w:cs="宋体;SimSun"/>
          <w:spacing w:val="0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spacing w:val="0"/>
          <w:kern w:val="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56515</wp:posOffset>
                </wp:positionV>
                <wp:extent cx="4800600" cy="1309370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09320"/>
                          <a:chOff x="0" y="0"/>
                          <a:chExt cx="4800600" cy="1309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355760" cy="13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5760" cy="130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5760" cy="1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5760" cy="111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080" y="0"/>
                                    <a:ext cx="1129680" cy="111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9680" cy="1115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9680" cy="1115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1128960" cy="110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28960" cy="110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10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08800"/>
                                              <a:ext cx="1128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lg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29320"/>
                                            <a:ext cx="47160" cy="87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78760"/>
                                              <a:ext cx="47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86080"/>
                                              <a:ext cx="47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3040"/>
                                              <a:ext cx="47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25240"/>
                                          <a:ext cx="902160" cy="59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15400"/>
                                        <a:ext cx="43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584280"/>
                                      <a:ext cx="800640" cy="52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4680" y="438120"/>
                                    <a:ext cx="125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2520"/>
                                    <a:ext cx="2278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7040" y="527040"/>
                                  <a:ext cx="125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518040"/>
                                  <a:ext cx="125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200" y="114912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8480" y="4680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13724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2160" y="0"/>
                            <a:ext cx="135252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2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560" y="51876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55440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2520" cy="128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0240" y="1128240"/>
                                  <a:ext cx="125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1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2520" cy="110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2520" cy="1109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35840"/>
                                        <a:ext cx="2278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760" y="438840"/>
                                        <a:ext cx="125640" cy="15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2840" y="0"/>
                                        <a:ext cx="1129680" cy="110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9680" cy="110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10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09880"/>
                                            <a:ext cx="1129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29320"/>
                                          <a:ext cx="47160" cy="87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794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868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34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5160" y="817920"/>
                                      <a:ext cx="3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840" y="519480"/>
                                    <a:ext cx="619920" cy="57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6" h="9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41"/>
                                          <a:pt x="40" y="82"/>
                                          <a:pt x="60" y="120"/>
                                        </a:cubicBezTo>
                                        <a:cubicBezTo>
                                          <a:pt x="80" y="158"/>
                                          <a:pt x="85" y="190"/>
                                          <a:pt x="120" y="225"/>
                                        </a:cubicBezTo>
                                        <a:cubicBezTo>
                                          <a:pt x="155" y="260"/>
                                          <a:pt x="227" y="305"/>
                                          <a:pt x="270" y="330"/>
                                        </a:cubicBezTo>
                                        <a:cubicBezTo>
                                          <a:pt x="313" y="355"/>
                                          <a:pt x="331" y="358"/>
                                          <a:pt x="376" y="375"/>
                                        </a:cubicBezTo>
                                        <a:cubicBezTo>
                                          <a:pt x="421" y="392"/>
                                          <a:pt x="490" y="418"/>
                                          <a:pt x="540" y="435"/>
                                        </a:cubicBezTo>
                                        <a:cubicBezTo>
                                          <a:pt x="590" y="452"/>
                                          <a:pt x="631" y="460"/>
                                          <a:pt x="676" y="480"/>
                                        </a:cubicBezTo>
                                        <a:cubicBezTo>
                                          <a:pt x="721" y="500"/>
                                          <a:pt x="773" y="530"/>
                                          <a:pt x="810" y="555"/>
                                        </a:cubicBezTo>
                                        <a:cubicBezTo>
                                          <a:pt x="847" y="580"/>
                                          <a:pt x="867" y="600"/>
                                          <a:pt x="900" y="630"/>
                                        </a:cubicBezTo>
                                        <a:cubicBezTo>
                                          <a:pt x="933" y="660"/>
                                          <a:pt x="968" y="695"/>
                                          <a:pt x="1006" y="735"/>
                                        </a:cubicBezTo>
                                        <a:cubicBezTo>
                                          <a:pt x="1044" y="775"/>
                                          <a:pt x="1096" y="830"/>
                                          <a:pt x="1126" y="870"/>
                                        </a:cubicBezTo>
                                        <a:cubicBezTo>
                                          <a:pt x="1156" y="910"/>
                                          <a:pt x="1176" y="958"/>
                                          <a:pt x="1186" y="9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647640"/>
                                    <a:ext cx="62748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780">
                                        <a:moveTo>
                                          <a:pt x="0" y="780"/>
                                        </a:moveTo>
                                        <a:cubicBezTo>
                                          <a:pt x="15" y="708"/>
                                          <a:pt x="31" y="637"/>
                                          <a:pt x="76" y="585"/>
                                        </a:cubicBezTo>
                                        <a:cubicBezTo>
                                          <a:pt x="121" y="533"/>
                                          <a:pt x="210" y="495"/>
                                          <a:pt x="270" y="465"/>
                                        </a:cubicBezTo>
                                        <a:cubicBezTo>
                                          <a:pt x="330" y="435"/>
                                          <a:pt x="388" y="420"/>
                                          <a:pt x="436" y="405"/>
                                        </a:cubicBezTo>
                                        <a:cubicBezTo>
                                          <a:pt x="484" y="390"/>
                                          <a:pt x="514" y="392"/>
                                          <a:pt x="556" y="375"/>
                                        </a:cubicBezTo>
                                        <a:cubicBezTo>
                                          <a:pt x="598" y="358"/>
                                          <a:pt x="620" y="332"/>
                                          <a:pt x="690" y="300"/>
                                        </a:cubicBezTo>
                                        <a:cubicBezTo>
                                          <a:pt x="760" y="268"/>
                                          <a:pt x="906" y="218"/>
                                          <a:pt x="976" y="180"/>
                                        </a:cubicBezTo>
                                        <a:cubicBezTo>
                                          <a:pt x="1046" y="142"/>
                                          <a:pt x="1073" y="105"/>
                                          <a:pt x="1110" y="75"/>
                                        </a:cubicBezTo>
                                        <a:cubicBezTo>
                                          <a:pt x="1147" y="45"/>
                                          <a:pt x="1185" y="12"/>
                                          <a:pt x="12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9360" y="2988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111960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720" y="0"/>
                            <a:ext cx="1352520" cy="12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2520" cy="110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0" y="554400"/>
                                  <a:ext cx="125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429840"/>
                                  <a:ext cx="125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1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2520" cy="110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52520" cy="1109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35840"/>
                                        <a:ext cx="227880" cy="19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760" y="438840"/>
                                        <a:ext cx="125640" cy="15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2840" y="0"/>
                                        <a:ext cx="1129680" cy="110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29680" cy="110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10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09880"/>
                                            <a:ext cx="1129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29320"/>
                                          <a:ext cx="47160" cy="87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794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868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9340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5160" y="817920"/>
                                      <a:ext cx="33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2120" y="523080"/>
                                    <a:ext cx="43884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945">
                                        <a:moveTo>
                                          <a:pt x="0" y="0"/>
                                        </a:moveTo>
                                        <a:cubicBezTo>
                                          <a:pt x="85" y="17"/>
                                          <a:pt x="170" y="35"/>
                                          <a:pt x="240" y="60"/>
                                        </a:cubicBezTo>
                                        <a:cubicBezTo>
                                          <a:pt x="310" y="85"/>
                                          <a:pt x="370" y="117"/>
                                          <a:pt x="420" y="150"/>
                                        </a:cubicBezTo>
                                        <a:cubicBezTo>
                                          <a:pt x="470" y="183"/>
                                          <a:pt x="505" y="218"/>
                                          <a:pt x="540" y="255"/>
                                        </a:cubicBezTo>
                                        <a:cubicBezTo>
                                          <a:pt x="575" y="292"/>
                                          <a:pt x="602" y="333"/>
                                          <a:pt x="630" y="375"/>
                                        </a:cubicBezTo>
                                        <a:cubicBezTo>
                                          <a:pt x="658" y="417"/>
                                          <a:pt x="686" y="460"/>
                                          <a:pt x="706" y="510"/>
                                        </a:cubicBezTo>
                                        <a:cubicBezTo>
                                          <a:pt x="726" y="560"/>
                                          <a:pt x="738" y="630"/>
                                          <a:pt x="750" y="675"/>
                                        </a:cubicBezTo>
                                        <a:cubicBezTo>
                                          <a:pt x="762" y="720"/>
                                          <a:pt x="765" y="735"/>
                                          <a:pt x="780" y="780"/>
                                        </a:cubicBezTo>
                                        <a:cubicBezTo>
                                          <a:pt x="795" y="825"/>
                                          <a:pt x="830" y="910"/>
                                          <a:pt x="840" y="9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594360"/>
                                    <a:ext cx="454680" cy="51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0" h="870">
                                        <a:moveTo>
                                          <a:pt x="0" y="870"/>
                                        </a:moveTo>
                                        <a:cubicBezTo>
                                          <a:pt x="83" y="867"/>
                                          <a:pt x="167" y="865"/>
                                          <a:pt x="240" y="840"/>
                                        </a:cubicBezTo>
                                        <a:cubicBezTo>
                                          <a:pt x="313" y="815"/>
                                          <a:pt x="381" y="757"/>
                                          <a:pt x="436" y="720"/>
                                        </a:cubicBezTo>
                                        <a:cubicBezTo>
                                          <a:pt x="491" y="683"/>
                                          <a:pt x="530" y="657"/>
                                          <a:pt x="570" y="615"/>
                                        </a:cubicBezTo>
                                        <a:cubicBezTo>
                                          <a:pt x="610" y="573"/>
                                          <a:pt x="653" y="505"/>
                                          <a:pt x="676" y="465"/>
                                        </a:cubicBezTo>
                                        <a:cubicBezTo>
                                          <a:pt x="699" y="425"/>
                                          <a:pt x="684" y="420"/>
                                          <a:pt x="706" y="375"/>
                                        </a:cubicBezTo>
                                        <a:cubicBezTo>
                                          <a:pt x="728" y="330"/>
                                          <a:pt x="783" y="258"/>
                                          <a:pt x="810" y="195"/>
                                        </a:cubicBezTo>
                                        <a:cubicBezTo>
                                          <a:pt x="837" y="132"/>
                                          <a:pt x="852" y="40"/>
                                          <a:pt x="8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55480" y="114120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" y="2088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112032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135252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1352520" cy="128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360" y="112824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2520" cy="110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1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2520" cy="110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35840"/>
                                      <a:ext cx="22788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vertAlign w:val="subscript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438480"/>
                                      <a:ext cx="12564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vertAlign w:val="subscript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2840" y="0"/>
                                      <a:ext cx="1129680" cy="110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29680" cy="110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10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09880"/>
                                          <a:ext cx="1129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8960"/>
                                        <a:ext cx="47160" cy="879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7948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868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340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5160" y="81756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120" y="523080"/>
                                  <a:ext cx="651600" cy="57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975">
                                      <a:moveTo>
                                        <a:pt x="0" y="0"/>
                                      </a:moveTo>
                                      <a:cubicBezTo>
                                        <a:pt x="119" y="16"/>
                                        <a:pt x="238" y="33"/>
                                        <a:pt x="316" y="60"/>
                                      </a:cubicBezTo>
                                      <a:cubicBezTo>
                                        <a:pt x="394" y="87"/>
                                        <a:pt x="426" y="133"/>
                                        <a:pt x="466" y="165"/>
                                      </a:cubicBezTo>
                                      <a:cubicBezTo>
                                        <a:pt x="506" y="197"/>
                                        <a:pt x="531" y="225"/>
                                        <a:pt x="556" y="255"/>
                                      </a:cubicBezTo>
                                      <a:cubicBezTo>
                                        <a:pt x="581" y="285"/>
                                        <a:pt x="596" y="313"/>
                                        <a:pt x="616" y="345"/>
                                      </a:cubicBezTo>
                                      <a:cubicBezTo>
                                        <a:pt x="636" y="377"/>
                                        <a:pt x="656" y="398"/>
                                        <a:pt x="676" y="450"/>
                                      </a:cubicBezTo>
                                      <a:cubicBezTo>
                                        <a:pt x="696" y="502"/>
                                        <a:pt x="714" y="605"/>
                                        <a:pt x="736" y="660"/>
                                      </a:cubicBezTo>
                                      <a:cubicBezTo>
                                        <a:pt x="758" y="715"/>
                                        <a:pt x="775" y="740"/>
                                        <a:pt x="810" y="780"/>
                                      </a:cubicBezTo>
                                      <a:cubicBezTo>
                                        <a:pt x="845" y="820"/>
                                        <a:pt x="896" y="873"/>
                                        <a:pt x="946" y="900"/>
                                      </a:cubicBezTo>
                                      <a:cubicBezTo>
                                        <a:pt x="996" y="927"/>
                                        <a:pt x="1060" y="933"/>
                                        <a:pt x="1110" y="945"/>
                                      </a:cubicBezTo>
                                      <a:cubicBezTo>
                                        <a:pt x="1160" y="957"/>
                                        <a:pt x="1203" y="966"/>
                                        <a:pt x="1246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531360"/>
                                  <a:ext cx="651600" cy="57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975">
                                      <a:moveTo>
                                        <a:pt x="0" y="0"/>
                                      </a:moveTo>
                                      <a:cubicBezTo>
                                        <a:pt x="119" y="16"/>
                                        <a:pt x="238" y="33"/>
                                        <a:pt x="316" y="60"/>
                                      </a:cubicBezTo>
                                      <a:cubicBezTo>
                                        <a:pt x="394" y="87"/>
                                        <a:pt x="426" y="133"/>
                                        <a:pt x="466" y="165"/>
                                      </a:cubicBezTo>
                                      <a:cubicBezTo>
                                        <a:pt x="506" y="197"/>
                                        <a:pt x="531" y="225"/>
                                        <a:pt x="556" y="255"/>
                                      </a:cubicBezTo>
                                      <a:cubicBezTo>
                                        <a:pt x="581" y="285"/>
                                        <a:pt x="596" y="313"/>
                                        <a:pt x="616" y="345"/>
                                      </a:cubicBezTo>
                                      <a:cubicBezTo>
                                        <a:pt x="636" y="377"/>
                                        <a:pt x="656" y="398"/>
                                        <a:pt x="676" y="450"/>
                                      </a:cubicBezTo>
                                      <a:cubicBezTo>
                                        <a:pt x="696" y="502"/>
                                        <a:pt x="714" y="605"/>
                                        <a:pt x="736" y="660"/>
                                      </a:cubicBezTo>
                                      <a:cubicBezTo>
                                        <a:pt x="758" y="715"/>
                                        <a:pt x="775" y="740"/>
                                        <a:pt x="810" y="780"/>
                                      </a:cubicBezTo>
                                      <a:cubicBezTo>
                                        <a:pt x="845" y="820"/>
                                        <a:pt x="896" y="873"/>
                                        <a:pt x="946" y="900"/>
                                      </a:cubicBezTo>
                                      <a:cubicBezTo>
                                        <a:pt x="996" y="927"/>
                                        <a:pt x="1060" y="933"/>
                                        <a:pt x="1110" y="945"/>
                                      </a:cubicBezTo>
                                      <a:cubicBezTo>
                                        <a:pt x="1160" y="957"/>
                                        <a:pt x="1203" y="966"/>
                                        <a:pt x="1246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3480" y="39420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680" y="411840"/>
                                <a:ext cx="12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6680" y="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1143000"/>
                              <a:ext cx="125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45pt;width:377.95pt;height:103.1pt" coordorigin="10,89" coordsize="7559,2062">
                <v:group id="shape_0" style="position:absolute;left:10;top:90;width:2135;height:2059">
                  <v:group id="shape_0" style="position:absolute;left:10;top:90;width:2135;height:2059">
                    <v:group id="shape_0" style="position:absolute;left:10;top:90;width:2135;height:1756">
                      <v:group id="shape_0" style="position:absolute;left:10;top:90;width:2135;height:1756">
                        <v:group id="shape_0" style="position:absolute;left:366;top:90;width:1779;height:1756">
                          <v:group id="shape_0" style="position:absolute;left:366;top:90;width:1779;height:1756">
                            <v:group id="shape_0" style="position:absolute;left:366;top:90;width:1779;height:1756">
                              <v:group id="shape_0" style="position:absolute;left:367;top:90;width:1777;height:1745">
                                <v:group id="shape_0" style="position:absolute;left:367;top:90;width:1777;height:1745">
                                  <v:line id="shape_0" from="367,90" to="367,1835" stroked="t" o:allowincell="f" style="position:absolute;flip:y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7,1836" to="2144,1836" stroked="t" o:allowincell="f" style="position:absolute">
                                    <v:stroke color="black" weight="9360" endarrow="block" endarrowwidth="narrow" endarrowlength="long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367;top:451;width:73;height:1383">
                                  <v:line id="shape_0" from="367,1835" to="440,183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7,1374" to="440,13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7,913" to="440,91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67,451" to="440,4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366,917" to="1786,18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66,1374" to="1045,137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66,1010" to="1626,1834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59;top:780;width:197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0;top:1228;width:358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407;top:920;width:1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3;top:906;width:1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00;top:1900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17;top:164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8;top:1881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856;top:89;width:2129;height:2026">
                  <v:group id="shape_0" style="position:absolute;left:1856;top:89;width:2129;height:2026">
                    <v:shape id="shape_0" stroked="f" o:allowincell="f" style="position:absolute;left:3087;top:906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21;top:962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856;top:89;width:2129;height:2026">
                      <v:shape id="shape_0" stroked="f" o:allowincell="f" style="position:absolute;left:2754;top:1866;width:1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856;top:89;width:2129;height:1747">
                        <v:group id="shape_0" style="position:absolute;left:1856;top:89;width:2129;height:1747">
                          <v:group id="shape_0" style="position:absolute;left:1856;top:89;width:2129;height:1747">
                            <v:shape id="shape_0" stroked="f" o:allowincell="f" style="position:absolute;left:1856;top:1248;width:358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950;top:780;width:197;height:2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2207;top:89;width:1778;height:1747">
                              <v:group id="shape_0" style="position:absolute;left:2207;top:89;width:1778;height:1747">
                                <v:line id="shape_0" from="2207,89" to="2207,1835" stroked="t" o:allowincell="f" style="position:absolute;flip:y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2207,1837" to="3985,1837" stroked="t" o:allowincell="f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207;top:450;width:73;height:1384">
                                <v:line id="shape_0" from="2207,1835" to="2280,18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07,1374" to="2280,13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07,912" to="2280,9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207,450" to="2280,4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2242,1377" to="2773,137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186,975" path="m0,0c20,41,40,82,60,120c80,158,85,190,120,225c155,260,227,305,270,330c313,355,331,358,376,375c421,392,490,418,540,435c590,452,631,460,676,480c721,500,773,530,810,555c847,580,867,600,900,630c933,660,968,695,1006,735c1044,775,1096,830,1126,870c1156,910,1176,958,1186,975e" stroked="t" o:allowincell="f" style="position:absolute;left:2207;top:907;width:975;height:90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200,780" path="m0,780c15,708,31,637,76,585c121,533,210,495,270,465c330,435,388,420,436,405c484,390,514,392,556,375c598,358,620,332,690,300c760,268,906,218,976,180c1046,142,1073,105,1110,75c1147,45,1185,12,1200,0e" stroked="t" o:allowincell="f" style="position:absolute;left:2206;top:1109;width:987;height:726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2296;top:136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41;top:1852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11;top:89;width:2128;height:2046">
                  <v:group id="shape_0" style="position:absolute;left:3611;top:89;width:2128;height:2046">
                    <v:group id="shape_0" style="position:absolute;left:3611;top:89;width:2128;height:1747">
                      <v:shape id="shape_0" stroked="f" o:allowincell="f" style="position:absolute;left:4694;top:962;width:1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76;top:766;width:1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611;top:89;width:2128;height:1747">
                        <v:group id="shape_0" style="position:absolute;left:3611;top:89;width:2128;height:1747">
                          <v:group id="shape_0" style="position:absolute;left:3611;top:89;width:2128;height:1747">
                            <v:shape id="shape_0" stroked="f" o:allowincell="f" style="position:absolute;left:3611;top:1248;width:358;height:3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705;top:780;width:197;height:2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3962;top:89;width:1778;height:1747">
                              <v:group id="shape_0" style="position:absolute;left:3962;top:89;width:1778;height:1747">
                                <v:line id="shape_0" from="3962,89" to="3962,1835" stroked="t" o:allowincell="f" style="position:absolute;flip:y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3962,1837" to="5740,1837" stroked="t" o:allowincell="f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962;top:450;width:73;height:1384">
                                <v:line id="shape_0" from="3962,1835" to="4035,18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62,1374" to="4035,137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62,912" to="4035,9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62,450" to="4035,4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3997,1377" to="4528,137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840,945" path="m0,0c85,17,170,35,240,60c310,85,370,117,420,150c470,183,505,218,540,255c575,292,602,333,630,375c658,417,686,460,706,510c726,560,738,630,750,675c762,720,765,735,780,780c795,825,830,910,840,945e" stroked="t" o:allowincell="f" style="position:absolute;left:3961;top:913;width:690;height:88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870,870" path="m0,870c83,867,167,865,240,840c313,815,381,757,436,720c491,683,530,657,570,615c610,573,653,505,676,465c699,425,684,420,706,375c728,330,783,258,810,195c837,132,852,40,870,0e" stroked="t" o:allowincell="f" style="position:absolute;left:3961;top:1025;width:715;height:810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486;top:1886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27;top:122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9;top:1853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40;top:89;width:2129;height:2062">
                  <v:group id="shape_0" style="position:absolute;left:5440;top:125;width:2129;height:2025">
                    <v:shape id="shape_0" stroked="f" o:allowincell="f" style="position:absolute;left:6376;top:1902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40;top:125;width:2129;height:1746">
                      <v:group id="shape_0" style="position:absolute;left:5440;top:125;width:2129;height:1746">
                        <v:group id="shape_0" style="position:absolute;left:5440;top:125;width:2129;height:1746">
                          <v:shape id="shape_0" stroked="f" o:allowincell="f" style="position:absolute;left:5440;top:1284;width:358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534;top:816;width:197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791;top:125;width:1778;height:1746">
                            <v:group id="shape_0" style="position:absolute;left:5791;top:125;width:1778;height:1746">
                              <v:line id="shape_0" from="5791,125" to="5791,1871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  <v:line id="shape_0" from="5791,1873" to="7569,1873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91;top:486;width:73;height:1384">
                              <v:line id="shape_0" from="5791,1871" to="5864,18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91,1410" to="5864,1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91,948" to="5864,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91,486" to="5864,4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5826,1413" to="6357,141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246,975" path="m0,0c119,16,238,33,316,60c394,87,426,133,466,165c506,197,531,225,556,255c581,285,596,313,616,345c636,377,656,398,676,450c696,502,714,605,736,660c758,715,775,740,810,780c845,820,896,873,946,900c996,927,1060,933,1110,945c1160,957,1203,966,1246,975e" stroked="t" o:allowincell="f" style="position:absolute;left:5790;top:949;width:1025;height:9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46,975" path="m0,0c119,16,238,33,316,60c394,87,426,133,466,165c506,197,531,225,556,255c581,285,596,313,616,345c636,377,656,398,676,450c696,502,714,605,736,660c758,715,775,740,810,780c845,820,896,873,946,900c996,927,1060,933,1110,945c1160,957,1203,966,1246,975e" stroked="t" o:allowincell="f" style="position:absolute;left:5795;top:962;width:1025;height:908;flip:y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</v:group>
                    <v:shape id="shape_0" stroked="f" o:allowincell="f" style="position:absolute;left:5918;top:746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08;top:774;width:197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44;top:89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2;top:1889;width:19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1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textAlignment w:val="auto"/>
        <w:rPr>
          <w:rFonts w:ascii="宋体;SimSun" w:hAnsi="宋体;SimSun" w:cs="宋体;SimSun"/>
          <w:spacing w:val="0"/>
          <w:kern w:val="2"/>
          <w:lang w:val="en-US" w:eastAsia="en-US"/>
        </w:rPr>
      </w:pPr>
      <w:r>
        <w:rPr>
          <w:rFonts w:cs="宋体;SimSun" w:ascii="宋体;SimSun" w:hAnsi="宋体;SimSun"/>
          <w:spacing w:val="0"/>
          <w:kern w:val="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pacing w:val="0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b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89530</wp:posOffset>
                </wp:positionH>
                <wp:positionV relativeFrom="paragraph">
                  <wp:posOffset>60960</wp:posOffset>
                </wp:positionV>
                <wp:extent cx="485140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4.8pt;mso-position-vertical-relative:text;margin-left:-2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1605</wp:posOffset>
                </wp:positionH>
                <wp:positionV relativeFrom="paragraph">
                  <wp:posOffset>99060</wp:posOffset>
                </wp:positionV>
                <wp:extent cx="48514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7.8pt;mso-position-vertical-relative:text;margin-left:-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9350</wp:posOffset>
                </wp:positionH>
                <wp:positionV relativeFrom="paragraph">
                  <wp:posOffset>59055</wp:posOffset>
                </wp:positionV>
                <wp:extent cx="48514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4.65pt;mso-position-vertical-relative:text;margin-left:-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69030</wp:posOffset>
                </wp:positionH>
                <wp:positionV relativeFrom="paragraph">
                  <wp:posOffset>175260</wp:posOffset>
                </wp:positionV>
                <wp:extent cx="48514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13.8pt;mso-position-vertical-relative:text;margin-left:-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51400</wp:posOffset>
                </wp:positionH>
                <wp:positionV relativeFrom="paragraph">
                  <wp:posOffset>184785</wp:posOffset>
                </wp:positionV>
                <wp:extent cx="485140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14.55pt;mso-position-vertical-relative:text;margin-left:-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textAlignment w:val="auto"/>
        <w:rPr>
          <w:rFonts w:ascii="宋体;SimSun" w:hAnsi="宋体;SimSun" w:cs="宋体;SimSun"/>
          <w:spacing w:val="0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64130</wp:posOffset>
                </wp:positionH>
                <wp:positionV relativeFrom="paragraph">
                  <wp:posOffset>-3810</wp:posOffset>
                </wp:positionV>
                <wp:extent cx="485140" cy="39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1.2pt;mso-wrap-distance-left:9.05pt;mso-wrap-distance-right:9.05pt;mso-wrap-distance-top:0pt;mso-wrap-distance-bottom:0pt;margin-top:-0.3pt;mso-position-vertical-relative:text;margin-left:-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3350</wp:posOffset>
                </wp:positionH>
                <wp:positionV relativeFrom="paragraph">
                  <wp:posOffset>5715</wp:posOffset>
                </wp:positionV>
                <wp:extent cx="485140" cy="358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8.2pt;mso-wrap-distance-left:9.05pt;mso-wrap-distance-right:9.05pt;mso-wrap-distance-top:0pt;mso-wrap-distance-bottom:0pt;margin-top:0.45pt;mso-position-vertical-relative:text;margin-left:-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0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spacing w:val="0"/>
          <w:kern w:val="2"/>
          <w:sz w:val="24"/>
          <w:lang w:val="en-US" w:eastAsia="en-US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车厢内悬挂两个质量不同的小球，上面球的质量比下面球的大，如图所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，当车厢向右加速运动时，不计空气阻力，下述各图正确的是 （       ）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029200" cy="1388745"/>
                <wp:effectExtent l="1270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88880"/>
                          <a:chOff x="0" y="0"/>
                          <a:chExt cx="5029200" cy="1388880"/>
                        </a:xfrm>
                      </wpg:grpSpPr>
                      <wps:wsp>
                        <wps:cNvSpPr txBox="1"/>
                        <wps:spPr>
                          <a:xfrm>
                            <a:off x="112320" y="1018080"/>
                            <a:ext cx="4450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      B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25748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0"/>
                                <a:ext cx="9144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81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58500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10800"/>
                                <a:ext cx="1587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96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92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792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0160"/>
                                <a:ext cx="1257480" cy="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23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1800"/>
                              <a:ext cx="125748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0"/>
                                <a:ext cx="9144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81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52416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080" y="10800"/>
                                <a:ext cx="1587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396360"/>
                                <a:ext cx="8748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792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792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0160"/>
                                <a:ext cx="1257480" cy="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76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88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32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123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25748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1800"/>
                                <a:ext cx="9144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836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52596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800" y="398160"/>
                                <a:ext cx="8748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94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794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960"/>
                                <a:ext cx="1257480" cy="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23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080" y="1800"/>
                              <a:ext cx="125748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0"/>
                                <a:ext cx="9144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281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9340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10800"/>
                                <a:ext cx="1587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280" y="335880"/>
                                <a:ext cx="165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792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792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0160"/>
                                <a:ext cx="1257480" cy="9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76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88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5760"/>
                                  <a:ext cx="11376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320" y="5760"/>
                                  <a:ext cx="112320" cy="92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123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6pt;width:395.95pt;height:109.4pt" coordorigin="180,352" coordsize="7919,2188">
                <v:shape id="shape_0" fillcolor="white" stroked="f" o:allowincell="f" style="position:absolute;left:357;top:1955;width:700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      B 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52;width:7919;height:1606">
                  <v:group id="shape_0" style="position:absolute;left:180;top:355;width:1980;height:1603">
                    <v:rect id="shape_0" fillcolor="white" stroked="t" o:allowincell="f" style="position:absolute;left:556;top:355;width:143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16;top:79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31;top:1276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61,372" to="1310,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979" to="992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5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0;top:1804;width:1980;height:154">
                      <v:line id="shape_0" from="180,1813" to="356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7,1813" to="53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6,1813" to="712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4,1813" to="890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91,1813" to="106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69,1813" to="124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48,1813" to="1424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25,1813" to="1601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03,1813" to="1779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80,1813" to="1958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59,1813" to="213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5,1804" to="2159,180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61;top:355;width:1979;height:1603">
                    <v:rect id="shape_0" fillcolor="white" stroked="t" o:allowincell="f" style="position:absolute;left:2536;top:355;width:143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896;top:79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1;top:1180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41,372" to="3290,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3,979" to="2940,1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1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3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61;top:1804;width:1979;height:154">
                      <v:line id="shape_0" from="2161,1813" to="233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337,1813" to="251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16,1813" to="2692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94,1813" to="2870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71,1813" to="304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50,1813" to="3228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28,1813" to="3404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06,1813" to="3582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84,1813" to="3760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60,1813" to="3938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39,1813" to="411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95,1804" to="4139,180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0;top:352;width:1980;height:1606">
                    <v:rect id="shape_0" fillcolor="white" stroked="t" o:allowincell="f" style="position:absolute;left:4516;top:355;width:143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086;top:79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91;top:1180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06,352" to="5206,8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4,979" to="5131,1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69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140;top:1804;width:1980;height:154">
                      <v:line id="shape_0" from="4140,1813" to="4316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17,1813" to="449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96,1813" to="4672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74,1813" to="4850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51,1813" to="502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29,1813" to="520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08,1813" to="5384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85,1813" to="5561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63,1813" to="5739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40,1813" to="5918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19,1813" to="609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75,1804" to="6119,180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21;top:355;width:1979;height:1603">
                    <v:rect id="shape_0" fillcolor="white" stroked="t" o:allowincell="f" style="position:absolute;left:6496;top:355;width:1439;height:1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901;top:79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57;top:817;width:1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1,372" to="7280,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884" to="6931,8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7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96;top:160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121;top:1804;width:1979;height:154">
                      <v:line id="shape_0" from="6121,1813" to="629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97,1813" to="647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76,1813" to="6652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654,1813" to="6830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31,1813" to="7007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10,1813" to="7188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88,1813" to="7364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66,1813" to="7542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544,1813" to="7720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720,1813" to="7898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899,1813" to="8075,1958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55,1804" to="8099,180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1490345" cy="69342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693360"/>
                          <a:chOff x="0" y="0"/>
                          <a:chExt cx="1490400" cy="69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9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117.35pt;height:54.6pt" coordorigin="5940,564" coordsize="2347,1092">
                <v:shape id="shape_0" stroked="f" o:allowincell="f" style="position:absolute;left:5940;top:564;width:2346;height:84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47;top:11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07-6</w:t>
      </w:r>
      <w:r>
        <w:rPr>
          <w:rFonts w:ascii="宋体;SimSun" w:hAnsi="宋体;SimSun" w:cs="宋体;SimSun"/>
          <w:sz w:val="24"/>
        </w:rPr>
        <w:t>所示，底板光滑的小车上用两个量程为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Ｎ、完全相同的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68655</wp:posOffset>
                </wp:positionV>
                <wp:extent cx="387985" cy="222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7.55pt;mso-wrap-distance-left:9.05pt;mso-wrap-distance-right:9.05pt;mso-wrap-distance-top:0pt;mso-wrap-distance-bottom:0pt;margin-top:52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簧秤甲和乙系住一个质量为</w:t>
      </w:r>
      <w:r>
        <w:rPr>
          <w:rFonts w:cs="宋体;SimSun" w:ascii="宋体;SimSun" w:hAnsi="宋体;SimSun"/>
          <w:sz w:val="24"/>
        </w:rPr>
        <w:t>1 kg</w:t>
      </w:r>
      <w:r>
        <w:rPr>
          <w:rFonts w:ascii="宋体;SimSun" w:hAnsi="宋体;SimSun" w:cs="宋体;SimSun"/>
          <w:sz w:val="24"/>
        </w:rPr>
        <w:t>的物块。当小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水平地面上做匀速直线运动时，两弹簧秤的示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均为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Ｎ，当小车做匀加速直线运动时，弹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簧秤甲的示数变为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时小车运动的加速度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是    （    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 m/s</w:t>
      </w:r>
      <w:r>
        <w:rPr>
          <w:rFonts w:cs="宋体;SimSun" w:ascii="宋体;SimSun" w:hAnsi="宋体;SimSun"/>
          <w:sz w:val="24"/>
          <w:vertAlign w:val="superscript"/>
        </w:rPr>
        <w:t>2</w:t>
        <w:tab/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tLeast" w:line="440"/>
        <w:ind w:firstLine="315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1000125" cy="14681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468080"/>
                          <a:chOff x="0" y="0"/>
                          <a:chExt cx="1000080" cy="146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00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71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4pt;width:78.75pt;height:115.65pt" coordorigin="7200,268" coordsize="1575,2313">
                <v:shape id="shape_0" stroked="f" o:allowincell="f" style="position:absolute;left:7200;top:268;width:1574;height:166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1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07-7</w:t>
      </w:r>
      <w:r>
        <w:rPr>
          <w:rFonts w:ascii="宋体;SimSun" w:hAnsi="宋体;SimSun" w:cs="宋体;SimSun"/>
          <w:sz w:val="24"/>
          <w:szCs w:val="24"/>
        </w:rPr>
        <w:t>所示，轻杆</w:t>
      </w:r>
      <w:r>
        <w:rPr>
          <w:rFonts w:cs="宋体;SimSun" w:ascii="宋体;SimSun" w:hAnsi="宋体;SimSun"/>
          <w:sz w:val="24"/>
          <w:szCs w:val="24"/>
        </w:rPr>
        <w:t>BO</w:t>
      </w:r>
      <w:r>
        <w:rPr>
          <w:rFonts w:ascii="宋体;SimSun" w:hAnsi="宋体;SimSun" w:cs="宋体;SimSun"/>
          <w:sz w:val="24"/>
          <w:szCs w:val="24"/>
        </w:rPr>
        <w:t>一端装在铰链上，铰链固定在竖直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上，另一端装一轻滑轮，重为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的物体用细绳经滑轮系于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上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，系统处于平衡状态，若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点沿竖直墙向上缓慢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动少许，设法使系统重新平衡，则细绳所受拉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/>
          <w:sz w:val="24"/>
          <w:szCs w:val="24"/>
        </w:rPr>
        <w:t>和轻杆</w:t>
      </w:r>
    </w:p>
    <w:p>
      <w:pPr>
        <w:pStyle w:val="Normal"/>
        <w:spacing w:lineRule="atLeast" w:line="44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所受压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大小变化情况是   （</w:t>
      </w: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40"/>
        <w:ind w:firstLine="756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T</w:t>
      </w:r>
      <w:r>
        <w:rPr>
          <w:rFonts w:ascii="宋体;SimSun" w:hAnsi="宋体;SimSun" w:cs="宋体;SimSun"/>
          <w:sz w:val="24"/>
          <w:szCs w:val="24"/>
        </w:rPr>
        <w:t xml:space="preserve">变大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变小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变大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变小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填空题（第</w:t>
      </w:r>
      <w:r>
        <w:rPr>
          <w:rFonts w:eastAsia="黑体;SimHei" w:cs="宋体;SimSun" w:ascii="黑体;SimHei" w:hAnsi="黑体;SimHei"/>
          <w:sz w:val="24"/>
          <w:szCs w:val="24"/>
        </w:rPr>
        <w:t>18</w:t>
      </w:r>
      <w:r>
        <w:rPr>
          <w:rFonts w:ascii="黑体;SimHei" w:hAnsi="黑体;SimHei" w:cs="宋体;SimSun" w:eastAsia="黑体;SimHei"/>
          <w:sz w:val="24"/>
          <w:szCs w:val="24"/>
        </w:rPr>
        <w:t>题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分，其余每小题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33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6"/>
        <w:ind w:firstLine="120"/>
        <w:rPr/>
      </w:pPr>
      <w:r>
        <w:rPr/>
        <w:t>13</w:t>
      </w:r>
      <w:r>
        <w:rPr/>
        <w:t>、火车紧急刹车后经</w:t>
      </w:r>
      <w:r>
        <w:rPr/>
        <w:t>7s</w:t>
      </w:r>
      <w:r>
        <w:rPr/>
        <w:t>停止，设火车作的是匀减速直线运动，它在最后</w:t>
      </w:r>
      <w:r>
        <w:rPr/>
        <w:t>1s</w:t>
      </w:r>
    </w:p>
    <w:p>
      <w:pPr>
        <w:pStyle w:val="Style16"/>
        <w:ind w:firstLine="600"/>
        <w:rPr/>
      </w:pPr>
      <w:r>
        <w:rPr/>
        <w:t>内的位移是</w:t>
      </w:r>
      <w:r>
        <w:rPr/>
        <w:t>2m</w:t>
      </w:r>
      <w:r>
        <w:rPr/>
        <w:t>，则火车在刹车过程中通过的总位移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057400" cy="1117600"/>
                <wp:effectExtent l="508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17440"/>
                          <a:chOff x="0" y="0"/>
                          <a:chExt cx="205740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174888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8880" cy="73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8880" cy="73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48880" cy="73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920"/>
                                      <a:ext cx="1748880" cy="60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90960" y="518400"/>
                                        <a:ext cx="45792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00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932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528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088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0"/>
                                          <a:ext cx="44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07960" cy="51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4840" y="0"/>
                                          <a:ext cx="11494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3480"/>
                                          <a:ext cx="1366560" cy="4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240" y="353880"/>
                                          <a:ext cx="16128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3640" y="353880"/>
                                          <a:ext cx="16128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4320" y="106920"/>
                                          <a:ext cx="143640" cy="10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5560" y="517680"/>
                                        <a:ext cx="45792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00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932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564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124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0"/>
                                          <a:ext cx="44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20920"/>
                                        <a:ext cx="84960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00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932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528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088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864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460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092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6520" y="5040"/>
                                          <a:ext cx="76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3920" y="5040"/>
                                          <a:ext cx="7632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" y="0"/>
                                          <a:ext cx="83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8100000">
                                      <a:off x="575640" y="45360"/>
                                      <a:ext cx="21924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840" y="332280"/>
                                    <a:ext cx="11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32920"/>
                                    <a:ext cx="107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389160"/>
                                    <a:ext cx="108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840" y="279360"/>
                                  <a:ext cx="11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840" y="18432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8288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1600200" cy="6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335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380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82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6pt;width:162pt;height:88pt" coordorigin="5760,132" coordsize="3240,1760">
                <v:group id="shape_0" style="position:absolute;left:5760;top:132;width:3240;height:1304">
                  <v:group id="shape_0" style="position:absolute;left:5760;top:347;width:2753;height:1089">
                    <v:group id="shape_0" style="position:absolute;left:5760;top:347;width:2753;height:1089">
                      <v:group id="shape_0" style="position:absolute;left:5760;top:347;width:2753;height:1089">
                        <v:group id="shape_0" style="position:absolute;left:5760;top:347;width:2753;height:1089">
                          <v:group id="shape_0" style="position:absolute;left:5760;top:487;width:2753;height:949">
                            <v:group id="shape_0" style="position:absolute;left:7793;top:1303;width:720;height:129">
                              <v:line id="shape_0" from="7793,1311" to="7912,1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2,1311" to="8032,1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34,1311" to="8153,1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54,1311" to="8273,1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274,1311" to="8393,1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93,1311" to="8513,1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16,1303" to="8513,130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60;top:487;width:2217;height:804">
                              <v:rect id="shape_0" fillcolor="white" stroked="t" o:allowincell="f" style="position:absolute;left:5941;top:487;width:1809;height:4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stroked="t" o:allowincell="f" style="position:absolute;left:5760;top:965;width:2151;height:71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oval id="shape_0" stroked="t" o:allowincell="f" style="position:absolute;left:6176;top:1044;width:253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oval id="shape_0" stroked="t" o:allowincell="f" style="position:absolute;left:7262;top:1044;width:253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rect id="shape_0" fillcolor="black" stroked="t" o:allowincell="f" style="position:absolute;left:7751;top:655;width:225;height:16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7076;top:1302;width:720;height:129">
                              <v:line id="shape_0" from="7076,1310" to="7195,1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95,1310" to="7315,1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17,1310" to="7436,1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37,1310" to="7556,1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57,1310" to="7676,1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76,1310" to="7796,143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99,1302" to="7796,130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60;top:1307;width:1337;height:128">
                              <v:line id="shape_0" from="5760,1315" to="5879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79,1315" to="5999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01,1315" to="6120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21,1315" to="6240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41,1315" to="6360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0,1315" to="6480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82,1315" to="6601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02,1315" to="6721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22,1315" to="6841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41,1315" to="6961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963,1315" to="7082,14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83,1307" to="7097,130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coordsize="10800,10800" path="l0,21600xee" stroked="t" o:allowincell="f" style="position:absolute;left:6666;top:347;width:344;height:344;mso-wrap-style:none;v-text-anchor:middle;rotation:135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5941,799" to="7750,799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6002,643" to="7691,64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  <v:line id="shape_0" from="5993,889" to="7702,889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</v:group>
                      <v:line id="shape_0" from="5941,716" to="7690,71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</v:group>
                    <v:line id="shape_0" from="5941,566" to="6640,56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027,564" to="7726,564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0;top:132;width:2520;height:996">
                    <v:shape id="shape_0" stroked="f" o:allowincell="f" style="position:absolute;left:6480;top:13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0;top:6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100,732" to="8819,73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00;top:14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07-8</w:t>
      </w:r>
      <w:r>
        <w:rPr>
          <w:rFonts w:ascii="宋体;SimSun" w:hAnsi="宋体;SimSun" w:cs="宋体;SimSun"/>
          <w:sz w:val="24"/>
          <w:szCs w:val="24"/>
        </w:rPr>
        <w:t>所示，向右做匀速直线运动的小车上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平放置一密封的装有水的瓶子，瓶内有一气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泡，当小车突然停止运动时，气泡相对于瓶子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运动。（左、右）</w:t>
      </w:r>
    </w:p>
    <w:p>
      <w:pPr>
        <w:pStyle w:val="Normal"/>
        <w:spacing w:lineRule="atLeast" w:line="44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66850" cy="13893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389240"/>
                          <a:chOff x="0" y="0"/>
                          <a:chExt cx="1467000" cy="138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67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92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15.5pt;height:109.4pt" coordorigin="6660,0" coordsize="2310,2188">
                <v:shape id="shape_0" stroked="f" o:allowincell="f" style="position:absolute;left:6660;top:0;width:2309;height:194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7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07-9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一根重为</w:t>
      </w:r>
      <w:r>
        <w:rPr>
          <w:rFonts w:cs="宋体;SimSun" w:ascii="宋体;SimSun" w:hAnsi="宋体;SimSun"/>
          <w:sz w:val="24"/>
          <w:szCs w:val="24"/>
        </w:rPr>
        <w:t>8N</w:t>
      </w:r>
      <w:r>
        <w:rPr>
          <w:rFonts w:ascii="宋体;SimSun" w:hAnsi="宋体;SimSun" w:cs="宋体;SimSun"/>
          <w:sz w:val="24"/>
          <w:szCs w:val="24"/>
        </w:rPr>
        <w:t>的均匀棒</w:t>
      </w:r>
      <w:r>
        <w:rPr>
          <w:rFonts w:cs="宋体;SimSun" w:ascii="宋体;SimSun" w:hAnsi="宋体;SimSun"/>
          <w:sz w:val="24"/>
          <w:szCs w:val="24"/>
        </w:rPr>
        <w:t>AB,A</w:t>
      </w:r>
      <w:r>
        <w:rPr>
          <w:rFonts w:ascii="宋体;SimSun" w:hAnsi="宋体;SimSun" w:cs="宋体;SimSun"/>
          <w:sz w:val="24"/>
          <w:szCs w:val="24"/>
        </w:rPr>
        <w:t xml:space="preserve">端用  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绳吊在固定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用水平力</w:t>
      </w:r>
      <w:r>
        <w:rPr>
          <w:rFonts w:cs="宋体;SimSun" w:ascii="宋体;SimSun" w:hAnsi="宋体;SimSun"/>
          <w:sz w:val="24"/>
          <w:szCs w:val="24"/>
        </w:rPr>
        <w:t>F=6N</w:t>
      </w:r>
      <w:r>
        <w:rPr>
          <w:rFonts w:ascii="宋体;SimSun" w:hAnsi="宋体;SimSun" w:cs="宋体;SimSun"/>
          <w:sz w:val="24"/>
          <w:szCs w:val="24"/>
        </w:rPr>
        <w:t>作用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棒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绳与竖直方向的夹角</w:t>
      </w:r>
      <w:r>
        <w:rPr>
          <w:rFonts w:cs="宋体;SimSun" w:ascii="宋体;SimSun" w:hAnsi="宋体;SimSun"/>
          <w:sz w:val="24"/>
          <w:szCs w:val="24"/>
        </w:rPr>
        <w:t>α=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82320</wp:posOffset>
                </wp:positionV>
                <wp:extent cx="800100" cy="1783080"/>
                <wp:effectExtent l="11430" t="0" r="1143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83080"/>
                          <a:chOff x="0" y="0"/>
                          <a:chExt cx="8002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800280" cy="12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1091520"/>
                              <a:ext cx="26676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76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760" y="206280"/>
                                  <a:ext cx="27360" cy="54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9360"/>
                                    <a:ext cx="334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178">
                                        <a:moveTo>
                                          <a:pt x="0" y="178"/>
                                        </a:moveTo>
                                        <a:lnTo>
                                          <a:pt x="293" y="14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0" y="34920"/>
                                    <a:ext cx="23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189">
                                        <a:moveTo>
                                          <a:pt x="0" y="178"/>
                                        </a:moveTo>
                                        <a:lnTo>
                                          <a:pt x="209" y="189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0" y="1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251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360" y="27360"/>
                                    <a:ext cx="2516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7" h="2318">
                                        <a:moveTo>
                                          <a:pt x="893" y="10"/>
                                        </a:moveTo>
                                        <a:lnTo>
                                          <a:pt x="902" y="73"/>
                                        </a:lnTo>
                                        <a:lnTo>
                                          <a:pt x="906" y="123"/>
                                        </a:lnTo>
                                        <a:lnTo>
                                          <a:pt x="893" y="199"/>
                                        </a:lnTo>
                                        <a:lnTo>
                                          <a:pt x="868" y="317"/>
                                        </a:lnTo>
                                        <a:lnTo>
                                          <a:pt x="860" y="355"/>
                                        </a:lnTo>
                                        <a:lnTo>
                                          <a:pt x="837" y="412"/>
                                        </a:lnTo>
                                        <a:lnTo>
                                          <a:pt x="796" y="482"/>
                                        </a:lnTo>
                                        <a:lnTo>
                                          <a:pt x="745" y="546"/>
                                        </a:lnTo>
                                        <a:lnTo>
                                          <a:pt x="696" y="597"/>
                                        </a:lnTo>
                                        <a:lnTo>
                                          <a:pt x="646" y="649"/>
                                        </a:lnTo>
                                        <a:lnTo>
                                          <a:pt x="589" y="722"/>
                                        </a:lnTo>
                                        <a:lnTo>
                                          <a:pt x="530" y="830"/>
                                        </a:lnTo>
                                        <a:lnTo>
                                          <a:pt x="486" y="989"/>
                                        </a:lnTo>
                                        <a:lnTo>
                                          <a:pt x="479" y="1074"/>
                                        </a:lnTo>
                                        <a:lnTo>
                                          <a:pt x="453" y="1213"/>
                                        </a:lnTo>
                                        <a:lnTo>
                                          <a:pt x="428" y="1371"/>
                                        </a:lnTo>
                                        <a:lnTo>
                                          <a:pt x="404" y="1463"/>
                                        </a:lnTo>
                                        <a:lnTo>
                                          <a:pt x="373" y="1535"/>
                                        </a:lnTo>
                                        <a:lnTo>
                                          <a:pt x="321" y="1667"/>
                                        </a:lnTo>
                                        <a:lnTo>
                                          <a:pt x="249" y="1814"/>
                                        </a:lnTo>
                                        <a:lnTo>
                                          <a:pt x="198" y="1890"/>
                                        </a:lnTo>
                                        <a:lnTo>
                                          <a:pt x="147" y="1981"/>
                                        </a:lnTo>
                                        <a:lnTo>
                                          <a:pt x="85" y="2082"/>
                                        </a:lnTo>
                                        <a:lnTo>
                                          <a:pt x="8" y="2180"/>
                                        </a:lnTo>
                                        <a:lnTo>
                                          <a:pt x="0" y="2208"/>
                                        </a:lnTo>
                                        <a:lnTo>
                                          <a:pt x="2" y="2228"/>
                                        </a:lnTo>
                                        <a:lnTo>
                                          <a:pt x="15" y="2247"/>
                                        </a:lnTo>
                                        <a:lnTo>
                                          <a:pt x="36" y="2269"/>
                                        </a:lnTo>
                                        <a:lnTo>
                                          <a:pt x="64" y="2287"/>
                                        </a:lnTo>
                                        <a:lnTo>
                                          <a:pt x="172" y="2313"/>
                                        </a:lnTo>
                                        <a:lnTo>
                                          <a:pt x="232" y="2318"/>
                                        </a:lnTo>
                                        <a:lnTo>
                                          <a:pt x="301" y="2305"/>
                                        </a:lnTo>
                                        <a:lnTo>
                                          <a:pt x="381" y="2259"/>
                                        </a:lnTo>
                                        <a:lnTo>
                                          <a:pt x="453" y="2190"/>
                                        </a:lnTo>
                                        <a:lnTo>
                                          <a:pt x="525" y="2105"/>
                                        </a:lnTo>
                                        <a:lnTo>
                                          <a:pt x="551" y="2061"/>
                                        </a:lnTo>
                                        <a:lnTo>
                                          <a:pt x="571" y="2001"/>
                                        </a:lnTo>
                                        <a:lnTo>
                                          <a:pt x="618" y="1885"/>
                                        </a:lnTo>
                                        <a:lnTo>
                                          <a:pt x="678" y="1775"/>
                                        </a:lnTo>
                                        <a:lnTo>
                                          <a:pt x="788" y="1597"/>
                                        </a:lnTo>
                                        <a:lnTo>
                                          <a:pt x="832" y="1783"/>
                                        </a:lnTo>
                                        <a:lnTo>
                                          <a:pt x="852" y="1888"/>
                                        </a:lnTo>
                                        <a:lnTo>
                                          <a:pt x="881" y="1983"/>
                                        </a:lnTo>
                                        <a:lnTo>
                                          <a:pt x="907" y="2037"/>
                                        </a:lnTo>
                                        <a:lnTo>
                                          <a:pt x="933" y="2097"/>
                                        </a:lnTo>
                                        <a:lnTo>
                                          <a:pt x="968" y="2156"/>
                                        </a:lnTo>
                                        <a:lnTo>
                                          <a:pt x="989" y="2189"/>
                                        </a:lnTo>
                                        <a:lnTo>
                                          <a:pt x="1012" y="2220"/>
                                        </a:lnTo>
                                        <a:lnTo>
                                          <a:pt x="1053" y="2252"/>
                                        </a:lnTo>
                                        <a:lnTo>
                                          <a:pt x="1082" y="2272"/>
                                        </a:lnTo>
                                        <a:lnTo>
                                          <a:pt x="1144" y="2287"/>
                                        </a:lnTo>
                                        <a:lnTo>
                                          <a:pt x="1190" y="2292"/>
                                        </a:lnTo>
                                        <a:lnTo>
                                          <a:pt x="1241" y="2288"/>
                                        </a:lnTo>
                                        <a:lnTo>
                                          <a:pt x="1282" y="2279"/>
                                        </a:lnTo>
                                        <a:lnTo>
                                          <a:pt x="1314" y="2267"/>
                                        </a:lnTo>
                                        <a:lnTo>
                                          <a:pt x="1353" y="2197"/>
                                        </a:lnTo>
                                        <a:lnTo>
                                          <a:pt x="1434" y="2040"/>
                                        </a:lnTo>
                                        <a:lnTo>
                                          <a:pt x="1499" y="2063"/>
                                        </a:lnTo>
                                        <a:lnTo>
                                          <a:pt x="1553" y="2069"/>
                                        </a:lnTo>
                                        <a:lnTo>
                                          <a:pt x="1597" y="2069"/>
                                        </a:lnTo>
                                        <a:lnTo>
                                          <a:pt x="1623" y="2060"/>
                                        </a:lnTo>
                                        <a:lnTo>
                                          <a:pt x="1654" y="2027"/>
                                        </a:lnTo>
                                        <a:lnTo>
                                          <a:pt x="1680" y="2001"/>
                                        </a:lnTo>
                                        <a:lnTo>
                                          <a:pt x="1707" y="1965"/>
                                        </a:lnTo>
                                        <a:lnTo>
                                          <a:pt x="1729" y="1907"/>
                                        </a:lnTo>
                                        <a:lnTo>
                                          <a:pt x="1741" y="1857"/>
                                        </a:lnTo>
                                        <a:lnTo>
                                          <a:pt x="1741" y="1826"/>
                                        </a:lnTo>
                                        <a:lnTo>
                                          <a:pt x="1777" y="1795"/>
                                        </a:lnTo>
                                        <a:lnTo>
                                          <a:pt x="1814" y="1790"/>
                                        </a:lnTo>
                                        <a:lnTo>
                                          <a:pt x="1855" y="1775"/>
                                        </a:lnTo>
                                        <a:lnTo>
                                          <a:pt x="1886" y="1765"/>
                                        </a:lnTo>
                                        <a:lnTo>
                                          <a:pt x="1919" y="1736"/>
                                        </a:lnTo>
                                        <a:lnTo>
                                          <a:pt x="1942" y="1711"/>
                                        </a:lnTo>
                                        <a:lnTo>
                                          <a:pt x="1966" y="1682"/>
                                        </a:lnTo>
                                        <a:lnTo>
                                          <a:pt x="1989" y="1639"/>
                                        </a:lnTo>
                                        <a:lnTo>
                                          <a:pt x="2001" y="1599"/>
                                        </a:lnTo>
                                        <a:lnTo>
                                          <a:pt x="2009" y="1558"/>
                                        </a:lnTo>
                                        <a:lnTo>
                                          <a:pt x="1997" y="1515"/>
                                        </a:lnTo>
                                        <a:lnTo>
                                          <a:pt x="1966" y="1442"/>
                                        </a:lnTo>
                                        <a:lnTo>
                                          <a:pt x="2042" y="1442"/>
                                        </a:lnTo>
                                        <a:lnTo>
                                          <a:pt x="2071" y="1437"/>
                                        </a:lnTo>
                                        <a:lnTo>
                                          <a:pt x="2099" y="1417"/>
                                        </a:lnTo>
                                        <a:lnTo>
                                          <a:pt x="2123" y="1391"/>
                                        </a:lnTo>
                                        <a:lnTo>
                                          <a:pt x="2146" y="1355"/>
                                        </a:lnTo>
                                        <a:lnTo>
                                          <a:pt x="2167" y="1313"/>
                                        </a:lnTo>
                                        <a:lnTo>
                                          <a:pt x="2187" y="1275"/>
                                        </a:lnTo>
                                        <a:lnTo>
                                          <a:pt x="2197" y="1236"/>
                                        </a:lnTo>
                                        <a:lnTo>
                                          <a:pt x="2197" y="1198"/>
                                        </a:lnTo>
                                        <a:lnTo>
                                          <a:pt x="2192" y="1157"/>
                                        </a:lnTo>
                                        <a:lnTo>
                                          <a:pt x="2185" y="1116"/>
                                        </a:lnTo>
                                        <a:lnTo>
                                          <a:pt x="2167" y="1084"/>
                                        </a:lnTo>
                                        <a:lnTo>
                                          <a:pt x="2141" y="1049"/>
                                        </a:lnTo>
                                        <a:lnTo>
                                          <a:pt x="2105" y="1005"/>
                                        </a:lnTo>
                                        <a:lnTo>
                                          <a:pt x="2086" y="909"/>
                                        </a:lnTo>
                                        <a:lnTo>
                                          <a:pt x="2064" y="835"/>
                                        </a:lnTo>
                                        <a:lnTo>
                                          <a:pt x="2045" y="789"/>
                                        </a:lnTo>
                                        <a:lnTo>
                                          <a:pt x="1993" y="695"/>
                                        </a:lnTo>
                                        <a:lnTo>
                                          <a:pt x="1991" y="668"/>
                                        </a:lnTo>
                                        <a:lnTo>
                                          <a:pt x="1993" y="603"/>
                                        </a:lnTo>
                                        <a:lnTo>
                                          <a:pt x="1970" y="543"/>
                                        </a:lnTo>
                                        <a:lnTo>
                                          <a:pt x="1934" y="480"/>
                                        </a:lnTo>
                                        <a:lnTo>
                                          <a:pt x="1926" y="435"/>
                                        </a:lnTo>
                                        <a:lnTo>
                                          <a:pt x="1916" y="361"/>
                                        </a:lnTo>
                                        <a:lnTo>
                                          <a:pt x="1898" y="312"/>
                                        </a:lnTo>
                                        <a:lnTo>
                                          <a:pt x="1888" y="257"/>
                                        </a:lnTo>
                                        <a:lnTo>
                                          <a:pt x="1883" y="198"/>
                                        </a:lnTo>
                                        <a:lnTo>
                                          <a:pt x="1888" y="150"/>
                                        </a:lnTo>
                                        <a:lnTo>
                                          <a:pt x="1906" y="105"/>
                                        </a:lnTo>
                                        <a:lnTo>
                                          <a:pt x="1860" y="0"/>
                                        </a:lnTo>
                                        <a:lnTo>
                                          <a:pt x="89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f9f"/>
                                  </a:solidFill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8280"/>
                                    <a:ext cx="175320" cy="23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36720" y="133560"/>
                                        <a:ext cx="5508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5" h="689">
                                            <a:moveTo>
                                              <a:pt x="75" y="482"/>
                                            </a:moveTo>
                                            <a:lnTo>
                                              <a:pt x="80" y="451"/>
                                            </a:lnTo>
                                            <a:lnTo>
                                              <a:pt x="77" y="430"/>
                                            </a:lnTo>
                                            <a:lnTo>
                                              <a:pt x="69" y="400"/>
                                            </a:lnTo>
                                            <a:lnTo>
                                              <a:pt x="56" y="374"/>
                                            </a:lnTo>
                                            <a:lnTo>
                                              <a:pt x="47" y="350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23" y="281"/>
                                            </a:lnTo>
                                            <a:lnTo>
                                              <a:pt x="13" y="240"/>
                                            </a:lnTo>
                                            <a:lnTo>
                                              <a:pt x="7" y="206"/>
                                            </a:lnTo>
                                            <a:lnTo>
                                              <a:pt x="2" y="173"/>
                                            </a:lnTo>
                                            <a:lnTo>
                                              <a:pt x="0" y="137"/>
                                            </a:ln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7" y="86"/>
                                            </a:lnTo>
                                            <a:lnTo>
                                              <a:pt x="18" y="65"/>
                                            </a:lnTo>
                                            <a:lnTo>
                                              <a:pt x="33" y="49"/>
                                            </a:lnTo>
                                            <a:lnTo>
                                              <a:pt x="61" y="29"/>
                                            </a:lnTo>
                                            <a:lnTo>
                                              <a:pt x="87" y="14"/>
                                            </a:lnTo>
                                            <a:lnTo>
                                              <a:pt x="118" y="3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77" y="3"/>
                                            </a:lnTo>
                                            <a:lnTo>
                                              <a:pt x="204" y="14"/>
                                            </a:lnTo>
                                            <a:lnTo>
                                              <a:pt x="234" y="29"/>
                                            </a:lnTo>
                                            <a:lnTo>
                                              <a:pt x="263" y="47"/>
                                            </a:lnTo>
                                            <a:lnTo>
                                              <a:pt x="288" y="75"/>
                                            </a:lnTo>
                                            <a:lnTo>
                                              <a:pt x="307" y="98"/>
                                            </a:lnTo>
                                            <a:lnTo>
                                              <a:pt x="320" y="117"/>
                                            </a:lnTo>
                                            <a:lnTo>
                                              <a:pt x="338" y="144"/>
                                            </a:lnTo>
                                            <a:lnTo>
                                              <a:pt x="353" y="166"/>
                                            </a:lnTo>
                                            <a:lnTo>
                                              <a:pt x="366" y="191"/>
                                            </a:lnTo>
                                            <a:lnTo>
                                              <a:pt x="378" y="217"/>
                                            </a:lnTo>
                                            <a:lnTo>
                                              <a:pt x="402" y="297"/>
                                            </a:lnTo>
                                            <a:lnTo>
                                              <a:pt x="432" y="390"/>
                                            </a:lnTo>
                                            <a:lnTo>
                                              <a:pt x="436" y="454"/>
                                            </a:lnTo>
                                            <a:lnTo>
                                              <a:pt x="466" y="533"/>
                                            </a:lnTo>
                                            <a:lnTo>
                                              <a:pt x="485" y="601"/>
                                            </a:lnTo>
                                            <a:lnTo>
                                              <a:pt x="485" y="689"/>
                                            </a:lnTo>
                                            <a:lnTo>
                                              <a:pt x="481" y="6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6920" y="110880"/>
                                        <a:ext cx="4716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4" h="578">
                                            <a:moveTo>
                                              <a:pt x="0" y="137"/>
                                            </a:moveTo>
                                            <a:lnTo>
                                              <a:pt x="4" y="121"/>
                                            </a:lnTo>
                                            <a:lnTo>
                                              <a:pt x="9" y="100"/>
                                            </a:lnTo>
                                            <a:lnTo>
                                              <a:pt x="17" y="80"/>
                                            </a:lnTo>
                                            <a:lnTo>
                                              <a:pt x="28" y="59"/>
                                            </a:lnTo>
                                            <a:lnTo>
                                              <a:pt x="38" y="44"/>
                                            </a:lnTo>
                                            <a:lnTo>
                                              <a:pt x="59" y="23"/>
                                            </a:lnTo>
                                            <a:lnTo>
                                              <a:pt x="77" y="10"/>
                                            </a:lnTo>
                                            <a:lnTo>
                                              <a:pt x="92" y="3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46" y="1"/>
                                            </a:lnTo>
                                            <a:lnTo>
                                              <a:pt x="167" y="6"/>
                                            </a:lnTo>
                                            <a:lnTo>
                                              <a:pt x="192" y="18"/>
                                            </a:lnTo>
                                            <a:lnTo>
                                              <a:pt x="216" y="39"/>
                                            </a:lnTo>
                                            <a:lnTo>
                                              <a:pt x="233" y="59"/>
                                            </a:lnTo>
                                            <a:lnTo>
                                              <a:pt x="247" y="83"/>
                                            </a:lnTo>
                                            <a:lnTo>
                                              <a:pt x="262" y="108"/>
                                            </a:lnTo>
                                            <a:lnTo>
                                              <a:pt x="278" y="142"/>
                                            </a:lnTo>
                                            <a:lnTo>
                                              <a:pt x="303" y="191"/>
                                            </a:lnTo>
                                            <a:lnTo>
                                              <a:pt x="329" y="234"/>
                                            </a:lnTo>
                                            <a:lnTo>
                                              <a:pt x="345" y="260"/>
                                            </a:lnTo>
                                            <a:lnTo>
                                              <a:pt x="370" y="301"/>
                                            </a:lnTo>
                                            <a:lnTo>
                                              <a:pt x="393" y="337"/>
                                            </a:lnTo>
                                            <a:lnTo>
                                              <a:pt x="406" y="364"/>
                                            </a:lnTo>
                                            <a:lnTo>
                                              <a:pt x="412" y="395"/>
                                            </a:lnTo>
                                            <a:lnTo>
                                              <a:pt x="414" y="425"/>
                                            </a:lnTo>
                                            <a:lnTo>
                                              <a:pt x="414" y="453"/>
                                            </a:lnTo>
                                            <a:lnTo>
                                              <a:pt x="409" y="477"/>
                                            </a:lnTo>
                                            <a:lnTo>
                                              <a:pt x="403" y="502"/>
                                            </a:lnTo>
                                            <a:lnTo>
                                              <a:pt x="394" y="528"/>
                                            </a:lnTo>
                                            <a:lnTo>
                                              <a:pt x="388" y="551"/>
                                            </a:lnTo>
                                            <a:lnTo>
                                              <a:pt x="378" y="5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4720" y="158400"/>
                                        <a:ext cx="7056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8" h="536">
                                            <a:moveTo>
                                              <a:pt x="25" y="234"/>
                                            </a:moveTo>
                                            <a:lnTo>
                                              <a:pt x="15" y="203"/>
                                            </a:lnTo>
                                            <a:lnTo>
                                              <a:pt x="8" y="176"/>
                                            </a:lnTo>
                                            <a:lnTo>
                                              <a:pt x="3" y="144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2" y="91"/>
                                            </a:lnTo>
                                            <a:lnTo>
                                              <a:pt x="10" y="72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48" y="28"/>
                                            </a:lnTo>
                                            <a:lnTo>
                                              <a:pt x="72" y="11"/>
                                            </a:lnTo>
                                            <a:lnTo>
                                              <a:pt x="97" y="1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60" y="5"/>
                                            </a:lnTo>
                                            <a:lnTo>
                                              <a:pt x="203" y="16"/>
                                            </a:lnTo>
                                            <a:lnTo>
                                              <a:pt x="232" y="34"/>
                                            </a:lnTo>
                                            <a:lnTo>
                                              <a:pt x="257" y="49"/>
                                            </a:lnTo>
                                            <a:lnTo>
                                              <a:pt x="280" y="69"/>
                                            </a:lnTo>
                                            <a:lnTo>
                                              <a:pt x="298" y="88"/>
                                            </a:lnTo>
                                            <a:lnTo>
                                              <a:pt x="319" y="113"/>
                                            </a:lnTo>
                                            <a:lnTo>
                                              <a:pt x="340" y="142"/>
                                            </a:lnTo>
                                            <a:lnTo>
                                              <a:pt x="368" y="185"/>
                                            </a:lnTo>
                                            <a:lnTo>
                                              <a:pt x="396" y="234"/>
                                            </a:lnTo>
                                            <a:lnTo>
                                              <a:pt x="410" y="260"/>
                                            </a:lnTo>
                                            <a:lnTo>
                                              <a:pt x="427" y="281"/>
                                            </a:lnTo>
                                            <a:lnTo>
                                              <a:pt x="451" y="306"/>
                                            </a:lnTo>
                                            <a:lnTo>
                                              <a:pt x="476" y="333"/>
                                            </a:lnTo>
                                            <a:lnTo>
                                              <a:pt x="509" y="364"/>
                                            </a:lnTo>
                                            <a:lnTo>
                                              <a:pt x="527" y="387"/>
                                            </a:lnTo>
                                            <a:lnTo>
                                              <a:pt x="554" y="425"/>
                                            </a:lnTo>
                                            <a:lnTo>
                                              <a:pt x="574" y="456"/>
                                            </a:lnTo>
                                            <a:lnTo>
                                              <a:pt x="592" y="485"/>
                                            </a:lnTo>
                                            <a:lnTo>
                                              <a:pt x="607" y="511"/>
                                            </a:lnTo>
                                            <a:lnTo>
                                              <a:pt x="618" y="53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320" cy="23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400" y="74160"/>
                                          <a:ext cx="16056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8080"/>
                                            <a:ext cx="30960" cy="24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0800" y="3600"/>
                                              <a:ext cx="15120" cy="25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4" h="30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" y="33"/>
                                                  </a:lnTo>
                                                  <a:lnTo>
                                                    <a:pt x="7" y="65"/>
                                                  </a:lnTo>
                                                  <a:lnTo>
                                                    <a:pt x="10" y="88"/>
                                                  </a:lnTo>
                                                  <a:lnTo>
                                                    <a:pt x="15" y="114"/>
                                                  </a:lnTo>
                                                  <a:lnTo>
                                                    <a:pt x="25" y="150"/>
                                                  </a:lnTo>
                                                  <a:lnTo>
                                                    <a:pt x="36" y="183"/>
                                                  </a:lnTo>
                                                  <a:lnTo>
                                                    <a:pt x="51" y="209"/>
                                                  </a:lnTo>
                                                  <a:lnTo>
                                                    <a:pt x="67" y="232"/>
                                                  </a:lnTo>
                                                  <a:lnTo>
                                                    <a:pt x="90" y="260"/>
                                                  </a:lnTo>
                                                  <a:lnTo>
                                                    <a:pt x="112" y="281"/>
                                                  </a:lnTo>
                                                  <a:lnTo>
                                                    <a:pt x="134" y="30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800" y="11880"/>
                                              <a:ext cx="5040" cy="9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6" h="106">
                                                  <a:moveTo>
                                                    <a:pt x="46" y="0"/>
                                                  </a:moveTo>
                                                  <a:lnTo>
                                                    <a:pt x="29" y="11"/>
                                                  </a:lnTo>
                                                  <a:lnTo>
                                                    <a:pt x="18" y="23"/>
                                                  </a:lnTo>
                                                  <a:lnTo>
                                                    <a:pt x="6" y="37"/>
                                                  </a:lnTo>
                                                  <a:lnTo>
                                                    <a:pt x="2" y="54"/>
                                                  </a:lnTo>
                                                  <a:lnTo>
                                                    <a:pt x="0" y="75"/>
                                                  </a:lnTo>
                                                  <a:lnTo>
                                                    <a:pt x="3" y="10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20880" y="2160"/>
                                              <a:ext cx="900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0" h="58">
                                                  <a:moveTo>
                                                    <a:pt x="80" y="0"/>
                                                  </a:moveTo>
                                                  <a:lnTo>
                                                    <a:pt x="61" y="4"/>
                                                  </a:lnTo>
                                                  <a:lnTo>
                                                    <a:pt x="43" y="13"/>
                                                  </a:lnTo>
                                                  <a:lnTo>
                                                    <a:pt x="28" y="26"/>
                                                  </a:lnTo>
                                                  <a:lnTo>
                                                    <a:pt x="10" y="42"/>
                                                  </a:lnTo>
                                                  <a:lnTo>
                                                    <a:pt x="0" y="5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5400000">
                                            <a:off x="16200" y="53280"/>
                                            <a:ext cx="2484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9" h="114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8" y="56"/>
                                                </a:lnTo>
                                                <a:lnTo>
                                                  <a:pt x="22" y="75"/>
                                                </a:lnTo>
                                                <a:lnTo>
                                                  <a:pt x="37" y="91"/>
                                                </a:lnTo>
                                                <a:lnTo>
                                                  <a:pt x="54" y="101"/>
                                                </a:lnTo>
                                                <a:lnTo>
                                                  <a:pt x="75" y="113"/>
                                                </a:lnTo>
                                                <a:lnTo>
                                                  <a:pt x="101" y="114"/>
                                                </a:lnTo>
                                                <a:lnTo>
                                                  <a:pt x="122" y="111"/>
                                                </a:lnTo>
                                                <a:lnTo>
                                                  <a:pt x="142" y="105"/>
                                                </a:lnTo>
                                                <a:lnTo>
                                                  <a:pt x="163" y="91"/>
                                                </a:lnTo>
                                                <a:lnTo>
                                                  <a:pt x="178" y="80"/>
                                                </a:lnTo>
                                                <a:lnTo>
                                                  <a:pt x="191" y="64"/>
                                                </a:lnTo>
                                                <a:lnTo>
                                                  <a:pt x="201" y="47"/>
                                                </a:lnTo>
                                                <a:lnTo>
                                                  <a:pt x="210" y="28"/>
                                                </a:lnTo>
                                                <a:lnTo>
                                                  <a:pt x="2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2560" y="68400"/>
                                            <a:ext cx="248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9" h="227">
                                                <a:moveTo>
                                                  <a:pt x="0" y="121"/>
                                                </a:moveTo>
                                                <a:lnTo>
                                                  <a:pt x="13" y="137"/>
                                                </a:lnTo>
                                                <a:lnTo>
                                                  <a:pt x="24" y="155"/>
                                                </a:lnTo>
                                                <a:lnTo>
                                                  <a:pt x="44" y="180"/>
                                                </a:lnTo>
                                                <a:lnTo>
                                                  <a:pt x="64" y="203"/>
                                                </a:lnTo>
                                                <a:lnTo>
                                                  <a:pt x="87" y="219"/>
                                                </a:lnTo>
                                                <a:lnTo>
                                                  <a:pt x="108" y="227"/>
                                                </a:lnTo>
                                                <a:lnTo>
                                                  <a:pt x="134" y="225"/>
                                                </a:lnTo>
                                                <a:lnTo>
                                                  <a:pt x="155" y="219"/>
                                                </a:lnTo>
                                                <a:lnTo>
                                                  <a:pt x="176" y="209"/>
                                                </a:lnTo>
                                                <a:lnTo>
                                                  <a:pt x="191" y="199"/>
                                                </a:lnTo>
                                                <a:lnTo>
                                                  <a:pt x="206" y="185"/>
                                                </a:lnTo>
                                                <a:lnTo>
                                                  <a:pt x="219" y="158"/>
                                                </a:lnTo>
                                                <a:lnTo>
                                                  <a:pt x="219" y="131"/>
                                                </a:lnTo>
                                                <a:lnTo>
                                                  <a:pt x="216" y="100"/>
                                                </a:lnTo>
                                                <a:lnTo>
                                                  <a:pt x="209" y="78"/>
                                                </a:lnTo>
                                                <a:lnTo>
                                                  <a:pt x="198" y="54"/>
                                                </a:lnTo>
                                                <a:lnTo>
                                                  <a:pt x="185" y="29"/>
                                                </a:lnTo>
                                                <a:lnTo>
                                                  <a:pt x="1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9920" y="86760"/>
                                            <a:ext cx="936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232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46" y="62"/>
                                                </a:lnTo>
                                                <a:lnTo>
                                                  <a:pt x="74" y="103"/>
                                                </a:lnTo>
                                                <a:lnTo>
                                                  <a:pt x="80" y="125"/>
                                                </a:lnTo>
                                                <a:lnTo>
                                                  <a:pt x="84" y="143"/>
                                                </a:lnTo>
                                                <a:lnTo>
                                                  <a:pt x="79" y="182"/>
                                                </a:lnTo>
                                                <a:lnTo>
                                                  <a:pt x="67" y="208"/>
                                                </a:lnTo>
                                                <a:lnTo>
                                                  <a:pt x="51" y="224"/>
                                                </a:lnTo>
                                                <a:lnTo>
                                                  <a:pt x="26" y="232"/>
                                                </a:lnTo>
                                                <a:lnTo>
                                                  <a:pt x="0" y="22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3360" y="114120"/>
                                            <a:ext cx="60840" cy="2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3" h="335">
                                                <a:moveTo>
                                                  <a:pt x="0" y="137"/>
                                                </a:moveTo>
                                                <a:lnTo>
                                                  <a:pt x="0" y="114"/>
                                                </a:lnTo>
                                                <a:lnTo>
                                                  <a:pt x="3" y="93"/>
                                                </a:lnTo>
                                                <a:lnTo>
                                                  <a:pt x="11" y="73"/>
                                                </a:lnTo>
                                                <a:lnTo>
                                                  <a:pt x="24" y="54"/>
                                                </a:lnTo>
                                                <a:lnTo>
                                                  <a:pt x="45" y="36"/>
                                                </a:lnTo>
                                                <a:lnTo>
                                                  <a:pt x="67" y="19"/>
                                                </a:lnTo>
                                                <a:lnTo>
                                                  <a:pt x="96" y="6"/>
                                                </a:lnTo>
                                                <a:lnTo>
                                                  <a:pt x="124" y="0"/>
                                                </a:lnTo>
                                                <a:lnTo>
                                                  <a:pt x="155" y="3"/>
                                                </a:lnTo>
                                                <a:lnTo>
                                                  <a:pt x="184" y="14"/>
                                                </a:lnTo>
                                                <a:lnTo>
                                                  <a:pt x="217" y="37"/>
                                                </a:lnTo>
                                                <a:lnTo>
                                                  <a:pt x="255" y="65"/>
                                                </a:lnTo>
                                                <a:lnTo>
                                                  <a:pt x="278" y="81"/>
                                                </a:lnTo>
                                                <a:lnTo>
                                                  <a:pt x="320" y="129"/>
                                                </a:lnTo>
                                                <a:lnTo>
                                                  <a:pt x="353" y="162"/>
                                                </a:lnTo>
                                                <a:lnTo>
                                                  <a:pt x="377" y="188"/>
                                                </a:lnTo>
                                                <a:lnTo>
                                                  <a:pt x="405" y="209"/>
                                                </a:lnTo>
                                                <a:lnTo>
                                                  <a:pt x="439" y="237"/>
                                                </a:lnTo>
                                                <a:lnTo>
                                                  <a:pt x="488" y="282"/>
                                                </a:lnTo>
                                                <a:lnTo>
                                                  <a:pt x="533" y="3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90000" y="106560"/>
                                            <a:ext cx="126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6" h="175">
                                                <a:moveTo>
                                                  <a:pt x="68" y="0"/>
                                                </a:moveTo>
                                                <a:lnTo>
                                                  <a:pt x="86" y="28"/>
                                                </a:lnTo>
                                                <a:lnTo>
                                                  <a:pt x="103" y="56"/>
                                                </a:lnTo>
                                                <a:lnTo>
                                                  <a:pt x="112" y="82"/>
                                                </a:lnTo>
                                                <a:lnTo>
                                                  <a:pt x="116" y="111"/>
                                                </a:lnTo>
                                                <a:lnTo>
                                                  <a:pt x="116" y="136"/>
                                                </a:lnTo>
                                                <a:lnTo>
                                                  <a:pt x="101" y="159"/>
                                                </a:lnTo>
                                                <a:lnTo>
                                                  <a:pt x="91" y="170"/>
                                                </a:lnTo>
                                                <a:lnTo>
                                                  <a:pt x="68" y="175"/>
                                                </a:lnTo>
                                                <a:lnTo>
                                                  <a:pt x="44" y="175"/>
                                                </a:lnTo>
                                                <a:lnTo>
                                                  <a:pt x="23" y="169"/>
                                                </a:lnTo>
                                                <a:lnTo>
                                                  <a:pt x="0" y="1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33840" y="9720"/>
                                            <a:ext cx="4140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4" h="387">
                                                <a:moveTo>
                                                  <a:pt x="364" y="0"/>
                                                </a:moveTo>
                                                <a:lnTo>
                                                  <a:pt x="361" y="31"/>
                                                </a:lnTo>
                                                <a:lnTo>
                                                  <a:pt x="358" y="58"/>
                                                </a:lnTo>
                                                <a:lnTo>
                                                  <a:pt x="350" y="85"/>
                                                </a:lnTo>
                                                <a:lnTo>
                                                  <a:pt x="340" y="112"/>
                                                </a:lnTo>
                                                <a:lnTo>
                                                  <a:pt x="325" y="147"/>
                                                </a:lnTo>
                                                <a:lnTo>
                                                  <a:pt x="310" y="171"/>
                                                </a:lnTo>
                                                <a:lnTo>
                                                  <a:pt x="291" y="197"/>
                                                </a:lnTo>
                                                <a:lnTo>
                                                  <a:pt x="265" y="217"/>
                                                </a:lnTo>
                                                <a:lnTo>
                                                  <a:pt x="240" y="233"/>
                                                </a:lnTo>
                                                <a:lnTo>
                                                  <a:pt x="214" y="243"/>
                                                </a:lnTo>
                                                <a:lnTo>
                                                  <a:pt x="186" y="253"/>
                                                </a:lnTo>
                                                <a:lnTo>
                                                  <a:pt x="149" y="266"/>
                                                </a:lnTo>
                                                <a:lnTo>
                                                  <a:pt x="134" y="292"/>
                                                </a:lnTo>
                                                <a:lnTo>
                                                  <a:pt x="121" y="305"/>
                                                </a:lnTo>
                                                <a:lnTo>
                                                  <a:pt x="88" y="318"/>
                                                </a:lnTo>
                                                <a:lnTo>
                                                  <a:pt x="54" y="331"/>
                                                </a:lnTo>
                                                <a:lnTo>
                                                  <a:pt x="19" y="348"/>
                                                </a:lnTo>
                                                <a:lnTo>
                                                  <a:pt x="0" y="38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27440" y="101520"/>
                                            <a:ext cx="4572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3" h="76">
                                                <a:moveTo>
                                                  <a:pt x="0" y="76"/>
                                                </a:moveTo>
                                                <a:lnTo>
                                                  <a:pt x="39" y="47"/>
                                                </a:lnTo>
                                                <a:lnTo>
                                                  <a:pt x="75" y="29"/>
                                                </a:lnTo>
                                                <a:lnTo>
                                                  <a:pt x="137" y="9"/>
                                                </a:lnTo>
                                                <a:lnTo>
                                                  <a:pt x="193" y="1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287" y="4"/>
                                                </a:lnTo>
                                                <a:lnTo>
                                                  <a:pt x="332" y="19"/>
                                                </a:lnTo>
                                                <a:lnTo>
                                                  <a:pt x="368" y="36"/>
                                                </a:lnTo>
                                                <a:lnTo>
                                                  <a:pt x="403" y="6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44720" y="113040"/>
                                            <a:ext cx="2556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80">
                                                <a:moveTo>
                                                  <a:pt x="0" y="5"/>
                                                </a:moveTo>
                                                <a:lnTo>
                                                  <a:pt x="29" y="3"/>
                                                </a:lnTo>
                                                <a:lnTo>
                                                  <a:pt x="56" y="0"/>
                                                </a:lnTo>
                                                <a:lnTo>
                                                  <a:pt x="96" y="7"/>
                                                </a:lnTo>
                                                <a:lnTo>
                                                  <a:pt x="127" y="17"/>
                                                </a:lnTo>
                                                <a:lnTo>
                                                  <a:pt x="160" y="33"/>
                                                </a:lnTo>
                                                <a:lnTo>
                                                  <a:pt x="193" y="53"/>
                                                </a:lnTo>
                                                <a:lnTo>
                                                  <a:pt x="222" y="8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2680" y="14760"/>
                                            <a:ext cx="475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6" h="214">
                                                <a:moveTo>
                                                  <a:pt x="0" y="214"/>
                                                </a:moveTo>
                                                <a:lnTo>
                                                  <a:pt x="50" y="175"/>
                                                </a:lnTo>
                                                <a:lnTo>
                                                  <a:pt x="82" y="149"/>
                                                </a:lnTo>
                                                <a:lnTo>
                                                  <a:pt x="107" y="121"/>
                                                </a:lnTo>
                                                <a:lnTo>
                                                  <a:pt x="126" y="96"/>
                                                </a:lnTo>
                                                <a:lnTo>
                                                  <a:pt x="146" y="72"/>
                                                </a:lnTo>
                                                <a:lnTo>
                                                  <a:pt x="172" y="51"/>
                                                </a:lnTo>
                                                <a:lnTo>
                                                  <a:pt x="195" y="33"/>
                                                </a:lnTo>
                                                <a:lnTo>
                                                  <a:pt x="224" y="18"/>
                                                </a:lnTo>
                                                <a:lnTo>
                                                  <a:pt x="254" y="7"/>
                                                </a:lnTo>
                                                <a:lnTo>
                                                  <a:pt x="287" y="2"/>
                                                </a:lnTo>
                                                <a:lnTo>
                                                  <a:pt x="332" y="0"/>
                                                </a:lnTo>
                                                <a:lnTo>
                                                  <a:pt x="416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2520" y="-2520"/>
                                          <a:ext cx="147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32">
                                              <a:moveTo>
                                                <a:pt x="72" y="0"/>
                                              </a:moveTo>
                                              <a:lnTo>
                                                <a:pt x="89" y="4"/>
                                              </a:lnTo>
                                              <a:lnTo>
                                                <a:pt x="108" y="17"/>
                                              </a:lnTo>
                                              <a:lnTo>
                                                <a:pt x="123" y="33"/>
                                              </a:lnTo>
                                              <a:lnTo>
                                                <a:pt x="128" y="48"/>
                                              </a:lnTo>
                                              <a:lnTo>
                                                <a:pt x="123" y="85"/>
                                              </a:lnTo>
                                              <a:lnTo>
                                                <a:pt x="115" y="107"/>
                                              </a:lnTo>
                                              <a:lnTo>
                                                <a:pt x="97" y="141"/>
                                              </a:lnTo>
                                              <a:lnTo>
                                                <a:pt x="74" y="169"/>
                                              </a:lnTo>
                                              <a:lnTo>
                                                <a:pt x="56" y="188"/>
                                              </a:lnTo>
                                              <a:lnTo>
                                                <a:pt x="35" y="206"/>
                                              </a:lnTo>
                                              <a:lnTo>
                                                <a:pt x="0" y="2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22400" y="150120"/>
                                      <a:ext cx="504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80">
                                          <a:moveTo>
                                            <a:pt x="11" y="0"/>
                                          </a:moveTo>
                                          <a:lnTo>
                                            <a:pt x="28" y="47"/>
                                          </a:lnTo>
                                          <a:lnTo>
                                            <a:pt x="37" y="82"/>
                                          </a:lnTo>
                                          <a:lnTo>
                                            <a:pt x="41" y="103"/>
                                          </a:lnTo>
                                          <a:lnTo>
                                            <a:pt x="46" y="132"/>
                                          </a:lnTo>
                                          <a:lnTo>
                                            <a:pt x="46" y="170"/>
                                          </a:lnTo>
                                          <a:lnTo>
                                            <a:pt x="42" y="195"/>
                                          </a:lnTo>
                                          <a:lnTo>
                                            <a:pt x="37" y="214"/>
                                          </a:lnTo>
                                          <a:lnTo>
                                            <a:pt x="29" y="231"/>
                                          </a:lnTo>
                                          <a:lnTo>
                                            <a:pt x="15" y="257"/>
                                          </a:lnTo>
                                          <a:lnTo>
                                            <a:pt x="0" y="2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96480"/>
                                <a:ext cx="88920" cy="186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4000" y="57960"/>
                                  <a:ext cx="150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8" h="502">
                                      <a:moveTo>
                                        <a:pt x="16" y="9"/>
                                      </a:moveTo>
                                      <a:lnTo>
                                        <a:pt x="31" y="55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129" y="345"/>
                                      </a:lnTo>
                                      <a:lnTo>
                                        <a:pt x="234" y="335"/>
                                      </a:lnTo>
                                      <a:lnTo>
                                        <a:pt x="397" y="333"/>
                                      </a:lnTo>
                                      <a:lnTo>
                                        <a:pt x="548" y="338"/>
                                      </a:lnTo>
                                      <a:lnTo>
                                        <a:pt x="633" y="343"/>
                                      </a:lnTo>
                                      <a:lnTo>
                                        <a:pt x="791" y="367"/>
                                      </a:lnTo>
                                      <a:lnTo>
                                        <a:pt x="904" y="389"/>
                                      </a:lnTo>
                                      <a:lnTo>
                                        <a:pt x="976" y="403"/>
                                      </a:lnTo>
                                      <a:lnTo>
                                        <a:pt x="1048" y="425"/>
                                      </a:lnTo>
                                      <a:lnTo>
                                        <a:pt x="1141" y="462"/>
                                      </a:lnTo>
                                      <a:lnTo>
                                        <a:pt x="1185" y="484"/>
                                      </a:lnTo>
                                      <a:lnTo>
                                        <a:pt x="1216" y="502"/>
                                      </a:lnTo>
                                      <a:lnTo>
                                        <a:pt x="1318" y="248"/>
                                      </a:lnTo>
                                      <a:lnTo>
                                        <a:pt x="924" y="108"/>
                                      </a:lnTo>
                                      <a:lnTo>
                                        <a:pt x="533" y="19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3560" y="53280"/>
                                  <a:ext cx="186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" h="930">
                                      <a:moveTo>
                                        <a:pt x="0" y="0"/>
                                      </a:moveTo>
                                      <a:lnTo>
                                        <a:pt x="1631" y="0"/>
                                      </a:lnTo>
                                      <a:lnTo>
                                        <a:pt x="1444" y="930"/>
                                      </a:lnTo>
                                      <a:lnTo>
                                        <a:pt x="1364" y="881"/>
                                      </a:lnTo>
                                      <a:lnTo>
                                        <a:pt x="1194" y="804"/>
                                      </a:lnTo>
                                      <a:lnTo>
                                        <a:pt x="1104" y="765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977" y="721"/>
                                      </a:lnTo>
                                      <a:lnTo>
                                        <a:pt x="913" y="704"/>
                                      </a:lnTo>
                                      <a:lnTo>
                                        <a:pt x="838" y="685"/>
                                      </a:lnTo>
                                      <a:lnTo>
                                        <a:pt x="756" y="660"/>
                                      </a:lnTo>
                                      <a:lnTo>
                                        <a:pt x="634" y="632"/>
                                      </a:lnTo>
                                      <a:lnTo>
                                        <a:pt x="519" y="616"/>
                                      </a:lnTo>
                                      <a:lnTo>
                                        <a:pt x="379" y="601"/>
                                      </a:lnTo>
                                      <a:lnTo>
                                        <a:pt x="276" y="596"/>
                                      </a:lnTo>
                                      <a:lnTo>
                                        <a:pt x="148" y="596"/>
                                      </a:lnTo>
                                      <a:lnTo>
                                        <a:pt x="44" y="5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440" y="1162800"/>
                              <a:ext cx="563400" cy="123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8520" y="712800"/>
                              <a:ext cx="547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038240"/>
                              <a:ext cx="236880" cy="123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56400"/>
                              <a:ext cx="236880" cy="123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324000"/>
                              <a:ext cx="1573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vertAlign w:val="superscript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1008360"/>
                              <a:ext cx="1504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vertAlign w:val="superscript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127160"/>
                              <a:ext cx="1569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vertAlign w:val="superscript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996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1.6pt;width:63.65pt;height:140.4pt" coordorigin="7020,1232" coordsize="1273,2808">
                <v:group id="shape_0" style="position:absolute;left:7020;top:1232;width:1273;height:2228">
                  <v:rect id="shape_0" fillcolor="white" stroked="t" o:allowincell="f" style="position:absolute;left:7020;top:1549;width:1259;height:1910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rect>
                  <v:group id="shape_0" alt="xjhrw11" style="position:absolute;left:7746;top:2960;width:548;height:396">
                    <v:group id="shape_0" style="position:absolute;left:7746;top:2960;width:396;height:396">
                      <v:group id="shape_0" style="position:absolute;left:8053;top:3290;width:64;height:65">
                        <v:shape id="shape_0" coordsize="293,178" path="m0,178l293,144l98,0l0,178xe" fillcolor="#5f5f5f" stroked="f" o:allowincell="f" style="position:absolute;left:8055;top:3291;width:52;height:22;mso-wrap-style:none;v-text-anchor:middle;rotation:90">
                          <v:fill o:detectmouseclick="t" type="solid" color2="#a0a0a0"/>
                          <v:stroke color="#3465a4" joinstyle="round" endcap="flat"/>
                          <w10:wrap type="square"/>
                        </v:shape>
                        <v:shape id="shape_0" coordsize="209,189" path="m0,178l209,189l160,0l0,178xe" fillcolor="#5f5f5f" stroked="f" o:allowincell="f" style="position:absolute;left:8081;top:3331;width:36;height:24;mso-wrap-style:none;v-text-anchor:middle;rotation:90">
                          <v:fill o:detectmouseclick="t" type="solid" color2="#a0a0a0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746;top:2960;width:396;height:345">
                        <v:shape id="shape_0" coordsize="2197,2318" path="m893,10l902,73l906,123l893,199l868,317l860,355l837,412l796,482l745,546l696,597l646,649l589,722l530,830l486,989l479,1074l453,1213l428,1371l404,1463l373,1535l321,1667l249,1814l198,1890l147,1981l85,2082l8,2180l0,2208l2,2228l15,2247l36,2269l64,2287l172,2313l232,2318l301,2305l381,2259l453,2190l525,2105l551,2061l571,2001l618,1885l678,1775l788,1597l832,1783l852,1888l881,1983l907,2037l933,2097l968,2156l989,2189l1012,2220l1053,2252l1082,2272l1144,2287l1190,2292l1241,2288l1282,2279l1314,2267l1353,2197l1434,2040l1499,2063l1553,2069l1597,2069l1623,2060l1654,2027l1680,2001l1707,1965l1729,1907l1741,1857l1741,1826l1777,1795l1814,1790l1855,1775l1886,1765l1919,1736l1942,1711l1966,1682l1989,1639l2001,1599l2009,1558l1997,1515l1966,1442l2042,1442l2071,1437l2099,1417l2123,1391l2146,1355l2167,1313l2187,1275l2197,1236l2197,1198l2192,1157l2185,1116l2167,1084l2141,1049l2105,1005l2086,909l2064,835l2045,789l1993,695l1991,668l1993,603l1970,543l1934,480l1926,435l1916,361l1898,312l1888,257l1883,198l1888,150l1906,105l1860,0l893,10xe" fillcolor="#ff9f9f" stroked="t" o:allowincell="f" style="position:absolute;left:7747;top:2994;width:395;height:309;mso-wrap-style:none;v-text-anchor:middle;rotation:90">
                          <v:fill o:detectmouseclick="t" type="solid" color2="#006060"/>
                          <v:stroke color="black" weight="8280" joinstyle="round" endcap="flat"/>
                          <w10:wrap type="square"/>
                        </v:shape>
                        <v:group id="shape_0" style="position:absolute;left:7804;top:2960;width:292;height:345">
                          <v:group id="shape_0" style="position:absolute;left:7804;top:2960;width:292;height:345">
                            <v:shape id="shape_0" coordsize="485,689" path="m75,482l80,451l77,430l69,400l56,374l47,350l34,315l23,281l13,240l7,206l2,173l0,137l0,111l7,86l18,65l33,49l61,29l87,14l118,3l147,0l177,3l204,14l234,29l263,47l288,75l307,98l320,117l338,144l353,166l366,191l378,217l402,297l432,390l436,454l466,533l485,601l485,689l481,689e" stroked="t" o:allowincell="f" style="position:absolute;left:7859;top:3175;width:86;height:91;mso-wrap-style:none;v-text-anchor:middle;rotation:90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  <v:shape id="shape_0" coordsize="414,578" path="m0,137l4,121l9,100l17,80l28,59l38,44l59,23l77,10l92,3l123,0l146,1l167,6l192,18l216,39l233,59l247,83l262,108l278,142l303,191l329,234l345,260l370,301l393,337l406,364l412,395l414,425l414,453l409,477l403,502l394,528l388,551l378,578e" stroked="t" o:allowincell="f" style="position:absolute;left:7828;top:3139;width:73;height:76;mso-wrap-style:none;v-text-anchor:middle;rotation:90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  <v:shape id="shape_0" coordsize="618,536" path="m25,234l15,203l8,176l3,144l0,114l2,91l10,72l25,51l48,28l72,11l97,1l124,0l160,5l203,16l232,34l257,49l280,69l298,88l319,113l340,142l368,185l396,234l410,260l427,281l451,306l476,333l509,364l527,387l554,425l574,456l592,485l607,511l618,536e" stroked="t" o:allowincell="f" style="position:absolute;left:7889;top:3213;width:110;height:71;mso-wrap-style:none;v-text-anchor:middle;rotation:90">
                              <v:fill o:detectmouseclick="t" on="false"/>
                              <v:stroke color="black" weight="8280" joinstyle="round" endcap="flat"/>
                              <w10:wrap type="square"/>
                            </v:shape>
                            <v:group id="shape_0" style="position:absolute;left:7804;top:2960;width:292;height:345">
                              <v:group id="shape_0" style="position:absolute;left:7826;top:3097;width:270;height:209">
                                <v:group id="shape_0" style="position:absolute;left:7826;top:3128;width:44;height:43">
                                  <v:shape id="shape_0" coordsize="134,301" path="m0,0l2,33l7,65l10,88l15,114l25,150l36,183l51,209l67,232l90,260l112,281l134,301e" stroked="t" o:allowincell="f" style="position:absolute;left:7841;top:3132;width:23;height:39;mso-wrap-style:none;v-text-anchor:middle;rotation:90">
                                    <v:fill o:detectmouseclick="t" on="false"/>
                                    <v:stroke color="black" weight="8280" joinstyle="round" endcap="flat"/>
                                    <w10:wrap type="square"/>
                                  </v:shape>
                                  <v:shape id="shape_0" coordsize="46,106" path="m46,0l29,11l18,23l6,37l2,54l0,75l3,106e" stroked="t" o:allowincell="f" style="position:absolute;left:7827;top:3144;width:7;height:13;mso-wrap-style:none;v-text-anchor:middle;rotation:90">
                                    <v:fill o:detectmouseclick="t" on="false"/>
                                    <v:stroke color="black" weight="8280" joinstyle="round" endcap="flat"/>
                                    <w10:wrap type="square"/>
                                  </v:shape>
                                  <v:shape id="shape_0" coordsize="80,58" path="m80,0l61,4l43,13l28,26l10,42l0,58e" stroked="t" o:allowincell="f" style="position:absolute;left:7858;top:3128;width:13;height:6;mso-wrap-style:none;v-text-anchor:middle;rotation:90">
                                    <v:fill o:detectmouseclick="t" on="false"/>
                                    <v:stroke color="black" weight="8280" joinstyle="round" endcap="flat"/>
                                    <w10:wrap type="square"/>
                                  </v:shape>
                                </v:group>
                                <v:shape id="shape_0" coordsize="219,114" path="m0,42l8,56l22,75l37,91l54,101l75,113l101,114l122,111l142,105l163,91l178,80l191,64l201,47l210,28l219,0e" stroked="t" o:allowincell="f" style="position:absolute;left:7850;top:3165;width:38;height:14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219,227" path="m0,121l13,137l24,155l44,180l64,203l87,219l108,227l134,225l155,219l176,209l191,199l206,185l219,158l219,131l216,100l209,78l198,54l185,29l167,0e" stroked="t" o:allowincell="f" style="position:absolute;left:7907;top:3188;width:38;height:29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84,232" path="m2,0l46,62l74,103l80,125l84,143l79,182l67,208l51,224l26,232l0,228e" stroked="t" o:allowincell="f" style="position:absolute;left:7950;top:3219;width:14;height:30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533,335" path="m0,137l0,114l3,93l11,73l24,54l45,36l67,19l96,6l124,0l155,3l184,14l217,37l255,65l278,81l320,129l353,162l377,188l405,209l439,237l488,282l533,335e" stroked="t" o:allowincell="f" style="position:absolute;left:7924;top:3260;width:95;height:44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116,175" path="m68,0l86,28l103,56l112,82l116,111l116,136l101,159l91,170l68,175l44,175l23,169l0,152e" stroked="t" o:allowincell="f" style="position:absolute;left:7965;top:3249;width:19;height:22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364,387" path="m364,0l361,31l358,58l350,85l340,112l325,147l310,171l291,197l265,217l240,233l214,243l186,253l149,266l134,292l121,305l88,318l54,331l19,348l0,387e" stroked="t" o:allowincell="f" style="position:absolute;left:7878;top:3096;width:64;height:51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403,76" path="m0,76l39,47l75,29l137,9l193,1l242,0l287,4l332,19l368,36l403,65e" stroked="t" o:allowincell="f" style="position:absolute;left:8025;top:3241;width:71;height:9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222,80" path="m0,5l29,3l56,0l96,7l127,17l160,33l193,53l222,80e" stroked="t" o:allowincell="f" style="position:absolute;left:8052;top:3259;width:39;height:9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  <v:shape id="shape_0" coordsize="416,214" path="m0,214l50,175l82,149l107,121l126,96l146,72l172,51l195,33l224,18l254,7l287,2l332,0l416,3e" stroked="t" o:allowincell="f" style="position:absolute;left:8002;top:3104;width:74;height:27;mso-wrap-style:none;v-text-anchor:middle;rotation:90">
                                  <v:fill o:detectmouseclick="t" on="false"/>
                                  <v:stroke color="black" weight="8280" joinstyle="round" endcap="flat"/>
                                  <w10:wrap type="square"/>
                                </v:shape>
                              </v:group>
                              <v:shape id="shape_0" coordsize="128,232" path="m72,0l89,4l108,17l123,33l128,48l123,85l115,107l97,141l74,169l56,188l35,206l0,232e" stroked="t" o:allowincell="f" style="position:absolute;left:7806;top:2961;width:22;height:30;mso-wrap-style:none;v-text-anchor:middle;rotation:90">
                                <v:fill o:detectmouseclick="t" on="false"/>
                                <v:stroke color="black" weight="8280" joinstyle="round" endcap="flat"/>
                                <w10:wrap type="square"/>
                              </v:shape>
                            </v:group>
                          </v:group>
                          <v:shape id="shape_0" coordsize="46,280" path="m11,0l28,47l37,82l41,103l46,132l46,170l42,195l37,214l29,231l15,257l0,280e" stroked="t" o:allowincell="f" style="position:absolute;left:7994;top:3201;width:7;height:36;mso-wrap-style:none;v-text-anchor:middle;rotation:90">
                            <v:fill o:detectmouseclick="t" on="false"/>
                            <v:stroke color="black" weight="828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7984;top:3187;width:310;height:125">
                      <v:shape id="shape_0" coordsize="1318,502" path="m16,9l31,55l0,361l129,345l234,335l397,333l548,338l633,343l791,367l904,389l976,403l1048,425l1141,462l1185,484l1216,502l1318,248l924,108l533,19l231,0l16,9xe" fillcolor="white" stroked="f" o:allowincell="f" style="position:absolute;left:7985;top:3194;width:236;height:66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631,930" path="m0,0l1631,0l1444,930l1364,881l1194,804l1104,765l1062,747l977,721l913,704l838,685l756,660l634,632l519,616l379,601l276,596l148,596l44,598l0,0xe" fillcolor="blue" stroked="f" o:allowincell="f" style="position:absolute;left:8002;top:3187;width:292;height:124;mso-wrap-style:none;v-text-anchor:middle;rotation:90">
                        <v:fill o:detectmouseclick="t" type="solid" color2="yellow"/>
                        <v:stroke color="#3465a4" joinstyle="round" endcap="flat"/>
                        <w10:wrap type="square"/>
                      </v:shape>
                    </v:group>
                  </v:group>
                  <v:rect id="shape_0" stroked="t" o:allowincell="f" style="position:absolute;left:7093;top:3063;width:886;height:194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081;top:2354;width:861;height:144;flip:y;mso-wrap-style:none;v-text-anchor:middle;rotation:90">
                    <v:fill o:detectmouseclick="t" on="false"/>
                    <v:stroke color="black" weight="28440" joinstyle="round" endcap="flat"/>
                    <w10:wrap type="square"/>
                  </v:shape>
                  <v:rect id="shape_0" stroked="t" o:allowincell="f" style="position:absolute;left:7347;top:2867;width:372;height:194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  <v:rect id="shape_0" stroked="t" o:allowincell="f" style="position:absolute;left:7329;top:1793;width:372;height:194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  <v:shape id="shape_0" stroked="f" o:allowincell="f" style="position:absolute;left:7393;top:1742;width:247;height:2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vertAlign w:val="superscript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8;top:2820;width:236;height:2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vertAlign w:val="superscript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1;top:3007;width:246;height:2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vertAlign w:val="superscript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50,1232" to="7650,15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1;top:35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拉力器的弹簧每根长为</w:t>
      </w:r>
      <w:r>
        <w:rPr>
          <w:rFonts w:cs="宋体;SimSun" w:ascii="宋体;SimSun" w:hAnsi="宋体;SimSun"/>
          <w:sz w:val="24"/>
          <w:szCs w:val="24"/>
        </w:rPr>
        <w:t>40cm</w:t>
      </w:r>
      <w:r>
        <w:rPr>
          <w:rFonts w:ascii="宋体;SimSun" w:hAnsi="宋体;SimSun" w:cs="宋体;SimSun"/>
          <w:sz w:val="24"/>
          <w:szCs w:val="24"/>
        </w:rPr>
        <w:t>，某同学用此拉力器锻炼身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，当他只用一根弹簧时，最多能将弹簧拉至</w:t>
      </w:r>
      <w:r>
        <w:rPr>
          <w:rFonts w:cs="宋体;SimSun" w:ascii="宋体;SimSun" w:hAnsi="宋体;SimSun"/>
          <w:sz w:val="24"/>
          <w:szCs w:val="24"/>
        </w:rPr>
        <w:t>120cm</w:t>
      </w:r>
      <w:r>
        <w:rPr>
          <w:rFonts w:ascii="宋体;SimSun" w:hAnsi="宋体;SimSun" w:cs="宋体;SimSun"/>
          <w:sz w:val="24"/>
          <w:szCs w:val="24"/>
        </w:rPr>
        <w:t>长，</w:t>
      </w:r>
    </w:p>
    <w:p>
      <w:pPr>
        <w:pStyle w:val="Normal"/>
        <w:spacing w:lineRule="atLeast" w:line="44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当他用两根相同的弹簧时，最多能将弹簧拉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如图</w:t>
      </w:r>
      <w:r>
        <w:rPr>
          <w:rFonts w:cs="宋体;SimSun" w:ascii="宋体;SimSun" w:hAnsi="宋体;SimSun"/>
          <w:sz w:val="24"/>
          <w:szCs w:val="24"/>
        </w:rPr>
        <w:t>07-10</w:t>
      </w:r>
      <w:r>
        <w:rPr>
          <w:rFonts w:ascii="宋体;SimSun" w:hAnsi="宋体;SimSun" w:cs="宋体;SimSun"/>
          <w:sz w:val="24"/>
          <w:szCs w:val="24"/>
        </w:rPr>
        <w:t>所示，木块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用一轻弹簧相连竖直放在木块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上，三者静止置于加速度为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向上做匀加速运动的电梯中，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质量之比是</w:t>
      </w:r>
      <w:r>
        <w:rPr>
          <w:rFonts w:cs="宋体;SimSun" w:ascii="宋体;SimSun" w:hAnsi="宋体;SimSun"/>
          <w:sz w:val="24"/>
          <w:szCs w:val="24"/>
        </w:rPr>
        <w:t>1:2:3</w:t>
      </w:r>
      <w:r>
        <w:rPr>
          <w:rFonts w:ascii="宋体;SimSun" w:hAnsi="宋体;SimSun" w:cs="宋体;SimSun"/>
          <w:sz w:val="24"/>
          <w:szCs w:val="24"/>
        </w:rPr>
        <w:t>，设所有接触面都光滑，当沿水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方向迅速抽出木块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瞬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加速度分别是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=____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,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密度大于液体密度的固体颗粒，在液体中竖直下沉，但随着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沉速度变大，固体所受的阻力随之变大，故下沉到一定深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度后，固体颗粒就会匀速下沉。现通过实验探究球形固体颗粒在水中竖直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匀速下沉的速度与哪些量有关，实验数据的记录如下表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水的密度为</w:t>
      </w:r>
      <w:r>
        <w:rPr>
          <w:rFonts w:cs="宋体;SimSun" w:ascii="宋体;SimSun" w:hAnsi="宋体;SimSun"/>
          <w:sz w:val="24"/>
          <w:szCs w:val="24"/>
        </w:rPr>
        <w:t>ρ</w:t>
      </w:r>
    </w:p>
    <w:p>
      <w:pPr>
        <w:pStyle w:val="Normal"/>
        <w:spacing w:lineRule="atLeast" w:line="440"/>
        <w:ind w:firstLine="600"/>
        <w:rPr/>
      </w:pP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=1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/>
        <w:t>)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40"/>
        <w:gridCol w:w="2028"/>
        <w:gridCol w:w="2271"/>
      </w:tblGrid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固体球的半径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r(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固体的密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ρ(kg/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匀速下沉的速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ν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m/s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5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5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5</w:t>
            </w:r>
          </w:p>
        </w:tc>
      </w:tr>
      <w:tr>
        <w:trPr>
          <w:trHeight w:val="2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×1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</w:t>
            </w:r>
          </w:p>
        </w:tc>
      </w:tr>
    </w:tbl>
    <w:p>
      <w:pPr>
        <w:pStyle w:val="Normal"/>
        <w:spacing w:lineRule="atLeast" w:line="44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们假设匀速下沉速度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rFonts w:ascii="宋体;SimSun" w:hAnsi="宋体;SimSun" w:cs="宋体;SimSun"/>
          <w:sz w:val="24"/>
          <w:szCs w:val="24"/>
        </w:rPr>
        <w:t>与重力加速度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成正比，根据以上实验数据和归纳分析，你可以找出：球形固体在水中匀速下沉的速度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rFonts w:ascii="宋体;SimSun" w:hAnsi="宋体;SimSun" w:cs="宋体;SimSun"/>
          <w:sz w:val="24"/>
          <w:szCs w:val="24"/>
        </w:rPr>
        <w:t>还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有关，其关系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比例系数可用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表示）</w:t>
      </w:r>
    </w:p>
    <w:p>
      <w:pPr>
        <w:pStyle w:val="Normal"/>
        <w:spacing w:lineRule="atLeast" w:line="44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匀速下沉的固体球作受力分析，固体球受到浮力（浮力大小等于排开液体的重力）、重力（球体积公式</w:t>
      </w:r>
      <w:r>
        <w:rPr>
          <w:rFonts w:cs="宋体;SimSun" w:ascii="宋体;SimSun" w:hAnsi="宋体;SimSun"/>
          <w:sz w:val="24"/>
          <w:szCs w:val="24"/>
        </w:rPr>
        <w:t>V=4πr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/3</w:t>
      </w:r>
      <w:r>
        <w:rPr>
          <w:rFonts w:ascii="宋体;SimSun" w:hAnsi="宋体;SimSun" w:cs="宋体;SimSun"/>
          <w:sz w:val="24"/>
          <w:szCs w:val="24"/>
        </w:rPr>
        <w:t>计算）、匀速下沉时球受到的阻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可写出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ν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关系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计算题（共</w:t>
      </w:r>
      <w:r>
        <w:rPr>
          <w:rFonts w:eastAsia="黑体;SimHei" w:cs="宋体;SimSun" w:ascii="黑体;SimHei" w:hAnsi="黑体;SimHei"/>
          <w:sz w:val="24"/>
          <w:szCs w:val="24"/>
        </w:rPr>
        <w:t>39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34010</wp:posOffset>
                </wp:positionV>
                <wp:extent cx="1371600" cy="12877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716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6.3pt;width:108pt;height:101.45pt" coordorigin="5940,526" coordsize="2160,2029">
                <v:shape id="shape_0" stroked="f" o:allowincell="f" style="position:absolute;left:5940;top:526;width:2159;height:168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08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）如图</w:t>
      </w:r>
      <w:r>
        <w:rPr>
          <w:rFonts w:cs="宋体;SimSun" w:ascii="宋体;SimSun" w:hAnsi="宋体;SimSun"/>
          <w:kern w:val="0"/>
          <w:sz w:val="24"/>
        </w:rPr>
        <w:t>07-11</w:t>
      </w:r>
      <w:r>
        <w:rPr>
          <w:rFonts w:ascii="宋体;SimSun" w:hAnsi="宋体;SimSun" w:cs="宋体;SimSun"/>
          <w:kern w:val="0"/>
          <w:sz w:val="24"/>
        </w:rPr>
        <w:t>所示，一个均匀的金属球，夹在光滑的竖直平面和倾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角为</w:t>
      </w:r>
      <w:r>
        <w:rPr>
          <w:rFonts w:cs="宋体;SimSun" w:ascii="宋体;SimSun" w:hAnsi="宋体;SimSun"/>
          <w:kern w:val="0"/>
          <w:sz w:val="24"/>
        </w:rPr>
        <w:t>45°</w:t>
      </w:r>
      <w:r>
        <w:rPr>
          <w:rFonts w:ascii="宋体;SimSun" w:hAnsi="宋体;SimSun" w:cs="宋体;SimSun"/>
          <w:kern w:val="0"/>
          <w:sz w:val="24"/>
        </w:rPr>
        <w:t>的光滑斜面之间匀速下落，同时斜面体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匀速向右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知斜面体重为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它与水平地面</w:t>
      </w:r>
    </w:p>
    <w:p>
      <w:pPr>
        <w:pStyle w:val="Normal"/>
        <w:spacing w:lineRule="atLeas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之间的动摩擦因数为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，求金属球重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据报道，某航空公司的一架客机，在正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线上作水平飞行时，由于突然受到强大垂直气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，使飞机在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内下降高度</w:t>
      </w:r>
      <w:r>
        <w:rPr>
          <w:rFonts w:cs="宋体;SimSun" w:ascii="宋体;SimSun" w:hAnsi="宋体;SimSun"/>
          <w:sz w:val="24"/>
        </w:rPr>
        <w:t>1700m</w:t>
      </w:r>
      <w:r>
        <w:rPr>
          <w:rFonts w:ascii="宋体;SimSun" w:hAnsi="宋体;SimSun" w:cs="宋体;SimSun"/>
          <w:sz w:val="24"/>
        </w:rPr>
        <w:t>，造成众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客和机组人员的伤害事故，如果只研究飞机在竖直方向上的运动，且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这一运动为匀变速运动，试计算：</w:t>
      </w:r>
    </w:p>
    <w:p>
      <w:pPr>
        <w:pStyle w:val="Normal"/>
        <w:ind w:firstLine="1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飞机在竖直方向上产生的加速度？</w:t>
      </w:r>
    </w:p>
    <w:p>
      <w:pPr>
        <w:pStyle w:val="Normal"/>
        <w:ind w:firstLine="1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乘客所系安全带的拉力与乘客体重的比值为多少时，才能使乘客不脱离</w:t>
      </w:r>
    </w:p>
    <w:p>
      <w:pPr>
        <w:pStyle w:val="Normal"/>
        <w:ind w:firstLine="7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座椅。</w:t>
      </w:r>
      <w:r>
        <w:rPr>
          <w:rFonts w:ascii="宋体;SimSun" w:hAnsi="宋体;SimSun" w:cs="宋体;SimSun"/>
          <w:sz w:val="24"/>
          <w:lang w:val="en-GB"/>
        </w:rPr>
        <w:t>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未系安全带的乘客，相对于机舱将向什么方向运动；最可能受到伤害的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人体的什么部位。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宇航员出发前在地球上用弹簧秤测得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，到达月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球后，他用同一弹簧秤测得月球上一石块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重力的读数与地球上称得物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重力的读数相近，已知地球的重力加速度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，月球上的重力加速度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地球上的六分之一。现有下列器材：细绳、带有固定轴的滑轮、秒表、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米尺以及物体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根据所给器材，利用牛顿运动定律设计一个简单的力学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，用以在月球上准确测得石块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的质量。（评分要求：简要说明实验原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、实验步骤、必要的推导过程和结果）</w:t>
      </w:r>
    </w:p>
    <w:p>
      <w:pPr>
        <w:pStyle w:val="Normal"/>
        <w:spacing w:lineRule="atLeast" w:line="440"/>
        <w:ind w:firstLine="105"/>
        <w:rPr>
          <w:rFonts w:ascii="宋体;SimSun" w:hAnsi="宋体;SimSun" w:cs="宋体;SimSun"/>
          <w:sz w:val="24"/>
          <w:szCs w:val="24"/>
        </w:rPr>
      </w:pPr>
      <w:r>
        <w:rPr/>
        <w:t>22</w:t>
      </w:r>
      <w:r>
        <w:rPr/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如图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所示，一质量为</w:t>
      </w:r>
      <w:r>
        <w:rPr>
          <w:rFonts w:cs="宋体;SimSun" w:ascii="宋体;SimSun" w:hAnsi="宋体;SimSun"/>
          <w:sz w:val="24"/>
          <w:szCs w:val="24"/>
        </w:rPr>
        <w:t>M=4kg</w:t>
      </w:r>
      <w:r>
        <w:rPr>
          <w:rFonts w:ascii="宋体;SimSun" w:hAnsi="宋体;SimSun" w:cs="宋体;SimSun"/>
          <w:sz w:val="24"/>
          <w:szCs w:val="24"/>
        </w:rPr>
        <w:t>，长为</w:t>
      </w:r>
      <w:r>
        <w:rPr>
          <w:rFonts w:cs="宋体;SimSun" w:ascii="宋体;SimSun" w:hAnsi="宋体;SimSun"/>
          <w:sz w:val="24"/>
          <w:szCs w:val="24"/>
        </w:rPr>
        <w:t>L=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的木板放在水平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面上，已知木板与地面间动摩擦因数为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，在此木板的右端上还有一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为</w:t>
      </w:r>
      <w:r>
        <w:rPr>
          <w:rFonts w:cs="宋体;SimSun" w:ascii="宋体;SimSun" w:hAnsi="宋体;SimSun"/>
          <w:sz w:val="24"/>
          <w:szCs w:val="24"/>
        </w:rPr>
        <w:t>m=1kg</w:t>
      </w:r>
      <w:r>
        <w:rPr>
          <w:rFonts w:ascii="宋体;SimSun" w:hAnsi="宋体;SimSun" w:cs="宋体;SimSun"/>
          <w:sz w:val="24"/>
          <w:szCs w:val="24"/>
        </w:rPr>
        <w:t>的铁块，且视小铁块为质点，木板厚度不计；今对木板突然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施加一个水平向右的拉力。 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若不计铁块与木板间的摩擦，且拉力为</w:t>
      </w:r>
      <w:r>
        <w:rPr>
          <w:rFonts w:cs="宋体;SimSun" w:ascii="宋体;SimSun" w:hAnsi="宋体;SimSun"/>
          <w:sz w:val="24"/>
          <w:szCs w:val="24"/>
        </w:rPr>
        <w:t>8N</w:t>
      </w:r>
      <w:r>
        <w:rPr>
          <w:rFonts w:ascii="宋体;SimSun" w:hAnsi="宋体;SimSun" w:cs="宋体;SimSun"/>
          <w:sz w:val="24"/>
          <w:szCs w:val="24"/>
        </w:rPr>
        <w:t>，则小铁块经多长时间将离开木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？</w:t>
      </w:r>
    </w:p>
    <w:p>
      <w:pPr>
        <w:pStyle w:val="Normal"/>
        <w:spacing w:lineRule="atLeas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若铁块与木板间的动摩擦因数为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，铁块与地面间的动摩擦因数为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想小铁块对地的总位移不超过</w:t>
      </w:r>
      <w:r>
        <w:rPr>
          <w:rFonts w:cs="宋体;SimSun" w:ascii="宋体;SimSun" w:hAnsi="宋体;SimSun"/>
          <w:sz w:val="24"/>
          <w:szCs w:val="24"/>
        </w:rPr>
        <w:t>1.5m</w:t>
      </w:r>
      <w:r>
        <w:rPr>
          <w:rFonts w:ascii="宋体;SimSun" w:hAnsi="宋体;SimSun" w:cs="宋体;SimSun"/>
          <w:sz w:val="24"/>
          <w:szCs w:val="24"/>
        </w:rPr>
        <w:t>，则施加在木板水平向右的拉力满足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条件？（</w:t>
      </w:r>
      <w:r>
        <w:rPr>
          <w:rFonts w:cs="宋体;SimSun" w:ascii="宋体;SimSun" w:hAnsi="宋体;SimSun"/>
          <w:sz w:val="24"/>
          <w:szCs w:val="24"/>
        </w:rPr>
        <w:t>g=10m/s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695450" cy="6934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693360"/>
                          <a:chOff x="0" y="0"/>
                          <a:chExt cx="1695600" cy="693360"/>
                        </a:xfrm>
                      </wpg:grpSpPr>
                      <pic:pic xmlns:pic="http://schemas.openxmlformats.org/drawingml/2006/picture">
                        <pic:nvPicPr>
                          <pic:cNvPr id="6" name="tbjx0189ZW_0004_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956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07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4pt;width:133.5pt;height:54.6pt" coordorigin="5400,168" coordsize="2670,1092">
                <v:shape id="shape_0" ID="tbjx0189ZW_0004_20" stroked="f" o:allowincell="f" style="position:absolute;left:5400;top:168;width:2669;height:98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0;top:79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07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1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一物理竞赛试卷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参  考  答  案</w:t>
      </w:r>
    </w:p>
    <w:p>
      <w:pPr>
        <w:pStyle w:val="Normal"/>
        <w:spacing w:lineRule="auto" w:line="480"/>
        <w:rPr/>
      </w:pPr>
      <w:r>
        <w:rPr/>
        <w:t>一、选择题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题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选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480"/>
        <w:rPr/>
      </w:pPr>
      <w:r>
        <w:rPr/>
        <w:t>二、填空题</w:t>
      </w:r>
    </w:p>
    <w:p>
      <w:pPr>
        <w:pStyle w:val="Normal"/>
        <w:spacing w:lineRule="auto" w:line="480"/>
        <w:rPr>
          <w:u w:val="single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98m   </w:t>
      </w:r>
      <w:r>
        <w:rPr/>
        <w:t xml:space="preserve">  14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左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7°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0     </w:t>
      </w: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(3g+a)/2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ρ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r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ν=kr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>g(ρ-ρ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f=4πrν/3k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/>
        <w:t>三、计算题</w:t>
      </w:r>
    </w:p>
    <w:p>
      <w:pPr>
        <w:pStyle w:val="1"/>
        <w:snapToGrid w:val="false"/>
        <w:spacing w:lineRule="atLeast" w:line="420"/>
        <w:rPr>
          <w:rFonts w:ascii="宋体;SimSun" w:hAnsi="宋体;SimSun" w:cs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2286000" cy="2377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77440"/>
                          <a:chOff x="0" y="0"/>
                          <a:chExt cx="2286000" cy="2377440"/>
                        </a:xfrm>
                      </wpg:grpSpPr>
                      <wps:wsp>
                        <wps:cNvSpPr/>
                        <wps:spPr>
                          <a:xfrm>
                            <a:off x="1047600" y="335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2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1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6020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720"/>
                            <a:ext cx="1371600" cy="1386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8240" y="297000"/>
                              <a:ext cx="5716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8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712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933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693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3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680" y="198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pt;width:180pt;height:187.25pt" coordorigin="4680,282" coordsize="3600,3745">
                <v:oval id="shape_0" fillcolor="white" stroked="t" o:allowincell="f" style="position:absolute;left:6330;top:8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1152" to="6660,1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67" to="7559,1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4" to="6659,11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2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1842;width:2160;height:2184">
                  <v:shape id="shape_0" coordsize="1732,1000" path="m0,0l0,1000l1732,1000l0,0xe" fillcolor="white" stroked="t" o:allowincell="f" style="position:absolute;left:5040;top:2311;width:899;height:935;mso-wrap-style:none;v-text-anchor:middle;rotation:270">
                    <v:fill o:detectmouseclick="t" type="solid" color2="black"/>
                    <v:stroke color="black" weight="34920" joinstyle="round" endcap="flat"/>
                    <w10:wrap type="none"/>
                  </v:shape>
                  <v:shape id="shape_0" stroked="f" o:allowincell="f" style="position:absolute;left:5580;top:355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5,2964" to="5565,3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2934" to="6299,3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934" to="5579,29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243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24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2154" to="5580,29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184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[7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解：取球为研究对象，受力分析</w:t>
      </w:r>
    </w:p>
    <w:p>
      <w:pPr>
        <w:pStyle w:val="1"/>
        <w:snapToGrid w:val="false"/>
        <w:spacing w:lineRule="atLeast" w: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得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N2</w:t>
      </w:r>
      <w:r>
        <w:rPr>
          <w:rFonts w:cs="宋体;SimSun" w:ascii="宋体;SimSun" w:hAnsi="宋体;SimSun"/>
          <w:sz w:val="21"/>
        </w:rPr>
        <w:t>=</w:t>
      </w:r>
      <w:r>
        <w:rPr>
          <w:rFonts w:cs="宋体;SimSun" w:ascii="宋体;SimSun" w:hAnsi="宋体;SimSun"/>
          <w:kern w:val="2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2"/>
          <w:sz w:val="21"/>
          <w:szCs w:val="24"/>
        </w:rPr>
        <w:t>G</w:t>
      </w:r>
      <w:r>
        <w:rPr>
          <w:rFonts w:cs="宋体;SimSun" w:ascii="宋体;SimSun" w:hAnsi="宋体;SimSun"/>
          <w:kern w:val="2"/>
          <w:sz w:val="21"/>
          <w:szCs w:val="24"/>
          <w:vertAlign w:val="subscript"/>
        </w:rPr>
        <w:t>1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                 ——3</w:t>
      </w:r>
      <w:r>
        <w:rPr>
          <w:rFonts w:ascii="宋体;SimSun" w:hAnsi="宋体;SimSun" w:cs="宋体;SimSun"/>
          <w:kern w:val="2"/>
          <w:sz w:val="21"/>
          <w:szCs w:val="24"/>
        </w:rPr>
        <w:t>分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斜面整体受力分析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N2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= F</w:t>
      </w:r>
      <w:r>
        <w:rPr>
          <w:rFonts w:cs="宋体;SimSun" w:ascii="宋体;SimSun" w:hAnsi="宋体;SimSun"/>
          <w:vertAlign w:val="subscript"/>
        </w:rPr>
        <w:t>N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pacing w:val="16"/>
        </w:rPr>
        <w:t>μF</w:t>
      </w:r>
      <w:r>
        <w:rPr>
          <w:rFonts w:cs="宋体;SimSun" w:ascii="宋体;SimSun" w:hAnsi="宋体;SimSun"/>
          <w:spacing w:val="16"/>
          <w:vertAlign w:val="subscript"/>
        </w:rPr>
        <w:t>N</w:t>
      </w:r>
      <w:r>
        <w:rPr>
          <w:rFonts w:cs="宋体;SimSun" w:ascii="宋体;SimSun" w:hAnsi="宋体;SimSun"/>
          <w:spacing w:val="16"/>
        </w:rPr>
        <w:t>=μ</w:t>
      </w:r>
      <w:r>
        <w:rPr>
          <w:rFonts w:ascii="宋体;SimSun" w:hAnsi="宋体;SimSun" w:cs="宋体;SimSun"/>
          <w:spacing w:val="16"/>
        </w:rPr>
        <w:t>（</w:t>
      </w:r>
      <w:r>
        <w:rPr>
          <w:rFonts w:cs="宋体;SimSun" w:ascii="宋体;SimSun" w:hAnsi="宋体;SimSun"/>
          <w:spacing w:val="16"/>
        </w:rPr>
        <w:t>G</w:t>
      </w:r>
      <w:r>
        <w:rPr>
          <w:rFonts w:cs="宋体;SimSun" w:ascii="宋体;SimSun" w:hAnsi="宋体;SimSun"/>
          <w:spacing w:val="16"/>
          <w:vertAlign w:val="subscript"/>
        </w:rPr>
        <w:t>2</w:t>
      </w:r>
      <w:r>
        <w:rPr>
          <w:rFonts w:cs="宋体;SimSun" w:ascii="宋体;SimSun" w:hAnsi="宋体;SimSun"/>
          <w:spacing w:val="16"/>
        </w:rPr>
        <w:t>+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4"/>
        </w:rPr>
        <w:t xml:space="preserve">/2  </w:t>
      </w:r>
      <w:r>
        <w:rPr>
          <w:rFonts w:cs="宋体;SimSun" w:ascii="宋体;SimSun" w:hAnsi="宋体;SimSun"/>
          <w:spacing w:val="16"/>
        </w:rPr>
        <w:t>F</w:t>
      </w:r>
      <w:r>
        <w:rPr>
          <w:rFonts w:cs="宋体;SimSun" w:ascii="宋体;SimSun" w:hAnsi="宋体;SimSun"/>
          <w:spacing w:val="16"/>
          <w:vertAlign w:val="subscript"/>
        </w:rPr>
        <w:t>N2</w:t>
      </w:r>
      <w:r>
        <w:rPr>
          <w:rFonts w:cs="宋体;SimSun" w:ascii="宋体;SimSun" w:hAnsi="宋体;SimSun"/>
          <w:spacing w:val="16"/>
          <w:vertAlign w:val="superscript"/>
        </w:rPr>
        <w:t>‘</w:t>
      </w:r>
      <w:r>
        <w:rPr>
          <w:rFonts w:ascii="宋体;SimSun" w:hAnsi="宋体;SimSun" w:cs="宋体;SimSun"/>
          <w:spacing w:val="16"/>
        </w:rPr>
        <w:t>）</w:t>
      </w:r>
    </w:p>
    <w:p>
      <w:pPr>
        <w:pStyle w:val="Normal"/>
        <w:jc w:val="left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spacing w:val="16"/>
        </w:rPr>
        <w:t>F</w:t>
      </w:r>
      <w:r>
        <w:rPr>
          <w:rFonts w:cs="宋体;SimSun" w:ascii="宋体;SimSun" w:hAnsi="宋体;SimSun"/>
          <w:spacing w:val="16"/>
          <w:vertAlign w:val="subscript"/>
        </w:rPr>
        <w:t>f</w:t>
      </w:r>
      <w:r>
        <w:rPr>
          <w:rFonts w:cs="宋体;SimSun" w:ascii="宋体;SimSun" w:hAnsi="宋体;SimSun"/>
          <w:spacing w:val="16"/>
        </w:rPr>
        <w:t>=</w:t>
      </w:r>
      <w:r>
        <w:rPr>
          <w:rFonts w:cs="宋体;SimSun" w:ascii="宋体;SimSun" w:hAnsi="宋体;SimSun"/>
          <w:spacing w:val="16"/>
          <w:vertAlign w:val="superscript"/>
        </w:rPr>
        <w:t xml:space="preserve"> 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4"/>
        </w:rPr>
        <w:t xml:space="preserve">/2  </w:t>
      </w:r>
      <w:r>
        <w:rPr>
          <w:rFonts w:cs="宋体;SimSun" w:ascii="宋体;SimSun" w:hAnsi="宋体;SimSun"/>
          <w:spacing w:val="16"/>
        </w:rPr>
        <w:t>F</w:t>
      </w:r>
      <w:r>
        <w:rPr>
          <w:rFonts w:cs="宋体;SimSun" w:ascii="宋体;SimSun" w:hAnsi="宋体;SimSun"/>
          <w:spacing w:val="16"/>
          <w:vertAlign w:val="subscript"/>
        </w:rPr>
        <w:t>N2</w:t>
      </w:r>
      <w:r>
        <w:rPr>
          <w:rFonts w:cs="宋体;SimSun" w:ascii="宋体;SimSun" w:hAnsi="宋体;SimSun"/>
          <w:spacing w:val="16"/>
          <w:vertAlign w:val="superscript"/>
        </w:rPr>
        <w:t>‘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ascii="宋体;SimSun" w:hAnsi="宋体;SimSun" w:cs="宋体;SimSun"/>
        </w:rPr>
        <w:t xml:space="preserve">所以                                                           </w:t>
      </w:r>
    </w:p>
    <w:p>
      <w:pPr>
        <w:pStyle w:val="Normal"/>
        <w:spacing w:lineRule="atLeast" w:line="440"/>
        <w:ind w:left="1470" w:hanging="1470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——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[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]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1018540" cy="982980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983160"/>
                          <a:chOff x="0" y="0"/>
                          <a:chExt cx="1018440" cy="98316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213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99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99000"/>
                            <a:ext cx="1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39960"/>
                            <a:ext cx="504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8748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68560"/>
                            <a:ext cx="476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72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1pt;width:80.25pt;height:77.4pt" coordorigin="7020,22" coordsize="1605,1548">
                <v:oval id="shape_0" fillcolor="white" stroked="t" o:allowincell="f" style="position:absolute;left:7191;top:22;width:190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78,148" to="7278,9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77,178" to="7278,61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804,43" to="7804,5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0;top:85;width:7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60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445;width:7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000;width:11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研究客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在竖直方向上作初速度为零的匀加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a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,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——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研究乘客，受力分析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牛顿第二定律得</w:t>
      </w:r>
      <w:r>
        <w:rPr>
          <w:rFonts w:cs="宋体;SimSun" w:ascii="宋体;SimSun" w:hAnsi="宋体;SimSun"/>
        </w:rPr>
        <w:t>:mg+F=m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=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-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4m           ——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（倍）                                       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因为加速度</w:t>
      </w:r>
      <w:r>
        <w:rPr>
          <w:rFonts w:cs="宋体;SimSun" w:ascii="宋体;SimSun" w:hAnsi="宋体;SimSun"/>
        </w:rPr>
        <w:t>a=34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乘客相对于机舱向上运动，将碰到机舱的顶部，所以人体的头部受到伤害。                                             —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440"/>
        <w:ind w:left="630" w:hanging="630"/>
        <w:rPr>
          <w:rFonts w:ascii="宋体;SimSun" w:hAnsi="宋体;SimSun" w:cs="宋体;SimSun"/>
          <w:sz w:val="24"/>
          <w:szCs w:val="24"/>
        </w:rPr>
      </w:pPr>
      <w:r>
        <w:rPr/>
        <w:t>21</w:t>
      </w:r>
      <w:r>
        <w:rPr/>
        <w:t>、</w:t>
      </w:r>
      <w:r>
        <w:rPr/>
        <w:t>[10</w:t>
      </w:r>
      <w:r>
        <w:rPr/>
        <w:t>分</w:t>
      </w:r>
      <w:r>
        <w:rPr/>
        <w:t>]</w:t>
      </w:r>
      <w:r>
        <w:rPr>
          <w:kern w:val="0"/>
          <w:szCs w:val="21"/>
        </w:rPr>
        <w:t>解：两物体相连后跨过光滑滑轮，释放后测出其加速度。用尺子测下落高度，用秒表测运动时间。</w:t>
      </w:r>
      <w:r>
        <w:rPr>
          <w:rFonts w:eastAsia="Times New Roman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——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</w:p>
    <w:p>
      <w:pPr>
        <w:pStyle w:val="Normal"/>
        <w:spacing w:lineRule="atLeast" w:line="440"/>
        <w:ind w:firstLine="720"/>
        <w:rPr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g</w:t>
      </w:r>
      <w:r>
        <w:rPr>
          <w:rFonts w:ascii="宋体;SimSun" w:hAnsi="宋体;SimSun" w:cs="宋体;SimSun"/>
          <w:sz w:val="24"/>
          <w:szCs w:val="24"/>
          <w:vertAlign w:val="superscript"/>
        </w:rPr>
        <w:t>／</w:t>
      </w:r>
      <w:r>
        <w:rPr>
          <w:rFonts w:cs="宋体;SimSun" w:ascii="宋体;SimSun" w:hAnsi="宋体;SimSun"/>
          <w:sz w:val="24"/>
          <w:szCs w:val="24"/>
        </w:rPr>
        <w:t>-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  <w:vertAlign w:val="superscript"/>
        </w:rPr>
        <w:t>／</w:t>
      </w:r>
      <w:r>
        <w:rPr>
          <w:rFonts w:cs="宋体;SimSun" w:ascii="宋体;SimSun" w:hAnsi="宋体;SimSun"/>
          <w:sz w:val="24"/>
          <w:szCs w:val="24"/>
        </w:rPr>
        <w:t>=(m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+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)a     h =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  <w:vertAlign w:val="superscript"/>
        </w:rPr>
        <w:t>／</w:t>
      </w:r>
      <w:r>
        <w:rPr>
          <w:rFonts w:cs="宋体;SimSun" w:ascii="宋体;SimSun" w:hAnsi="宋体;SimSun"/>
          <w:sz w:val="24"/>
          <w:szCs w:val="24"/>
        </w:rPr>
        <w:t>=g/6           ——4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szCs w:val="24"/>
        </w:rPr>
        <w:t>得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  <w:sz w:val="24"/>
          <w:szCs w:val="24"/>
        </w:rPr>
        <w:t>=1/</w:t>
      </w:r>
      <w:r>
        <w:rPr>
          <w:szCs w:val="24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分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2</w:t>
      </w:r>
      <w:r>
        <w:rPr/>
        <w:t>、</w:t>
      </w:r>
      <w:r>
        <w:rPr/>
        <w:t>[14</w:t>
      </w:r>
      <w:r>
        <w:rPr/>
        <w:t>分</w:t>
      </w:r>
      <w:r>
        <w:rPr/>
        <w:t>]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对长木板受力分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-</w:t>
      </w:r>
      <w:r>
        <w:rPr>
          <w:szCs w:val="21"/>
        </w:rPr>
        <w:t>（</w:t>
      </w:r>
      <w:r>
        <w:rPr>
          <w:szCs w:val="21"/>
        </w:rPr>
        <w:t>M+m</w:t>
      </w:r>
      <w:r>
        <w:rPr>
          <w:szCs w:val="21"/>
        </w:rPr>
        <w:t>）</w:t>
      </w:r>
      <w:r>
        <w:rPr>
          <w:szCs w:val="21"/>
        </w:rPr>
        <w:t>gμ   a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1</w:t>
      </w:r>
      <w:r>
        <w:rPr>
          <w:szCs w:val="21"/>
        </w:rPr>
        <w:t>/M=0.75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x</w:t>
      </w:r>
      <w:r>
        <w:rPr>
          <w:szCs w:val="21"/>
          <w:vertAlign w:val="subscript"/>
        </w:rPr>
        <w:t>1</w:t>
      </w:r>
      <w:r>
        <w:rPr>
          <w:szCs w:val="21"/>
        </w:rPr>
        <w:t>=L=a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     </w:t>
      </w:r>
      <w:r>
        <w:rPr>
          <w:szCs w:val="21"/>
        </w:rPr>
        <w:t>得</w:t>
      </w:r>
      <w:r>
        <w:rPr>
          <w:szCs w:val="21"/>
        </w:rPr>
        <w:t xml:space="preserve">t=2s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left="1470" w:hanging="12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对地面：铁块在木版上时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μ</w:t>
      </w:r>
      <w:r>
        <w:rPr>
          <w:szCs w:val="21"/>
          <w:vertAlign w:val="subscript"/>
        </w:rPr>
        <w:t>1</w:t>
      </w:r>
      <w:r>
        <w:rPr>
          <w:szCs w:val="21"/>
        </w:rPr>
        <w:t>g=2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铁块在地面上时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μ</w:t>
      </w:r>
      <w:r>
        <w:rPr>
          <w:szCs w:val="21"/>
          <w:vertAlign w:val="subscript"/>
        </w:rPr>
        <w:t>2</w:t>
      </w:r>
      <w:r>
        <w:rPr>
          <w:szCs w:val="21"/>
        </w:rPr>
        <w:t>g=1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木板对地面加速度</w:t>
      </w:r>
      <w:r>
        <w:rPr>
          <w:szCs w:val="21"/>
        </w:rPr>
        <w:t>a=(F-f</w:t>
      </w:r>
      <w:r>
        <w:rPr>
          <w:szCs w:val="21"/>
          <w:vertAlign w:val="subscript"/>
        </w:rPr>
        <w:t>1</w:t>
      </w:r>
      <w:r>
        <w:rPr>
          <w:szCs w:val="21"/>
        </w:rPr>
        <w:t>-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/M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gm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g(m+M) </w:t>
      </w:r>
      <w:r>
        <w:rPr>
          <w:szCs w:val="21"/>
        </w:rPr>
        <w:t>。——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210"/>
        <w:jc w:val="left"/>
        <w:rPr/>
      </w:pPr>
      <w:r>
        <w:rPr>
          <w:szCs w:val="21"/>
        </w:rPr>
        <w:t>铁块相对地面位移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a</w:t>
      </w:r>
      <w:r>
        <w:rPr>
          <w:szCs w:val="21"/>
          <w:vertAlign w:val="subscript"/>
        </w:rPr>
        <w:t>1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和</w:t>
      </w:r>
      <w:r>
        <w:rPr>
          <w:szCs w:val="21"/>
        </w:rPr>
        <w:t>2 a</w:t>
      </w:r>
      <w:r>
        <w:rPr>
          <w:szCs w:val="21"/>
          <w:vertAlign w:val="subscript"/>
        </w:rPr>
        <w:t>2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并且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>2+</w:t>
      </w:r>
      <w:r>
        <w:rPr>
          <w:szCs w:val="21"/>
        </w:rPr>
        <w:t xml:space="preserve"> 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1.5m  </w:t>
      </w:r>
      <w:r>
        <w:rPr>
          <w:szCs w:val="21"/>
        </w:rPr>
        <w:t>。——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480"/>
        <w:ind w:left="630" w:hanging="420"/>
        <w:rPr/>
      </w:pPr>
      <w:r>
        <w:rPr>
          <w:szCs w:val="21"/>
        </w:rPr>
        <w:t>令铁块在木版上滑行时间为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1  </w:t>
      </w:r>
      <w:r>
        <w:rPr>
          <w:szCs w:val="21"/>
        </w:rPr>
        <w:t>，则铁块对地面位移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 a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 </w:t>
      </w:r>
      <w:r>
        <w:rPr>
          <w:szCs w:val="21"/>
        </w:rPr>
        <w:t>和木板对地面位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at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2  </w:t>
      </w:r>
      <w:r>
        <w:rPr>
          <w:szCs w:val="21"/>
        </w:rPr>
        <w:t>，而且</w:t>
      </w:r>
      <w:r>
        <w:rPr/>
        <w:t>x=</w:t>
      </w:r>
      <w:r>
        <w:rPr>
          <w:szCs w:val="21"/>
        </w:rPr>
        <w:t xml:space="preserve"> 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+L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ind w:left="630" w:hanging="420"/>
        <w:rPr/>
      </w:pPr>
      <w:r>
        <w:rPr>
          <w:rFonts w:eastAsia="Times New Roman"/>
          <w:szCs w:val="21"/>
        </w:rPr>
        <w:t xml:space="preserve">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≥</w:t>
      </w:r>
      <w:r>
        <w:rPr/>
        <w:t xml:space="preserve">39N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分</w:t>
      </w:r>
    </w:p>
    <w:p>
      <w:pPr>
        <w:pStyle w:val="Normal"/>
        <w:spacing w:lineRule="auto" w:line="48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headerReference w:type="default" r:id="rId22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00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749165</wp:posOffset>
                </wp:positionH>
                <wp:positionV relativeFrom="paragraph">
                  <wp:posOffset>-4669790</wp:posOffset>
                </wp:positionV>
                <wp:extent cx="8814435" cy="457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46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____________________  年段________________  准考证号________________    姓名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订……………………密…………………封……………………………………线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4pt;margin-top:-367.75pt;width:69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____________________  年段________________  准考证号________________    姓名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订……………………密…………………封……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高一物理竞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44"/>
        </w:rPr>
        <w:t>答 题 卷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auto" w:line="480"/>
        <w:ind w:firstLine="315"/>
        <w:rPr/>
      </w:pPr>
      <w:r>
        <w:rPr/>
        <w:t>一、选择题</w:t>
      </w:r>
    </w:p>
    <w:tbl>
      <w:tblPr>
        <w:tblW w:w="737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5"/>
        <w:gridCol w:w="555"/>
        <w:gridCol w:w="554"/>
        <w:gridCol w:w="555"/>
        <w:gridCol w:w="554"/>
        <w:gridCol w:w="554"/>
        <w:gridCol w:w="554"/>
        <w:gridCol w:w="555"/>
        <w:gridCol w:w="554"/>
        <w:gridCol w:w="573"/>
        <w:gridCol w:w="572"/>
        <w:gridCol w:w="574"/>
      </w:tblGrid>
      <w:tr>
        <w:trPr>
          <w:trHeight w:val="567" w:hRule="exac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/>
        <w:t>二、填空题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 w:val="24"/>
          <w:szCs w:val="24"/>
        </w:rPr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480"/>
        <w:ind w:firstLine="315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480"/>
        <w:ind w:firstLine="315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315"/>
        <w:rPr/>
      </w:pPr>
      <w:r>
        <w:rPr/>
        <w:t>三、计算题</w:t>
      </w:r>
    </w:p>
    <w:p>
      <w:pPr>
        <w:pStyle w:val="Normal"/>
        <w:spacing w:lineRule="atLeast" w:line="440"/>
        <w:ind w:firstLine="315"/>
        <w:rPr/>
      </w:pPr>
      <w:r>
        <w:rPr/>
        <w:t>19</w:t>
      </w:r>
      <w:r>
        <w:rPr/>
        <w:t>、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uto" w:line="480"/>
        <w:ind w:firstLine="315"/>
        <w:rPr/>
      </w:pPr>
      <w:r>
        <w:rPr/>
        <w:t>20</w:t>
      </w:r>
      <w:r>
        <w:rPr/>
        <w:t>、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23"/>
          <w:type w:val="nextPage"/>
          <w:pgSz w:w="10440" w:h="14740"/>
          <w:pgMar w:left="1701" w:right="567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21</w:t>
      </w:r>
      <w:r>
        <w:rPr/>
        <w:t>、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22</w:t>
      </w:r>
      <w:r>
        <w:rPr/>
        <w:t>、</w:t>
      </w:r>
    </w:p>
    <w:sectPr>
      <w:headerReference w:type="default" r:id="rId2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14:00Z</dcterms:created>
  <dc:creator/>
  <dc:description/>
  <cp:keywords/>
  <dc:language>en-US</dc:language>
  <cp:lastModifiedBy/>
  <cp:lastPrinted>2007-01-12T17:39:00Z</cp:lastPrinted>
  <dcterms:modified xsi:type="dcterms:W3CDTF">2015-02-02T04:28:00Z</dcterms:modified>
  <cp:revision>19</cp:revision>
  <dc:subject/>
  <dc:title/>
</cp:coreProperties>
</file>