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2305050" cy="1017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018080"/>
                          <a:chOff x="0" y="0"/>
                          <a:chExt cx="2305080" cy="1018080"/>
                        </a:xfrm>
                      </wpg:grpSpPr>
                      <wps:wsp>
                        <wps:cNvSpPr txBox="1"/>
                        <wps:spPr>
                          <a:xfrm>
                            <a:off x="1276200" y="30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5080" cy="10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2190600" cy="10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080"/>
                                <a:ext cx="2171160" cy="9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200" y="364320"/>
                                  <a:ext cx="1776240" cy="9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4400" y="0"/>
                                    <a:ext cx="59184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080" y="0"/>
                                      <a:ext cx="295920" cy="9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1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3880" y="471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1840" y="0"/>
                                    <a:ext cx="59184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440" y="0"/>
                                      <a:ext cx="295920" cy="9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1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3880" y="471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84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440" y="0"/>
                                      <a:ext cx="295920" cy="9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1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3880" y="471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6920" y="10764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120" y="10764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10764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920" y="695880"/>
                                  <a:ext cx="1775520" cy="29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2840" cy="29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4928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19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8640" y="0"/>
                                        <a:ext cx="9828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920" y="97920"/>
                                        <a:ext cx="19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6560" y="0"/>
                                      <a:ext cx="295920" cy="29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2680" y="0"/>
                                    <a:ext cx="492840" cy="29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4928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19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8640" y="0"/>
                                        <a:ext cx="9828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920" y="97920"/>
                                        <a:ext cx="19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6560" y="0"/>
                                      <a:ext cx="295920" cy="29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3200" y="108000"/>
                                    <a:ext cx="88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" y="0"/>
                                  <a:ext cx="1775520" cy="29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2840" cy="29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4928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19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8640" y="0"/>
                                        <a:ext cx="9828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920" y="97920"/>
                                        <a:ext cx="19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6560" y="0"/>
                                      <a:ext cx="295920" cy="29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2680" y="0"/>
                                    <a:ext cx="492840" cy="29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4928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19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8640" y="0"/>
                                        <a:ext cx="9828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920" y="97920"/>
                                        <a:ext cx="19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6560" y="0"/>
                                      <a:ext cx="295920" cy="29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3200" y="107640"/>
                                    <a:ext cx="78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1680" y="41148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41148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30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880" y="30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3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360" y="30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120" y="703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6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226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7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57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622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622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415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8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42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35pt;width:181.5pt;height:80.15pt" coordorigin="3960,207" coordsize="3630,1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0;top:6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207;width:3630;height:1603">
                  <v:group id="shape_0" style="position:absolute;left:3990;top:207;width:3450;height:1603">
                    <v:group id="shape_0" style="position:absolute;left:3990;top:251;width:3418;height:1559">
                      <v:group id="shape_0" style="position:absolute;left:4299;top:825;width:2796;height:154">
                        <v:group id="shape_0" style="position:absolute;left:6164;top:825;width:931;height:154">
                          <v:rect id="shape_0" fillcolor="white" stroked="t" o:allowincell="f" style="position:absolute;left:6407;top:825;width:465;height:1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164,899" to="6396,8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3,899" to="7095,8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31;top:825;width:931;height:154">
                          <v:rect id="shape_0" fillcolor="white" stroked="t" o:allowincell="f" style="position:absolute;left:5474;top:825;width:465;height:1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231,899" to="5463,8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0,899" to="6162,8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99;top:825;width:931;height:154">
                          <v:rect id="shape_0" fillcolor="white" stroked="t" o:allowincell="f" style="position:absolute;left:4542;top:825;width:465;height:1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299,899" to="4531,8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8,899" to="5230,8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300,421" to="4300,1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3,421" to="5233,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9,421" to="7099,1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00;top:1347;width:2795;height:463">
                        <v:group id="shape_0" style="position:absolute;left:4300;top:1347;width:775;height:463">
                          <v:group id="shape_0" style="position:absolute;left:4300;top:1362;width:775;height:153">
                            <v:line id="shape_0" from="4300,1516" to="4609,15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97,1362" to="4751,151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6,1516" to="5075,15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468;top:1347;width:465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320;top:1347;width:775;height:463">
                          <v:group id="shape_0" style="position:absolute;left:6320;top:1362;width:775;height:153">
                            <v:line id="shape_0" from="6320,1516" to="6629,15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7,1362" to="6771,151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86,1516" to="7095,15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488;top:1347;width:465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077,1517" to="6475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0;top:251;width:2795;height:463">
                        <v:group id="shape_0" style="position:absolute;left:4300;top:251;width:775;height:463">
                          <v:group id="shape_0" style="position:absolute;left:4300;top:266;width:775;height:153">
                            <v:line id="shape_0" from="4300,420" to="4609,4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97,266" to="4751,41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6,420" to="5075,4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468;top:251;width:465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320;top:251;width:775;height:463">
                          <v:group id="shape_0" style="position:absolute;left:6320;top:266;width:775;height:153">
                            <v:line id="shape_0" from="6320,420" to="6629,4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7,266" to="6771,41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86,420" to="7095,4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488;top:251;width:465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077,421" to="6319,4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66,899" to="6166,1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0,899" to="4299,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9,899" to="7408,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95;top:6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0;top:6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5;top:2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5;top:6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0;top:131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60;top:5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0;top:5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2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2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11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1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8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0;top:5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8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1</w:t>
      </w:r>
      <w:r>
        <w:rPr>
          <w:b/>
        </w:rPr>
        <w:t>．</w:t>
      </w:r>
      <w:r>
        <w:rPr/>
        <w:t>如图所示的控制电路中，要使</w:t>
      </w:r>
      <w:r>
        <w:rPr/>
        <w:t>R</w:t>
      </w:r>
      <w:r>
        <w:rPr>
          <w:vertAlign w:val="subscript"/>
        </w:rPr>
        <w:t>AB</w:t>
      </w:r>
      <w:r>
        <w:rPr/>
        <w:t>=R/3</w:t>
      </w:r>
      <w:r>
        <w:rPr/>
        <w:t>（</w:t>
      </w:r>
      <w:r>
        <w:rPr/>
        <w:t>3</w:t>
      </w:r>
      <w:r>
        <w:rPr/>
        <w:t>个电阻的阻值都相等），应将：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，</w:t>
      </w:r>
      <w:r>
        <w:rPr/>
        <w:t>S</w:t>
      </w:r>
      <w:r>
        <w:rPr>
          <w:vertAlign w:val="subscript"/>
        </w:rPr>
        <w:t>3</w:t>
      </w:r>
      <w:r>
        <w:rPr/>
        <w:t>、</w:t>
      </w:r>
      <w:r>
        <w:rPr/>
        <w:t>S</w:t>
      </w:r>
      <w:r>
        <w:rPr>
          <w:vertAlign w:val="subscript"/>
        </w:rPr>
        <w:t>4</w:t>
      </w:r>
      <w:r>
        <w:rPr/>
        <w:t>断开；</w:t>
      </w:r>
    </w:p>
    <w:p>
      <w:pPr>
        <w:pStyle w:val="Normal"/>
        <w:rPr/>
      </w:pPr>
      <w:r>
        <w:rPr/>
        <w:t>Ｂ．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4</w:t>
      </w:r>
      <w:r>
        <w:rPr/>
        <w:t>断开；</w:t>
      </w:r>
    </w:p>
    <w:p>
      <w:pPr>
        <w:pStyle w:val="Normal"/>
        <w:rPr/>
      </w:pPr>
      <w:r>
        <w:rPr/>
        <w:t>Ｃ．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4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断开；</w:t>
      </w:r>
    </w:p>
    <w:p>
      <w:pPr>
        <w:pStyle w:val="Normal"/>
        <w:rPr/>
      </w:pPr>
      <w:r>
        <w:rPr/>
        <w:t>Ｄ．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4</w:t>
      </w:r>
      <w:r>
        <w:rPr/>
        <w:t>断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1704975" cy="10515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051560"/>
                          <a:chOff x="0" y="0"/>
                          <a:chExt cx="170496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6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0"/>
                                  <a:ext cx="46872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1562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992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440" y="88920"/>
                                  <a:ext cx="57276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186120"/>
                                    <a:ext cx="31248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828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440" y="491400"/>
                                  <a:ext cx="46872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36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0"/>
                                    <a:ext cx="1562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120" y="8028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6640" y="0"/>
                                  <a:ext cx="46872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1562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992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9440" y="3132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080" y="8892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56880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68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5040" y="891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891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224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75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8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1pt;width:134.3pt;height:82.8pt" coordorigin="4140,282" coordsize="2686,1656">
                <v:group id="shape_0" style="position:absolute;left:4140;top:282;width:2340;height:1403">
                  <v:group id="shape_0" style="position:absolute;left:4140;top:282;width:2340;height:1403">
                    <v:group id="shape_0" style="position:absolute;left:4140;top:282;width:2339;height:1053">
                      <v:group id="shape_0" style="position:absolute;left:4140;top:843;width:738;height:280">
                        <v:line id="shape_0" from="4140,985" to="4385,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4386;top:843;width:245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32,969" to="4877,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0;top:422;width:901;height:433">
                        <v:line id="shape_0" from="4880,783" to="5002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002;top:715;width:491;height: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12,435" to="5412,71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12,422" to="5780,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0;top:1056;width:737;height:280">
                        <v:line id="shape_0" from="4880,1198" to="5125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125;top:1056;width:245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71,1182" to="5616,1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41;top:282;width:737;height:280">
                        <v:line id="shape_0" from="5741,423" to="5986,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987;top:282;width:245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233,408" to="6478,4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80,775" to="4880,1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81,422" to="6481,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8,1178" to="6479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984" to="4140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66,1686" to="6465,16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1686" to="5054,16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86;top:9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7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4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0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</w:t>
      </w:r>
      <w:r>
        <w:rPr>
          <w:b/>
        </w:rPr>
        <w:t>．</w:t>
      </w:r>
      <w:r>
        <w:rPr/>
        <w:t>在图的电路中电源电压不变化，三盏灯都正确发光，当变阻器触点向右移动时，三盏灯的亮度将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三盏灯都变暗</w:t>
      </w:r>
    </w:p>
    <w:p>
      <w:pPr>
        <w:pStyle w:val="Normal"/>
        <w:rPr/>
      </w:pPr>
      <w:r>
        <w:rPr/>
        <w:t>Ｂ．甲、乙灯变暗，丙灯变亮</w:t>
      </w:r>
    </w:p>
    <w:p>
      <w:pPr>
        <w:pStyle w:val="Normal"/>
        <w:rPr/>
      </w:pPr>
      <w:r>
        <w:rPr/>
        <w:t>Ｃ．乙灯变亮，甲、丙灯变暗</w:t>
      </w:r>
    </w:p>
    <w:p>
      <w:pPr>
        <w:pStyle w:val="Normal"/>
        <w:rPr/>
      </w:pPr>
      <w:r>
        <w:rPr/>
        <w:t>Ｄ．甲灯变暗，乙、丙灯变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1485900" cy="914400"/>
                <wp:effectExtent l="0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960" y="198000"/>
                              <a:ext cx="685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5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9836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40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571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190440" cy="19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8964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190440" cy="19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8964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7400"/>
                              <a:ext cx="137160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0280" y="0"/>
                                <a:ext cx="5716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5716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88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99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4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20"/>
                                <a:ext cx="80028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514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800" y="0"/>
                                  <a:ext cx="2761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421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89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99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5732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55pt;width:117pt;height:72.05pt" coordorigin="4680,111" coordsize="2340,1441">
                <v:group id="shape_0" style="position:absolute;left:4680;top:111;width:2339;height:1441">
                  <v:group id="shape_0" style="position:absolute;left:5310;top:423;width:1079;height:468">
                    <v:line id="shape_0" from="5310,810" to="5489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490;top:735;width:7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65,423" to="5865,7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10,801" to="6389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111;width:899;height:312">
                    <v:line id="shape_0" from="6120,270" to="6419,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20;top:111;width:299;height:311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20,252" to="7019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111;width:899;height:312">
                    <v:line id="shape_0" from="4680,270" to="4979,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80;top:111;width:299;height:311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80,252" to="5579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1083;width:2159;height:468">
                    <v:group id="shape_0" style="position:absolute;left:5940;top:1083;width:899;height:468">
                      <v:group id="shape_0" style="position:absolute;left:5940;top:1098;width:899;height:155">
                        <v:line id="shape_0" from="5940,1254" to="6299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5,1098" to="6464,12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0,1254" to="6839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135;top:108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80;top:1113;width:1259;height:311">
                      <v:group id="shape_0" style="position:absolute;left:4680;top:1113;width:419;height:311">
                        <v:line id="shape_0" from="4680,1269" to="5039,1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0,1113" to="5040,1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0,1194" to="5100,1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5;top:1113;width:434;height:311">
                        <v:line id="shape_0" from="5505,1113" to="5505,1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1179" to="5580,1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1254" to="5939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00,1269" to="5459,126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345;top:8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2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</w:t>
      </w:r>
      <w:r>
        <w:rPr>
          <w:b/>
        </w:rPr>
        <w:t>．</w:t>
      </w:r>
      <w:r>
        <w:rPr/>
        <w:t>试将右图中五个电路元件连接成电路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使得当变阻器滑片滑动时，其中一盏电灯</w:t>
      </w:r>
    </w:p>
    <w:p>
      <w:pPr>
        <w:pStyle w:val="Normal"/>
        <w:rPr/>
      </w:pPr>
      <w:r>
        <w:rPr/>
        <w:t>渐暗，另一盏电灯渐亮。则符号要求的连</w:t>
      </w:r>
    </w:p>
    <w:p>
      <w:pPr>
        <w:pStyle w:val="Normal"/>
        <w:rPr/>
      </w:pPr>
      <w:r>
        <w:rPr/>
        <w:t>接法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Ａ．一种Ｂ．二种Ｃ．三种Ｄ．四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/>
        <w:t>如图所示，每个电阻都是</w:t>
      </w:r>
      <w:r>
        <w:rPr/>
        <w:t>300</w:t>
      </w:r>
      <w:r>
        <w:rPr/>
        <w:t>欧，则</w:t>
      </w:r>
      <w:r>
        <w:rPr/>
        <w:t>a</w:t>
      </w:r>
      <w:r>
        <w:rPr/>
        <w:t>、</w:t>
      </w:r>
      <w:r>
        <w:rPr/>
        <w:t>b</w:t>
      </w:r>
      <w:r>
        <w:rPr/>
        <w:t>间的总电组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1507490" cy="920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920160"/>
                          <a:chOff x="0" y="0"/>
                          <a:chExt cx="1507320" cy="920160"/>
                        </a:xfrm>
                      </wpg:grpSpPr>
                      <wps:wsp>
                        <wps:cNvSpPr/>
                        <wps:spPr>
                          <a:xfrm>
                            <a:off x="14040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7320" cy="9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520"/>
                              <a:ext cx="1314360" cy="73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0"/>
                                <a:ext cx="1152360" cy="53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3364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152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84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149544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5440" cy="84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960" y="89640"/>
                                  <a:ext cx="1313640" cy="66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320" y="0"/>
                                    <a:ext cx="6858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200" y="0"/>
                                      <a:ext cx="3430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08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0240" y="56520"/>
                                    <a:ext cx="113760" cy="536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77400" y="217800"/>
                                      <a:ext cx="2685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040" y="0"/>
                                      <a:ext cx="0" cy="13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040" y="402480"/>
                                      <a:ext cx="0" cy="13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11304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79560" y="221400"/>
                                      <a:ext cx="27252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00" y="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00" y="40824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3720" y="523800"/>
                                    <a:ext cx="41148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920" y="0"/>
                                      <a:ext cx="20592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520"/>
                                      <a:ext cx="1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880" y="65520"/>
                                      <a:ext cx="1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552240"/>
                                    <a:ext cx="455760" cy="9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28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13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2556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9160" y="0"/>
                                      <a:ext cx="15696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124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44640"/>
                                        <a:ext cx="13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2640" y="49680"/>
                                      <a:ext cx="13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040" y="5904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040" y="475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2360" y="542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6560" y="6228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-0.15pt;width:118.8pt;height:72.45pt" coordorigin="4859,-3" coordsize="2376,1449">
                <v:line id="shape_0" from="5081,213" to="5440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59;top:-3;width:2376;height:1449">
                  <v:group id="shape_0" style="position:absolute;left:4860;top:228;width:2069;height:1158">
                    <v:group id="shape_0" style="position:absolute;left:5115;top:228;width:1814;height:839">
                      <v:line id="shape_0" from="5115,228" to="6899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5,273" to="6929,1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60;top:91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0;top:8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59;top:-3;width:2376;height:1449">
                    <v:group id="shape_0" style="position:absolute;left:4859;top:-3;width:2376;height:1332">
                      <v:group id="shape_0" style="position:absolute;left:4859;top:138;width:2317;height:1039">
                        <v:group id="shape_0" style="position:absolute;left:5374;top:138;width:1078;height:156">
                          <v:rect id="shape_0" fillcolor="white" stroked="t" o:allowincell="f" style="position:absolute;left:5655;top:138;width:53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374,213" to="5643,2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4,213" to="6453,2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52;top:227;width:423;height:843">
                          <v:rect id="shape_0" fillcolor="white" stroked="t" o:allowincell="f" style="position:absolute;left:6754;top:570;width:422;height:17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968,227" to="6968,4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8,861" to="6968,10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59;top:212;width:429;height:856">
                          <v:rect id="shape_0" fillcolor="white" stroked="t" o:allowincell="f" style="position:absolute;left:4860;top:560;width:428;height:17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79,212" to="5079,4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9,855" to="5079,10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94;top:963;width:648;height:215">
                          <v:rect id="shape_0" fillcolor="white" stroked="t" o:allowincell="f" style="position:absolute;left:5962;top:963;width:323;height:2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794,1066" to="5955,10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0,1066" to="6441,10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74;top:1008;width:717;height:155">
                          <v:group id="shape_0" style="position:absolute;left:5074;top:1008;width:239;height:155">
                            <v:line id="shape_0" from="5074,1086" to="5279,10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0,1008" to="5280,1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14,1048" to="5314,1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45;top:1008;width:246;height:155">
                            <v:line id="shape_0" from="5545,1008" to="5545,1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87,1041" to="5587,11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87,1078" to="5791,10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314,1086" to="5518,108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24,1068" to="6963,1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4,213" to="6963,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694;top:85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0;top:5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80;top:-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0;top:86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14;top:97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Ａ．</w:t>
      </w:r>
      <w:r>
        <w:rPr/>
        <w:t>300</w:t>
      </w:r>
      <w:r>
        <w:rPr/>
        <w:t>欧</w:t>
      </w:r>
    </w:p>
    <w:p>
      <w:pPr>
        <w:pStyle w:val="Normal"/>
        <w:rPr/>
      </w:pPr>
      <w:r>
        <w:rPr/>
        <w:t>Ｂ．</w:t>
      </w:r>
      <w:r>
        <w:rPr/>
        <w:t>400</w:t>
      </w:r>
      <w:r>
        <w:rPr/>
        <w:t>欧</w:t>
      </w:r>
    </w:p>
    <w:p>
      <w:pPr>
        <w:pStyle w:val="Normal"/>
        <w:rPr/>
      </w:pPr>
      <w:r>
        <w:rPr/>
        <w:t>Ｃ．</w:t>
      </w:r>
      <w:r>
        <w:rPr/>
        <w:t>450</w:t>
      </w:r>
      <w:r>
        <w:rPr/>
        <w:t>欧</w:t>
      </w:r>
    </w:p>
    <w:p>
      <w:pPr>
        <w:pStyle w:val="Normal"/>
        <w:rPr/>
      </w:pPr>
      <w:r>
        <w:rPr/>
        <w:t>Ｄ．</w:t>
      </w:r>
      <w:r>
        <w:rPr/>
        <w:t>600</w:t>
      </w:r>
      <w:r>
        <w:rPr/>
        <w:t>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/>
        <w:t>用伏安法测一固定电阻的阻值，已知电流表内阻为</w:t>
      </w:r>
      <w:r>
        <w:rPr/>
        <w:t>0.2</w:t>
      </w:r>
      <w:r>
        <w:rPr/>
        <w:t>欧，电压表内阻为</w:t>
      </w:r>
      <w:r>
        <w:rPr/>
        <w:t>20</w:t>
      </w:r>
      <w:r>
        <w:rPr/>
        <w:t>千欧，待测电阻大约</w:t>
      </w:r>
      <w:r>
        <w:rPr/>
        <w:t>10</w:t>
      </w:r>
      <w:r>
        <w:rPr/>
        <w:t>欧，则最佳的测量电路是图中的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635</wp:posOffset>
                </wp:positionV>
                <wp:extent cx="3857625" cy="189166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1891800"/>
                          <a:chOff x="0" y="0"/>
                          <a:chExt cx="3857760" cy="189180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3676680" cy="18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3552840" cy="189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36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4572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457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344880"/>
                                  <a:ext cx="11430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45720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4572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228600" cy="19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540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6858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560" y="0"/>
                                      <a:ext cx="3430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44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731520"/>
                                  <a:ext cx="102888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5716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57168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924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99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48564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148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7400" y="993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4652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46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4652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840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9840" y="5760"/>
                                <a:ext cx="114300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457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04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7720"/>
                                  <a:ext cx="11430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45720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4572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228600" cy="19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50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6858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200" y="0"/>
                                      <a:ext cx="3430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08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36120"/>
                                  <a:ext cx="102888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5716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57168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888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48564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5148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704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4652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6520"/>
                                  <a:ext cx="2286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3912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40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504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939240"/>
                                <a:ext cx="1143000" cy="9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457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8560"/>
                                  <a:ext cx="11430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45720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4572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228600" cy="19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540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6858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560" y="0"/>
                                      <a:ext cx="3430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44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55200"/>
                                  <a:ext cx="102888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5716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57168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924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48564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112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740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562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0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14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150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73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9840" y="939240"/>
                                <a:ext cx="114300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4572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457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04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45720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4572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228600" cy="19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50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6858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200" y="0"/>
                                      <a:ext cx="3430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08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36120"/>
                                  <a:ext cx="102888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5716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57168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888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48564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5148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704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4652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474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5048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44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76680" cy="162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7160" y="1278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133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2280" y="1278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2280" y="8402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11181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9480" y="12175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9480" y="3258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4248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1000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000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9840" y="1028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7040" y="1325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9840" y="5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56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360" y="13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44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344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36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236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0pt;width:303.75pt;height:148.95pt" coordorigin="1459,0" coordsize="6075,2979">
                <v:group id="shape_0" style="position:absolute;left:1744;top:0;width:5790;height:2979">
                  <v:group id="shape_0" style="position:absolute;left:1939;top:0;width:5594;height:2979">
                    <v:group id="shape_0" style="position:absolute;left:1939;top:0;width:1814;height:1620">
                      <v:group id="shape_0" style="position:absolute;left:1954;top:0;width:720;height:468">
                        <v:group id="shape_0" style="position:absolute;left:1954;top:75;width:720;height:312">
                          <v:line id="shape_0" from="1954,231" to="2133,2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134;top:75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94,231" to="2673,2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104;top: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54;top:543;width:1800;height:468">
                        <v:group id="shape_0" style="position:absolute;left:3034;top:543;width:720;height:468">
                          <v:group id="shape_0" style="position:absolute;left:3034;top:618;width:720;height:312">
                            <v:line id="shape_0" from="3034,774" to="3213,7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214;top:618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574,774" to="3753,7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3184;top:543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4;top:699;width:1080;height:156">
                          <v:rect id="shape_0" fillcolor="white" stroked="t" o:allowincell="f" style="position:absolute;left:2235;top:699;width:53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954,774" to="2223,7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4,774" to="3033,7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54;top:1152;width:1620;height:468">
                        <v:group id="shape_0" style="position:absolute;left:2674;top:1152;width:900;height:468">
                          <v:group id="shape_0" style="position:absolute;left:2674;top:1167;width:900;height:155">
                            <v:line id="shape_0" from="2674,1323" to="3033,13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19,1167" to="3198,13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4,1323" to="3573,13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869;top:115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4;top:1167;width:764;height:311">
                          <v:group id="shape_0" style="position:absolute;left:1954;top:1167;width:420;height:311">
                            <v:line id="shape_0" from="1954,1323" to="2313,13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4,1167" to="2314,14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74,1248" to="2374,14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60,1323" to="2719,13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939,231" to="1939,1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4,231" to="3753,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4,231" to="3754,1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4,1323" to="3753,13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34;top:9;width:1799;height:1470">
                      <v:group id="shape_0" style="position:absolute;left:5734;top:9;width:718;height:468">
                        <v:group id="shape_0" style="position:absolute;left:5734;top:84;width:718;height:312">
                          <v:line id="shape_0" from="5734,240" to="5913,2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914;top:84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274,240" to="6453,2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884;top: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34;top:336;width:1798;height:468">
                        <v:group id="shape_0" style="position:absolute;left:6814;top:336;width:718;height:468">
                          <v:group id="shape_0" style="position:absolute;left:6814;top:411;width:718;height:312">
                            <v:line id="shape_0" from="6814,567" to="6993,5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994;top:411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354,567" to="7533,5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964;top:336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34;top:492;width:1078;height:156">
                          <v:rect id="shape_0" fillcolor="white" stroked="t" o:allowincell="f" style="position:absolute;left:6015;top:492;width:53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734,567" to="6003,5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4,567" to="6813,5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34;top:1011;width:1619;height:468">
                        <v:group id="shape_0" style="position:absolute;left:6454;top:1011;width:899;height:468">
                          <v:group id="shape_0" style="position:absolute;left:6454;top:1026;width:899;height:155">
                            <v:line id="shape_0" from="6454,1182" to="6813,1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99,1026" to="6978,11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4,1182" to="7353,1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650;top:1011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34;top:1026;width:763;height:311">
                          <v:group id="shape_0" style="position:absolute;left:5734;top:1026;width:419;height:311">
                            <v:line id="shape_0" from="5734,1182" to="6093,1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94,1026" to="6094,13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4,1107" to="6154,12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39,1182" to="6498,1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734,240" to="5734,1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4,240" to="6813,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4,543" to="7534,1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4,1176" to="7533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4,246" to="6814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54;top:1479;width:1800;height:1500">
                      <v:group id="shape_0" style="position:absolute;left:1954;top:1479;width:720;height:468">
                        <v:group id="shape_0" style="position:absolute;left:1954;top:1554;width:720;height:312">
                          <v:line id="shape_0" from="1954,1710" to="2133,17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134;top:1554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94,1710" to="2673,17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104;top:147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54;top:1902;width:1800;height:468">
                        <v:group id="shape_0" style="position:absolute;left:3034;top:1902;width:720;height:468">
                          <v:group id="shape_0" style="position:absolute;left:3034;top:1977;width:720;height:312">
                            <v:line id="shape_0" from="3034,2133" to="3213,21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214;top:1977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574,2133" to="3753,21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3184;top:190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4;top:2058;width:1080;height:156">
                          <v:rect id="shape_0" fillcolor="white" stroked="t" o:allowincell="f" style="position:absolute;left:2235;top:2058;width:53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954,2133" to="2223,21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4,2133" to="3033,21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54;top:2511;width:1620;height:468">
                        <v:group id="shape_0" style="position:absolute;left:2674;top:2511;width:900;height:468">
                          <v:group id="shape_0" style="position:absolute;left:2674;top:2526;width:900;height:155">
                            <v:line id="shape_0" from="2674,2682" to="3033,26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19,2526" to="3198,26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4,2682" to="3573,26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869;top:2511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4;top:2526;width:764;height:311">
                          <v:group id="shape_0" style="position:absolute;left:1954;top:2526;width:420;height:311">
                            <v:line id="shape_0" from="1954,2682" to="2313,26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4,2526" to="2314,28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74,2607" to="2374,2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60,2682" to="2719,26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954,1725" to="1954,2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4,1701" to="3033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4,1686" to="3034,2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4,2133" to="3754,2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4,2697" to="3753,2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34;top:1479;width:1799;height:1470">
                      <v:group id="shape_0" style="position:absolute;left:5734;top:1953;width:718;height:468">
                        <v:group id="shape_0" style="position:absolute;left:5734;top:2028;width:718;height:312">
                          <v:line id="shape_0" from="5734,2184" to="5913,2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914;top:2028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274,2184" to="6453,2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884;top:195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34;top:1479;width:1798;height:468">
                        <v:group id="shape_0" style="position:absolute;left:6814;top:1479;width:718;height:468">
                          <v:group id="shape_0" style="position:absolute;left:6814;top:1554;width:718;height:312">
                            <v:line id="shape_0" from="6814,1710" to="6993,1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994;top:1554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354,1710" to="7533,1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964;top:1479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34;top:1635;width:1078;height:156">
                          <v:rect id="shape_0" fillcolor="white" stroked="t" o:allowincell="f" style="position:absolute;left:6015;top:1635;width:53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734,1710" to="6003,17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4,1710" to="6813,17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34;top:2481;width:1619;height:468">
                        <v:group id="shape_0" style="position:absolute;left:6454;top:2481;width:899;height:468">
                          <v:group id="shape_0" style="position:absolute;left:6454;top:2496;width:899;height:155">
                            <v:line id="shape_0" from="6454,2652" to="6813,26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99,2496" to="6978,265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4,2652" to="7353,26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650;top:2481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34;top:2496;width:763;height:311">
                          <v:group id="shape_0" style="position:absolute;left:5734;top:2496;width:419;height:311">
                            <v:line id="shape_0" from="5734,2652" to="6093,26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94,2496" to="6094,28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4,2577" to="6154,27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39,2652" to="6498,2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734,1710" to="5734,2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4,2184" to="6454,2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4,1716" to="7534,2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4,2652" to="7533,2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44;top:342;width:5790;height:2556">
                    <v:shape id="shape_0" stroked="f" o:allowincell="f" style="position:absolute;left:3094;top:235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4;top:36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4;top:54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4;top:166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4;top:210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4;top:225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4;top:85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4;top:101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9;top:19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9;top:19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9;top:19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9;top:243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9;top:35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9;top:34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9;top:55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4;top:55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59;top:54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54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94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94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</w:t>
      </w:r>
      <w:r>
        <w:rPr>
          <w:b/>
        </w:rPr>
        <w:t>．</w:t>
      </w:r>
      <w:r>
        <w:rPr/>
        <w:t>如图所示，电阻丝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并联，已知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材料、长短相同，横截面积之比为</w:t>
      </w:r>
      <w:r>
        <w:rPr/>
        <w:t>S</w:t>
      </w:r>
      <w:r>
        <w:rPr>
          <w:vertAlign w:val="subscript"/>
        </w:rPr>
        <w:t>1</w:t>
      </w:r>
      <w:r>
        <w:rPr/>
        <w:t>：</w:t>
      </w:r>
      <w:r>
        <w:rPr/>
        <w:t>S</w:t>
      </w:r>
      <w:r>
        <w:rPr>
          <w:vertAlign w:val="subscript"/>
        </w:rPr>
        <w:t>2</w:t>
      </w:r>
      <w:r>
        <w:rPr/>
        <w:t>=1</w:t>
      </w:r>
      <w:r>
        <w:rPr/>
        <w:t>：</w:t>
      </w:r>
      <w:r>
        <w:rPr/>
        <w:t>2</w:t>
      </w:r>
      <w:r>
        <w:rPr/>
        <w:t>，则这根电阻丝内电子定向移动的平均速度之比为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1914525" cy="788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788760"/>
                          <a:chOff x="0" y="0"/>
                          <a:chExt cx="1914480" cy="78876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914480" cy="7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1571760" cy="607680"/>
                            </a:xfrm>
                          </wpg:grpSpPr>
                          <wps:wsp>
                            <wps:cNvSpPr/>
                            <wps:spPr>
                              <a:xfrm rot="16014600">
                                <a:off x="829080" y="-174960"/>
                                <a:ext cx="107280" cy="483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14600">
                                <a:off x="764640" y="-34560"/>
                                <a:ext cx="236160" cy="70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5364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27504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4968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71280"/>
                                <a:ext cx="6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904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572400"/>
                                <a:ext cx="6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58104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4240" y="457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14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14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73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-11.15pt;width:150.75pt;height:73.3pt" coordorigin="3645,-223" coordsize="3015,1466">
                <v:group id="shape_0" style="position:absolute;left:3645;top:-223;width:3015;height:1466">
                  <v:group id="shape_0" style="position:absolute;left:3840;top:-223;width:2474;height:133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5146;top:-222;width:168;height:760;mso-wrap-style:none;v-text-anchor:middle;rotation:267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4;top:-1;width:371;height:1112;mso-wrap-style:none;v-text-anchor:middle;rotation:267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97,137" to="6298,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486" to="6313,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5,131" to="6315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4,165" to="4907,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571" to="4805,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165" to="3840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0,954" to="6313,9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69,968" to="4746,96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70;top:77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3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9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5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Ａ．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Ｂ．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Ｃ．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Ｄ．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66925" cy="11163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116360"/>
                          <a:chOff x="0" y="0"/>
                          <a:chExt cx="2066760" cy="1116360"/>
                        </a:xfrm>
                      </wpg:grpSpPr>
                      <wps:wsp>
                        <wps:cNvSpPr txBox="1"/>
                        <wps:spPr>
                          <a:xfrm>
                            <a:off x="1495440" y="81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6676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6760" cy="11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66760" cy="111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2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943280" cy="111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520" y="579240"/>
                                    <a:ext cx="0" cy="37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111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00200" y="501120"/>
                                      <a:ext cx="343080" cy="45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200" y="0"/>
                                        <a:ext cx="198000" cy="45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9000" y="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5120" y="129240"/>
                                          <a:ext cx="2286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00" y="34272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914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564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76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90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5148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704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7920" y="504720"/>
                                      <a:ext cx="990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64800" y="183600"/>
                                        <a:ext cx="22860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3430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8880"/>
                                      <a:ext cx="1486080" cy="35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1680" cy="19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312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7400" y="0"/>
                                          <a:ext cx="311760" cy="63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7680" y="6408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7680" y="197280"/>
                                          <a:ext cx="23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1320" y="50760"/>
                                        <a:ext cx="457200" cy="297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20"/>
                                          <a:ext cx="457200" cy="19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900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0"/>
                                            <a:ext cx="228600" cy="19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080" y="9900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5400" y="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28520" y="56520"/>
                                        <a:ext cx="457200" cy="297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20"/>
                                          <a:ext cx="457200" cy="19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900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0"/>
                                            <a:ext cx="228600" cy="19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080" y="9900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5400" y="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5440" y="9619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28760"/>
                                      <a:ext cx="1028880" cy="29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57200" y="0"/>
                                        <a:ext cx="457200" cy="297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20"/>
                                          <a:ext cx="457200" cy="19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900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0"/>
                                            <a:ext cx="228600" cy="19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720" y="9900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5400" y="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9000"/>
                                        <a:ext cx="45720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0" y="0"/>
                                          <a:ext cx="22860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752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2720" y="4752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14400" y="1465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5800"/>
                                      <a:ext cx="1733400" cy="9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0" y="0"/>
                                          <a:ext cx="22860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752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2720" y="4752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7200" y="41760"/>
                                        <a:ext cx="127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33400" y="3772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5440" y="36756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99000"/>
                                      <a:ext cx="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5640" y="2304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24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819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0160" y="541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5792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333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1123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691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720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62.75pt;height:87.9pt" coordorigin="5040,312" coordsize="3255,1758">
                <v:shape id="shape_0" stroked="f" o:allowincell="f" style="position:absolute;left:7395;top:16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40;top:312;width:3255;height:1758">
                  <v:group id="shape_0" style="position:absolute;left:5040;top:312;width:3255;height:1758">
                    <v:group id="shape_0" style="position:absolute;left:5040;top:312;width:3255;height:1758">
                      <v:shape id="shape_0" stroked="f" o:allowincell="f" style="position:absolute;left:5040;top:100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235;top:312;width:3060;height:1752">
                        <v:line id="shape_0" from="6855,1224" to="6855,18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235;top:312;width:3060;height:1752">
                          <v:group id="shape_0" style="position:absolute;left:7755;top:1101;width:540;height:718">
                            <v:group id="shape_0" style="position:absolute;left:7784;top:1101;width:360;height:718">
                              <v:line id="shape_0" from="7965,1101" to="7965,12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7785;top:1305;width:359;height:311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965,1641" to="7965,18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7755;top:1245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235;top:312;width:764;height:311">
                            <v:group id="shape_0" style="position:absolute;left:5235;top:312;width:419;height:311">
                              <v:line id="shape_0" from="5235,468" to="5594,4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95,312" to="5595,6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55,393" to="5655,5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640,468" to="5999,4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12;top:1107;width:360;height:720">
                            <v:rect id="shape_0" fillcolor="white" stroked="t" o:allowincell="f" style="position:absolute;left:7414;top:1396;width:359;height:155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7596,1107" to="7596,128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96,1647" to="7596,18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35;top:1507;width:2339;height:557">
                            <v:group id="shape_0" style="position:absolute;left:5235;top:1507;width:899;height:310">
                              <v:line id="shape_0" from="5235,1559" to="5356,15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f" style="position:absolute;left:5357;top:1507;width:490;height:99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5767,1608" to="5767,1808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5767,1818" to="6134,18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135;top:1587;width:719;height:468">
                              <v:group id="shape_0" style="position:absolute;left:6135;top:1662;width:719;height:312">
                                <v:line id="shape_0" from="6135,1818" to="6314,18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315;top:1662;width:359;height:3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6675,1818" to="6854,18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6285;top:1587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6855;top:1596;width:719;height:468">
                              <v:group id="shape_0" style="position:absolute;left:6855;top:1671;width:719;height:312">
                                <v:line id="shape_0" from="6855,1827" to="7034,18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7035;top:1671;width:359;height:3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7395,1827" to="7574,18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7005;top:1596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line id="shape_0" from="5235,468" to="5235,15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90,1827" to="7949,18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235;top:987;width:1619;height:468">
                            <v:group id="shape_0" style="position:absolute;left:5955;top:987;width:719;height:468">
                              <v:group id="shape_0" style="position:absolute;left:5955;top:1062;width:719;height:312">
                                <v:line id="shape_0" from="5955,1218" to="6134,12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135;top:1062;width:359;height:3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6495,1218" to="6674,12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6105;top:987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5235;top:1143;width:719;height:156">
                              <v:rect id="shape_0" fillcolor="white" stroked="t" o:allowincell="f" style="position:absolute;left:5422;top:1143;width:359;height:1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5235,1218" to="5414,12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75,1218" to="5954,12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675,1218" to="6854,12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35;top:825;width:2729;height:156">
                            <v:group id="shape_0" style="position:absolute;left:5235;top:825;width:719;height:156">
                              <v:rect id="shape_0" fillcolor="white" stroked="t" o:allowincell="f" style="position:absolute;left:5422;top:825;width:359;height:1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5235,900" to="5414,9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75,900" to="5954,9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955,891" to="7964,8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965,906" to="7965,12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90,891" to="7590,12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0,468" to="6000,9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5805;top:67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95;top:66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40;top:68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60;top:160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355;top:116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0;top:122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70;top:837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5;top:48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085;top:140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5;top:144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7</w:t>
      </w:r>
      <w:r>
        <w:rPr>
          <w:b/>
        </w:rPr>
        <w:t>．</w:t>
      </w:r>
      <w:r>
        <w:rPr/>
        <w:t>如图所示电路，电源电压保持不变化，当滑动变阻器的滑动头</w:t>
      </w:r>
      <w:r>
        <w:rPr/>
        <w:t>P</w:t>
      </w:r>
      <w:r>
        <w:rPr/>
        <w:t>自</w:t>
      </w:r>
      <w:r>
        <w:rPr/>
        <w:t>a</w:t>
      </w:r>
      <w:r>
        <w:rPr/>
        <w:t>向</w:t>
      </w:r>
      <w:r>
        <w:rPr/>
        <w:t>b</w:t>
      </w:r>
      <w:r>
        <w:rPr/>
        <w:t>移动过程中，图中各电表示数变化的情况是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变大，</w:t>
      </w:r>
      <w:r>
        <w:rPr/>
        <w:t>V</w:t>
      </w:r>
      <w:r>
        <w:rPr/>
        <w:t>变小</w:t>
      </w:r>
    </w:p>
    <w:p>
      <w:pPr>
        <w:pStyle w:val="Normal"/>
        <w:rPr/>
      </w:pPr>
      <w:r>
        <w:rPr/>
        <w:t>Ｂ．</w:t>
      </w: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/>
        <w:t>变大，</w:t>
      </w:r>
      <w:r>
        <w:rPr/>
        <w:t>A</w:t>
      </w:r>
      <w:r>
        <w:rPr>
          <w:vertAlign w:val="subscript"/>
        </w:rPr>
        <w:t>2</w:t>
      </w:r>
      <w:r>
        <w:rPr/>
        <w:t>变小</w:t>
      </w:r>
    </w:p>
    <w:p>
      <w:pPr>
        <w:pStyle w:val="Normal"/>
        <w:rPr/>
      </w:pPr>
      <w:r>
        <w:rPr/>
        <w:t>Ｃ．</w:t>
      </w: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/>
        <w:t>变小，</w:t>
      </w:r>
      <w:r>
        <w:rPr/>
        <w:t>A</w:t>
      </w:r>
      <w:r>
        <w:rPr>
          <w:vertAlign w:val="subscript"/>
        </w:rPr>
        <w:t>1</w:t>
      </w:r>
      <w:r>
        <w:rPr/>
        <w:t>变大</w:t>
      </w:r>
    </w:p>
    <w:p>
      <w:pPr>
        <w:pStyle w:val="Normal"/>
        <w:rPr/>
      </w:pPr>
      <w:r>
        <w:rPr/>
        <w:t>Ｄ．</w:t>
      </w: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/>
        <w:t>变小，</w:t>
      </w:r>
      <w:r>
        <w:rPr/>
        <w:t>A</w:t>
      </w:r>
      <w:r>
        <w:rPr>
          <w:vertAlign w:val="subscript"/>
        </w:rPr>
        <w:t>2</w:t>
      </w:r>
      <w:r>
        <w:rPr/>
        <w:t>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400175" cy="990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90720"/>
                          <a:chOff x="0" y="0"/>
                          <a:chExt cx="14000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24704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7280"/>
                              <a:ext cx="3430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21276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00" y="80280"/>
                                  <a:ext cx="187200" cy="21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8116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1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259200"/>
                              <a:ext cx="48384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20"/>
                                <a:ext cx="4838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24192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0476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6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716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40400"/>
                                <a:ext cx="3117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612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4560" y="376560"/>
                              <a:ext cx="132840" cy="386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9880" y="130320"/>
                                <a:ext cx="192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29016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655200"/>
                              <a:ext cx="5716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5716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8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664920"/>
                              <a:ext cx="48564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14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04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5360" y="377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69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7320" y="27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pt;width:110.25pt;height:78pt" coordorigin="4320,780" coordsize="2205,1560">
                <v:group id="shape_0" style="position:absolute;left:4320;top:840;width:2010;height:1500">
                  <v:group id="shape_0" style="position:absolute;left:4320;top:1434;width:540;height:589">
                    <v:group id="shape_0" style="position:absolute;left:4379;top:1434;width:295;height:589">
                      <v:line id="shape_0" from="4528,1434" to="4528,1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80;top:1561;width:294;height:33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28,1877" to="4528,2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20;top:15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30;top:1248;width:761;height:468">
                    <v:group id="shape_0" style="position:absolute;left:4530;top:1278;width:761;height:331">
                      <v:line id="shape_0" from="4530,1443" to="4719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720;top:1278;width:380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02,1443" to="5291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79;top:12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15;top:840;width:899;height:327">
                    <v:line id="shape_0" from="4515,1112" to="4636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637;top:1061;width:490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7,850" to="5047,1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47,840" to="5414,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6;top:1433;width:304;height:608">
                    <v:rect id="shape_0" fillcolor="white" stroked="t" o:allowincell="f" style="position:absolute;left:6028;top:1638;width:303;height:20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4,1433" to="6184,1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890" to="6184,20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5;top:1872;width:899;height:468">
                    <v:group id="shape_0" style="position:absolute;left:5265;top:1887;width:899;height:155">
                      <v:line id="shape_0" from="5265,2043" to="5624,2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1887" to="5789,20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5,2043" to="6164,2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60;top:187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15;top:1887;width:764;height:311">
                    <v:group id="shape_0" style="position:absolute;left:4515;top:1887;width:419;height:311">
                      <v:line id="shape_0" from="4515,2043" to="4874,2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1887" to="4875,2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5,1968" to="4935,2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20,2043" to="5279,2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00,1434" to="6179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1107" to="4515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840" to="6179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855" to="6180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5;top:1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8</w:t>
      </w:r>
      <w:r>
        <w:rPr>
          <w:b/>
        </w:rPr>
        <w:t>．</w:t>
      </w:r>
      <w:r>
        <w:rPr/>
        <w:t>如图，闭合开关</w:t>
      </w:r>
      <w:r>
        <w:rPr/>
        <w:t>S</w:t>
      </w:r>
      <w:r>
        <w:rPr/>
        <w:t>，当滑动变阻器的滑动头</w:t>
      </w:r>
      <w:r>
        <w:rPr/>
        <w:t>P</w:t>
      </w:r>
      <w:r>
        <w:rPr/>
        <w:t>在某两点之间来回滑动时，电流表的示数范围是</w:t>
      </w:r>
      <w:r>
        <w:rPr/>
        <w:t>1.0~2.0</w:t>
      </w:r>
      <w:r>
        <w:rPr/>
        <w:t>安，电压表的示数是</w:t>
      </w:r>
      <w:r>
        <w:rPr/>
        <w:t>7.2~2.4</w:t>
      </w:r>
      <w:r>
        <w:rPr/>
        <w:t>伏，则电源电压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/>
        <w:t>15V</w:t>
      </w:r>
    </w:p>
    <w:p>
      <w:pPr>
        <w:pStyle w:val="Normal"/>
        <w:rPr/>
      </w:pPr>
      <w:r>
        <w:rPr/>
        <w:t>Ｂ．</w:t>
      </w:r>
      <w:r>
        <w:rPr/>
        <w:t>12V</w:t>
      </w:r>
    </w:p>
    <w:p>
      <w:pPr>
        <w:pStyle w:val="Normal"/>
        <w:rPr/>
      </w:pPr>
      <w:r>
        <w:rPr/>
        <w:t>Ｃ．</w:t>
      </w:r>
      <w:r>
        <w:rPr/>
        <w:t>10V</w:t>
      </w:r>
    </w:p>
    <w:p>
      <w:pPr>
        <w:pStyle w:val="Normal"/>
        <w:rPr/>
      </w:pPr>
      <w:r>
        <w:rPr/>
        <w:t>Ｄ．无法判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21920</wp:posOffset>
                </wp:positionV>
                <wp:extent cx="1428750" cy="920115"/>
                <wp:effectExtent l="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920160"/>
                          <a:chOff x="0" y="0"/>
                          <a:chExt cx="142884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9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89640"/>
                              <a:ext cx="114300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137160"/>
                                <a: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3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63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1640" y="386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457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453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348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9.6pt;width:112.55pt;height:72.5pt" coordorigin="3585,192" coordsize="2251,1450">
                <v:group id="shape_0" style="position:absolute;left:3585;top:192;width:2251;height:1450">
                  <v:group id="shape_0" style="position:absolute;left:3750;top:333;width:1801;height:1308">
                    <v:group id="shape_0" style="position:absolute;left:3945;top:549;width:1260;height:1092">
                      <v:oval id="shape_0" fillcolor="white" stroked="t" o:allowincell="f" style="position:absolute;left:3945;top:549;width:1259;height:10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45,1113" to="5204,1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50;top:90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1;top:90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5;top:33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15;top:80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1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791;width:7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9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0;top:7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9</w:t>
      </w:r>
      <w:r>
        <w:rPr>
          <w:b/>
        </w:rPr>
        <w:t>．</w:t>
      </w:r>
      <w:r>
        <w:rPr/>
        <w:t>用均匀电阻丝制成直径为</w:t>
      </w:r>
      <w:r>
        <w:rPr/>
        <w:t>D</w:t>
      </w:r>
      <w:r>
        <w:rPr/>
        <w:t>的半圆圈，如图所示，已知</w:t>
      </w:r>
      <w:r>
        <w:rPr/>
        <w:t>Oa</w:t>
      </w:r>
      <w:r>
        <w:rPr/>
        <w:t>两点间的电阻为</w:t>
      </w:r>
      <w:r>
        <w:rPr/>
        <w:t>R</w:t>
      </w:r>
      <w:r>
        <w:rPr/>
        <w:t>，则</w:t>
      </w:r>
      <w:r>
        <w:rPr/>
        <w:t>bc</w:t>
      </w:r>
      <w:r>
        <w:rPr/>
        <w:t>两点间的电阻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/>
        <w:t xml:space="preserve">8 </w:t>
      </w:r>
      <w:r>
        <w:rPr>
          <w:rFonts w:cs="宋体;SimSun" w:ascii="宋体;SimSun" w:hAnsi="宋体;SimSun"/>
        </w:rPr>
        <w:t>π</w:t>
      </w:r>
      <w:r>
        <w:rPr/>
        <w:t xml:space="preserve"> R/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π</w:t>
      </w:r>
      <w:r>
        <w:rPr/>
        <w:t xml:space="preserve"> +2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Ｂ．</w:t>
      </w:r>
      <w:r>
        <w:rPr/>
        <w:t xml:space="preserve">2 </w:t>
      </w:r>
      <w:r>
        <w:rPr>
          <w:rFonts w:cs="宋体;SimSun" w:ascii="宋体;SimSun" w:hAnsi="宋体;SimSun"/>
        </w:rPr>
        <w:t>π</w:t>
      </w:r>
      <w:r>
        <w:rPr/>
        <w:t xml:space="preserve"> R/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π</w:t>
      </w:r>
      <w:r>
        <w:rPr/>
        <w:t xml:space="preserve"> +2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Ｃ．</w:t>
      </w:r>
      <w:r>
        <w:rPr/>
        <w:t>R</w:t>
      </w:r>
    </w:p>
    <w:p>
      <w:pPr>
        <w:pStyle w:val="Normal"/>
        <w:rPr/>
      </w:pPr>
      <w:r>
        <w:rPr/>
        <w:t>Ｄ．无法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/>
        <w:t>如图所示，盒子内有一个电压恒定为</w:t>
      </w:r>
      <w:r>
        <w:rPr/>
        <w:t>5</w:t>
      </w:r>
      <w:r>
        <w:rPr/>
        <w:t>伏的电源和四个阻值均为</w:t>
      </w:r>
      <w:r>
        <w:rPr/>
        <w:t>3</w:t>
      </w:r>
      <w:r>
        <w:rPr/>
        <w:t>欧的电阻连接成回路。从电路中引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根导线。今测得</w:t>
      </w:r>
      <w:r>
        <w:rPr/>
        <w:t>ab</w:t>
      </w:r>
      <w:r>
        <w:rPr/>
        <w:t>之间电压是</w:t>
      </w:r>
      <w:r>
        <w:rPr/>
        <w:t>5</w:t>
      </w:r>
      <w:r>
        <w:rPr/>
        <w:t>伏，</w:t>
      </w:r>
      <w:r>
        <w:rPr/>
        <w:t>cd</w:t>
      </w:r>
      <w:r>
        <w:rPr/>
        <w:t>之间电压是</w:t>
      </w:r>
      <w:r>
        <w:rPr/>
        <w:t>2</w:t>
      </w:r>
      <w:r>
        <w:rPr/>
        <w:t>伏，</w:t>
      </w:r>
      <w:r>
        <w:rPr/>
        <w:t>bd</w:t>
      </w:r>
      <w:r>
        <w:rPr/>
        <w:t>之间电压是零。要满足上述条件，</w:t>
      </w:r>
      <w:r>
        <w:rPr/>
        <w:t>ab</w:t>
      </w:r>
      <w:r>
        <w:rPr/>
        <w:t>之间的最小电阻值是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28850" cy="712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712440"/>
                          <a:chOff x="0" y="0"/>
                          <a:chExt cx="2228760" cy="7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1560" y="114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66600"/>
                              <a:ext cx="17146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400" y="0"/>
                                <a:ext cx="12002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4953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990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28760" cy="71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54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4154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9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66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2480" y="35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75.5pt;height:56.1pt" coordorigin="3240,0" coordsize="3510,1122">
                <v:group id="shape_0" style="position:absolute;left:3240;top:0;width:3510;height:1122">
                  <v:shape id="shape_0" stroked="f" o:allowincell="f" style="position:absolute;left:6030;top:18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80;top:105;width:2699;height:936">
                    <v:rect id="shape_0" fillcolor="white" stroked="t" o:allowincell="f" style="position:absolute;left:3885;top:105;width:1889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80,261" to="3884,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885" to="3884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885" to="6179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261" to="6179,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0;width:3510;height:1122">
                    <v:shape id="shape_0" stroked="f" o:allowincell="f" style="position:absolute;left:3240;top: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65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5;top:65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0;top:1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55;top:10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54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00;top:5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Ａ．</w:t>
      </w:r>
      <w:r>
        <w:rPr/>
        <w:t>7.5</w:t>
      </w:r>
      <w:r>
        <w:rPr/>
        <w:t>欧</w:t>
      </w:r>
    </w:p>
    <w:p>
      <w:pPr>
        <w:pStyle w:val="Normal"/>
        <w:rPr/>
      </w:pPr>
      <w:r>
        <w:rPr/>
        <w:t>Ｂ．</w:t>
      </w:r>
      <w:r>
        <w:rPr/>
        <w:t>5</w:t>
      </w:r>
      <w:r>
        <w:rPr/>
        <w:t>欧</w:t>
      </w:r>
    </w:p>
    <w:p>
      <w:pPr>
        <w:pStyle w:val="Normal"/>
        <w:rPr/>
      </w:pPr>
      <w:r>
        <w:rPr/>
        <w:t>Ｃ．</w:t>
      </w:r>
      <w:r>
        <w:rPr/>
        <w:t>4</w:t>
      </w:r>
      <w:r>
        <w:rPr/>
        <w:t>欧</w:t>
      </w:r>
    </w:p>
    <w:p>
      <w:pPr>
        <w:pStyle w:val="Normal"/>
        <w:rPr/>
      </w:pPr>
      <w:r>
        <w:rPr/>
        <w:t>Ｄ．</w:t>
      </w:r>
      <w:r>
        <w:rPr/>
        <w:t>3</w:t>
      </w:r>
      <w:r>
        <w:rPr/>
        <w:t>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</w:t>
      </w:r>
      <w:r>
        <w:rPr/>
        <w:t>有</w:t>
      </w:r>
      <w:r>
        <w:rPr/>
        <w:t>R</w:t>
      </w:r>
      <w:r>
        <w:rPr/>
        <w:t>、</w:t>
      </w:r>
      <w:r>
        <w:rPr/>
        <w:t>R</w:t>
      </w:r>
      <w:r>
        <w:rPr/>
        <w:t>、</w:t>
      </w:r>
      <w:r>
        <w:rPr/>
        <w:t>R</w:t>
      </w:r>
      <w:r>
        <w:rPr/>
        <w:t>三个电阻，把</w:t>
      </w:r>
      <w:r>
        <w:rPr/>
        <w:t>R</w:t>
      </w:r>
      <w:r>
        <w:rPr/>
        <w:t>、</w:t>
      </w:r>
      <w:r>
        <w:rPr/>
        <w:t>R</w:t>
      </w:r>
      <w:r>
        <w:rPr/>
        <w:t>连接起来能得到的最大电阻是</w:t>
      </w:r>
      <w:r>
        <w:rPr/>
        <w:t>9</w:t>
      </w:r>
      <w:r>
        <w:rPr/>
        <w:t>欧，最小电阻是</w:t>
      </w:r>
      <w:r>
        <w:rPr/>
        <w:t>2</w:t>
      </w:r>
      <w:r>
        <w:rPr/>
        <w:t>欧；把三个电阻连接起来，可得到的最小电阻是</w:t>
      </w:r>
      <w:r>
        <w:rPr/>
        <w:t>1.5</w:t>
      </w:r>
      <w:r>
        <w:rPr/>
        <w:t>欧。若不考虑短路的情况，则三个电阻连接后可能得到的总电阻值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1685925" cy="920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920160"/>
                          <a:chOff x="0" y="0"/>
                          <a:chExt cx="1685880" cy="920160"/>
                        </a:xfrm>
                      </wpg:grpSpPr>
                      <wps:wsp>
                        <wps:cNvSpPr txBox="1"/>
                        <wps:spPr>
                          <a:xfrm>
                            <a:off x="39060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68588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1343160" cy="8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3160" cy="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6858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560" y="0"/>
                                      <a:ext cx="3430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44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45720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4572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228600" cy="19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540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367560"/>
                                  <a:ext cx="13240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1040" y="60840"/>
                                    <a:ext cx="6858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560" y="0"/>
                                      <a:ext cx="3430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44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5716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57168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888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9400"/>
                                    <a:ext cx="1324080" cy="10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8280" y="0"/>
                                      <a:ext cx="68580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8560" y="0"/>
                                        <a:ext cx="3430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788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440" y="4788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640080" cy="9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48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9320"/>
                                          <a:ext cx="18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" y="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480" y="25200"/>
                                          <a:ext cx="0" cy="49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9400" y="0"/>
                                        <a:ext cx="22104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00" y="20880"/>
                                          <a:ext cx="0" cy="49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00" y="44280"/>
                                          <a:ext cx="18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3480" y="4932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4560" y="150480"/>
                                  <a:ext cx="22860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60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936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120" y="325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5800" y="159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5800" y="348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348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3pt;width:132.75pt;height:72.45pt" coordorigin="4320,306" coordsize="2655,1449">
                <v:shape id="shape_0" stroked="f" o:allowincell="f" style="position:absolute;left:4935;top:8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486;width:2655;height:1268">
                  <v:group id="shape_0" style="position:absolute;left:4515;top:486;width:2114;height:1268">
                    <v:line id="shape_0" from="4515,738" to="4515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15;top:486;width:2114;height:1268">
                      <v:group id="shape_0" style="position:absolute;left:4515;top:486;width:1799;height:468">
                        <v:group id="shape_0" style="position:absolute;left:4515;top:642;width:1079;height:156">
                          <v:rect id="shape_0" fillcolor="white" stroked="t" o:allowincell="f" style="position:absolute;left:4796;top:642;width:53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515,717" to="4784,7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5,717" to="5594,7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95;top:486;width:719;height:468">
                          <v:group id="shape_0" style="position:absolute;left:5595;top:561;width:719;height:312">
                            <v:line id="shape_0" from="5595,717" to="5774,7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775;top:561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135,717" to="6314,7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745;top:486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30;top:1065;width:2084;height:690">
                        <v:group id="shape_0" style="position:absolute;left:5445;top:1161;width:1079;height:156">
                          <v:rect id="shape_0" fillcolor="white" stroked="t" o:allowincell="f" style="position:absolute;left:5726;top:1161;width:53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445,1236" to="5714,12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5,1236" to="6524,12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45;top:1065;width:899;height:468">
                          <v:group id="shape_0" style="position:absolute;left:4545;top:1080;width:899;height:155">
                            <v:line id="shape_0" from="4545,1236" to="4904,12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90,1080" to="5069,12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85,1236" to="5444,12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740;top:106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30;top:1584;width:2084;height:171">
                          <v:group id="shape_0" style="position:absolute;left:5535;top:1584;width:1079;height:156">
                            <v:rect id="shape_0" fillcolor="white" stroked="t" o:allowincell="f" style="position:absolute;left:5816;top:1584;width:539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535,1659" to="5804,16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5,1659" to="6614,16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30;top:1599;width:1007;height:155">
                            <v:group id="shape_0" style="position:absolute;left:4530;top:1599;width:335;height:155">
                              <v:line id="shape_0" from="4530,1677" to="4817,16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18,1599" to="4818,17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66,1639" to="4866,17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90;top:1599;width:347;height:155">
                              <v:line id="shape_0" from="5190,1599" to="5190,17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50,1632" to="5250,17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50,1669" to="5537,16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66,1677" to="5153,167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270;top:723;width:359;height:949">
                        <v:group id="shape_0" style="position:absolute;left:6270;top:723;width:359;height:949">
                          <v:line id="shape_0" from="6630,738" to="6630,16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0,723" to="6629,7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50,1236" to="6629,1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95,738" to="5595,1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400;top:10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5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10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0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30;top:3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8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Ａ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Ｂ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Ｃ．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Ｄ．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</w:t>
      </w:r>
      <w:r>
        <w:rPr/>
        <w:t>在图上眼示反对电路中，电源电</w:t>
      </w:r>
    </w:p>
    <w:p>
      <w:pPr>
        <w:pStyle w:val="Normal"/>
        <w:rPr/>
      </w:pPr>
      <w:r>
        <w:rPr/>
        <w:t>压保持不变化，电阻</w:t>
      </w:r>
      <w:r>
        <w:rPr/>
        <w:t>R</w:t>
      </w:r>
      <w:r>
        <w:rPr/>
        <w:t>为</w:t>
      </w:r>
      <w:r>
        <w:rPr/>
        <w:t>10</w:t>
      </w:r>
      <w:r>
        <w:rPr/>
        <w:t>欧，</w:t>
      </w:r>
      <w:r>
        <w:rPr/>
        <w:t>R</w:t>
      </w:r>
      <w:r>
        <w:rPr/>
        <w:t>为</w:t>
      </w:r>
    </w:p>
    <w:p>
      <w:pPr>
        <w:pStyle w:val="Normal"/>
        <w:rPr/>
      </w:pPr>
      <w:r>
        <w:rPr/>
        <w:t>20</w:t>
      </w:r>
      <w:r>
        <w:rPr/>
        <w:t>欧，</w:t>
      </w:r>
      <w:r>
        <w:rPr/>
        <w:t>R</w:t>
      </w:r>
      <w:r>
        <w:rPr/>
        <w:t>的阻值不等于零。当断开开关</w:t>
      </w:r>
    </w:p>
    <w:p>
      <w:pPr>
        <w:pStyle w:val="Normal"/>
        <w:rPr/>
      </w:pPr>
      <w:r>
        <w:rPr/>
        <w:t>S</w:t>
      </w:r>
      <w:r>
        <w:rPr/>
        <w:t>时，电压表的示数为</w:t>
      </w:r>
      <w:r>
        <w:rPr/>
        <w:t>6</w:t>
      </w:r>
      <w:r>
        <w:rPr/>
        <w:t>伏，当闭合开</w:t>
      </w:r>
    </w:p>
    <w:p>
      <w:pPr>
        <w:pStyle w:val="Normal"/>
        <w:rPr/>
      </w:pPr>
      <w:r>
        <w:rPr/>
        <w:t>关</w:t>
      </w:r>
      <w:r>
        <w:rPr/>
        <w:t>S</w:t>
      </w:r>
      <w:r>
        <w:rPr/>
        <w:t>时，电压表的示数可能是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/>
        <w:t>11</w:t>
      </w:r>
      <w:r>
        <w:rPr/>
        <w:t>伏</w:t>
      </w:r>
      <w:r>
        <w:rPr>
          <w:rFonts w:eastAsia="Times New Roman"/>
        </w:rPr>
        <w:t xml:space="preserve">    </w:t>
      </w:r>
      <w:r>
        <w:rPr/>
        <w:t>Ｂ．</w:t>
      </w:r>
      <w:r>
        <w:rPr/>
        <w:t>10</w:t>
      </w:r>
      <w:r>
        <w:rPr/>
        <w:t>伏</w:t>
      </w:r>
      <w:r>
        <w:rPr>
          <w:rFonts w:eastAsia="Times New Roman"/>
        </w:rPr>
        <w:t xml:space="preserve">    </w:t>
      </w:r>
      <w:r>
        <w:rPr/>
        <w:t>Ｃ．</w:t>
      </w:r>
      <w:r>
        <w:rPr/>
        <w:t>9</w:t>
      </w:r>
      <w:r>
        <w:rPr/>
        <w:t>伏</w:t>
      </w:r>
      <w:r>
        <w:rPr>
          <w:rFonts w:eastAsia="Times New Roman"/>
        </w:rPr>
        <w:t xml:space="preserve">    </w:t>
      </w:r>
      <w:r>
        <w:rPr/>
        <w:t>Ｄ．</w:t>
      </w:r>
      <w:r>
        <w:rPr/>
        <w:t>8</w:t>
      </w:r>
      <w:r>
        <w:rPr/>
        <w:t>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3885</wp:posOffset>
                </wp:positionH>
                <wp:positionV relativeFrom="paragraph">
                  <wp:posOffset>386715</wp:posOffset>
                </wp:positionV>
                <wp:extent cx="2086610" cy="939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939240"/>
                          <a:chOff x="0" y="0"/>
                          <a:chExt cx="2086560" cy="93924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175248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17524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4600" y="60840"/>
                                <a:ext cx="20880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38600" y="224640"/>
                                  <a:ext cx="34488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37368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7368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3320" y="542880"/>
                                <a:ext cx="45720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880"/>
                                  <a:ext cx="457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286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9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2280" y="50760"/>
                                <a:ext cx="113760" cy="64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3320" y="257040"/>
                                  <a:ext cx="320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132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6240" y="475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3680" cy="7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480"/>
                                  <a:ext cx="343080" cy="50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114480" cy="50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72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96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" y="623160"/>
                                  <a:ext cx="497880" cy="15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32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39960"/>
                                      <a:ext cx="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6520" y="0"/>
                                    <a:ext cx="17136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32760"/>
                                      <a:ext cx="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020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6320" y="7776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60" y="0"/>
                                  <a:ext cx="8002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0" y="0"/>
                                    <a:ext cx="3999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52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9760" y="4752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20" y="495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1160" y="693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6120" y="47520"/>
                                <a:ext cx="752400" cy="4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0480"/>
                                  <a:ext cx="4572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880"/>
                                    <a:ext cx="457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9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301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1320" y="693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6400" y="641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5240"/>
                            <a:ext cx="37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0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283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203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48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30.45pt;width:164.3pt;height:73.95pt" coordorigin="2951,609" coordsize="3286,1479">
                <v:group id="shape_0" style="position:absolute;left:3117;top:609;width:2759;height:1479">
                  <v:group id="shape_0" style="position:absolute;left:3117;top:744;width:2759;height:1323">
                    <v:group id="shape_0" style="position:absolute;left:5299;top:840;width:547;height:995">
                      <v:line id="shape_0" from="5573,840" to="5573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300;top:1193;width:542;height:10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624,1428" to="5836,142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7,1428" to="5847,1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72;top:1599;width:719;height:468">
                      <v:group id="shape_0" style="position:absolute;left:4272;top:1674;width:719;height:312">
                        <v:line id="shape_0" from="4272,1830" to="4451,1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52;top:1674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12,1830" to="4991,1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422;top:159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53;top:824;width:505;height:1009">
                      <v:rect id="shape_0" fillcolor="white" stroked="t" o:allowincell="f" style="position:absolute;left:4753;top:1229;width:504;height:17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02,1582" to="5002,1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824" to="5002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97,819" to="5576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17;top:744;width:1437;height:1226">
                      <v:group id="shape_0" style="position:absolute;left:3117;top:825;width:540;height:794">
                        <v:group id="shape_0" style="position:absolute;left:3297;top:825;width:179;height:794">
                          <v:line id="shape_0" from="3297,825" to="3297,11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7,1137" to="3476,12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7,1308" to="3297,16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117;top:96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97;top:1725;width:784;height:245">
                        <v:group id="shape_0" style="position:absolute;left:3297;top:1725;width:261;height:245">
                          <v:line id="shape_0" from="3297,1848" to="3520,1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1,1725" to="3521,1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9,1788" to="3559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11;top:1725;width:269;height:245">
                          <v:line id="shape_0" from="3811,1725" to="3811,1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7,1777" to="3857,18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7,1836" to="4080,18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59,1848" to="3782,18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96;top:744;width:1259;height:156">
                        <v:rect id="shape_0" fillcolor="white" stroked="t" o:allowincell="f" style="position:absolute;left:3625;top:744;width:62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6,819" to="3610,8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1,819" to="4555,8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97,1524" to="3297,1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77,1836" to="5876,1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52;top:819;width:1184;height:705">
                      <v:group id="shape_0" style="position:absolute;left:3552;top:1056;width:719;height:468">
                        <v:group id="shape_0" style="position:absolute;left:3552;top:1131;width:719;height:312">
                          <v:line id="shape_0" from="3552,1287" to="3731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732;top:1131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092,1287" to="4271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702;top:105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552,819" to="3552,1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7,825" to="4737,1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7,1293" to="4736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17,1836" to="4376,1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12;top:16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2;top:6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6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1;top:1011;width:5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0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9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13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3</w:t>
      </w:r>
      <w:r>
        <w:rPr>
          <w:b/>
        </w:rPr>
        <w:t>．</w:t>
      </w:r>
      <w:r>
        <w:rPr/>
        <w:t>在图所示的电路中，电源电压不变化，当闭合开关</w:t>
      </w:r>
      <w:r>
        <w:rPr/>
        <w:t>S</w:t>
      </w:r>
      <w:r>
        <w:rPr/>
        <w:t>后，滑动变阻器的滑片</w:t>
      </w:r>
      <w:r>
        <w:rPr/>
        <w:t>P</w:t>
      </w:r>
      <w:r>
        <w:rPr/>
        <w:t>由上向下运动时，两电表的示数都要发生变化，则电压表示数的变化量与电流表示数的变化量的比值将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Ａ．增大</w:t>
      </w:r>
    </w:p>
    <w:p>
      <w:pPr>
        <w:pStyle w:val="Normal"/>
        <w:rPr/>
      </w:pPr>
      <w:r>
        <w:rPr/>
        <w:t>Ｂ．减少</w:t>
      </w:r>
    </w:p>
    <w:p>
      <w:pPr>
        <w:pStyle w:val="Normal"/>
        <w:rPr/>
      </w:pPr>
      <w:r>
        <w:rPr/>
        <w:t>Ｃ．不变</w:t>
      </w:r>
    </w:p>
    <w:p>
      <w:pPr>
        <w:pStyle w:val="Normal"/>
        <w:rPr/>
      </w:pPr>
      <w:r>
        <w:rPr/>
        <w:t>Ｄ．不能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828800" cy="1131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31480"/>
                          <a:chOff x="0" y="0"/>
                          <a:chExt cx="1828800" cy="11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170496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486080" cy="10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77240"/>
                                  <a:ext cx="13716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9920" y="0"/>
                                    <a:ext cx="5716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57168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924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80028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148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3800" y="0"/>
                                      <a:ext cx="27612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417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892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76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9920" y="0"/>
                                  <a:ext cx="6858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198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89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2286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9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6280"/>
                                  <a:ext cx="6858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198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89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120" y="99000"/>
                                  <a:ext cx="1980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00" y="342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5120" y="129240"/>
                                    <a:ext cx="2286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9160" y="466560"/>
                                  <a:ext cx="457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286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9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565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91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255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482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670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240" y="491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19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485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364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2pt;width:144.05pt;height:89.15pt" coordorigin="4860,624" coordsize="2881,1783">
                <v:group id="shape_0" style="position:absolute;left:4860;top:624;width:2881;height:1783">
                  <v:group id="shape_0" style="position:absolute;left:5055;top:624;width:2685;height:1783">
                    <v:group id="shape_0" style="position:absolute;left:5055;top:714;width:2339;height:1692">
                      <v:group id="shape_0" style="position:absolute;left:5055;top:1938;width:2159;height:468">
                        <v:group id="shape_0" style="position:absolute;left:6315;top:1938;width:900;height:468">
                          <v:group id="shape_0" style="position:absolute;left:6315;top:1953;width:900;height:155">
                            <v:line id="shape_0" from="6315,2109" to="6674,2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0,1953" to="6839,21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5,2109" to="7214,2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510;top:1938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055;top:1968;width:1259;height:311">
                          <v:group id="shape_0" style="position:absolute;left:5055;top:1968;width:419;height:311">
                            <v:line id="shape_0" from="5055,2124" to="5414,21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15,1968" to="5415,22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75,2049" to="5475,22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80;top:1968;width:434;height:311">
                            <v:line id="shape_0" from="5880,1968" to="5880,22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55,2034" to="5955,21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55,2109" to="6314,2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475,2124" to="5834,212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315;top:714;width:1079;height:312">
                        <v:line id="shape_0" from="6315,873" to="6674,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675;top:714;width:359;height:311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35,855" to="7394,8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55;top:714;width:718;height:312">
                        <v:line id="shape_0" from="5055,870" to="5234,8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35;top:714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95,870" to="5774,8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55;top:1464;width:1079;height:312">
                        <v:line id="shape_0" from="5055,1623" to="5414,1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415;top:1464;width:359;height:311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75,1605" to="6134,16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77;top:870;width:360;height:719">
                        <v:line id="shape_0" from="6156,1410" to="6156,15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976;top:1074;width:359;height:311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156,870" to="6156,10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0;top:1449;width:720;height:312">
                        <v:line id="shape_0" from="6660,1605" to="6839,16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841;top:1449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01,1605" to="7380,16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55,870" to="5055,2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5,870" to="6494,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870" to="7395,2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1605" to="6719,1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2118" to="7394,2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06;top:62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5;top:10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5;top:138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5;top:16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139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0;top:65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0;top:138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60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46;top: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4</w:t>
      </w:r>
      <w:r>
        <w:rPr>
          <w:b/>
        </w:rPr>
        <w:t>．</w:t>
      </w:r>
      <w:r>
        <w:rPr/>
        <w:t>在图所示的电路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电流表或电压表，它们的示数以安或伏为单位。当开关</w:t>
      </w:r>
      <w:r>
        <w:rPr/>
        <w:t>S</w:t>
      </w:r>
      <w:r>
        <w:rPr/>
        <w:t>闭合后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表示数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灯正好均正常发光。已知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额定功率之比为</w:t>
      </w:r>
      <w:r>
        <w:rPr/>
        <w:t>3</w:t>
      </w:r>
      <w:r>
        <w:rPr/>
        <w:t>：</w:t>
      </w:r>
      <w:r>
        <w:rPr/>
        <w:t>1</w:t>
      </w:r>
      <w:r>
        <w:rPr/>
        <w:t>，则可判断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电流表</w:t>
      </w:r>
    </w:p>
    <w:p>
      <w:pPr>
        <w:pStyle w:val="Normal"/>
        <w:rPr/>
      </w:pPr>
      <w:r>
        <w:rPr/>
        <w:t>Ｂ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电压表</w:t>
      </w:r>
    </w:p>
    <w:p>
      <w:pPr>
        <w:pStyle w:val="Normal"/>
        <w:rPr/>
      </w:pPr>
      <w:r>
        <w:rPr/>
        <w:t>Ｃ．</w:t>
      </w:r>
      <w:r>
        <w:rPr/>
        <w:t>B</w:t>
      </w:r>
      <w:r>
        <w:rPr/>
        <w:t>为电流表</w:t>
      </w:r>
      <w:r>
        <w:rPr/>
        <w:t>A</w:t>
      </w:r>
      <w:r>
        <w:rPr/>
        <w:t>、</w:t>
      </w:r>
      <w:r>
        <w:rPr/>
        <w:t>C</w:t>
      </w:r>
      <w:r>
        <w:rPr/>
        <w:t>电压表</w:t>
      </w:r>
    </w:p>
    <w:p>
      <w:pPr>
        <w:pStyle w:val="Normal"/>
        <w:rPr/>
      </w:pPr>
      <w:r>
        <w:rPr/>
        <w:t>Ｄ．</w:t>
      </w:r>
      <w:r>
        <w:rPr/>
        <w:t>B</w:t>
      </w:r>
      <w:r>
        <w:rPr/>
        <w:t>为电压表</w:t>
      </w:r>
      <w:r>
        <w:rPr/>
        <w:t>A</w:t>
      </w:r>
      <w:r>
        <w:rPr/>
        <w:t>、</w:t>
      </w:r>
      <w:r>
        <w:rPr/>
        <w:t>C</w:t>
      </w:r>
      <w:r>
        <w:rPr/>
        <w:t>为电流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/>
        <w:t>在图所示的电路中，当滑动变阻器</w:t>
      </w:r>
      <w:r>
        <w:rPr/>
        <w:t>R</w:t>
      </w:r>
      <w:r>
        <w:rPr/>
        <w:t>的滑片</w:t>
      </w:r>
      <w:r>
        <w:rPr/>
        <w:t>P</w:t>
      </w:r>
      <w:r>
        <w:rPr/>
        <w:t>从</w:t>
      </w:r>
      <w:r>
        <w:rPr/>
        <w:t>B</w:t>
      </w:r>
      <w:r>
        <w:rPr/>
        <w:t>向</w:t>
      </w:r>
      <w:r>
        <w:rPr/>
        <w:t>A</w:t>
      </w:r>
      <w:r>
        <w:rPr/>
        <w:t>滑动的过程中，电压</w:t>
      </w:r>
    </w:p>
    <w:p>
      <w:pPr>
        <w:pStyle w:val="Normal"/>
        <w:rPr/>
      </w:pPr>
      <w:r>
        <w:rPr/>
        <w:t>表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示数的变化量的值分别为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vertAlign w:val="subscript"/>
        </w:rPr>
        <w:t>2</w:t>
      </w:r>
      <w:r>
        <w:rPr/>
        <w:t>，则它们的大小相比较应该是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765</wp:posOffset>
                </wp:positionH>
                <wp:positionV relativeFrom="paragraph">
                  <wp:posOffset>-99060</wp:posOffset>
                </wp:positionV>
                <wp:extent cx="2171700" cy="920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20160"/>
                          <a:chOff x="0" y="0"/>
                          <a:chExt cx="217188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2640" cy="9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264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38160"/>
                                <a:ext cx="1828800" cy="8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720" y="0"/>
                                  <a:ext cx="80028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5148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4160" y="0"/>
                                    <a:ext cx="27612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417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896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760" y="99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80028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98000"/>
                                    <a:ext cx="4572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24012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97000"/>
                                  <a:ext cx="6858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3430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8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478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4572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457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41760"/>
                                  <a:ext cx="6858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3430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8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478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9640"/>
                                  <a:ext cx="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900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18288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960"/>
                                    <a:ext cx="6858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560" y="0"/>
                                      <a:ext cx="3430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440" y="47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45720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4572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228600" cy="19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540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8560" y="1504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920" y="344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3294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42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245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622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447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5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3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127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373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335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335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24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-7.8pt;width:171pt;height:72.45pt" coordorigin="3439,-156" coordsize="3420,1449">
                <v:group id="shape_0" style="position:absolute;left:3439;top:-156;width:3074;height:1449">
                  <v:group id="shape_0" style="position:absolute;left:3439;top:-156;width:3074;height:1449">
                    <v:group id="shape_0" style="position:absolute;left:3634;top:-96;width:2879;height:1374">
                      <v:group id="shape_0" style="position:absolute;left:4174;top:-96;width:1259;height:311">
                        <v:group id="shape_0" style="position:absolute;left:4174;top:-96;width:419;height:311">
                          <v:line id="shape_0" from="4174,60" to="4533,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4,-96" to="4534,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4,-15" to="4594,1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99;top:-96;width:434;height:311">
                          <v:line id="shape_0" from="4999,-96" to="4999,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4,-30" to="5074,1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4,45" to="5433,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94,60" to="4953,6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34;top:60;width:1259;height:468">
                        <v:line id="shape_0" from="3634,447" to="3813,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814;top:372;width:71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74,60" to="4174,37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19,438" to="4893,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4;top:372;width:1079;height:156">
                        <v:rect id="shape_0" fillcolor="white" stroked="t" o:allowincell="f" style="position:absolute;left:5715;top:372;width:53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34,447" to="5703,4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4,447" to="6513,4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34;top:528;width:719;height:468">
                        <v:group id="shape_0" style="position:absolute;left:3634;top:603;width:719;height:312">
                          <v:line id="shape_0" from="3634,759" to="3813,7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814;top:603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174,759" to="4353,7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784;top:52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4;top:-30;width:1079;height:156">
                        <v:rect id="shape_0" fillcolor="white" stroked="t" o:allowincell="f" style="position:absolute;left:5715;top:-30;width:53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34,45" to="5703,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4,45" to="6513,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34,45" to="3634,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4,60" to="6514,1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34;top:810;width:2879;height:468">
                        <v:group id="shape_0" style="position:absolute;left:3634;top:972;width:1079;height:156">
                          <v:rect id="shape_0" fillcolor="white" stroked="t" o:allowincell="f" style="position:absolute;left:3915;top:972;width:53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634,1047" to="3903,10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4,1047" to="4713,10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94;top:810;width:719;height:468">
                          <v:group id="shape_0" style="position:absolute;left:5794;top:885;width:719;height:312">
                            <v:line id="shape_0" from="5794,1041" to="5973,1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974;top:885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334,1041" to="6513,1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944;top:810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624,1047" to="5883,10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94,447" to="5433,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4,423" to="5254,1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4,759" to="5253,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4,60" to="4353,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59;top:23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9;top:82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9;top:54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9;top:23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9;top:54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9;top:-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14;top:4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43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3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9;top:3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19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Ａ．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vertAlign w:val="subscript"/>
        </w:rPr>
        <w:t>1</w:t>
      </w:r>
      <w:r>
        <w:rPr/>
        <w:t>&lt;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vertAlign w:val="subscript"/>
        </w:rPr>
        <w:t xml:space="preserve">2 </w:t>
      </w:r>
      <w:r>
        <w:rPr/>
        <w:t xml:space="preserve">          </w:t>
      </w:r>
    </w:p>
    <w:p>
      <w:pPr>
        <w:pStyle w:val="Normal"/>
        <w:rPr/>
      </w:pPr>
      <w:r>
        <w:rPr/>
        <w:t>Ｂ．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vertAlign w:val="subscript"/>
        </w:rPr>
        <w:t>1</w:t>
      </w:r>
      <w:r>
        <w:rPr/>
        <w:t>&gt;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Ｃ．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vertAlign w:val="subscript"/>
        </w:rPr>
        <w:t xml:space="preserve">2 </w:t>
      </w:r>
      <w:r>
        <w:rPr/>
        <w:t xml:space="preserve">          </w:t>
      </w:r>
    </w:p>
    <w:p>
      <w:pPr>
        <w:pStyle w:val="Normal"/>
        <w:rPr/>
      </w:pPr>
      <w:r>
        <w:rPr/>
        <w:t>Ｄ．因为无具体数据，故无法比较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0965</wp:posOffset>
                </wp:positionH>
                <wp:positionV relativeFrom="paragraph">
                  <wp:posOffset>635</wp:posOffset>
                </wp:positionV>
                <wp:extent cx="1828800" cy="1080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0000"/>
                          <a:chOff x="0" y="0"/>
                          <a:chExt cx="1828800" cy="1080000"/>
                        </a:xfrm>
                      </wpg:grpSpPr>
                      <wps:wsp>
                        <wps:cNvSpPr txBox="1"/>
                        <wps:spPr>
                          <a:xfrm>
                            <a:off x="1162080" y="659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0"/>
                              <a:ext cx="148608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160200"/>
                                <a:ext cx="147456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944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55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98000"/>
                                    <a:ext cx="45972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84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24552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4800" y="198000"/>
                                  <a:ext cx="6897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3448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52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7320" y="4752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7840" y="0"/>
                                <a:ext cx="45720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457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2286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9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0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783000"/>
                                <a:ext cx="5716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5716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99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2080"/>
                                <a:ext cx="80028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514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800" y="0"/>
                                  <a:ext cx="2761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417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89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60"/>
                                <a:ext cx="447120" cy="89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2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360"/>
                                    <a:ext cx="44712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96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0"/>
                                      <a:ext cx="223560" cy="18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9396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2880" y="0"/>
                                    <a:ext cx="33516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932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150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602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891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68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371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371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0pt;width:144pt;height:85.05pt" coordorigin="4159,0" coordsize="2880,1701">
                <v:shape id="shape_0" stroked="f" o:allowincell="f" style="position:absolute;left:5989;top:10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59;top:0;width:2880;height:1701">
                  <v:group id="shape_0" style="position:absolute;left:4366;top:0;width:2339;height:1701">
                    <v:group id="shape_0" style="position:absolute;left:4381;top:252;width:2321;height:468">
                      <v:group id="shape_0" style="position:absolute;left:4381;top:252;width:1447;height:468">
                        <v:line id="shape_0" from="4381,639" to="4561,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562;top:564;width:723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030,252" to="5030,5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6,639" to="5828,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7;top:564;width:1085;height:156">
                        <v:rect id="shape_0" fillcolor="white" stroked="t" o:allowincell="f" style="position:absolute;left:5901;top:564;width:542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617,639" to="5887,6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2,639" to="6702,6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71;top:0;width:719;height:468">
                      <v:group id="shape_0" style="position:absolute;left:5071;top:75;width:719;height:312">
                        <v:line id="shape_0" from="5071,231" to="5250,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51;top:75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11,231" to="5790,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221;top: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611;top:1233;width:899;height:468">
                      <v:group id="shape_0" style="position:absolute;left:5611;top:1248;width:899;height:155">
                        <v:line id="shape_0" from="5611,1404" to="5970,1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6,1248" to="6135,14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1,1404" to="6510,1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806;top:123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66;top:1263;width:1259;height:311">
                      <v:group id="shape_0" style="position:absolute;left:4366;top:1263;width:419;height:311">
                        <v:line id="shape_0" from="4366,1419" to="4725,14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6,1263" to="4726,1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6,1344" to="4786,1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91;top:1263;width:434;height:311">
                        <v:line id="shape_0" from="5191,1263" to="5191,1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6,1329" to="5266,14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6,1404" to="5625,1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86,1419" to="5145,14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66;top:15;width:703;height:1402">
                      <v:group id="shape_0" style="position:absolute;left:4366;top:15;width:703;height:444">
                        <v:group id="shape_0" style="position:absolute;left:4366;top:86;width:703;height:296">
                          <v:line id="shape_0" from="4366,234" to="4541,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542;top:86;width:351;height:2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894,234" to="5069,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512;top:15;width:527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366,234" to="4366,1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06,237" to="6705,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252" to="6706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1404" to="6705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34;top:2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4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9;top:42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5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5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16</w:t>
      </w:r>
      <w:r>
        <w:rPr>
          <w:b/>
        </w:rPr>
        <w:t>．</w:t>
      </w:r>
      <w:r>
        <w:rPr/>
        <w:t>如图所示，当滑动变阻器的触头</w:t>
      </w:r>
    </w:p>
    <w:p>
      <w:pPr>
        <w:pStyle w:val="Normal"/>
        <w:rPr/>
      </w:pPr>
      <w:r>
        <w:rPr/>
        <w:t>P</w:t>
      </w:r>
      <w:r>
        <w:rPr/>
        <w:t>向右移动时，则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Ａ．电流表示数变大，电压表示数变大</w:t>
      </w:r>
    </w:p>
    <w:p>
      <w:pPr>
        <w:pStyle w:val="Normal"/>
        <w:rPr/>
      </w:pPr>
      <w:r>
        <w:rPr/>
        <w:t>Ｂ．电流表示数变大，电压表示数不变</w:t>
      </w:r>
    </w:p>
    <w:p>
      <w:pPr>
        <w:pStyle w:val="Normal"/>
        <w:rPr/>
      </w:pPr>
      <w:r>
        <w:rPr/>
        <w:t>Ｃ．电流表示数变小，电压表示数变小</w:t>
      </w:r>
    </w:p>
    <w:p>
      <w:pPr>
        <w:pStyle w:val="Normal"/>
        <w:rPr/>
      </w:pPr>
      <w:r>
        <w:rPr/>
        <w:t>Ｄ．电流表示数不变，电压表示数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3290</wp:posOffset>
                </wp:positionH>
                <wp:positionV relativeFrom="paragraph">
                  <wp:posOffset>80010</wp:posOffset>
                </wp:positionV>
                <wp:extent cx="1362075" cy="1187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7280"/>
                          <a:chOff x="0" y="0"/>
                          <a:chExt cx="13622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2240" cy="118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00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971640"/>
                                  <a:ext cx="4572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2286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7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2840" cy="118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920" y="0"/>
                                    <a:ext cx="800280" cy="17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49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7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43920"/>
                                        <a:ext cx="0" cy="84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3800" y="0"/>
                                      <a:ext cx="276120" cy="17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35640"/>
                                        <a:ext cx="0" cy="84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66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760" y="849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402480"/>
                                    <a:ext cx="6858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560" y="0"/>
                                      <a:ext cx="34308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440" y="40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931680"/>
                                    <a:ext cx="571680" cy="25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280"/>
                                      <a:ext cx="57168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49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8880" y="0"/>
                                        <a:ext cx="114480" cy="84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849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320"/>
                                    <a:ext cx="343080" cy="39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19800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9000" y="29520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97920"/>
                                        <a:ext cx="196920" cy="19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9000" y="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9840"/>
                                      <a:ext cx="34308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960"/>
                                    <a:ext cx="343080" cy="39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19800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9000" y="29556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97920"/>
                                        <a:ext cx="196920" cy="19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9000" y="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9840"/>
                                      <a:ext cx="34308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768960"/>
                                    <a:ext cx="6858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560" y="0"/>
                                      <a:ext cx="34308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440" y="40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920" y="76896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2280" y="79920"/>
                                  <a:ext cx="936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38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11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9160" y="674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30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30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674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79920"/>
                              <a:ext cx="923760" cy="103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0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741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4762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6746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0560" y="7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6.3pt;width:107.25pt;height:93.5pt" coordorigin="5454,126" coordsize="2145,1870">
                <v:group id="shape_0" style="position:absolute;left:5454;top:126;width:2145;height:1870">
                  <v:group id="shape_0" style="position:absolute;left:5454;top:126;width:2145;height:1870">
                    <v:group id="shape_0" style="position:absolute;left:5454;top:126;width:1813;height:1870">
                      <v:group id="shape_0" style="position:absolute;left:6534;top:1656;width:719;height:156">
                        <v:rect id="shape_0" fillcolor="white" stroked="t" o:allowincell="f" style="position:absolute;left:6721;top:1656;width:35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534,1731" to="6713,17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4,1731" to="7253,17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54;top:126;width:1483;height:1870">
                        <v:group id="shape_0" style="position:absolute;left:5679;top:126;width:1259;height:268">
                          <v:group id="shape_0" style="position:absolute;left:5679;top:126;width:419;height:268">
                            <v:line id="shape_0" from="5679,260" to="6038,2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9,126" to="6039,3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99,195" to="6099,3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04;top:126;width:433;height:268">
                            <v:line id="shape_0" from="6504,126" to="6504,3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9,182" to="6579,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9,247" to="6938,2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099,260" to="6458,26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79;top:760;width:1079;height:134">
                          <v:rect id="shape_0" fillcolor="white" stroked="t" o:allowincell="f" style="position:absolute;left:5960;top:760;width:539;height:1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679,824" to="5948,8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9,824" to="6758,8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79;top:1593;width:899;height:403">
                          <v:group id="shape_0" style="position:absolute;left:5679;top:1606;width:899;height:133">
                            <v:line id="shape_0" from="5679,1740" to="6038,1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24,1606" to="6203,173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19,1740" to="6578,1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874;top:1593;width:539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454;top:799;width:540;height:619">
                          <v:group id="shape_0" style="position:absolute;left:5524;top:799;width:310;height:619">
                            <v:line id="shape_0" from="5679,1264" to="5679,141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524;top:953;width:309;height:311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679,799" to="5679,9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454;top:909;width:539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454;top:260;width:540;height:620">
                          <v:group id="shape_0" style="position:absolute;left:5524;top:260;width:310;height:620">
                            <v:line id="shape_0" from="5679,725" to="5679,87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524;top:414;width:309;height:311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679,260" to="5679,41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454;top:370;width:539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79;top:1337;width:1079;height:134">
                          <v:rect id="shape_0" fillcolor="white" stroked="t" o:allowincell="f" style="position:absolute;left:5960;top:1337;width:539;height:1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679,1401" to="5948,1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9,1401" to="6758,1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79,1337" to="5679,1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53,252" to="7267,17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816" to="7253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1404" to="7253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59;top:11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9;top:6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4;top:6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4;top:11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04;top:252;width:1455;height:1636">
                    <v:line id="shape_0" from="6969,252" to="7328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59;top:141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4;top:42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9;top:100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9;top:131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699,252" to="7238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7</w:t>
      </w:r>
      <w:r>
        <w:rPr>
          <w:b/>
        </w:rPr>
        <w:t>．</w:t>
      </w:r>
      <w:r>
        <w:rPr/>
        <w:t>在如图所示的电路中，电源电压保持不变，</w:t>
      </w:r>
    </w:p>
    <w:p>
      <w:pPr>
        <w:pStyle w:val="Normal"/>
        <w:rPr/>
      </w:pPr>
      <w:r>
        <w:rPr/>
        <w:t>开关</w:t>
      </w:r>
      <w:r>
        <w:rPr/>
        <w:t>S</w:t>
      </w:r>
      <w:r>
        <w:rPr/>
        <w:t>闭合前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比为</w:t>
      </w:r>
      <w:r>
        <w:rPr/>
        <w:t>5</w:t>
      </w:r>
      <w:r>
        <w:rPr/>
        <w:t>：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开关</w:t>
      </w:r>
      <w:r>
        <w:rPr/>
        <w:t>S</w:t>
      </w:r>
      <w:r>
        <w:rPr/>
        <w:t>闭合以后，两电流表的示数比为</w:t>
      </w:r>
      <w:r>
        <w:rPr/>
        <w:t>3</w:t>
      </w:r>
      <w:r>
        <w:rPr/>
        <w:t>：</w:t>
      </w:r>
      <w:r>
        <w:rPr/>
        <w:t>2</w:t>
      </w:r>
      <w:r>
        <w:rPr/>
        <w:t>，则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的大小关系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/>
        <w:t>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 xml:space="preserve">3 </w:t>
      </w:r>
      <w:r>
        <w:rPr/>
        <w:t xml:space="preserve">        </w:t>
      </w:r>
      <w:r>
        <w:rPr/>
        <w:t>Ｂ．</w:t>
      </w:r>
      <w:r>
        <w:rPr/>
        <w:t>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 xml:space="preserve">3 </w:t>
      </w:r>
      <w:r>
        <w:rPr/>
        <w:t xml:space="preserve">     </w:t>
      </w:r>
      <w:r>
        <w:rPr/>
        <w:t>Ｃ．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Ｄ．无法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581150" cy="1155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155240"/>
                          <a:chOff x="0" y="0"/>
                          <a:chExt cx="158112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165240"/>
                            <a:ext cx="158112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1238400" cy="9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0" y="86400"/>
                                <a:ext cx="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8400" cy="9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7360" y="205560"/>
                                  <a:ext cx="571680" cy="25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5716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880" y="0"/>
                                      <a:ext cx="11448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864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40" y="0"/>
                                    <a:ext cx="343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731520"/>
                                  <a:ext cx="457200" cy="25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45720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22860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856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343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8840"/>
                                  <a:ext cx="68580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34308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406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040"/>
                                  <a:ext cx="68436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19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0"/>
                                      <a:ext cx="0" cy="17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428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8920" y="0"/>
                                    <a:ext cx="2354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3600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77400"/>
                                      <a:ext cx="19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8568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2600" y="554040"/>
                                  <a:ext cx="68580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200" y="0"/>
                                    <a:ext cx="34308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080" y="406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0"/>
                                  <a:ext cx="571680" cy="25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5716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880" y="0"/>
                                      <a:ext cx="11448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860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40" y="0"/>
                                    <a:ext cx="343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000"/>
                                  <a:ext cx="68580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34308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406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6400"/>
                                  <a:ext cx="0" cy="77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8629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6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60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57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3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3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6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39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727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7.8pt;width:124.55pt;height:90.95pt" coordorigin="5940,-156" coordsize="2491,1819">
                <v:group id="shape_0" style="position:absolute;left:5940;top:104;width:2491;height:1559">
                  <v:group id="shape_0" style="position:absolute;left:6135;top:104;width:1949;height:1559">
                    <v:line id="shape_0" from="8086,240" to="8086,1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35;top:104;width:1949;height:1559">
                      <v:group id="shape_0" style="position:absolute;left:7171;top:428;width:899;height:407">
                        <v:group id="shape_0" style="position:absolute;left:7171;top:441;width:899;height:135">
                          <v:line id="shape_0" from="7171,577" to="7530,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5,441" to="7694,5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0,577" to="8069,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366;top:428;width:539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50;top:1256;width:720;height:407">
                        <v:group id="shape_0" style="position:absolute;left:6150;top:1322;width:720;height:271">
                          <v:line id="shape_0" from="6150,1457" to="6329,14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330;top:1322;width:359;height:2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690,1457" to="6869,14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300;top:1256;width:539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35;top:512;width:1079;height:135">
                        <v:rect id="shape_0" fillcolor="white" stroked="t" o:allowincell="f" style="position:absolute;left:6417;top:512;width:539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35,576" to="6404,5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5,576" to="7214,5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35;top:920;width:1077;height:270">
                        <v:group id="shape_0" style="position:absolute;left:6135;top:920;width:359;height:270">
                          <v:line id="shape_0" from="6135,1055" to="6442,10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3,920" to="6443,1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5,990" to="6495,11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42;top:920;width:370;height:270">
                          <v:line id="shape_0" from="6842,920" to="6842,1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6,977" to="6906,1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6,1042" to="7212,1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95,1055" to="6802,105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06;top:977;width:1078;height:135">
                        <v:rect id="shape_0" fillcolor="white" stroked="t" o:allowincell="f" style="position:absolute;left:7286;top:977;width:539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006,1041" to="7275,10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5,1041" to="8084,10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71;top:104;width:899;height:407">
                        <v:group id="shape_0" style="position:absolute;left:7171;top:117;width:899;height:134">
                          <v:line id="shape_0" from="7171,253" to="7530,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5,117" to="7694,2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0,253" to="8069,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366;top:104;width:539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35;top:175;width:1079;height:135">
                        <v:rect id="shape_0" fillcolor="white" stroked="t" o:allowincell="f" style="position:absolute;left:6417;top:175;width:539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35,239" to="6404,2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5,239" to="7214,2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35,240" to="6135,1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5,1463" to="8084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940;top:3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1;top:3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1;top:8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8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1;top:-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4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-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5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99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8</w:t>
      </w:r>
      <w:r>
        <w:rPr>
          <w:b/>
        </w:rPr>
        <w:t>．</w:t>
      </w:r>
      <w:r>
        <w:rPr/>
        <w:t>如图</w:t>
      </w:r>
      <w:r>
        <w:rPr/>
        <w:t>R</w:t>
      </w:r>
      <w:r>
        <w:rPr>
          <w:vertAlign w:val="subscript"/>
        </w:rPr>
        <w:t>1</w:t>
      </w:r>
      <w:r>
        <w:rPr/>
        <w:t>=20</w:t>
      </w:r>
      <w:r>
        <w:rPr/>
        <w:t>欧，</w:t>
      </w:r>
      <w:r>
        <w:rPr/>
        <w:t>R</w:t>
      </w:r>
      <w:r>
        <w:rPr>
          <w:vertAlign w:val="subscript"/>
        </w:rPr>
        <w:t>2</w:t>
      </w:r>
      <w:r>
        <w:rPr/>
        <w:t>=25</w:t>
      </w:r>
      <w:r>
        <w:rPr/>
        <w:t>欧，当开关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时，电压</w:t>
      </w:r>
    </w:p>
    <w:p>
      <w:pPr>
        <w:pStyle w:val="Normal"/>
        <w:rPr/>
      </w:pPr>
      <w:r>
        <w:rPr/>
        <w:t>表的示数为</w:t>
      </w:r>
      <w:r>
        <w:rPr/>
        <w:t>2.8</w:t>
      </w:r>
      <w:r>
        <w:rPr/>
        <w:t>伏，当开关</w:t>
      </w:r>
      <w:r>
        <w:rPr/>
        <w:t>S</w:t>
      </w:r>
      <w:r>
        <w:rPr>
          <w:vertAlign w:val="subscript"/>
        </w:rPr>
        <w:t>1</w:t>
      </w:r>
      <w:r>
        <w:rPr/>
        <w:t>断开、</w:t>
      </w:r>
      <w:r>
        <w:rPr/>
        <w:t>S</w:t>
      </w:r>
      <w:r>
        <w:rPr>
          <w:vertAlign w:val="subscript"/>
        </w:rPr>
        <w:t>2</w:t>
      </w:r>
      <w:r>
        <w:rPr/>
        <w:t>闭合时，电压表示数可能</w:t>
      </w:r>
    </w:p>
    <w:p>
      <w:pPr>
        <w:pStyle w:val="Normal"/>
        <w:rPr/>
      </w:pPr>
      <w:r>
        <w:rPr/>
        <w:t>的数值是（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/>
        <w:t>4.0</w:t>
      </w:r>
      <w:r>
        <w:rPr/>
        <w:t>伏</w:t>
      </w:r>
      <w:r>
        <w:rPr>
          <w:rFonts w:eastAsia="Times New Roman"/>
        </w:rPr>
        <w:t xml:space="preserve"> </w:t>
      </w:r>
      <w:r>
        <w:rPr/>
        <w:t>Ｂ．</w:t>
      </w:r>
      <w:r>
        <w:rPr/>
        <w:t>3.5</w:t>
      </w:r>
      <w:r>
        <w:rPr/>
        <w:t>伏</w:t>
      </w:r>
      <w:r>
        <w:rPr>
          <w:rFonts w:eastAsia="Times New Roman"/>
        </w:rPr>
        <w:t xml:space="preserve"> </w:t>
      </w:r>
      <w:r>
        <w:rPr/>
        <w:t>Ｃ．</w:t>
      </w:r>
      <w:r>
        <w:rPr/>
        <w:t>3.3</w:t>
      </w:r>
      <w:r>
        <w:rPr/>
        <w:t>伏Ｄ．</w:t>
      </w:r>
      <w:r>
        <w:rPr/>
        <w:t>2.5</w:t>
      </w:r>
      <w:r>
        <w:rPr/>
        <w:t>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．</w:t>
      </w:r>
      <w:r>
        <w:rPr/>
        <w:t>如图，六根完全一样的电阻丝，电阻值均为</w:t>
      </w:r>
      <w:r>
        <w:rPr/>
        <w:t>R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47825" cy="1165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66040"/>
                          <a:chOff x="0" y="0"/>
                          <a:chExt cx="1647720" cy="11660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38160"/>
                            <a:ext cx="136224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7160"/>
                              <a:ext cx="1028880" cy="792360"/>
                            </a:xfrm>
                            <a:prstGeom prst="hexagon">
                              <a:avLst>
                                <a:gd name="adj" fmla="val 3246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78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8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5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3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868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859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29.75pt;height:91.8pt" coordorigin="5400,156" coordsize="2595,1836">
                <v:shape id="shape_0" stroked="f" o:allowincell="f" style="position:absolute;left:684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5;top:216;width:2145;height:170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745;top:432;width:1619;height:1247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65;top:8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0;top:8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4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4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2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2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5;top:1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8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5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5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8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依次连结构成一个正六边形，连接处接触良好并形成六</w:t>
      </w:r>
    </w:p>
    <w:p>
      <w:pPr>
        <w:pStyle w:val="Normal"/>
        <w:rPr/>
      </w:pPr>
      <w:r>
        <w:rPr/>
        <w:t>个接线柱，任意两个接线柱之间都可构成一个电阻。现</w:t>
      </w:r>
    </w:p>
    <w:p>
      <w:pPr>
        <w:pStyle w:val="Normal"/>
        <w:rPr/>
      </w:pPr>
      <w:r>
        <w:rPr/>
        <w:t>在给你一个电阻值忽略不计的导线，要求你每次将其中</w:t>
      </w:r>
    </w:p>
    <w:p>
      <w:pPr>
        <w:pStyle w:val="Normal"/>
        <w:rPr/>
      </w:pPr>
      <w:r>
        <w:rPr/>
        <w:t>的任意两个接线柱短接，在各种情况下，利用上述方法</w:t>
      </w:r>
    </w:p>
    <w:p>
      <w:pPr>
        <w:pStyle w:val="Normal"/>
        <w:rPr/>
      </w:pPr>
      <w:r>
        <w:rPr/>
        <w:t>能得到的所有电阻中，最大值和最小值分别是（不包括</w:t>
      </w:r>
    </w:p>
    <w:p>
      <w:pPr>
        <w:pStyle w:val="Normal"/>
        <w:rPr/>
      </w:pPr>
      <w:r>
        <w:rPr/>
        <w:t>零电阻）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/>
        <w:t>5/3R</w:t>
      </w:r>
      <w:r>
        <w:rPr/>
        <w:t>，</w:t>
      </w:r>
      <w:r>
        <w:rPr/>
        <w:t xml:space="preserve">1/2R  </w:t>
      </w:r>
      <w:r>
        <w:rPr/>
        <w:t>Ｂ．</w:t>
      </w:r>
      <w:r>
        <w:rPr/>
        <w:t>3/2R</w:t>
      </w:r>
      <w:r>
        <w:rPr/>
        <w:t>，</w:t>
      </w:r>
      <w:r>
        <w:rPr/>
        <w:t xml:space="preserve">5/6R  </w:t>
      </w:r>
      <w:r>
        <w:rPr/>
        <w:t>Ｃ．</w:t>
      </w:r>
      <w:r>
        <w:rPr/>
        <w:t>3/2R</w:t>
      </w:r>
      <w:r>
        <w:rPr/>
        <w:t>，</w:t>
      </w:r>
      <w:r>
        <w:rPr/>
        <w:t xml:space="preserve">1/2R  </w:t>
      </w:r>
      <w:r>
        <w:rPr/>
        <w:t>Ｄ．</w:t>
      </w:r>
      <w:r>
        <w:rPr/>
        <w:t>6/5R</w:t>
      </w:r>
      <w:r>
        <w:rPr/>
        <w:t>，</w:t>
      </w:r>
      <w:r>
        <w:rPr/>
        <w:t>1/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62915</wp:posOffset>
                </wp:positionV>
                <wp:extent cx="1065530" cy="791845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792000"/>
                          <a:chOff x="0" y="0"/>
                          <a:chExt cx="1065600" cy="792000"/>
                        </a:xfrm>
                      </wpg:grpSpPr>
                      <wpg:grpSp>
                        <wpg:cNvGrpSpPr/>
                        <wpg:grpSpPr>
                          <a:xfrm>
                            <a:off x="756360" y="229320"/>
                            <a:ext cx="3092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34200"/>
                              <a:ext cx="20592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7604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560"/>
                                <a:ext cx="2059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9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6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515520" cy="52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20592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0" cy="26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960"/>
                                    <a:ext cx="20592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457200"/>
                                  <a:ext cx="20592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0" cy="26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960"/>
                                    <a:ext cx="20592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332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80" y="155520"/>
                              <a:ext cx="309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24920"/>
                              <a:ext cx="309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6.45pt;width:83.9pt;height:62.35pt" coordorigin="5400,729" coordsize="1678,1247">
                <v:group id="shape_0" style="position:absolute;left:6591;top:1090;width:487;height:884">
                  <v:group id="shape_0" style="position:absolute;left:6619;top:1144;width:324;height:830">
                    <v:oval id="shape_0" fillcolor="white" stroked="t" o:allowincell="f" style="position:absolute;left:6619;top:1144;width:323;height:2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81,1421" to="6781,1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19;top:1836;width:323;height: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591;top:1090;width:48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729;width:892;height:1247">
                  <v:group id="shape_0" style="position:absolute;left:5400;top:729;width:879;height:1247">
                    <v:group id="shape_0" style="position:absolute;left:5400;top:729;width:879;height:1247">
                      <v:oval id="shape_0" fillcolor="white" stroked="t" o:allowincell="f" style="position:absolute;left:5454;top:729;width:811;height:8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400;top:1449;width:324;height:527">
                        <v:line id="shape_0" from="5562,1449" to="5562,18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400;top:1838;width:323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55;top:1449;width:324;height:527">
                        <v:line id="shape_0" from="6117,1449" to="6117,18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955;top:1838;width:323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5846,729" to="5846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53;top:974;width:48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926;width:48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20</w:t>
      </w:r>
      <w:r>
        <w:rPr>
          <w:b/>
        </w:rPr>
        <w:t>．</w:t>
      </w:r>
      <w:r>
        <w:rPr/>
        <w:t>如图，将甲、乙两个金属半球壳合成一个球体，用一带正电的小球靠近乙球壳，并将两金属半球壳分开后撤走带电小球。如果用一根绝缘导线连接甲、乙两半球壳，则导线中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Ａ．无电流通过，因两半球均不带电</w:t>
      </w:r>
    </w:p>
    <w:p>
      <w:pPr>
        <w:pStyle w:val="Normal"/>
        <w:rPr/>
      </w:pPr>
      <w:r>
        <w:rPr/>
        <w:t>Ｂ．无电流通过，因两半球带同种电荷</w:t>
      </w:r>
    </w:p>
    <w:p>
      <w:pPr>
        <w:pStyle w:val="Normal"/>
        <w:rPr/>
      </w:pPr>
      <w:r>
        <w:rPr/>
        <w:t>Ｃ．有瞬间电流通过，其方向由甲半球流向乙半球</w:t>
      </w:r>
    </w:p>
    <w:p>
      <w:pPr>
        <w:pStyle w:val="Normal"/>
        <w:rPr/>
      </w:pPr>
      <w:r>
        <w:rPr/>
        <w:t>Ｄ．有瞬间电流通过，其方向由乙半球流向甲半球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95250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52560"/>
                          <a:chOff x="0" y="0"/>
                          <a:chExt cx="125748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256760" cy="94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0960" y="495360"/>
                                  <a:ext cx="4572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457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04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2278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760" y="183240"/>
                                    <a:ext cx="198000" cy="2278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396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20" y="495360"/>
                                  <a:ext cx="4572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457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20" y="645840"/>
                                  <a:ext cx="57168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5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98000"/>
                                      <a:ext cx="45720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36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60" y="0"/>
                                  <a:ext cx="91440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5148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3800" y="0"/>
                                      <a:ext cx="27612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417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896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40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920" y="896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3680" y="99000"/>
                                  <a:ext cx="343080" cy="54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343080" cy="50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50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72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964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04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504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43080" y="792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83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20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99pt;height:75pt" coordorigin="4680,156" coordsize="1980,1500">
                <v:group id="shape_0" style="position:absolute;left:4680;top:156;width:1980;height:1485">
                  <v:group id="shape_0" style="position:absolute;left:4680;top:156;width:1980;height:1485">
                    <v:group id="shape_0" style="position:absolute;left:4703;top:156;width:1957;height:1485">
                      <v:group id="shape_0" style="position:absolute;left:5580;top:936;width:719;height:468">
                        <v:group id="shape_0" style="position:absolute;left:5580;top:1011;width:719;height:312">
                          <v:line id="shape_0" from="5580,1167" to="5759,1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60;top:1011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120,1167" to="6299,1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730;top:93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03;top:312;width:312;height:935">
                        <v:line id="shape_0" from="4857,312" to="4857,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704;top:601;width:311;height:358;mso-wrap-style:none;v-text-anchor:middle;rotation:90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78,936" to="4878,1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5;top:936;width:719;height:468">
                        <v:group id="shape_0" style="position:absolute;left:4875;top:1011;width:719;height:312">
                          <v:line id="shape_0" from="4875,1167" to="5054,1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055;top:1011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415,1167" to="5594,1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025;top:93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75;top:1173;width:900;height:468">
                        <v:group id="shape_0" style="position:absolute;left:4875;top:1173;width:900;height:468">
                          <v:line id="shape_0" from="4875,1560" to="5054,15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055;top:1485;width:719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655,1173" to="5655,14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75,1248" to="4875,1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60;top:156;width:1439;height:311">
                        <v:group id="shape_0" style="position:absolute;left:4860;top:156;width:1259;height:311">
                          <v:group id="shape_0" style="position:absolute;left:4860;top:156;width:419;height:311">
                            <v:line id="shape_0" from="4860,312" to="5219,3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20,156" to="5220,4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0,237" to="5280,3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85;top:156;width:434;height:311">
                            <v:line id="shape_0" from="5685,156" to="5685,4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60,222" to="5760,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60,297" to="6119,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280,312" to="5639,31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20,297" to="6299,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0;top:312;width:540;height:854">
                        <v:group id="shape_0" style="position:absolute;left:6120;top:372;width:540;height:794">
                          <v:group id="shape_0" style="position:absolute;left:6300;top:372;width:179;height:794">
                            <v:line id="shape_0" from="6300,372" to="6300,6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684" to="6479,8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855" to="6300,11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120;top:513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300,312" to="6300,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680;top:95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0;top:95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220,1404" to="5579,14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6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55;top:1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1</w:t>
      </w:r>
      <w:r>
        <w:rPr>
          <w:b/>
        </w:rPr>
        <w:t>．</w:t>
      </w:r>
      <w:r>
        <w:rPr/>
        <w:t>如图，电源电压不变，闭合开关</w:t>
      </w:r>
      <w:r>
        <w:rPr/>
        <w:t>S</w:t>
      </w:r>
      <w:r>
        <w:rPr/>
        <w:t>，将</w:t>
      </w:r>
    </w:p>
    <w:p>
      <w:pPr>
        <w:pStyle w:val="Normal"/>
        <w:rPr/>
      </w:pPr>
      <w:r>
        <w:rPr/>
        <w:t>滑动变阻器接触头</w:t>
      </w:r>
      <w:r>
        <w:rPr/>
        <w:t>P</w:t>
      </w:r>
      <w:r>
        <w:rPr/>
        <w:t>向左移动时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Ａ．电压表示数变大，电流表示数变小</w:t>
      </w:r>
    </w:p>
    <w:p>
      <w:pPr>
        <w:pStyle w:val="Normal"/>
        <w:rPr/>
      </w:pPr>
      <w:r>
        <w:rPr/>
        <w:t>Ｂ．电压表示数变小，电流表示数变大</w:t>
      </w:r>
    </w:p>
    <w:p>
      <w:pPr>
        <w:pStyle w:val="Normal"/>
        <w:rPr/>
      </w:pPr>
      <w:r>
        <w:rPr/>
        <w:t>Ｃ．电压表示数变大，电流表示数变大</w:t>
      </w:r>
    </w:p>
    <w:p>
      <w:pPr>
        <w:pStyle w:val="Normal"/>
        <w:rPr/>
      </w:pPr>
      <w:r>
        <w:rPr/>
        <w:t>Ｄ．电压表示数不变，电流表示数变小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4965</wp:posOffset>
                </wp:positionH>
                <wp:positionV relativeFrom="paragraph">
                  <wp:posOffset>118110</wp:posOffset>
                </wp:positionV>
                <wp:extent cx="1597660" cy="1057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57320"/>
                          <a:chOff x="0" y="0"/>
                          <a:chExt cx="159768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159768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7680" cy="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080" y="0"/>
                                <a:ext cx="20700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880" y="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" y="205920"/>
                                  <a:ext cx="206280" cy="207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1328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0200" y="0"/>
                                <a:ext cx="20700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" y="205920"/>
                                  <a:ext cx="206280" cy="207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1328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892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0"/>
                                  <a:ext cx="20628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2960" y="3099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03680"/>
                                    <a:ext cx="206280" cy="20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920"/>
                                  <a:ext cx="3589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20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5760"/>
                                <a:ext cx="1437480" cy="88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320" y="615240"/>
                                  <a:ext cx="478080" cy="26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47808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0"/>
                                      <a:ext cx="238680" cy="17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8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9720" y="0"/>
                                    <a:ext cx="35928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9280" y="0"/>
                                  <a:ext cx="35820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16308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0120"/>
                                      <a:ext cx="163080" cy="11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1360" y="1692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920"/>
                                        <a:ext cx="16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0"/>
                                        <a:ext cx="8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3840"/>
                                        <a:ext cx="16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02960"/>
                                        <a:ext cx="8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380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1360" y="13716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0080"/>
                                    <a:ext cx="358200" cy="45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520" y="0"/>
                                      <a:ext cx="118800" cy="45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8200"/>
                                        <a:ext cx="118800" cy="8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684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0640"/>
                                      <a:ext cx="358200" cy="26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9160" y="74880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560"/>
                                  <a:ext cx="47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0240" y="57204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56700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72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169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160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75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75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9.3pt;width:125.8pt;height:83.25pt" coordorigin="4559,186" coordsize="2516,1665">
                <v:group id="shape_0" style="position:absolute;left:4559;top:402;width:2516;height:1401">
                  <v:group id="shape_0" style="position:absolute;left:4559;top:402;width:2516;height:1401">
                    <v:group id="shape_0" style="position:absolute;left:5141;top:402;width:325;height:975">
                      <v:line id="shape_0" from="5302,402" to="5302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142;top:727;width:324;height:325;mso-wrap-style:none;v-text-anchor:middle;rotation:90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21,1053" to="5321,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87;top:402;width:325;height:975">
                      <v:line id="shape_0" from="6247,402" to="6247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87;top:727;width:324;height:325;mso-wrap-style:none;v-text-anchor:middle;rotation:90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66,1053" to="6266,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59;top:402;width:565;height:649">
                      <v:group id="shape_0" style="position:absolute;left:4648;top:402;width:325;height:649">
                        <v:line id="shape_0" from="4810,890" to="4810,10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48;top:565;width:324;height:32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10,402" to="4810,5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559;top:528;width:564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12,402" to="6700,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12;top:411;width:2263;height:1392">
                      <v:group id="shape_0" style="position:absolute;left:5456;top:1380;width:752;height:423">
                        <v:group id="shape_0" style="position:absolute;left:5456;top:1448;width:752;height:282">
                          <v:line id="shape_0" from="5456,1589" to="5643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44;top:1448;width:375;height:2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021,1589" to="6208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613;top:1380;width:565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11;top:411;width:564;height:1157">
                        <v:group id="shape_0" style="position:absolute;left:6583;top:411;width:256;height:566">
                          <v:group id="shape_0" style="position:absolute;left:6583;top:789;width:256;height:188">
                            <v:line id="shape_0" from="6711,816" to="6711,97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3,816" to="6839,8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0,789" to="6777,7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83;top:411;width:256;height:194">
                            <v:line id="shape_0" from="6583,606" to="6839,6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37,573" to="6764,5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9,411" to="6699,57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711,627" to="6711,788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11;top:852;width:564;height:716">
                          <v:group id="shape_0" style="position:absolute;left:6699;top:852;width:186;height:716">
                            <v:line id="shape_0" from="6699,852" to="6699,11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9,1133" to="6885,12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9,1288" to="6699,15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511;top:979;width:563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6133,1590" to="6698,1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2,884" to="4812,1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2,1585" to="5566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16,1303" to="5316,1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1295" to="6260,1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60;top:10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6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00;top: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3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．</w:t>
      </w:r>
      <w:r>
        <w:rPr/>
        <w:t>在如图的电路中，电源电压不变。闭</w:t>
      </w:r>
    </w:p>
    <w:p>
      <w:pPr>
        <w:pStyle w:val="Normal"/>
        <w:rPr/>
      </w:pPr>
      <w:r>
        <w:rPr/>
        <w:t>合开关</w:t>
      </w:r>
      <w:r>
        <w:rPr/>
        <w:t>S</w:t>
      </w:r>
      <w:r>
        <w:rPr/>
        <w:t>后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。一段时间后</w:t>
      </w:r>
    </w:p>
    <w:p>
      <w:pPr>
        <w:pStyle w:val="Normal"/>
        <w:rPr/>
      </w:pPr>
      <w:r>
        <w:rPr/>
        <w:t>，其中一灯突然熄灭，而电流表、电压表</w:t>
      </w:r>
    </w:p>
    <w:p>
      <w:pPr>
        <w:pStyle w:val="Normal"/>
        <w:rPr/>
      </w:pPr>
      <w:r>
        <w:rPr/>
        <w:t>的示数都不变，则产生这一现象的原因可能</w:t>
      </w:r>
    </w:p>
    <w:p>
      <w:pPr>
        <w:pStyle w:val="Normal"/>
        <w:rPr/>
      </w:pPr>
      <w:r>
        <w:rPr/>
        <w:t>是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Ａ．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</w:t>
      </w:r>
      <w:r>
        <w:rPr/>
        <w:t>Ｂ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 </w:t>
      </w:r>
      <w:r>
        <w:rPr/>
        <w:t>Ｃ．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</w:t>
      </w:r>
      <w:r>
        <w:rPr/>
        <w:t>Ｄ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99060</wp:posOffset>
                </wp:positionV>
                <wp:extent cx="1361440" cy="4946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494640"/>
                          <a:chOff x="0" y="0"/>
                          <a:chExt cx="1361520" cy="494640"/>
                        </a:xfrm>
                      </wpg:grpSpPr>
                      <wps:wsp>
                        <wps:cNvSpPr txBox="1"/>
                        <wps:spPr>
                          <a:xfrm>
                            <a:off x="1028160" y="0"/>
                            <a:ext cx="333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76680"/>
                            <a:ext cx="8888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636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56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2656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4164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7.8pt;width:107.2pt;height:38.9pt" coordorigin="4875,156" coordsize="2144,778">
                <v:shape id="shape_0" stroked="f" o:allowincell="f" style="position:absolute;left:6494;top:156;width:52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1;top:277;width:1400;height:658">
                  <v:rect id="shape_0" fillcolor="black" stroked="t" o:allowincell="f" style="position:absolute;left:5211;top:277;width:1399;height:119;mso-wrap-style:none;v-text-anchor:middle">
                    <v:fill o:detectmouseclick="t" type="solid" color2="white"/>
                    <v:stroke color="black" weight="9360" dashstyle="longdash" joinstyle="miter" endcap="flat"/>
                    <w10:wrap type="none"/>
                  </v:rect>
                  <v:line id="shape_0" from="5211,323" to="5211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1,334" to="6611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815" to="5735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758" to="5736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695" to="5911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815" to="6610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75;top:156;width:52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3</w:t>
      </w:r>
      <w:r>
        <w:rPr>
          <w:b/>
        </w:rPr>
        <w:t>．</w:t>
      </w:r>
      <w:r>
        <w:rPr/>
        <w:t>如图（</w:t>
      </w:r>
      <w:r>
        <w:rPr/>
        <w:t>1</w:t>
      </w:r>
      <w:r>
        <w:rPr/>
        <w:t>）的电路中，</w:t>
      </w:r>
      <w:r>
        <w:rPr/>
        <w:t>AB</w:t>
      </w:r>
      <w:r>
        <w:rPr/>
        <w:t>为粗细均匀</w:t>
      </w:r>
    </w:p>
    <w:p>
      <w:pPr>
        <w:pStyle w:val="Normal"/>
        <w:rPr/>
      </w:pPr>
      <w:r>
        <w:rPr/>
        <w:t>的长为</w:t>
      </w:r>
      <w:r>
        <w:rPr/>
        <w:t>L</w:t>
      </w:r>
      <w:r>
        <w:rPr/>
        <w:t>的电阻丝，以</w:t>
      </w:r>
      <w:r>
        <w:rPr/>
        <w:t>AB</w:t>
      </w:r>
      <w:r>
        <w:rPr/>
        <w:t>上各点对</w:t>
      </w:r>
      <w:r>
        <w:rPr/>
        <w:t>B</w:t>
      </w:r>
      <w:r>
        <w:rPr/>
        <w:t>点的</w:t>
      </w:r>
    </w:p>
    <w:p>
      <w:pPr>
        <w:pStyle w:val="Normal"/>
        <w:rPr/>
      </w:pPr>
      <w:r>
        <w:rPr/>
        <w:t>电压</w:t>
      </w:r>
      <w:r>
        <w:rPr/>
        <w:t>U</w:t>
      </w:r>
      <w:r>
        <w:rPr/>
        <w:t>为纵坐标，各点离</w:t>
      </w:r>
      <w:r>
        <w:rPr/>
        <w:t>A</w:t>
      </w:r>
      <w:r>
        <w:rPr/>
        <w:t>点的距离</w:t>
      </w:r>
      <w:r>
        <w:rPr/>
        <w:t>x</w:t>
      </w:r>
      <w:r>
        <w:rPr/>
        <w:t>为</w:t>
      </w:r>
    </w:p>
    <w:p>
      <w:pPr>
        <w:pStyle w:val="Normal"/>
        <w:rPr/>
      </w:pPr>
      <w:r>
        <w:rPr/>
        <w:t>横坐标，则</w:t>
      </w:r>
      <w:r>
        <w:rPr/>
        <w:t>U</w:t>
      </w:r>
      <w:r>
        <w:rPr/>
        <w:t>随</w:t>
      </w:r>
      <w:r>
        <w:rPr/>
        <w:t>x</w:t>
      </w:r>
      <w:r>
        <w:rPr/>
        <w:t>变化的图线应为图（</w:t>
      </w:r>
      <w:r>
        <w:rPr/>
        <w:t>2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4838700" cy="12020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202040"/>
                          <a:chOff x="0" y="0"/>
                          <a:chExt cx="483876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9900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36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720" y="821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30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0520" y="0"/>
                            <a:ext cx="12286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9900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97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821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821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905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438280" cy="11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990720" cy="11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95040"/>
                                <a:ext cx="800280" cy="79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45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4572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826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8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560" y="882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8960" y="0"/>
                              <a:ext cx="1219320" cy="116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99000"/>
                                <a:ext cx="800280" cy="79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811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872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7440" y="821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381pt;height:94.65pt" coordorigin="0,291" coordsize="7620,1893">
                <v:group id="shape_0" style="position:absolute;left:0;top:291;width:1890;height:1872">
                  <v:shape id="shape_0" stroked="f" o:allowincell="f" style="position:absolute;left:255;top:2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0;top:447;width:1259;height:1247">
                    <v:line id="shape_0" from="300,447" to="300,16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0,1695" to="1559,16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0,759" to="1019,16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0,759" to="1020,169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5;top:15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15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6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5;top:291;width:1935;height:1893">
                  <v:group id="shape_0" style="position:absolute;left:2190;top:447;width:1259;height:1247">
                    <v:line id="shape_0" from="2190,447" to="2190,16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90,1695" to="3449,16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90,915" to="2909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0,915" to="2910,169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30;top:15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2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0;top:15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15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291;width:3840;height:1863">
                  <v:group id="shape_0" style="position:absolute;left:3780;top:297;width:1559;height:1857">
                    <v:group id="shape_0" style="position:absolute;left:4080;top:447;width:1259;height:1250">
                      <v:line id="shape_0" from="4080,447" to="4080,169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0,1698" to="5339,16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0,762" to="4799,1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20;top:15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0;top:29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153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0;top:168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00;top:291;width:1920;height:1842">
                    <v:group id="shape_0" style="position:absolute;left:6000;top:447;width:1259;height:1248">
                      <v:line id="shape_0" from="6000,447" to="6000,169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0,1695" to="7259,1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000;top:915;width:719;height:7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6540;top:15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0;top:15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0;top:166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0;top:153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5;top:29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15;top:15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中的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16" w:hanging="316"/>
        <w:rPr>
          <w:rFonts w:ascii="宋体;SimSun" w:hAnsi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377190</wp:posOffset>
            </wp:positionV>
            <wp:extent cx="1266825" cy="695960"/>
            <wp:effectExtent l="0" t="0" r="0" b="0"/>
            <wp:wrapTight wrapText="bothSides">
              <wp:wrapPolygon edited="0">
                <wp:start x="-236" y="0"/>
                <wp:lineTo x="-236" y="21155"/>
                <wp:lineTo x="21600" y="21155"/>
                <wp:lineTo x="21600" y="0"/>
                <wp:lineTo x="-236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24</w:t>
      </w:r>
      <w:r>
        <w:rPr>
          <w:b/>
          <w:color w:val="000000"/>
          <w:kern w:val="0"/>
          <w:szCs w:val="21"/>
        </w:rPr>
        <w:t>．</w:t>
      </w:r>
      <w:r>
        <w:rPr>
          <w:rFonts w:ascii="宋体;SimSun" w:hAnsi="宋体;SimSun"/>
          <w:color w:val="000000"/>
          <w:kern w:val="0"/>
          <w:szCs w:val="21"/>
        </w:rPr>
        <w:t xml:space="preserve">小明做实验时把甲乙两只灯泡串联后通过开关接在电源上。闭合开关后，甲灯发光，乙灯不发光，乙灯不发光的原因是 </w:t>
      </w:r>
      <w:r>
        <w:rPr>
          <w:rFonts w:ascii="宋体;SimSun" w:hAnsi="宋体;SimSun"/>
          <w:kern w:val="0"/>
          <w:szCs w:val="21"/>
          <w:lang w:val="nl-BE"/>
        </w:rPr>
        <w:t xml:space="preserve">（  </w:t>
      </w:r>
      <w:r>
        <w:rPr>
          <w:rFonts w:ascii="宋体;SimSun" w:hAnsi="宋体;SimSun"/>
          <w:kern w:val="0"/>
          <w:szCs w:val="21"/>
          <w:lang w:val="nl-BE"/>
        </w:rPr>
        <w:t xml:space="preserve">A  </w:t>
      </w:r>
      <w:r>
        <w:rPr>
          <w:rFonts w:ascii="宋体;SimSun" w:hAnsi="宋体;SimSun"/>
          <w:kern w:val="0"/>
          <w:szCs w:val="21"/>
          <w:lang w:val="nl-BE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 xml:space="preserve">．它的电阻大小       </w:t>
      </w:r>
      <w:r>
        <w:rPr>
          <w:rFonts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/>
          <w:color w:val="000000"/>
          <w:kern w:val="0"/>
          <w:szCs w:val="21"/>
        </w:rPr>
        <w:t>．流过乙灯的电流比甲灯小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 xml:space="preserve">．它的电阻太大       </w:t>
      </w:r>
      <w:r>
        <w:rPr>
          <w:rFonts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/>
          <w:color w:val="000000"/>
          <w:kern w:val="0"/>
          <w:szCs w:val="21"/>
        </w:rPr>
        <w:t>．乙灯灯丝断了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80010</wp:posOffset>
            </wp:positionV>
            <wp:extent cx="1257300" cy="754380"/>
            <wp:effectExtent l="0" t="0" r="0" b="0"/>
            <wp:wrapTight wrapText="bothSides">
              <wp:wrapPolygon edited="0">
                <wp:start x="-241" y="0"/>
                <wp:lineTo x="-241" y="21193"/>
                <wp:lineTo x="21598" y="21193"/>
                <wp:lineTo x="21598" y="0"/>
                <wp:lineTo x="-241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25</w:t>
      </w:r>
      <w:r>
        <w:rPr>
          <w:b/>
          <w:color w:val="000000"/>
          <w:kern w:val="0"/>
          <w:szCs w:val="21"/>
        </w:rPr>
        <w:t>．</w:t>
      </w:r>
      <w:r>
        <w:rPr>
          <w:rFonts w:ascii="宋体;SimSun" w:hAnsi="宋体;SimSun"/>
          <w:color w:val="000000"/>
          <w:kern w:val="0"/>
          <w:szCs w:val="21"/>
        </w:rPr>
        <w:t>某人设计了下图所示电路，电路中变阻器的总阻值与电阻</w:t>
      </w:r>
      <w:r>
        <w:rPr>
          <w:rFonts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/>
          <w:color w:val="000000"/>
          <w:kern w:val="0"/>
          <w:szCs w:val="21"/>
        </w:rPr>
        <w:t>的阻值相同，电源电压恒定，当他将滑片</w:t>
      </w:r>
      <w:r>
        <w:rPr>
          <w:rFonts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/>
          <w:color w:val="000000"/>
          <w:kern w:val="0"/>
          <w:szCs w:val="21"/>
        </w:rPr>
        <w:t>从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端滑到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 xml:space="preserve">端的过程中，所看到的现象是 </w:t>
      </w:r>
      <w:r>
        <w:rPr>
          <w:rFonts w:ascii="宋体;SimSun" w:hAnsi="宋体;SimSun"/>
          <w:kern w:val="0"/>
          <w:szCs w:val="21"/>
          <w:lang w:val="nl-BE"/>
        </w:rPr>
        <w:t xml:space="preserve">（  </w:t>
      </w:r>
      <w:r>
        <w:rPr>
          <w:rFonts w:ascii="宋体;SimSun" w:hAnsi="宋体;SimSun"/>
          <w:kern w:val="0"/>
          <w:szCs w:val="21"/>
          <w:lang w:val="nl-BE"/>
        </w:rPr>
        <w:t xml:space="preserve">B  </w:t>
      </w:r>
      <w:r>
        <w:rPr>
          <w:rFonts w:ascii="宋体;SimSun" w:hAnsi="宋体;SimSun"/>
          <w:kern w:val="0"/>
          <w:szCs w:val="21"/>
          <w:lang w:val="nl-BE"/>
        </w:rPr>
        <w:t>）</w:t>
      </w:r>
    </w:p>
    <w:p>
      <w:pPr>
        <w:pStyle w:val="Normal"/>
        <w:spacing w:lineRule="atLeast" w:line="240"/>
        <w:ind w:left="210" w:firstLine="105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 xml:space="preserve">．安培表的示数逐渐变大     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．安培表的示数逐渐变小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/>
          <w:color w:val="000000"/>
          <w:kern w:val="0"/>
          <w:szCs w:val="21"/>
        </w:rPr>
        <w:t xml:space="preserve">．安培表的示数先增大，然后减小到原值    </w:t>
      </w:r>
    </w:p>
    <w:p>
      <w:pPr>
        <w:pStyle w:val="Normal"/>
        <w:spacing w:lineRule="atLeast" w:line="240"/>
        <w:ind w:firstLine="21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/>
          <w:color w:val="000000"/>
          <w:kern w:val="0"/>
          <w:szCs w:val="21"/>
        </w:rPr>
        <w:t>．安培表的示数先减小，然后增大到原值</w:t>
      </w:r>
    </w:p>
    <w:p>
      <w:pPr>
        <w:pStyle w:val="Normal"/>
        <w:spacing w:lineRule="atLeast" w:line="240"/>
        <w:ind w:left="360" w:hanging="360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3:00Z</dcterms:created>
  <dc:creator/>
  <dc:description/>
  <cp:keywords/>
  <dc:language>en-US</dc:language>
  <cp:lastModifiedBy/>
  <cp:lastPrinted>2003-11-19T13:05:00Z</cp:lastPrinted>
  <dcterms:modified xsi:type="dcterms:W3CDTF">2014-07-02T12:37:00Z</dcterms:modified>
  <cp:revision>6</cp:revision>
  <dc:subject/>
  <dc:title/>
</cp:coreProperties>
</file>