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3----2014</w:t>
      </w:r>
      <w:r>
        <w:rPr>
          <w:rFonts w:ascii="Arial" w:hAnsi="Arial" w:cs="Arial"/>
          <w:b/>
          <w:sz w:val="36"/>
          <w:szCs w:val="36"/>
        </w:rPr>
        <w:t>学年度第一学期九年级化学竞赛题</w:t>
      </w:r>
    </w:p>
    <w:p>
      <w:pPr>
        <w:pStyle w:val="Normal"/>
        <w:rPr/>
      </w:pPr>
      <w:r>
        <w:rPr/>
        <w:t>可能用到的相对原子质量：</w:t>
      </w:r>
      <w:r>
        <w:rPr/>
        <w:t>H-1  C-12  O-16  Fe-56  S-32  Ca-40  Cu-64</w:t>
      </w:r>
    </w:p>
    <w:p>
      <w:pPr>
        <w:pStyle w:val="Normal"/>
        <w:rPr>
          <w:b/>
          <w:b/>
        </w:rPr>
      </w:pPr>
      <w:r>
        <w:rPr>
          <w:b/>
        </w:rPr>
        <w:t>（温馨提示）把答案全部写在答题纸上</w:t>
      </w:r>
    </w:p>
    <w:p>
      <w:pPr>
        <w:pStyle w:val="Normal"/>
        <w:spacing w:lineRule="exact" w:line="400"/>
        <w:ind w:left="210" w:hanging="0"/>
        <w:rPr/>
      </w:pPr>
      <w:r>
        <w:rPr/>
        <w:t>一、选择题（本题包括</w:t>
      </w:r>
      <w:r>
        <w:rPr/>
        <w:t>15</w:t>
      </w:r>
      <w:r>
        <w:rPr/>
        <w:t>小题，每题</w:t>
      </w:r>
      <w:r>
        <w:rPr/>
        <w:t>2</w:t>
      </w:r>
      <w:r>
        <w:rPr/>
        <w:t>分，共</w:t>
      </w:r>
      <w:r>
        <w:rPr/>
        <w:t>30</w:t>
      </w:r>
      <w:r>
        <w:rPr/>
        <w:t>分。每小题只有一个选项符合题意）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rFonts w:ascii="Arial" w:hAnsi="Arial" w:cs="Arial"/>
          <w:szCs w:val="21"/>
        </w:rPr>
        <w:t>１．</w:t>
      </w:r>
      <w:r>
        <w:rPr>
          <w:rFonts w:ascii="Arial" w:hAnsi="Arial" w:cs="Arial"/>
          <w:szCs w:val="21"/>
        </w:rPr>
        <w:t>在我们的日常生活中出现了“加碘食盐”、“增铁酱油、“高钙牛奶”、“富硒茶叶”、“含氟牙膏”等商品。这里的碘、铁、钙、硒、氟应理解为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元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单质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分子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氧化物</w:t>
      </w:r>
    </w:p>
    <w:p>
      <w:pPr>
        <w:pStyle w:val="Normal"/>
        <w:snapToGrid w:val="false"/>
        <w:spacing w:lineRule="exact" w:line="400"/>
        <w:ind w:left="210" w:hanging="21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２．居里夫人首先发现某些原子具有放射性，即原子能自动地放射出一些特定粒子。一种元素的原子经过放射变成了另一种元素的原子，据此推断放射出的粒子一定是          （　　）     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子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子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质子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子核</w:t>
      </w:r>
    </w:p>
    <w:p>
      <w:pPr>
        <w:pStyle w:val="Normal"/>
        <w:numPr>
          <w:ilvl w:val="0"/>
          <w:numId w:val="1"/>
        </w:numPr>
        <w:spacing w:lineRule="exact" w:line="400"/>
        <w:ind w:left="210" w:hanging="210"/>
        <w:rPr/>
      </w:pPr>
      <w:r>
        <w:rPr/>
        <w:t>某可燃物</w:t>
      </w:r>
      <w:r>
        <w:rPr/>
        <w:t>9.2g</w:t>
      </w:r>
      <w:r>
        <w:rPr/>
        <w:t>在足量氧气充分燃烧，生成</w:t>
      </w:r>
      <w:r>
        <w:rPr/>
        <w:t>17.6g</w:t>
      </w:r>
      <w:r>
        <w:rPr/>
        <w:t>二氧化碳和</w:t>
      </w:r>
      <w:r>
        <w:rPr/>
        <w:t>10.8g</w:t>
      </w:r>
      <w:r>
        <w:rPr/>
        <w:t>水，则该可燃物的组成是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定含碳、氢、氧三种元素元素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定含碳、氢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含氧元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定含碳、氢元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含氧元素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所含元素大于三种</w:t>
      </w:r>
    </w:p>
    <w:p>
      <w:pPr>
        <w:pStyle w:val="Normal"/>
        <w:widowControl/>
        <w:snapToGrid w:val="false"/>
        <w:spacing w:lineRule="exact" w:line="400"/>
        <w:ind w:left="420" w:hanging="420"/>
        <w:rPr>
          <w:szCs w:val="21"/>
        </w:rPr>
      </w:pPr>
      <w:r>
        <w:rPr/>
        <w:t>４．</w:t>
      </w:r>
      <w:r>
        <w:rPr>
          <w:rFonts w:cs="宋体;SimSun"/>
          <w:szCs w:val="21"/>
        </w:rPr>
        <w:t>锌在干燥空气中很稳定，在潮湿空气中，容易发生反应，其反应的方程式可以表示为：</w:t>
      </w:r>
    </w:p>
    <w:p>
      <w:pPr>
        <w:pStyle w:val="Normal"/>
        <w:widowControl/>
        <w:snapToGrid w:val="false"/>
        <w:spacing w:lineRule="exact" w:line="400"/>
        <w:ind w:firstLine="210"/>
        <w:rPr/>
      </w:pPr>
      <w:r>
        <w:rPr>
          <w:szCs w:val="21"/>
          <w:lang w:val="pt-BR"/>
        </w:rPr>
        <w:t>4Zn + 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X = 3Zn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Zn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</w:rPr>
        <w:t>。则</w:t>
      </w:r>
      <w:r>
        <w:rPr>
          <w:szCs w:val="21"/>
        </w:rPr>
        <w:t>X</w:t>
      </w:r>
      <w:r>
        <w:rPr>
          <w:rFonts w:cs="宋体;SimSun"/>
          <w:szCs w:val="21"/>
        </w:rPr>
        <w:t>的化学式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             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            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  </w:t>
      </w:r>
      <w:r>
        <w:rPr>
          <w:rFonts w:cs="宋体;SimSun" w:ascii="宋体;SimSun" w:hAnsi="宋体;SimSun"/>
          <w:szCs w:val="21"/>
        </w:rPr>
        <w:t>          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等质量的水和过氧化氢完全分解后，生成氧气的质量比是                      （     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position w:val="4"/>
          <w:szCs w:val="21"/>
        </w:rPr>
        <w:t>：</w:t>
      </w:r>
      <w:r>
        <w:rPr>
          <w:rFonts w:cs="宋体;SimSun" w:ascii="宋体;SimSun" w:hAnsi="宋体;SimSun"/>
        </w:rPr>
        <w:t>1          B.8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position w:val="4"/>
          <w:szCs w:val="21"/>
        </w:rPr>
        <w:t>：</w:t>
      </w:r>
      <w:r>
        <w:rPr>
          <w:rFonts w:cs="宋体;SimSun" w:ascii="宋体;SimSun" w:hAnsi="宋体;SimSun"/>
        </w:rPr>
        <w:t>9      C. 8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position w:val="4"/>
          <w:szCs w:val="21"/>
        </w:rPr>
        <w:t>：</w:t>
      </w:r>
      <w:r>
        <w:rPr>
          <w:rFonts w:cs="宋体;SimSun" w:ascii="宋体;SimSun" w:hAnsi="宋体;SimSun"/>
        </w:rPr>
        <w:t>17          D. 17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position w:val="4"/>
          <w:szCs w:val="21"/>
        </w:rPr>
        <w:t>：</w:t>
      </w:r>
      <w:r>
        <w:rPr>
          <w:rFonts w:cs="宋体;SimSun" w:ascii="宋体;SimSun" w:hAnsi="宋体;SimSun"/>
        </w:rPr>
        <w:t>9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szCs w:val="21"/>
        </w:rPr>
        <w:t>下列造成空气污染的因素主要由物理变化引起的是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     )</w:t>
      </w:r>
    </w:p>
    <w:p>
      <w:pPr>
        <w:pStyle w:val="P171"/>
        <w:spacing w:lineRule="exact" w:line="40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节日燃放烟花爆竹产生烟尘    　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 xml:space="preserve">．建筑施工导致尘土飞扬 </w:t>
      </w:r>
    </w:p>
    <w:p>
      <w:pPr>
        <w:pStyle w:val="P171"/>
        <w:spacing w:lineRule="exact" w:line="40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 xml:space="preserve">．生活垃圾的焚烧产生有害气体 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生物的腐烂放出一氧化碳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许多化学物质是一柄“双刃剑”。对</w:t>
      </w:r>
      <w:r>
        <w:rPr>
          <w:rFonts w:cs="Arial" w:ascii="Arial" w:hAnsi="Arial"/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利弊评价</w:t>
      </w:r>
      <w:r>
        <w:rPr>
          <w:rFonts w:ascii="Arial" w:hAnsi="Arial" w:cs="Arial"/>
          <w:bCs/>
          <w:szCs w:val="21"/>
          <w:em w:val="underDot"/>
        </w:rPr>
        <w:t>不妥</w:t>
      </w:r>
      <w:r>
        <w:rPr>
          <w:rFonts w:ascii="Arial" w:hAnsi="Arial" w:cs="Arial"/>
          <w:szCs w:val="21"/>
        </w:rPr>
        <w:t>的是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szCs w:val="21"/>
        </w:rPr>
        <w:t>(     )</w:t>
      </w:r>
    </w:p>
    <w:p>
      <w:pPr>
        <w:pStyle w:val="P171"/>
        <w:spacing w:lineRule="exact" w:line="40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大气层中</w:t>
      </w:r>
      <w:r>
        <w:rPr>
          <w:rFonts w:cs="Times New Roman"/>
          <w:color w:val="000000"/>
          <w:sz w:val="21"/>
          <w:szCs w:val="21"/>
        </w:rPr>
        <w:t>CO2</w:t>
      </w:r>
      <w:r>
        <w:rPr>
          <w:rFonts w:cs="Times New Roman"/>
          <w:color w:val="000000"/>
          <w:sz w:val="21"/>
          <w:szCs w:val="21"/>
        </w:rPr>
        <w:t>过多会造成“温室效应”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大气层中</w:t>
      </w:r>
      <w:r>
        <w:rPr>
          <w:rFonts w:cs="Times New Roman"/>
          <w:color w:val="000000"/>
          <w:sz w:val="21"/>
          <w:szCs w:val="21"/>
        </w:rPr>
        <w:t>CO</w:t>
      </w:r>
      <w:r>
        <w:rPr>
          <w:rFonts w:cs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越多，抵御紫外光作用越强</w:t>
      </w:r>
    </w:p>
    <w:p>
      <w:pPr>
        <w:pStyle w:val="P171"/>
        <w:spacing w:lineRule="exact" w:line="400" w:before="0" w:after="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利用干冰可进行人工降雨</w:t>
      </w:r>
      <w:r>
        <w:rPr>
          <w:rFonts w:cs="Times New Roman"/>
          <w:color w:val="000000"/>
          <w:sz w:val="21"/>
          <w:szCs w:val="21"/>
        </w:rPr>
        <w:t xml:space="preserve">        　　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“碳酸水”浇灌植物对植物光合作用有利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某元素的化合价只有一种，它的氧化物的化学式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下列化合物中化学式正确的是                                                                  （    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B.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C.R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D.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一氧化碳与二氧化碳的混合物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克与足量的三氧化二铁恰好完全反应后，测得尾气的质量比原混合气体的质量增加了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克；求，原混合气体中二氧化碳的质量         （    ）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 xml:space="preserve">克       </w:t>
      </w:r>
      <w:r>
        <w:rPr>
          <w:rFonts w:cs="宋体;SimSun" w:ascii="宋体;SimSun" w:hAnsi="宋体;SimSun"/>
        </w:rPr>
        <w:t>B.22.2</w:t>
      </w:r>
      <w:r>
        <w:rPr>
          <w:rFonts w:ascii="宋体;SimSun" w:hAnsi="宋体;SimSun" w:cs="宋体;SimSun"/>
        </w:rPr>
        <w:t xml:space="preserve">克        </w:t>
      </w:r>
      <w:r>
        <w:rPr>
          <w:rFonts w:cs="宋体;SimSun" w:ascii="宋体;SimSun" w:hAnsi="宋体;SimSun"/>
        </w:rPr>
        <w:t>C.2.8</w:t>
      </w:r>
      <w:r>
        <w:rPr>
          <w:rFonts w:ascii="宋体;SimSun" w:hAnsi="宋体;SimSun" w:cs="宋体;SimSun"/>
        </w:rPr>
        <w:t xml:space="preserve">克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计算</w:t>
      </w:r>
    </w:p>
    <w:p>
      <w:pPr>
        <w:pStyle w:val="Normal"/>
        <w:widowControl/>
        <w:spacing w:lineRule="exact" w:line="40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83920</wp:posOffset>
            </wp:positionV>
            <wp:extent cx="4838700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，我国使用“长征三号甲”运载火箭将“嫦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”送上月球轨道，其任务之一是探测月球上氦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质子数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中子数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原子）资源。下列氦–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原子结构示意图中正确的是                                                        （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届奥林匹克运动会将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在北京举行。下列措施不符合绿色奥运理念的是                                                                    （　 　）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奥运场馆周围的路灯采用太阳能光伏发电技术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奥运场地使用电动汽车和新型清洁燃料汽车</w:t>
      </w:r>
    </w:p>
    <w:p>
      <w:pPr>
        <w:pStyle w:val="Normal"/>
        <w:widowControl/>
        <w:spacing w:lineRule="exact" w:line="4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line">
              <wp:posOffset>-190500</wp:posOffset>
            </wp:positionV>
            <wp:extent cx="137160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场馆附近的绿化采用微灌或滴灌智能控制技术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将奥运村的生活垃圾全部集中深埋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碳纳米管被发现。碳纳米管是由石墨中的碳原子层卷曲而成的管状的材料，管的直径一般为几纳米到几十纳米，管的厚度仅为几纳米。碳纳米管由于其独有的结构和奇特的物理、化学特性以及潜在的应用前景而受到人们的关注。下列有关碳纳米管的说法中正确的是     （ 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碳纳米管是一种新型的高分子化合物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碳纳米管的化学性质常温时很稳定</w:t>
      </w:r>
    </w:p>
    <w:p>
      <w:pPr>
        <w:pStyle w:val="Normal"/>
        <w:widowControl/>
        <w:spacing w:lineRule="exact" w:line="400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碳纳米管导电属于化学变化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碳纳米管的结构和性质与金刚石均相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szCs w:val="21"/>
        </w:rPr>
        <w:t>13</w:t>
      </w:r>
      <w:r>
        <w:rPr>
          <w:szCs w:val="21"/>
        </w:rPr>
        <w:t>、</w:t>
      </w:r>
      <w:r>
        <w:rPr/>
        <w:t>下列各组物质按单质、化合物和混合物顺序排列的是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eastAsia="Symbol" w:cs="Symbol" w:ascii="Symbol" w:hAnsi="Symbol"/>
          <w:color w:val="000000"/>
          <w:kern w:val="0"/>
          <w:szCs w:val="21"/>
        </w:rPr>
        <w:t></w:t>
      </w:r>
      <w:r>
        <w:rPr/>
        <w:t xml:space="preserve"> </w:t>
      </w:r>
      <w:r>
        <w:rPr/>
        <w:t>冰、生石灰、天然气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eastAsia="Symbol" w:cs="Symbol" w:ascii="Symbol" w:hAnsi="Symbol"/>
          <w:color w:val="000000"/>
          <w:kern w:val="0"/>
          <w:szCs w:val="21"/>
        </w:rPr>
        <w:t></w:t>
      </w:r>
      <w:r>
        <w:rPr/>
        <w:t xml:space="preserve"> </w:t>
      </w:r>
      <w:r>
        <w:rPr/>
        <w:t>金刚石、高锰酸钾、空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eastAsia="Symbol" w:cs="Symbol" w:ascii="Symbol" w:hAnsi="Symbol"/>
          <w:color w:val="000000"/>
          <w:kern w:val="0"/>
          <w:szCs w:val="21"/>
        </w:rPr>
        <w:t></w:t>
      </w:r>
      <w:r>
        <w:rPr/>
        <w:t xml:space="preserve"> </w:t>
      </w:r>
      <w:r>
        <w:rPr/>
        <w:t>液态氧、碘酒、生理盐水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eastAsia="Symbol" w:cs="Symbol" w:ascii="Symbol" w:hAnsi="Symbol"/>
          <w:color w:val="000000"/>
          <w:kern w:val="0"/>
          <w:szCs w:val="21"/>
        </w:rPr>
        <w:t></w:t>
      </w:r>
      <w:r>
        <w:rPr/>
        <w:t xml:space="preserve"> </w:t>
      </w:r>
      <w:r>
        <w:rPr/>
        <w:t>甲烷、盐酸、酒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下列化合物中，含铁的质量分数最高的是                                 （     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氧化二铁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氧化亚铁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氧化亚铁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硫酸亚铁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为保护我市优美的环境，构建“和谐</w:t>
      </w:r>
      <w:r>
        <w:rPr/>
        <w:t>永靖</w:t>
      </w:r>
      <w:r>
        <w:rPr/>
        <w:t>”，小强向</w:t>
      </w:r>
      <w:r>
        <w:rPr/>
        <w:t>有关部门</w:t>
      </w:r>
      <w:r>
        <w:rPr/>
        <w:t>提出了如下几条建议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大力发展燃油汽车的数量，提高城市现代化程度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采用“绿色化学”工艺，使工业原料尽可能转化为所需要的物质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推广使用卫生的一次性发泡塑料餐具，方便居民生活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增加绿化面积，建设生态园林城市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推广使用乙醇汽油，减少有害气体的排放。其中可取的是：</w:t>
      </w:r>
      <w:r>
        <w:rPr>
          <w:rFonts w:eastAsia="Times New Roman"/>
        </w:rPr>
        <w:t xml:space="preserve">                </w:t>
      </w:r>
      <w:r>
        <w:rPr/>
        <w:t>（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②④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④⑤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⑤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二、填空与简答题（本题包括</w:t>
      </w:r>
      <w:r>
        <w:rPr/>
        <w:t>4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用化学符号填空</w:t>
      </w:r>
    </w:p>
    <w:p>
      <w:pPr>
        <w:pStyle w:val="Normal"/>
        <w:spacing w:lineRule="atLeast" w:line="32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两个氮原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五氧化二磷分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氧根离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亚铁离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氧化铁中铁元素的化合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</w:t>
      </w:r>
      <w:r>
        <w:rPr/>
        <w:t>（</w:t>
      </w:r>
      <w:r>
        <w:rPr/>
        <w:t>8</w:t>
      </w:r>
      <w:r>
        <w:rPr/>
        <w:t>分）有核电荷数小于</w:t>
      </w:r>
      <w:r>
        <w:rPr/>
        <w:t>18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，</w:t>
      </w:r>
      <w:r>
        <w:rPr/>
        <w:t>A</w:t>
      </w:r>
      <w:r>
        <w:rPr/>
        <w:t>元素组成的单质是</w:t>
      </w:r>
      <w:r>
        <w:rPr/>
        <w:t>最</w:t>
      </w:r>
      <w:r>
        <w:rPr/>
        <w:t>清洁的</w:t>
      </w:r>
      <w:r>
        <w:rPr/>
        <w:t>燃料</w:t>
      </w:r>
      <w:r>
        <w:rPr/>
        <w:t>；</w:t>
      </w:r>
      <w:r>
        <w:rPr/>
        <w:t>B</w:t>
      </w:r>
      <w:r>
        <w:rPr/>
        <w:t>单质的体积在空气中占</w:t>
      </w:r>
      <w:r>
        <w:rPr/>
        <w:t>21</w:t>
      </w:r>
      <w:r>
        <w:rPr/>
        <w:t>％；</w:t>
      </w:r>
      <w:r>
        <w:rPr/>
        <w:t>C</w:t>
      </w:r>
      <w:r>
        <w:rPr/>
        <w:t>原子有</w:t>
      </w:r>
      <w:r>
        <w:rPr/>
        <w:t>3</w:t>
      </w:r>
      <w:r>
        <w:rPr/>
        <w:t>个电子层，最内层电子数是最外层的</w:t>
      </w:r>
      <w:r>
        <w:rPr/>
        <w:t>2</w:t>
      </w:r>
      <w:r>
        <w:rPr/>
        <w:t>倍；</w:t>
      </w:r>
      <w:r>
        <w:rPr/>
        <w:t>D</w:t>
      </w:r>
      <w:r>
        <w:rPr/>
        <w:t>元素是农作物生长所需要的营养元素，其组成的单质可以被豆科植物的根瘤菌吸收、利用。（</w:t>
      </w:r>
      <w:r>
        <w:rPr/>
        <w:t>1</w:t>
      </w:r>
      <w:r>
        <w:rPr/>
        <w:t>）写出</w:t>
      </w:r>
      <w:r>
        <w:rPr/>
        <w:t>B</w:t>
      </w:r>
      <w:r>
        <w:rPr/>
        <w:t>、</w:t>
      </w:r>
      <w:r>
        <w:rPr/>
        <w:t>D</w:t>
      </w:r>
      <w:r>
        <w:rPr/>
        <w:t>元素的名称：</w:t>
      </w:r>
      <w:r>
        <w:rPr/>
        <w:t>B </w:t>
      </w:r>
      <w:r>
        <w:rPr>
          <w:u w:val="single"/>
        </w:rPr>
        <w:t xml:space="preserve">       </w:t>
      </w:r>
      <w:r>
        <w:rPr>
          <w:u w:val="single"/>
        </w:rPr>
        <w:t>　　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>
          <w:u w:val="single"/>
        </w:rPr>
        <w:t xml:space="preserve">       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可能形成化合物的化学式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88290</wp:posOffset>
                </wp:positionV>
                <wp:extent cx="1758315" cy="82804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828000"/>
                          <a:chOff x="0" y="0"/>
                          <a:chExt cx="1758240" cy="828000"/>
                        </a:xfrm>
                      </wpg:grpSpPr>
                      <wps:wsp>
                        <wps:cNvSpPr txBox="1"/>
                        <wps:spPr>
                          <a:xfrm>
                            <a:off x="485640" y="537120"/>
                            <a:ext cx="2469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511200"/>
                            <a:ext cx="629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塞前沿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L刻度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459000"/>
                            <a:ext cx="29268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160"/>
                              <a:ext cx="292680" cy="27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" y="152280"/>
                                <a:ext cx="26604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9000"/>
                                  <a:ext cx="257760" cy="94680"/>
                                </a:xfrm>
                                <a:custGeom>
                                  <a:avLst/>
                                  <a:gdLst>
                                    <a:gd name="textAreaLeft" fmla="*/ 33480 w 146160"/>
                                    <a:gd name="textAreaRight" fmla="*/ 112680 w 146160"/>
                                    <a:gd name="textAreaTop" fmla="*/ 12240 h 53640"/>
                                    <a:gd name="textAreaBottom" fmla="*/ 414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520"/>
                                <a:ext cx="292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0"/>
                                <a:ext cx="12960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41400"/>
                                  <a:ext cx="57960" cy="45000"/>
                                </a:xfrm>
                                <a:custGeom>
                                  <a:avLst/>
                                  <a:gdLst>
                                    <a:gd name="textAreaLeft" fmla="*/ 7200 w 32760"/>
                                    <a:gd name="textAreaRight" fmla="*/ 25560 w 32760"/>
                                    <a:gd name="textAreaTop" fmla="*/ 5400 h 25560"/>
                                    <a:gd name="textAreaBottom" fmla="*/ 2016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640"/>
                                  <a:ext cx="482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241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83160"/>
                                  <a:ext cx="1238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1047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6156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047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4000" y="262440"/>
                                <a:ext cx="184320" cy="14760"/>
                              </a:xfrm>
                              <a:custGeom>
                                <a:avLst/>
                                <a:gdLst>
                                  <a:gd name="textAreaLeft" fmla="*/ 19440 w 104400"/>
                                  <a:gd name="textAreaRight" fmla="*/ 84960 w 104400"/>
                                  <a:gd name="textAreaTop" fmla="*/ 1440 h 8280"/>
                                  <a:gd name="textAreaBottom" fmla="*/ 6840 h 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59560"/>
                                <a:ext cx="1386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133200" cy="9576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48600" y="1800"/>
                                <a:ext cx="10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20"/>
                                <a:ext cx="2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33480" y="4320"/>
                                <a:ext cx="1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2520"/>
                                <a:ext cx="8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2320" y="2520"/>
                                <a:ext cx="5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107640" y="7920"/>
                                <a:ext cx="5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57960" y="0"/>
                                <a:ext cx="6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106200" y="6120"/>
                                <a:ext cx="6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2440"/>
                            <a:ext cx="62676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622440" cy="99720"/>
                            </a:xfrm>
                          </wpg:grpSpPr>
                          <wps:wsp>
                            <wps:cNvSpPr/>
                            <wps:spPr>
                              <a:xfrm flipV="1" rot="10809000">
                                <a:off x="0" y="360"/>
                                <a:ext cx="403200" cy="93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42600">
                                <a:off x="427320" y="-95760"/>
                                <a:ext cx="939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775">
                                    <a:moveTo>
                                      <a:pt x="0" y="77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38" y="1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32" y="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0"/>
                              <a:ext cx="59760" cy="108000"/>
                            </a:xfrm>
                          </wpg:grpSpPr>
                          <wps:wsp>
                            <wps:cNvSpPr/>
                            <wps:spPr>
                              <a:xfrm rot="5442600">
                                <a:off x="-28800" y="39960"/>
                                <a:ext cx="84600" cy="2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f1f1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f1f1f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42600">
                                <a:off x="-11880" y="36000"/>
                                <a:ext cx="107280" cy="3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360000">
                            <a:off x="165240" y="423000"/>
                            <a:ext cx="261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218">
                                <a:moveTo>
                                  <a:pt x="688" y="206"/>
                                </a:moveTo>
                                <a:cubicBezTo>
                                  <a:pt x="650" y="189"/>
                                  <a:pt x="523" y="117"/>
                                  <a:pt x="480" y="99"/>
                                </a:cubicBezTo>
                                <a:cubicBezTo>
                                  <a:pt x="437" y="81"/>
                                  <a:pt x="449" y="97"/>
                                  <a:pt x="427" y="98"/>
                                </a:cubicBezTo>
                                <a:cubicBezTo>
                                  <a:pt x="300" y="70"/>
                                  <a:pt x="281" y="36"/>
                                  <a:pt x="345" y="104"/>
                                </a:cubicBezTo>
                                <a:cubicBezTo>
                                  <a:pt x="286" y="121"/>
                                  <a:pt x="209" y="102"/>
                                  <a:pt x="319" y="140"/>
                                </a:cubicBezTo>
                                <a:cubicBezTo>
                                  <a:pt x="293" y="144"/>
                                  <a:pt x="180" y="130"/>
                                  <a:pt x="281" y="123"/>
                                </a:cubicBezTo>
                                <a:cubicBezTo>
                                  <a:pt x="416" y="138"/>
                                  <a:pt x="530" y="121"/>
                                  <a:pt x="657" y="178"/>
                                </a:cubicBezTo>
                                <a:cubicBezTo>
                                  <a:pt x="487" y="135"/>
                                  <a:pt x="534" y="141"/>
                                  <a:pt x="322" y="120"/>
                                </a:cubicBezTo>
                                <a:cubicBezTo>
                                  <a:pt x="294" y="117"/>
                                  <a:pt x="235" y="124"/>
                                  <a:pt x="204" y="126"/>
                                </a:cubicBezTo>
                                <a:cubicBezTo>
                                  <a:pt x="176" y="127"/>
                                  <a:pt x="117" y="111"/>
                                  <a:pt x="117" y="111"/>
                                </a:cubicBezTo>
                                <a:cubicBezTo>
                                  <a:pt x="32" y="88"/>
                                  <a:pt x="36" y="78"/>
                                  <a:pt x="0" y="18"/>
                                </a:cubicBezTo>
                                <a:cubicBezTo>
                                  <a:pt x="93" y="45"/>
                                  <a:pt x="100" y="51"/>
                                  <a:pt x="158" y="72"/>
                                </a:cubicBezTo>
                                <a:cubicBezTo>
                                  <a:pt x="196" y="85"/>
                                  <a:pt x="273" y="112"/>
                                  <a:pt x="273" y="112"/>
                                </a:cubicBezTo>
                                <a:cubicBezTo>
                                  <a:pt x="217" y="108"/>
                                  <a:pt x="38" y="91"/>
                                  <a:pt x="81" y="60"/>
                                </a:cubicBezTo>
                                <a:cubicBezTo>
                                  <a:pt x="133" y="66"/>
                                  <a:pt x="65" y="61"/>
                                  <a:pt x="118" y="65"/>
                                </a:cubicBezTo>
                                <a:cubicBezTo>
                                  <a:pt x="135" y="66"/>
                                  <a:pt x="158" y="76"/>
                                  <a:pt x="169" y="64"/>
                                </a:cubicBezTo>
                                <a:cubicBezTo>
                                  <a:pt x="178" y="55"/>
                                  <a:pt x="210" y="50"/>
                                  <a:pt x="201" y="42"/>
                                </a:cubicBezTo>
                                <a:cubicBezTo>
                                  <a:pt x="219" y="41"/>
                                  <a:pt x="324" y="29"/>
                                  <a:pt x="337" y="31"/>
                                </a:cubicBezTo>
                                <a:cubicBezTo>
                                  <a:pt x="362" y="36"/>
                                  <a:pt x="379" y="61"/>
                                  <a:pt x="401" y="73"/>
                                </a:cubicBezTo>
                                <a:cubicBezTo>
                                  <a:pt x="342" y="60"/>
                                  <a:pt x="282" y="50"/>
                                  <a:pt x="225" y="33"/>
                                </a:cubicBezTo>
                                <a:cubicBezTo>
                                  <a:pt x="212" y="28"/>
                                  <a:pt x="253" y="27"/>
                                  <a:pt x="266" y="29"/>
                                </a:cubicBezTo>
                                <a:cubicBezTo>
                                  <a:pt x="280" y="32"/>
                                  <a:pt x="272" y="77"/>
                                  <a:pt x="285" y="81"/>
                                </a:cubicBezTo>
                                <a:cubicBezTo>
                                  <a:pt x="423" y="131"/>
                                  <a:pt x="344" y="23"/>
                                  <a:pt x="435" y="78"/>
                                </a:cubicBezTo>
                                <a:cubicBezTo>
                                  <a:pt x="453" y="89"/>
                                  <a:pt x="463" y="124"/>
                                  <a:pt x="463" y="124"/>
                                </a:cubicBezTo>
                                <a:cubicBezTo>
                                  <a:pt x="458" y="122"/>
                                  <a:pt x="385" y="104"/>
                                  <a:pt x="368" y="87"/>
                                </a:cubicBezTo>
                                <a:cubicBezTo>
                                  <a:pt x="367" y="87"/>
                                  <a:pt x="322" y="32"/>
                                  <a:pt x="317" y="28"/>
                                </a:cubicBezTo>
                                <a:cubicBezTo>
                                  <a:pt x="395" y="22"/>
                                  <a:pt x="460" y="65"/>
                                  <a:pt x="529" y="95"/>
                                </a:cubicBezTo>
                                <a:cubicBezTo>
                                  <a:pt x="558" y="108"/>
                                  <a:pt x="585" y="125"/>
                                  <a:pt x="613" y="140"/>
                                </a:cubicBezTo>
                                <a:cubicBezTo>
                                  <a:pt x="622" y="144"/>
                                  <a:pt x="641" y="154"/>
                                  <a:pt x="641" y="154"/>
                                </a:cubicBezTo>
                                <a:cubicBezTo>
                                  <a:pt x="476" y="218"/>
                                  <a:pt x="332" y="122"/>
                                  <a:pt x="192" y="47"/>
                                </a:cubicBezTo>
                                <a:cubicBezTo>
                                  <a:pt x="108" y="45"/>
                                  <a:pt x="89" y="50"/>
                                  <a:pt x="3" y="25"/>
                                </a:cubicBezTo>
                                <a:cubicBezTo>
                                  <a:pt x="87" y="0"/>
                                  <a:pt x="130" y="13"/>
                                  <a:pt x="227" y="23"/>
                                </a:cubicBezTo>
                                <a:cubicBezTo>
                                  <a:pt x="445" y="66"/>
                                  <a:pt x="535" y="39"/>
                                  <a:pt x="660" y="158"/>
                                </a:cubicBezTo>
                                <a:cubicBezTo>
                                  <a:pt x="605" y="175"/>
                                  <a:pt x="587" y="176"/>
                                  <a:pt x="527" y="16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525960" y="395640"/>
                            <a:ext cx="424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627480" y="403920"/>
                            <a:ext cx="8568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383400"/>
                            <a:ext cx="1328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0800"/>
                              <a:ext cx="60840" cy="31680"/>
                            </a:xfrm>
                            <a:prstGeom prst="rect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4896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44280" cy="48960"/>
                            </a:xfrm>
                            <a:prstGeom prst="flowChartDelay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8720" y="244440"/>
                            <a:ext cx="353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2444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408960"/>
                            <a:ext cx="4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2444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3924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403200"/>
                            <a:ext cx="990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244440"/>
                            <a:ext cx="1015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273600"/>
                            <a:ext cx="882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246240"/>
                            <a:ext cx="176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124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3840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4920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4920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434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7224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163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652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632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6480" y="343440"/>
                            <a:ext cx="608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374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60480"/>
                              <a:ext cx="457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40"/>
                              <a:ext cx="457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200" y="73080"/>
                            <a:ext cx="2469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27080"/>
                            <a:ext cx="330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323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45792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2.7pt;width:138.5pt;height:65.2pt" coordorigin="6119,454" coordsize="2770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85;top:1300;width:38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51;top:1259;width:99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塞前沿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L刻度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398;top:1177;width:461;height:581">
                  <v:group id="shape_0" style="position:absolute;left:6398;top:1322;width:461;height:436">
                    <v:group id="shape_0" style="position:absolute;left:6418;top:1562;width:418;height:16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f" o:allowincell="f" style="position:absolute;left:6427;top:1576;width:405;height:148;mso-wrap-style:none;v-text-anchor:middle" type="_x0000_t8">
                        <v:imagedata r:id="rId6" o:detectmouseclick="t"/>
                        <v:stroke color="#3465a4" joinstyle="round" endcap="flat"/>
                        <w10:wrap type="square"/>
                      </v:shape>
                      <v:line id="shape_0" from="6418,1562" to="6836,15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1994,1404" path="m543,1404l0,624l724,312l724,0l1267,0l1265,330l1994,624l1448,1404l543,1404xe" stroked="t" o:allowincell="f" style="position:absolute;left:6398;top:1397;width:460;height:33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544;top:1322;width:204;height:394">
                      <v:shape id="shape_0" stroked="t" o:allowincell="f" style="position:absolute;left:6581;top:1387;width:90;height:70;mso-wrap-style:none;v-text-anchor:middle" type="_x0000_t8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hx30Oval 20" fillcolor="black" stroked="t" o:allowincell="f" style="position:absolute;left:6590;top:1350;width:75;height:1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hx30Rectangle 21" fillcolor="black" stroked="t" o:allowincell="f" style="position:absolute;left:6609;top:1322;width:37;height:2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553;top:1453;width:194;height:262;mso-wrap-style:none;v-text-anchor:middle">
                        <v:imagedata r:id="rId7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6544;top:1364;width:165;height:37">
                        <v:rect id="shape_0" fillcolor="white" stroked="t" o:allowincell="f" style="position:absolute;left:6578;top:1364;width:96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544;top:1381;width:164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fillcolor="white" stroked="t" o:allowincell="f" style="position:absolute;left:6483;top:1735;width:289;height:2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520;top:1731;width:217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545;top:1177;width:142;height:157">
                    <v:shape id="shape_0" ID="未知" coordsize="180,1248" path="m180,1248c90,1170,0,1092,0,936c0,780,180,468,180,312c180,156,30,52,0,0e" stroked="t" o:allowincell="f" style="position:absolute;left:6586;top:1180;width:15;height:128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248" path="m180,1248c90,1170,0,1092,0,936c0,780,180,468,180,312c180,156,30,52,0,0e" stroked="t" o:allowincell="f" style="position:absolute;left:6625;top:1181;width:3;height:1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248" path="m180,1248c90,1170,0,1092,0,936c0,780,180,468,180,312c180,156,30,52,0,0e" stroked="t" o:allowincell="f" style="position:absolute;left:6568;top:1182;width:2;height:127;flip:x;mso-wrap-style:none;v-text-anchor:middle;rotation:2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248" path="m180,1248c90,1170,0,1092,0,936c0,780,180,468,180,312c180,156,30,52,0,0e" stroked="t" o:allowincell="f" style="position:absolute;left:6647;top:1181;width:12;height:128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248" path="m180,1248c90,1170,0,1092,0,936c0,780,180,468,180,312c180,156,30,52,0,0e" stroked="t" o:allowincell="f" style="position:absolute;left:6544;top:1182;width:8;height:143;mso-wrap-style:none;v-text-anchor:middle;rotation:33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248" path="m180,1248c90,1170,0,1092,0,936c0,780,180,468,180,312c180,156,30,52,0,0e" stroked="t" o:allowincell="f" style="position:absolute;left:6677;top:1191;width:8;height:143;flip:x;mso-wrap-style:none;v-text-anchor:middle;rotation:33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248" path="m180,1248c90,1170,0,1092,0,936c0,780,180,468,180,312c180,156,30,52,0,0e" stroked="t" o:allowincell="f" style="position:absolute;left:6599;top:1177;width:9;height:75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248" path="m180,1248c90,1170,0,1092,0,936c0,780,180,468,180,312c180,156,30,52,0,0e" stroked="t" o:allowincell="f" style="position:absolute;left:6675;top:1187;width:9;height:75;flip:y;mso-wrap-style:none;v-text-anchor:middle;rotation:34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119;top:861;width:1043;height:463">
                  <v:group id="shape_0" style="position:absolute;left:6119;top:861;width:822;height:463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6120;top:1012;width:634;height:146;flip:y;mso-wrap-style:none;v-text-anchor:middle;rotation:180" type="_x0000_t13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未知" coordsize="238,775" path="m0,775l2,0l238,1l232,4l232,760e" fillcolor="white" stroked="t" o:allowincell="f" style="position:absolute;left:6793;top:861;width:147;height:462;mso-wrap-style:none;v-text-anchor:middle;rotation:91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6967;top:1066;width:194;height:56">
                    <v:rect id="shape_0" fillcolor="#1f1f1f" stroked="t" o:allowincell="f" style="position:absolute;left:6968;top:1072;width:132;height:40;mso-wrap-style:none;v-text-anchor:middle;rotation:91">
                      <v:fill o:detectmouseclick="t" color2="white"/>
                      <v:stroke color="#333333" weight="3240" joinstyle="miter" endcap="flat"/>
                      <w10:wrap type="square"/>
                    </v:rect>
                    <v:rect id="shape_0" fillcolor="#585858" stroked="t" o:allowincell="f" style="position:absolute;left:6994;top:1065;width:168;height:55;mso-wrap-style:none;v-text-anchor:middle;rotation:91">
                      <v:fill o:detectmouseclick="t" color2="white"/>
                      <v:stroke color="#333333" weight="3240" joinstyle="miter" endcap="flat"/>
                      <w10:wrap type="square"/>
                    </v:rect>
                  </v:group>
                </v:group>
                <v:shape id="shape_0" ID="未知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6380;top:1120;width:410;height:17;mso-wrap-style:none;v-text-anchor:middle;rotation:356">
                  <v:fill o:detectmouseclick="t" type="solid" color2="white"/>
                  <v:stroke color="black" weight="25560" joinstyle="round" endcap="flat"/>
                  <w10:wrap type="square"/>
                </v:shape>
                <v:rect id="shape_0" fillcolor="white" stroked="t" o:allowincell="f" style="position:absolute;left:6948;top:1077;width:66;height:19;mso-wrap-style:none;v-text-anchor:middle;rotation: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08;top:1090;width:134;height:18;mso-wrap-style:none;v-text-anchor:middle;rotation:2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216;top:1058;width:209;height:77">
                  <v:rect id="shape_0" fillcolor="#5c0000" stroked="f" o:allowincell="f" style="position:absolute;left:7272;top:1075;width:95;height:49;mso-wrap-style:none;v-text-anchor:middle">
                    <v:fill o:detectmouseclick="t" type="solid" color2="#a3ffff"/>
                    <v:stroke color="#3465a4" joinstyle="round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5c0000" stroked="f" o:allowincell="f" style="position:absolute;left:7216;top:1058;width:69;height:76;mso-wrap-style:none;v-text-anchor:middle" type="_x0000_t135">
                    <v:fill o:detectmouseclick="t" type="solid" color2="#a3ffff"/>
                    <v:stroke color="#3465a4" joinstyle="round" endcap="flat"/>
                    <w10:wrap type="square"/>
                  </v:shape>
                  <v:shape id="shape_0" fillcolor="#5c0000" stroked="f" o:allowincell="f" style="position:absolute;left:7355;top:1058;width:69;height:76;flip:x;mso-wrap-style:none;v-text-anchor:middle" type="_x0000_t135">
                    <v:fill o:detectmouseclick="t" type="solid" color2="#a3ffff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992;top:839;width:555;height:259;flip:x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714,839" to="7990,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1,1098" to="7989,10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13,839" to="7713,10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7,1072" to="7714,10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0,1089" to="7435,11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49;top:839;width:159;height:261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09;top:885;width:138;height:17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48;top:842;width:27;height:26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52,995" to="7752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2,995" to="8082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1,995" to="8051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9,995" to="8019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2,995" to="7972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1,995" to="7941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9,995" to="7909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8,995" to="7878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6,946" to="7846,1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5,987" to="7815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3,995" to="7783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0,995" to="8240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995" to="8208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7,1004" to="8177,1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5,995" to="8145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1,995" to="8271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4,1004" to="8114,1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6,995" to="8366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7,995" to="8397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3,995" to="8303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4,995" to="8334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8,1040" to="7988,1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8,795" to="6508,1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1,714" to="7311,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2,574" to="8602,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64;top:995;width:95;height:197">
                  <v:oval id="shape_0" fillcolor="white" stroked="t" o:allowincell="f" style="position:absolute;left:7288;top:995;width:58;height:1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88,1090" to="7359,1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4,1065" to="7335,11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287;top:569;width:38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58;top:654;width:52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80;top:454;width:5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射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4,1175" to="6964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为测定空气中氧气的含量，小华同学打算设计如下方案：选用实际容积为</w:t>
      </w:r>
      <w:r>
        <w:rPr>
          <w:rFonts w:cs="宋体;SimSun" w:ascii="宋体;SimSun" w:hAnsi="宋体;SimSun"/>
          <w:szCs w:val="21"/>
        </w:rPr>
        <w:t>40mL</w:t>
      </w:r>
      <w:r>
        <w:rPr>
          <w:rFonts w:ascii="宋体;SimSun" w:hAnsi="宋体;SimSun" w:cs="宋体;SimSun"/>
          <w:szCs w:val="21"/>
        </w:rPr>
        <w:t>的试管作为反应容器，将过量的白磷放入试管，用橡皮塞塞紧试管，通过导管与实际容积为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且润滑性很好的针筒注射器组成如下图的实验装置。假设此实验能够按照小华的设想正常进行，且白磷所占体积与导管内的气体体积忽略不计，请回答下列问题：</w:t>
      </w:r>
    </w:p>
    <w:p>
      <w:pPr>
        <w:pStyle w:val="Normal"/>
        <w:spacing w:lineRule="exact" w:line="40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实验前，打开弹簧夹，将注射器活塞前沿从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刻度处推至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刻度处，然后松开手，若活塞仍能返回至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刻度处，则说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若先夹紧弹簧夹，用酒精灯加热白磷，燃烧结束，等到试管冷却后再松开弹簧夹。可观察到的现象为： 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若不使用弹簧夹，用酒精灯加热白磷，充分反应直至燃烧结束，试管冷却。可观察到的现象为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/>
        <w:t>三、实验与探究题（本题包括</w:t>
      </w:r>
      <w:r>
        <w:rPr/>
        <w:t>2</w:t>
      </w:r>
      <w:r>
        <w:rPr/>
        <w:t>小题，共</w:t>
      </w:r>
      <w:r>
        <w:rPr/>
        <w:t>27</w:t>
      </w:r>
      <w:r>
        <w:rPr/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4686300" cy="1329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color w:val="000000"/>
          <w:szCs w:val="21"/>
        </w:rPr>
        <w:t xml:space="preserve"> (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结合</w:t>
      </w:r>
      <w:r>
        <w:rPr>
          <w:color w:val="000000"/>
          <w:szCs w:val="21"/>
        </w:rPr>
        <w:t>图示</w:t>
      </w:r>
      <w:r>
        <w:rPr>
          <w:color w:val="000000"/>
          <w:szCs w:val="21"/>
        </w:rPr>
        <w:t>实验装置，回答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问题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仪器的名称：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用</w:t>
      </w:r>
      <w:r>
        <w:rPr>
          <w:color w:val="000000"/>
        </w:rPr>
        <w:t>高锰酸钾固体</w:t>
      </w:r>
      <w:r>
        <w:rPr>
          <w:color w:val="000000"/>
        </w:rPr>
        <w:t>制氧气，选用的发生装置是</w:t>
      </w:r>
      <w:r>
        <w:rPr>
          <w:color w:val="000000"/>
        </w:rPr>
        <w:t>__________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，</w:t>
      </w:r>
      <w:r>
        <w:rPr>
          <w:color w:val="000000"/>
        </w:rPr>
        <w:t>装入药品前应先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color w:val="000000"/>
        </w:rPr>
        <w:t>反应的化学方程式是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若用</w:t>
      </w:r>
      <w:r>
        <w:rPr>
          <w:color w:val="000000"/>
        </w:rPr>
        <w:t>B</w:t>
      </w:r>
      <w:r>
        <w:rPr>
          <w:color w:val="000000"/>
        </w:rPr>
        <w:t>装置作气体发生器，制取并收集一集气瓶</w:t>
      </w:r>
      <w:r>
        <w:rPr>
          <w:color w:val="000000"/>
          <w:szCs w:val="21"/>
          <w:em w:val="underDot"/>
        </w:rPr>
        <w:t>干燥</w:t>
      </w:r>
      <w:r>
        <w:rPr>
          <w:color w:val="000000"/>
        </w:rPr>
        <w:t>的二氧化碳气体时，还应选择的装置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填序号，下同），验证二氧化碳气体是否充满集气瓶的方法是将</w:t>
      </w:r>
    </w:p>
    <w:p>
      <w:pPr>
        <w:pStyle w:val="Normal"/>
        <w:spacing w:lineRule="exact" w:line="400"/>
        <w:rPr>
          <w:color w:val="000000"/>
          <w:kern w:val="0"/>
          <w:szCs w:val="21"/>
          <w:u w:val="single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放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装置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处，只要出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color w:val="000000"/>
          <w:kern w:val="0"/>
          <w:szCs w:val="21"/>
        </w:rPr>
        <w:t>的现象，就证明充满了二氧化碳气体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>用块状固体和液体不加热制取气体时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改用</w:t>
      </w:r>
      <w:r>
        <w:rPr>
          <w:color w:val="000000"/>
        </w:rPr>
        <w:t>C</w:t>
      </w:r>
      <w:r>
        <w:rPr>
          <w:color w:val="000000"/>
        </w:rPr>
        <w:t>装置（</w:t>
      </w:r>
      <w:r>
        <w:rPr>
          <w:color w:val="000000"/>
          <w:kern w:val="0"/>
          <w:szCs w:val="21"/>
        </w:rPr>
        <w:t>多孔</w:t>
      </w:r>
      <w:r>
        <w:rPr>
          <w:color w:val="000000"/>
          <w:kern w:val="0"/>
          <w:szCs w:val="21"/>
        </w:rPr>
        <w:t>隔板</w:t>
      </w:r>
      <w:r>
        <w:rPr>
          <w:color w:val="000000"/>
          <w:kern w:val="0"/>
          <w:szCs w:val="21"/>
        </w:rPr>
        <w:t>用来</w:t>
      </w:r>
      <w:r>
        <w:rPr>
          <w:color w:val="000000"/>
          <w:kern w:val="0"/>
          <w:szCs w:val="21"/>
        </w:rPr>
        <w:t>放</w:t>
      </w:r>
      <w:r>
        <w:rPr>
          <w:color w:val="000000"/>
          <w:kern w:val="0"/>
          <w:szCs w:val="21"/>
        </w:rPr>
        <w:t>块状固体）代替</w:t>
      </w:r>
      <w:r>
        <w:rPr>
          <w:color w:val="000000"/>
        </w:rPr>
        <w:t>B</w:t>
      </w:r>
      <w:r>
        <w:rPr>
          <w:color w:val="000000"/>
        </w:rPr>
        <w:t>装置</w:t>
      </w:r>
      <w:r>
        <w:rPr>
          <w:color w:val="000000"/>
        </w:rPr>
        <w:t>的优点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color w:val="000000"/>
          <w:kern w:val="0"/>
          <w:szCs w:val="21"/>
        </w:rPr>
        <w:t>（答出一点即可）。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>右下图是某微型实验的装置图。试管中反应发生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处变化的现象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1005</wp:posOffset>
            </wp:positionH>
            <wp:positionV relativeFrom="paragraph">
              <wp:posOffset>20955</wp:posOffset>
            </wp:positionV>
            <wp:extent cx="2603500" cy="1330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处的变化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烧杯中的现</w:t>
      </w:r>
    </w:p>
    <w:p>
      <w:pPr>
        <w:pStyle w:val="Normal"/>
        <w:spacing w:lineRule="exact" w:line="400"/>
        <w:rPr/>
      </w:pPr>
      <w:r>
        <w:rPr>
          <w:color w:val="000000"/>
        </w:rPr>
        <w:t>象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105"/>
        <w:rPr/>
      </w:pPr>
      <w:r>
        <w:rPr/>
        <w:t>(6)</w: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>采用微型宾验装置有哪些优点</w:t>
      </w:r>
      <w:r>
        <w:rPr/>
        <w:t>?(</w:t>
      </w:r>
      <w:r>
        <w:rPr/>
        <w:t>答出一</w:t>
      </w:r>
    </w:p>
    <w:p>
      <w:pPr>
        <w:pStyle w:val="Normal"/>
        <w:spacing w:lineRule="exact" w:line="400"/>
        <w:ind w:firstLine="105"/>
        <w:rPr/>
      </w:pPr>
      <w:r>
        <w:rPr/>
        <w:t>条即可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某兴趣小组的同学欲探究木炭还原氧化铜产生的气体的成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大胆提出了猜想：ａ．可能是二氧化碳；ｂ．可能是一氧化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0640</wp:posOffset>
            </wp:positionV>
            <wp:extent cx="1714500" cy="13760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他们设计如下图所示装置进行实验，预期的实验现象及结论如下：①若澄清的石灰水变浑浊，则气体为二氧化碳；②若澄清的石灰水不变浑浊，则气体为一氧化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一起参与他们的这次活动，解决下列问题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若猜想ａ正确，请写出二氧化碳与澄清石灰水反应的化学方程式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２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他们的猜想是否严谨？若不严谨，请作补充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３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你认为这套装置合理吗？若不合理，请指出该装置的不足之处。</w:t>
      </w:r>
      <w:r>
        <w:rPr>
          <w:rFonts w:ascii="宋体;SimSun" w:hAnsi="宋体;SimSun" w:cs="宋体;SimSun"/>
          <w:szCs w:val="21"/>
          <w:u w:val="single"/>
        </w:rPr>
        <w:t xml:space="preserve">　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莽草酸是我国传统的香料——八角茴香的重要成份，也是目前世界上对抗禽流感的良方——“达菲”的原料。请你根据莽草酸的化学式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莽草酸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种元素组成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莽草酸中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元素的质量比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要有计算式）               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将盛有澄清石灰水的烧杯，敞口放置一段时间后（假设水没有蒸发）称量，称得总质量增加了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克，求：反应后生成白色沉淀多少克？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某课外活动小组为测定当地石灰石中碳酸钙的质量分数，取来了一些矿石，并取稀盐酸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进行实验，结果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哪几次实验中碳酸钙完全反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上表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数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81915</wp:posOffset>
                </wp:positionV>
                <wp:extent cx="2582545" cy="1041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651"/>
                              <w:gridCol w:w="651"/>
                              <w:gridCol w:w="543"/>
                              <w:gridCol w:w="43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入样品的质量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质量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82pt;mso-wrap-distance-left:9pt;mso-wrap-distance-right:9pt;mso-wrap-distance-top:0pt;mso-wrap-distance-bottom:0pt;margin-top:6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651"/>
                        <w:gridCol w:w="651"/>
                        <w:gridCol w:w="543"/>
                        <w:gridCol w:w="43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入样品的质量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质量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试计算这种石灰石矿中碳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的质量分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纸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一．选择题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与简答题（本题包括</w:t>
      </w:r>
      <w:r>
        <w:rPr/>
        <w:t>4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用化学符号填空</w:t>
      </w:r>
    </w:p>
    <w:p>
      <w:pPr>
        <w:pStyle w:val="Normal"/>
        <w:spacing w:lineRule="atLeast" w:line="32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</w:t>
      </w:r>
      <w:r>
        <w:rPr/>
        <w:t>（</w:t>
      </w:r>
      <w:r>
        <w:rPr/>
        <w:t>每空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B </w:t>
      </w:r>
      <w:r>
        <w:rPr>
          <w:u w:val="single"/>
        </w:rPr>
        <w:t xml:space="preserve">       </w:t>
      </w:r>
      <w:r>
        <w:rPr>
          <w:u w:val="single"/>
        </w:rPr>
        <w:t>　　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>
          <w:u w:val="single"/>
        </w:rPr>
        <w:t xml:space="preserve">        </w:t>
      </w:r>
      <w:r>
        <w:rPr>
          <w:u w:val="single"/>
        </w:rPr>
        <w:t>　　</w:t>
      </w:r>
      <w:r>
        <w:rPr/>
        <w:t>。（</w:t>
      </w:r>
      <w:r>
        <w:rPr/>
        <w:t>2</w:t>
      </w:r>
      <w:r>
        <w:rPr/>
        <w:t>）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/>
        <w:t>三、实验与探究题（本题包括</w:t>
      </w:r>
      <w:r>
        <w:rPr/>
        <w:t>2</w:t>
      </w:r>
      <w:r>
        <w:rPr/>
        <w:t>小题，共</w:t>
      </w:r>
      <w:r>
        <w:rPr/>
        <w:t>27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color w:val="000000"/>
          <w:szCs w:val="21"/>
        </w:rPr>
        <w:t xml:space="preserve"> (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a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__________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  <w:kern w:val="0"/>
          <w:szCs w:val="21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kern w:val="0"/>
          <w:szCs w:val="21"/>
          <w:u w:val="single"/>
        </w:rPr>
        <w:t xml:space="preserve">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105"/>
        <w:rPr/>
      </w:pPr>
      <w:r>
        <w:rPr/>
        <w:t>(6)</w: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１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２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     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３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要有计算式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将盛有澄清石灰水的烧杯，敞口放置一段时间后（假设水没有蒸发）称量，称得总质量增加了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克，求：反应后生成白色沉淀多少克？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某课外活动小组为测定当地石灰石中碳酸钙的质量分数，取来了一些矿石，并取稀盐酸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平均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进行实验，结果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哪几次实验中碳酸钙完全反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上表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数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81915</wp:posOffset>
                </wp:positionV>
                <wp:extent cx="2582545" cy="1041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651"/>
                              <w:gridCol w:w="651"/>
                              <w:gridCol w:w="543"/>
                              <w:gridCol w:w="43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加入样品的质量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质量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82pt;mso-wrap-distance-left:9pt;mso-wrap-distance-right:9pt;mso-wrap-distance-top:0pt;mso-wrap-distance-bottom:0pt;margin-top:6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651"/>
                        <w:gridCol w:w="651"/>
                        <w:gridCol w:w="543"/>
                        <w:gridCol w:w="436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入样品的质量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质量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试计算这种石灰石矿中碳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的质量分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参考答案及评分标准</w:t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一．选择题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与简答题（本题包括</w:t>
      </w:r>
      <w:r>
        <w:rPr/>
        <w:t>4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B </w:t>
      </w:r>
      <w:r>
        <w:rPr>
          <w:u w:val="single"/>
        </w:rPr>
        <w:t>      </w:t>
      </w:r>
      <w:r>
        <w:rPr>
          <w:u w:val="single"/>
        </w:rPr>
        <w:t>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，</w:t>
      </w:r>
      <w:r>
        <w:rPr>
          <w:rFonts w:eastAsia="Times New Roman"/>
        </w:rPr>
        <w:t xml:space="preserve"> </w:t>
      </w:r>
      <w:r>
        <w:rPr/>
        <w:t>D</w:t>
      </w:r>
      <w:r>
        <w:rPr>
          <w:u w:val="single"/>
        </w:rPr>
        <w:t>       </w:t>
      </w:r>
      <w:r>
        <w:rPr>
          <w:u w:val="single"/>
        </w:rPr>
        <w:t>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 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     </w:t>
      </w:r>
      <w:r>
        <w:rPr/>
        <w:t>、</w:t>
      </w:r>
      <w:r>
        <w:rPr>
          <w:u w:val="single"/>
        </w:rPr>
        <w:t>   </w:t>
      </w:r>
      <w:r>
        <w:rPr>
          <w:u w:val="single"/>
        </w:rPr>
        <w:t>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  <w:r>
        <w:rPr>
          <w:u w:val="single"/>
          <w:vertAlign w:val="subscript"/>
        </w:rPr>
        <w:t> </w:t>
      </w:r>
      <w:r>
        <w:rPr>
          <w:u w:val="single"/>
        </w:rPr>
        <w:t>    </w:t>
      </w:r>
      <w:r>
        <w:rPr/>
        <w:t>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装置不漏气（装置气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  <w:u w:val="single"/>
        </w:rPr>
        <w:t>活塞向左移动（或活塞前沿在</w:t>
      </w:r>
      <w:r>
        <w:rPr>
          <w:rFonts w:cs="宋体;SimSun" w:ascii="宋体;SimSun" w:hAnsi="宋体;SimSun"/>
          <w:szCs w:val="21"/>
          <w:u w:val="single"/>
        </w:rPr>
        <w:t>16Ml</w:t>
      </w:r>
      <w:r>
        <w:rPr>
          <w:rFonts w:ascii="宋体;SimSun" w:hAnsi="宋体;SimSun" w:cs="宋体;SimSun"/>
          <w:szCs w:val="21"/>
          <w:u w:val="single"/>
        </w:rPr>
        <w:t>刻度处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ascii="宋体;SimSun" w:hAnsi="宋体;SimSun" w:cs="宋体;SimSun"/>
          <w:szCs w:val="21"/>
          <w:u w:val="single"/>
        </w:rPr>
        <w:t>活塞先向右移动，然后向左移动（或活塞前沿在</w:t>
      </w:r>
      <w:r>
        <w:rPr>
          <w:rFonts w:cs="宋体;SimSun" w:ascii="宋体;SimSun" w:hAnsi="宋体;SimSun"/>
          <w:szCs w:val="21"/>
          <w:u w:val="single"/>
        </w:rPr>
        <w:t>16Ml</w:t>
      </w:r>
      <w:r>
        <w:rPr>
          <w:rFonts w:ascii="宋体;SimSun" w:hAnsi="宋体;SimSun" w:cs="宋体;SimSun"/>
          <w:szCs w:val="21"/>
          <w:u w:val="single"/>
        </w:rPr>
        <w:t>刻度处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/>
        <w:t>三、实验与探究题（本题包括</w:t>
      </w:r>
      <w:r>
        <w:rPr/>
        <w:t>2</w:t>
      </w:r>
      <w:r>
        <w:rPr/>
        <w:t>小题，共</w:t>
      </w:r>
      <w:r>
        <w:rPr/>
        <w:t>27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color w:val="000000"/>
          <w:szCs w:val="21"/>
        </w:rPr>
        <w:t xml:space="preserve"> (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u w:val="single"/>
        </w:rPr>
        <w:t xml:space="preserve"> A</w:t>
      </w:r>
      <w:r>
        <w:rPr>
          <w:color w:val="000000"/>
        </w:rPr>
        <w:t>，</w:t>
      </w:r>
      <w:r>
        <w:rPr>
          <w:color w:val="000000"/>
        </w:rPr>
        <w:t>装入药品前应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检查装置的气密性</w:t>
      </w:r>
      <w:r>
        <w:rPr>
          <w:color w:val="000000"/>
        </w:rPr>
        <w:t>，</w:t>
      </w:r>
      <w:r>
        <w:rPr>
          <w:color w:val="000000"/>
        </w:rPr>
        <w:t>反应的化学方程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color w:val="000000"/>
          <w:kern w:val="0"/>
          <w:szCs w:val="21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D</w:t>
      </w:r>
      <w:r>
        <w:rPr>
          <w:color w:val="000000"/>
          <w:szCs w:val="21"/>
          <w:u w:val="single"/>
        </w:rPr>
        <w:t>、</w:t>
      </w:r>
      <w:r>
        <w:rPr>
          <w:color w:val="000000"/>
          <w:szCs w:val="21"/>
          <w:u w:val="single"/>
        </w:rPr>
        <w:t>E</w:t>
      </w:r>
      <w:r>
        <w:rPr>
          <w:color w:val="000000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燃着的木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E   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d  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木条火焰熄灭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可以使反应随时发生，也可以使反应随时停止</w:t>
      </w:r>
      <w:r>
        <w:rPr>
          <w:color w:val="000000"/>
          <w:kern w:val="0"/>
          <w:szCs w:val="21"/>
        </w:rPr>
        <w:t>（答一点即可）。</w:t>
      </w:r>
    </w:p>
    <w:p>
      <w:pPr>
        <w:pStyle w:val="Normal"/>
        <w:spacing w:lineRule="exact" w:line="40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溶液由紫色变为红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，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澄清石灰水变为白色浑浊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exact" w:line="400"/>
        <w:ind w:firstLine="105"/>
        <w:rPr/>
      </w:pPr>
      <w:r>
        <w:rPr/>
        <w:t>(6)</w: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u w:val="single"/>
        </w:rPr>
        <w:t xml:space="preserve">  </w:t>
      </w:r>
      <w:r>
        <w:rPr>
          <w:u w:val="single"/>
        </w:rPr>
        <w:t>节约药品、操作简便、污染小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１）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 w:val="24"/>
          <w:u w:val="single"/>
        </w:rPr>
        <w:t>　略　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２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>　不严谨，还可能是二氧化碳和一氧化碳的混合气体　</w:t>
      </w:r>
      <w:r>
        <w:rPr>
          <w:rFonts w:ascii="宋体;SimSun" w:hAnsi="宋体;SimSun" w:cs="宋体;SimSun"/>
          <w:szCs w:val="21"/>
        </w:rPr>
        <w:t>。　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３）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u w:val="single"/>
        </w:rPr>
        <w:t xml:space="preserve">　不合理，尾气不应直接排放，应进行处理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本题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u w:val="single"/>
        </w:rPr>
        <w:t>_3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u w:val="single"/>
        </w:rPr>
        <w:t>_M(C)M(H)M(O)=12×7+1×10+16×5=174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要有计算式）               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略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解法合理即得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  <w:u w:val="single"/>
        </w:rPr>
        <w:t xml:space="preserve">次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上表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数值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.4</w:t>
      </w:r>
      <w:r>
        <w:rPr>
          <w:rFonts w:ascii="宋体;SimSun" w:hAnsi="宋体;SimSun" w:cs="宋体;SimSun"/>
          <w:szCs w:val="21"/>
          <w:u w:val="single"/>
        </w:rPr>
        <w:t xml:space="preserve">克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解法合理即得分</w:t>
      </w:r>
      <w:r>
        <w:rPr>
          <w:rFonts w:cs="宋体;SimSun" w:ascii="宋体;SimSun" w:hAnsi="宋体;SimSun"/>
          <w:kern w:val="0"/>
          <w:sz w:val="24"/>
        </w:rPr>
        <w:t>)</w:t>
      </w:r>
    </w:p>
    <w:sectPr>
      <w:headerReference w:type="default" r:id="rId11"/>
      <w:footerReference w:type="default" r:id="rId12"/>
      <w:type w:val="nextPage"/>
      <w:pgSz w:w="10440" w:h="14740"/>
      <w:pgMar w:left="851" w:right="851" w:gutter="0" w:header="0" w:top="794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P171">
    <w:name w:val="p17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21:00Z</dcterms:created>
  <dc:creator/>
  <dc:description/>
  <cp:keywords/>
  <dc:language>en-US</dc:language>
  <cp:lastModifiedBy/>
  <dcterms:modified xsi:type="dcterms:W3CDTF">2014-05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