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市第二十六届初中物理竞赛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模拟题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  <w:r>
        <w:rPr>
          <w:rFonts w:ascii="隶书" w:hAnsi="隶书" w:cs="宋体;SimSun" w:eastAsia="隶书"/>
          <w:b/>
          <w:kern w:val="0"/>
          <w:sz w:val="32"/>
          <w:szCs w:val="32"/>
        </w:rPr>
        <w:t>初 赛 试 卷</w:t>
      </w:r>
      <w:r>
        <w:rPr>
          <w:rFonts w:ascii="隶书" w:hAnsi="隶书" w:cs="宋体;SimSun" w:eastAsia="隶书"/>
          <w:b/>
          <w:kern w:val="0"/>
          <w:sz w:val="30"/>
          <w:szCs w:val="30"/>
        </w:rPr>
        <w:t>第一部分：选择题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在平直公路上，甲乘汽车以</w:t>
      </w:r>
      <w:r>
        <w:rPr>
          <w:rFonts w:cs="宋体;SimSun" w:ascii="宋体;SimSun" w:hAnsi="宋体;SimSun"/>
        </w:rPr>
        <w:t>10m/s</w:t>
      </w:r>
      <w:r>
        <w:rPr>
          <w:rFonts w:ascii="宋体;SimSun" w:hAnsi="宋体;SimSun" w:cs="宋体;SimSun"/>
        </w:rPr>
        <w:t>的速度运动，乙骑自行车以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>的速度运动，关于甲、乙运动情况说法正确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向运动时，甲观察到乙以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>的速度远离。②同向运动时，乙观察到甲以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>的速度靠近。</w:t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反向运动时，甲观察到乙以</w:t>
      </w:r>
      <w:r>
        <w:rPr>
          <w:rFonts w:cs="宋体;SimSun" w:ascii="宋体;SimSun" w:hAnsi="宋体;SimSun"/>
        </w:rPr>
        <w:t>15m/s</w:t>
      </w:r>
      <w:r>
        <w:rPr>
          <w:rFonts w:ascii="宋体;SimSun" w:hAnsi="宋体;SimSun" w:cs="宋体;SimSun"/>
        </w:rPr>
        <w:t>的速度远离。④相向运动时，乙观察到甲以</w:t>
      </w:r>
      <w:r>
        <w:rPr>
          <w:rFonts w:cs="宋体;SimSun" w:ascii="宋体;SimSun" w:hAnsi="宋体;SimSun"/>
        </w:rPr>
        <w:t>15m/s</w:t>
      </w:r>
      <w:r>
        <w:rPr>
          <w:rFonts w:ascii="宋体;SimSun" w:hAnsi="宋体;SimSun" w:cs="宋体;SimSun"/>
        </w:rPr>
        <w:t>的速度靠近。</w:t>
      </w:r>
    </w:p>
    <w:p>
      <w:pPr>
        <w:pStyle w:val="Normal"/>
        <w:spacing w:lineRule="exact" w:line="300"/>
        <w:ind w:left="420" w:hanging="10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只有一句是正确的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只有二句是正确的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只有三句是正确的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四句全是正确的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4575</wp:posOffset>
                </wp:positionH>
                <wp:positionV relativeFrom="paragraph">
                  <wp:posOffset>234315</wp:posOffset>
                </wp:positionV>
                <wp:extent cx="96202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88720"/>
                          <a:chOff x="0" y="0"/>
                          <a:chExt cx="9619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19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18.45pt;width:75.75pt;height:93.65pt" coordorigin="9645,369" coordsize="1515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45;top:369;width:1514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05;top:17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</w:rPr>
        <w:t>同一容器中装有密度不同且不能混合的三种液体，甲、乙、丙三条有阀门的细管均与大气相通，如图所示．打开阀门后，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t>管内液面高度</w:t>
      </w:r>
      <w:r>
        <w:rPr>
          <w:rFonts w:ascii="宋体;SimSun" w:hAnsi="宋体;SimSun" w:cs="宋体;SimSun"/>
          <w:color w:val="000000"/>
        </w:rPr>
        <w:t>说法</w:t>
      </w:r>
      <w:r>
        <w:rPr>
          <w:rFonts w:ascii="宋体;SimSun" w:hAnsi="宋体;SimSun" w:cs="宋体;SimSun"/>
          <w:color w:val="000000"/>
        </w:rPr>
        <w:t xml:space="preserve">正确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甲管内液面与容器内液面相平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甲、乙、丙三条管内液面相平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甲管液面最低，丙管液面最高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甲管液面最高，丙管液面最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只有①②正确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只有②③正确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有③④正确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①④正确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水平地面上放着一只箱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孩用力向上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没有提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小孩向上提箱子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箱子对地面压力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对地面的压力增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6895</wp:posOffset>
                </wp:positionH>
                <wp:positionV relativeFrom="paragraph">
                  <wp:posOffset>-2216150</wp:posOffset>
                </wp:positionV>
                <wp:extent cx="505269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26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3.9pt;margin-top:-174.55pt;width:397.8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箱子对地的压力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对地面的压力不变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箱子和人对地面的总压力增加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箱子和人对地的总压力减小</w:t>
      </w:r>
    </w:p>
    <w:p>
      <w:pPr>
        <w:pStyle w:val="Normal"/>
        <w:spacing w:lineRule="exact" w:line="300"/>
        <w:ind w:left="393" w:hanging="393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如图所示：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赛车尾部有后翘的合金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作用是（   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为了让赛车更坚固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减小空气对车的阻力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增大车对地面的压力而增大摩擦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使赛车更加美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10</w:t>
      </w:r>
      <w:r>
        <w:rPr>
          <w:rFonts w:ascii="宋体;SimSun" w:hAnsi="宋体;SimSun" w:cs="宋体;SimSun"/>
        </w:rPr>
        <w:t>位小朋友在干木板搭成的舞台上手拉手表演节目，由于不慎，第一位小朋友的手碰到了裸露的火线上，而第十位小朋友的手恰巧也碰到了零线上，则：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第一位小朋友一定会触电。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第十位小朋友一定会触电。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十位小朋友一定同时触电。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十位小朋友都不会触电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194310</wp:posOffset>
                </wp:positionV>
                <wp:extent cx="3540760" cy="1104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1104120"/>
                          <a:chOff x="0" y="0"/>
                          <a:chExt cx="3540600" cy="110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406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960" y="828000"/>
                            <a:ext cx="624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15.3pt;width:278.8pt;height:86.95pt" coordorigin="5960,306" coordsize="5576,1739">
                <v:shape id="shape_0" stroked="f" o:allowincell="f" style="position:absolute;left:5960;top:306;width:5575;height:147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092;top:1610;width:9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一盏电灯接在恒定电压的电源上，其功率为</w:t>
      </w:r>
      <w:r>
        <w:rPr>
          <w:rFonts w:cs="宋体;SimSun" w:ascii="宋体;SimSun" w:hAnsi="宋体;SimSun"/>
        </w:rPr>
        <w:t>100W</w:t>
      </w:r>
      <w:r>
        <w:rPr>
          <w:rFonts w:ascii="宋体;SimSun" w:hAnsi="宋体;SimSun" w:cs="宋体;SimSun"/>
        </w:rPr>
        <w:t>。若将这盏电灯先接在一段很长的导线后，再接在同一电源上，已知导线上损失功率是</w:t>
      </w:r>
      <w:r>
        <w:rPr>
          <w:rFonts w:cs="宋体;SimSun" w:ascii="宋体;SimSun" w:hAnsi="宋体;SimSun"/>
        </w:rPr>
        <w:t>9 W</w:t>
      </w:r>
      <w:r>
        <w:rPr>
          <w:rFonts w:ascii="宋体;SimSun" w:hAnsi="宋体;SimSun" w:cs="宋体;SimSun"/>
        </w:rPr>
        <w:t>，那么此时电灯实际消耗功率是（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1 W   B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91 W   C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91W   D</w:t>
      </w:r>
      <w:r>
        <w:rPr>
          <w:rFonts w:ascii="宋体;SimSun" w:hAnsi="宋体;SimSun" w:cs="宋体;SimSun"/>
        </w:rPr>
        <w:t>．条件不足，无法确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混凝土便宜且坚固耐压，但不耐拉。钢筋耐压也耐拉，通常在混凝土建筑物须承受张力的部位用钢筋来加固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如图所示，楼板和阳台的加固钢筋位置都正确的是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color w:val="993300"/>
        </w:rPr>
        <w:t xml:space="preserve">  D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2"/>
        </w:rPr>
        <w:t>8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如图所示，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为点亮的水平放置的日光灯，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为一藤椅的竖直靠背，横向藤条与日光灯管平行，横、竖藤条相互垂直交织，它们之间是正方形空格；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 xml:space="preserve">是与藤椅靠背平行的白屏现将屏从紧贴椅背处慢慢向远处平移，如图从屏上将依次看到（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2385695</wp:posOffset>
                </wp:positionH>
                <wp:positionV relativeFrom="paragraph">
                  <wp:posOffset>211455</wp:posOffset>
                </wp:positionV>
                <wp:extent cx="4746625" cy="1451610"/>
                <wp:effectExtent l="0" t="698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1451520"/>
                          <a:chOff x="0" y="0"/>
                          <a:chExt cx="474660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6600" cy="13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9080" y="0"/>
                              <a:ext cx="2117880" cy="13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7880" cy="13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5600"/>
                                  <a:ext cx="648360" cy="97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240" y="460080"/>
                                    <a:ext cx="2977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0080"/>
                                    <a:ext cx="34488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720" y="558000"/>
                                    <a:ext cx="34488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78880"/>
                                    <a:ext cx="2977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7564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66960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680" y="55800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720" y="837360"/>
                                    <a:ext cx="34488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858240"/>
                                    <a:ext cx="2977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0800">
                                    <a:off x="345240" y="673920"/>
                                    <a:ext cx="2743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0800">
                                    <a:off x="345240" y="704880"/>
                                    <a:ext cx="2743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0800">
                                    <a:off x="345240" y="735840"/>
                                    <a:ext cx="2743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0800">
                                    <a:off x="345240" y="767880"/>
                                    <a:ext cx="2743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0800">
                                    <a:off x="345240" y="798840"/>
                                    <a:ext cx="2743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000">
                                    <a:off x="27720" y="680760"/>
                                    <a:ext cx="2350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000">
                                    <a:off x="27720" y="715680"/>
                                    <a:ext cx="2350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000">
                                    <a:off x="27720" y="749880"/>
                                    <a:ext cx="2350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000">
                                    <a:off x="27720" y="784800"/>
                                    <a:ext cx="2350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9000">
                                    <a:off x="27720" y="819720"/>
                                    <a:ext cx="2350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00" y="500400"/>
                                    <a:ext cx="1681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500400"/>
                                    <a:ext cx="187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563040"/>
                                    <a:ext cx="1681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559440"/>
                                    <a:ext cx="187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202320"/>
                                    <a:ext cx="0" cy="42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720" y="209520"/>
                                    <a:ext cx="0" cy="42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198720"/>
                                    <a:ext cx="0" cy="42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720" y="621000"/>
                                    <a:ext cx="190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495000"/>
                                    <a:ext cx="1404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492120"/>
                                    <a:ext cx="14040" cy="9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7200">
                                    <a:off x="108360" y="38520"/>
                                    <a:ext cx="235440" cy="229320"/>
                                  </a:xfrm>
                                  <a:prstGeom prst="parallelogram">
                                    <a:avLst>
                                      <a:gd name="adj" fmla="val 363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225360"/>
                                    <a:ext cx="1771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9936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99800">
                                    <a:off x="323640" y="926280"/>
                                    <a:ext cx="105480" cy="30960"/>
                                  </a:xfrm>
                                  <a:custGeom>
                                    <a:avLst/>
                                    <a:gdLst>
                                      <a:gd name="textAreaLeft" fmla="*/ 16200 w 59760"/>
                                      <a:gd name="textAreaRight" fmla="*/ 43560 w 59760"/>
                                      <a:gd name="textAreaTop" fmla="*/ 4680 h 17640"/>
                                      <a:gd name="textAreaBottom" fmla="*/ 1296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208" y="21600"/>
                                        </a:lnTo>
                                        <a:lnTo>
                                          <a:pt x="73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99800">
                                    <a:off x="540720" y="855000"/>
                                    <a:ext cx="105480" cy="30960"/>
                                  </a:xfrm>
                                  <a:custGeom>
                                    <a:avLst/>
                                    <a:gdLst>
                                      <a:gd name="textAreaLeft" fmla="*/ 16200 w 59760"/>
                                      <a:gd name="textAreaRight" fmla="*/ 43560 w 59760"/>
                                      <a:gd name="textAreaTop" fmla="*/ 4680 h 17640"/>
                                      <a:gd name="textAreaBottom" fmla="*/ 1296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208" y="21600"/>
                                        </a:lnTo>
                                        <a:lnTo>
                                          <a:pt x="73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203480" cy="88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633600"/>
                                    <a:ext cx="79452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35400">
                                    <a:off x="60120" y="134280"/>
                                    <a:ext cx="1083240" cy="596880"/>
                                  </a:xfrm>
                                  <a:prstGeom prst="parallelogram">
                                    <a:avLst>
                                      <a:gd name="adj" fmla="val 31381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5400">
                                    <a:off x="111600" y="732960"/>
                                    <a:ext cx="956880" cy="1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35400">
                                    <a:off x="110160" y="167760"/>
                                    <a:ext cx="977760" cy="539280"/>
                                  </a:xfrm>
                                  <a:prstGeom prst="parallelogram">
                                    <a:avLst>
                                      <a:gd name="adj" fmla="val 313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9600" y="225360"/>
                                  <a:ext cx="382320" cy="444960"/>
                                </a:xfrm>
                              </wpg:grpSpPr>
                              <wps:wsp>
                                <wps:cNvSpPr/>
                                <wps:spPr>
                                  <a:xfrm rot="1005000">
                                    <a:off x="10800" y="177480"/>
                                    <a:ext cx="324000" cy="1249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484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0"/>
                                    <a:ext cx="146520" cy="444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7592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4200" y="157320"/>
                                  <a:ext cx="11062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555120"/>
                                  <a:ext cx="104076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3345600">
                                <a:off x="281880" y="955800"/>
                                <a:ext cx="34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02" h="21600">
                                    <a:moveTo>
                                      <a:pt x="18312" y="18560"/>
                                    </a:moveTo>
                                    <a:arcTo wR="10800" hR="10800" stAng="2755867" swAng="171414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02" h="21600">
                                    <a:moveTo>
                                      <a:pt x="18312" y="18560"/>
                                    </a:moveTo>
                                    <a:arcTo wR="10800" hR="10800" stAng="2755867" swAng="1714149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40" y="839520"/>
                                <a:ext cx="87480" cy="52200"/>
                              </a:xfrm>
                            </wpg:grpSpPr>
                            <wps:wsp>
                              <wps:cNvSpPr/>
                              <wps:spPr>
                                <a:xfrm flipV="1" rot="3909600">
                                  <a:off x="11520" y="720"/>
                                  <a:ext cx="30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4" h="21600">
                                      <a:moveTo>
                                        <a:pt x="21174" y="13803"/>
                                      </a:moveTo>
                                      <a:arcTo wR="10800" hR="10800" stAng="968583" swAng="189287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4" h="21600">
                                      <a:moveTo>
                                        <a:pt x="21174" y="13803"/>
                                      </a:moveTo>
                                      <a:arcTo wR="10800" hR="10800" stAng="968583" swAng="1892878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49600">
                                  <a:off x="41760" y="-2520"/>
                                  <a:ext cx="158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73" h="10800">
                                      <a:moveTo>
                                        <a:pt x="6127" y="1063"/>
                                      </a:moveTo>
                                      <a:arcTo wR="10800" hR="10800" stAng="-6938401" swAng="69384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73" h="10800">
                                      <a:moveTo>
                                        <a:pt x="6127" y="1063"/>
                                      </a:moveTo>
                                      <a:arcTo wR="10800" hR="10800" stAng="-6938401" swAng="693840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680" y="743040"/>
                                <a:ext cx="74160" cy="50760"/>
                              </a:xfrm>
                            </wpg:grpSpPr>
                            <wps:wsp>
                              <wps:cNvSpPr/>
                              <wps:spPr>
                                <a:xfrm flipV="1" rot="3630000">
                                  <a:off x="14040" y="-1440"/>
                                  <a:ext cx="23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02" h="21600">
                                      <a:moveTo>
                                        <a:pt x="18312" y="18560"/>
                                      </a:moveTo>
                                      <a:arcTo wR="10800" hR="10800" stAng="2755867" swAng="171414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02" h="21600">
                                      <a:moveTo>
                                        <a:pt x="18312" y="18560"/>
                                      </a:moveTo>
                                      <a:arcTo wR="10800" hR="10800" stAng="2755867" swAng="1714149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676600">
                                  <a:off x="36000" y="0"/>
                                  <a:ext cx="14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32" h="10800">
                                      <a:moveTo>
                                        <a:pt x="420" y="7816"/>
                                      </a:moveTo>
                                      <a:arcTo wR="10800" hR="10800" stAng="-9837754" swAng="70560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32" h="10800">
                                      <a:moveTo>
                                        <a:pt x="420" y="7816"/>
                                      </a:moveTo>
                                      <a:arcTo wR="10800" hR="10800" stAng="-9837754" swAng="705602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861120"/>
                                <a:ext cx="68040" cy="59040"/>
                              </a:xfrm>
                            </wpg:grpSpPr>
                            <wps:wsp>
                              <wps:cNvSpPr/>
                              <wps:spPr>
                                <a:xfrm flipH="1" flipV="1" rot="3443400">
                                  <a:off x="14760" y="10800"/>
                                  <a:ext cx="28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91" h="21600">
                                      <a:moveTo>
                                        <a:pt x="18312" y="18560"/>
                                      </a:moveTo>
                                      <a:arcTo wR="10800" hR="10800" stAng="2755867" swAng="162143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91" h="21600">
                                      <a:moveTo>
                                        <a:pt x="18312" y="18560"/>
                                      </a:moveTo>
                                      <a:arcTo wR="10800" hR="10800" stAng="2755867" swAng="1621439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1120"/>
                              <a:ext cx="245664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107640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135360"/>
                                  <a:ext cx="34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720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24480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24480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2160" y="152640"/>
                                  <a:ext cx="19692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173520" cy="6984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2113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93960" cy="18864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50192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8520"/>
                                  <a:ext cx="3834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107748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6880" y="135360"/>
                                  <a:ext cx="34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684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24444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24444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9480" y="155520"/>
                                  <a:ext cx="196920" cy="188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760" y="76320"/>
                                    <a:ext cx="173520" cy="6984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2113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960" cy="18864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50192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3640"/>
                                  <a:ext cx="4370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412920"/>
                                <a:ext cx="104220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240" y="135000"/>
                                  <a:ext cx="34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80" y="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800" y="684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800" y="24444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244440"/>
                                  <a:ext cx="28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8520" y="170640"/>
                                  <a:ext cx="196920" cy="188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" y="42480"/>
                                    <a:ext cx="173520" cy="6984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2113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3960" cy="18864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50192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440"/>
                                  <a:ext cx="4190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6040" y="565200"/>
                                <a:ext cx="34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0920" y="429120"/>
                                <a:ext cx="2844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240" y="437040"/>
                                <a:ext cx="2844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240" y="674280"/>
                                <a:ext cx="2844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8920" y="674280"/>
                                <a:ext cx="2844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65240" y="592560"/>
                                <a:ext cx="196920" cy="18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173520" cy="69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62113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93960" cy="1886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192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8440" y="524520"/>
                                <a:ext cx="437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24200" y="1204560"/>
                            <a:ext cx="641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27.2pt;width:369pt;height:103.75pt" coordorigin="3757,544" coordsize="7380,2075">
                <v:group id="shape_0" style="position:absolute;left:3757;top:544;width:7380;height:1840">
                  <v:group id="shape_0" style="position:absolute;left:7897;top:544;width:3240;height:1840">
                    <v:group id="shape_0" style="position:absolute;left:7897;top:544;width:3240;height:1840">
                      <v:group id="shape_0" style="position:absolute;left:7897;top:938;width:1018;height:1446">
                        <v:line id="shape_0" from="8441,1602" to="8909,1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7,1602" to="8439,17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6,1756" to="8908,19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8,1789" to="8366,1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8,1784" to="7898,2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7,1932" to="8367,23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11,1756" to="8911,2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6,2196" to="8908,23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8,2229" to="8366,23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oundrect id="shape_0" fillcolor="white" stroked="t" o:allowincell="f" style="position:absolute;left:8442;top:1938;width:431;height:15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8442;top:1987;width:431;height:15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8442;top:2036;width:431;height:15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8442;top:2086;width:431;height:15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8442;top:2135;width:431;height:15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7942;top:1949;width:369;height:15;mso-wrap-style:none;v-text-anchor:middle;rotation:18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7942;top:2004;width:369;height:15;mso-wrap-style:none;v-text-anchor:middle;rotation:18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7942;top:2058;width:369;height:15;mso-wrap-style:none;v-text-anchor:middle;rotation:18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7942;top:2113;width:369;height:15;mso-wrap-style:none;v-text-anchor:middle;rotation:18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7942;top:2168;width:369;height:15;mso-wrap-style:none;v-text-anchor:middle;rotation:18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line id="shape_0" from="8161,1665" to="8425,17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28,1665" to="8723,17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8,1764" to="8722,18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2,1758" to="8457,1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51,1196" to="8151,18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2,1207" to="8182,18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3,1190" to="8213,185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2,1855" to="8211,18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f" style="position:absolute;left:8156;top:1657;width:21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8187;top:1652;width:21;height:14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8068;top:937;width:370;height:360;mso-wrap-style:none;v-text-anchor:middle;rotation:25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217,1232" to="8495,13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05,1034" to="8505,12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8407;top:2335;width:165;height:48;mso-wrap-style:none;v-text-anchor:middle;rotation:338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749;top:2223;width:165;height:48;mso-wrap-style:none;v-text-anchor:middle;rotation:338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9431;top:544;width:1706;height:1131">
                        <v:line id="shape_0" from="9637,1331" to="10887,16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9431;top:544;width:1705;height:939;flip:x;mso-wrap-style:none;v-text-anchor:middle;rotation:344" type="_x0000_t7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roundrect id="shape_0" fillcolor="black" stroked="t" o:allowincell="f" style="position:absolute;left:9514;top:1487;width:1506;height:30;mso-wrap-style:none;v-text-anchor:middle;rotation:17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  <v:shape id="shape_0" fillcolor="white" stroked="t" o:allowincell="f" style="position:absolute;left:9510;top:597;width:1539;height:848;flip:x;mso-wrap-style:none;v-text-anchor:middle;rotation:344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9962;top:688;width:585;height:701"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gray" stroked="t" o:allowincell="f" style="position:absolute;left:9961;top:967;width:509;height:196;mso-wrap-style:none;v-text-anchor:middle;rotation:17" type="_x0000_t66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gray" stroked="t" o:allowincell="f" style="position:absolute;left:10315;top:688;width:230;height:700;mso-wrap-style:none;v-text-anchor:middle" type="_x0000_t6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</v:group>
                      <v:line id="shape_0" from="8518,581" to="10259,1082" stroked="t" o:allowincell="f" style="position:absolute;flip:y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8509,1207" to="10147,1420" stroked="t" o:allowincell="f" style="position:absolute">
                        <v:stroke color="#969696" weight="9360" joinstyle="miter" endcap="flat"/>
                        <v:fill o:detectmouseclick="t" on="false"/>
                        <w10:wrap type="square"/>
                      </v:line>
                    </v:group>
                    <v:rect id="shape_0" coordsize="20302,21600" path="l0,21600xee" stroked="t" o:allowincell="f" style="position:absolute;left:8341;top:1838;width:53;height:82;flip:y;mso-wrap-style:none;v-text-anchor:middle;rotation:304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style="position:absolute;left:7984;top:1650;width:72;height:116">
                      <v:rect id="shape_0" coordsize="21174,21600" path="l0,21600xee" stroked="t" o:allowincell="f" style="position:absolute;left:7983;top:1656;width:48;height:71;flip:y;mso-wrap-style:none;v-text-anchor:middle;rotation:295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5473,10800" path="l0,21600xee" stroked="t" o:allowincell="f" style="position:absolute;left:8030;top:1651;width:24;height:115;mso-wrap-style:none;v-text-anchor:middle;rotation:254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8452;top:1500;width:56;height:100">
                      <v:rect id="shape_0" coordsize="20302,21600" path="l0,21600xee" stroked="t" o:allowincell="f" style="position:absolute;left:8451;top:1501;width:36;height:72;flip:y;mso-wrap-style:none;v-text-anchor:middle;rotation:299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7832,10800" path="l0,21600xee" stroked="t" o:allowincell="f" style="position:absolute;left:8485;top:1503;width:21;height:97;flip:x;mso-wrap-style:none;v-text-anchor:middle;rotation:115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8929;top:1689;width:106;height:91">
                      <v:rect id="shape_0" coordsize="18591,21600" path="l0,21600xee" stroked="t" o:allowincell="f" style="position:absolute;left:8951;top:1706;width:43;height:73;flip:xy;mso-wrap-style:none;v-text-anchor:middle;rotation:57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8928,1689" to="9034,174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757;top:697;width:3869;height:1411">
                    <v:group id="shape_0" style="position:absolute;left:3757;top:708;width:1695;height:734">
                      <v:rect id="shape_0" fillcolor="white" stroked="t" o:allowincell="f" style="position:absolute;left:4553;top:921;width:546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4246;top:708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04;top:719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04;top:1093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74;top:1093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611;top:948;width:310;height:297">
                        <v:shape id="shape_0" fillcolor="#969696" stroked="t" o:allowincell="f" style="position:absolute;left:4611;top:1068;width:272;height:109;mso-wrap-style:none;v-text-anchor:middle" type="_x0000_t66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fillcolor="#969696" stroked="t" o:allowincell="f" style="position:absolute;left:4773;top:948;width:147;height:296;mso-wrap-style:none;v-text-anchor:middle" type="_x0000_t68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3757;top:910;width:603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917;top:697;width:1697;height:733">
                      <v:rect id="shape_0" fillcolor="white" stroked="t" o:allowincell="f" style="position:absolute;left:6715;top:910;width:546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6408;top:697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66;top:708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66;top:1082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36;top:1082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77;top:942;width:309;height:297">
                        <v:shape id="shape_0" fillcolor="#969696" stroked="t" o:allowincell="f" style="position:absolute;left:6914;top:1062;width:272;height:109;flip:x;mso-wrap-style:none;v-text-anchor:middle" type="_x0000_t66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fillcolor="#969696" stroked="t" o:allowincell="f" style="position:absolute;left:6877;top:942;width:147;height:296;flip:x;mso-wrap-style:none;v-text-anchor:middle" type="_x0000_t68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5917;top:923;width:68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798;top:1347;width:1641;height:734">
                      <v:rect id="shape_0" fillcolor="white" stroked="t" o:allowincell="f" style="position:absolute;left:4540;top:1560;width:546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4233;top:1347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91;top:1358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91;top:1732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61;top:1732;width:44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709;top:1615;width:309;height:297">
                        <v:shape id="shape_0" fillcolor="#969696" stroked="t" o:allowincell="f" style="position:absolute;left:4746;top:1683;width:272;height:109;flip:xy;mso-wrap-style:none;v-text-anchor:middle" type="_x0000_t66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fillcolor="#969696" stroked="t" o:allowincell="f" style="position:absolute;left:4709;top:1616;width:147;height:296;flip:xy;mso-wrap-style:none;v-text-anchor:middle" type="_x0000_t68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3798;top:1534;width:659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6727;top:1587;width:547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420;top:1373;width:4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8;top:1385;width:4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8;top:1759;width:4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8;top:1759;width:4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52;top:1629;width:310;height:297">
                      <v:shape id="shape_0" fillcolor="#969696" stroked="t" o:allowincell="f" style="position:absolute;left:6852;top:1697;width:272;height:109;flip:y;mso-wrap-style:none;v-text-anchor:middle" type="_x0000_t66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7014;top:1630;width:147;height:296;flip:y;mso-wrap-style:none;v-text-anchor:middle" type="_x0000_t68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5928;top:1523;width:68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787;top:2230;width:10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横藤条的影，横竖藤条的影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竖藤条的影，横竖藤条的影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横竖藤条的影，竖藤条的影，没有藤条的影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横竖藤条的影，横藤条的影，没有藤条的影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940</wp:posOffset>
                </wp:positionH>
                <wp:positionV relativeFrom="paragraph">
                  <wp:posOffset>97790</wp:posOffset>
                </wp:positionV>
                <wp:extent cx="1544955" cy="11207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120680"/>
                          <a:chOff x="0" y="0"/>
                          <a:chExt cx="1545120" cy="112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51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815400"/>
                            <a:ext cx="772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7.7pt;width:121.65pt;height:88.3pt" coordorigin="1444,154" coordsize="2433,1766">
                <v:shape id="shape_0" stroked="f" o:allowincell="f" style="position:absolute;left:1444;top:154;width:2432;height:130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39;top:1438;width:121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szCs w:val="21"/>
        </w:rPr>
        <w:t>用投影仪放映的幻灯片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屏幕上的影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站在投影仪后面向下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根据标定的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看到的幻灯片的图应是下列选项中的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6030</wp:posOffset>
                </wp:positionH>
                <wp:positionV relativeFrom="paragraph">
                  <wp:posOffset>210820</wp:posOffset>
                </wp:positionV>
                <wp:extent cx="1035050" cy="10280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028160"/>
                          <a:chOff x="0" y="0"/>
                          <a:chExt cx="1035000" cy="1028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68738" b="70285"/>
                          <a:stretch/>
                        </pic:blipFill>
                        <pic:spPr>
                          <a:xfrm>
                            <a:off x="0" y="0"/>
                            <a:ext cx="10350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30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16.6pt;width:81.5pt;height:80.95pt" coordorigin="9978,332" coordsize="1630,1619">
                <v:shape id="shape_0" stroked="f" o:allowincell="f" style="position:absolute;left:9978;top:332;width:1629;height:11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158;top:148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如图所示为自行车的撑脚示意图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为撑脚杆，能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轴转动，现处于放下位置，</w:t>
      </w:r>
      <w:r>
        <w:rPr>
          <w:rFonts w:cs="宋体;SimSun" w:ascii="宋体;SimSun" w:hAnsi="宋体;SimSun"/>
        </w:rPr>
        <w:t>OBˊ</w:t>
      </w:r>
      <w:r>
        <w:rPr>
          <w:rFonts w:ascii="宋体;SimSun" w:hAnsi="宋体;SimSun" w:cs="宋体;SimSun"/>
        </w:rPr>
        <w:t>为撑脚杆收起时的位置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是两块挡板。为不影响骑车，撑脚杆在骑行时要靠在挡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上而保持水平；停放时则靠在挡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保持竖直而撑住车辆不使它倒下，为此需要装一根弹簧，弹簧的一端系在撑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上，那么另一端应系在固定板上的哪个区域，才能达到上述目的（设弹簧始终处于拉长状态）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区域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区域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区域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区域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3205</wp:posOffset>
                </wp:positionH>
                <wp:positionV relativeFrom="paragraph">
                  <wp:posOffset>135890</wp:posOffset>
                </wp:positionV>
                <wp:extent cx="685800" cy="990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92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15pt;margin-top:10.7pt;width:54pt;height:77.95pt" coordorigin="10383,214" coordsize="1080,1559">
                <v:shape id="shape_0" stroked="f" o:allowincell="f" style="position:absolute;left:10383;top:214;width:1053;height:109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0383;top:130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倾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斜面，用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将密度为 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重物沿斜面匀速拉上去，机械效率为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如果将此斜面浸在密度为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i/>
          <w:i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&gt;ρ</w:t>
      </w:r>
      <w:r>
        <w:rPr>
          <w:rFonts w:cs="宋体;SimSun" w:ascii="宋体;SimSun" w:hAnsi="宋体;SimSun"/>
          <w:i/>
          <w:i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的水中，将同一重物再匀速拉上斜面，机械效率为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如果斜面的摩擦因数不变，那么（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ascii="宋体;SimSun" w:hAnsi="宋体;SimSun" w:cs="宋体;SimSun"/>
          <w:szCs w:val="21"/>
        </w:rPr>
        <w:t>无法确定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某日，气象兴趣小组的同学测得风向为东风、风速为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某同学以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向西奔跑，那么该同学在奔跑过程中的感觉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东风，风速比他站立时更大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西风，风速比他站立时小些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东风，风速比他站立时小些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西风，风速比他站立时更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对下列自然现象描述正确的是（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海面上，向远方望去，有时能看到远方的景物悬在空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样，在沙漠中也能观察到同样的现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沙漠中，向远方望去，有时能看到远方景物的倒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样，在海面上也能观察到同样的现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海面上，向远方望去，有时能看到远方的景物悬在空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沙漠中，向远方望去，有时能看到远方景物的倒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海面上，向远方望去，有时能看到远方景物的倒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沙漠中，向远方望去，有时能看到远方的景物悬在空中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3475</wp:posOffset>
                </wp:positionH>
                <wp:positionV relativeFrom="paragraph">
                  <wp:posOffset>198120</wp:posOffset>
                </wp:positionV>
                <wp:extent cx="1102995" cy="10045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004400"/>
                          <a:chOff x="0" y="0"/>
                          <a:chExt cx="1103040" cy="100440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030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07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25pt;margin-top:15.6pt;width:86.85pt;height:79.1pt" coordorigin="9785,312" coordsize="1737,1582">
                <v:shape id="shape_0" ID="图片 3" stroked="f" o:allowincell="f" style="position:absolute;left:9785;top:312;width:1736;height:121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0145;top:142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所示，将一个小球从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高处以相同的速度抛出，一次斜上抛，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运动轨迹落地；另一次水平抛；沿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运动轨迹落地，不计空气阻力．关于小球落地时动能的变化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szCs w:val="21"/>
        </w:rPr>
        <w:t>下列说法中正确的是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轨迹大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沿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轨迹大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轨迹一样大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条件不足，无法判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今年我国北方遇上多年罕见的大雪天气，</w:t>
      </w:r>
      <w:r>
        <w:rPr>
          <w:rFonts w:ascii="宋体;SimSun" w:hAnsi="宋体;SimSun" w:cs="宋体;SimSun"/>
          <w:color w:val="000000"/>
        </w:rPr>
        <w:t>路面上</w:t>
      </w:r>
      <w:r>
        <w:rPr>
          <w:rFonts w:ascii="宋体;SimSun" w:hAnsi="宋体;SimSun" w:cs="宋体;SimSun"/>
          <w:color w:val="000000"/>
        </w:rPr>
        <w:t>大量</w:t>
      </w:r>
      <w:r>
        <w:rPr>
          <w:rFonts w:ascii="宋体;SimSun" w:hAnsi="宋体;SimSun" w:cs="宋体;SimSun"/>
          <w:color w:val="000000"/>
        </w:rPr>
        <w:t>的冻雪久积不化，影响交通。人们发现，如果向积雪上喷洒盐水，可以促进冻雪的熔化。对此，下列解释正确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盐水能向雪传热，从而促进冻雪的熔化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盐水能降低冻雪的熔点，可使冻雪能在℃以下熔化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盐水能提高冻雪的熔点，可使冻雪能在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以下熔化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6475</wp:posOffset>
                </wp:positionH>
                <wp:positionV relativeFrom="paragraph">
                  <wp:posOffset>114935</wp:posOffset>
                </wp:positionV>
                <wp:extent cx="1143000" cy="9512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51120"/>
                          <a:chOff x="0" y="0"/>
                          <a:chExt cx="1143000" cy="95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0" b="10383"/>
                          <a:stretch/>
                        </pic:blipFill>
                        <pic:spPr>
                          <a:xfrm>
                            <a:off x="0" y="0"/>
                            <a:ext cx="1143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54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5pt;margin-top:9.05pt;width:90pt;height:74.95pt" coordorigin="9585,181" coordsize="1800,1499">
                <v:shape id="shape_0" stroked="f" o:allowincell="f" style="position:absolute;left:9585;top:181;width:1799;height:124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765;top:12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盐水渗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冻雪后，能提高吸收太阳热辐射的本领，从而促进冻雪的熔化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长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重为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长方体放在水平桌面上，开始时长方体的右端与与桌面的边缘相齐。现从侧面中心加水平力推长方体，使之匀速运动，若长方体与桌面间的滑动摩擦系数</w:t>
      </w:r>
      <w:r>
        <w:rPr>
          <w:rFonts w:cs="宋体;SimSun" w:ascii="宋体;SimSun" w:hAnsi="宋体;SimSun"/>
        </w:rPr>
        <w:t>μ=0.2</w:t>
      </w:r>
      <w:r>
        <w:rPr>
          <w:rFonts w:ascii="宋体;SimSun" w:hAnsi="宋体;SimSun" w:cs="宋体;SimSun"/>
        </w:rPr>
        <w:t>，那么从开始至长方体下翻，水平力做功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1420</wp:posOffset>
            </wp:positionH>
            <wp:positionV relativeFrom="paragraph">
              <wp:posOffset>166370</wp:posOffset>
            </wp:positionV>
            <wp:extent cx="2286000" cy="11861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2.56</w:t>
      </w:r>
      <w:r>
        <w:rPr>
          <w:rFonts w:ascii="宋体;SimSun" w:hAnsi="宋体;SimSun" w:cs="宋体;SimSun"/>
        </w:rPr>
        <w:t xml:space="preserve">焦     </w:t>
      </w:r>
      <w:r>
        <w:rPr>
          <w:rFonts w:cs="宋体;SimSun" w:ascii="宋体;SimSun" w:hAnsi="宋体;SimSun"/>
        </w:rPr>
        <w:t>B.2.88</w:t>
      </w:r>
      <w:r>
        <w:rPr>
          <w:rFonts w:ascii="宋体;SimSun" w:hAnsi="宋体;SimSun" w:cs="宋体;SimSun"/>
        </w:rPr>
        <w:t xml:space="preserve">焦    </w:t>
      </w:r>
      <w:r>
        <w:rPr>
          <w:rFonts w:cs="宋体;SimSun" w:ascii="宋体;SimSun" w:hAnsi="宋体;SimSun"/>
        </w:rPr>
        <w:t>C.3.20</w:t>
      </w:r>
      <w:r>
        <w:rPr>
          <w:rFonts w:ascii="宋体;SimSun" w:hAnsi="宋体;SimSun" w:cs="宋体;SimSun"/>
        </w:rPr>
        <w:t xml:space="preserve">焦     </w:t>
      </w:r>
      <w:r>
        <w:rPr>
          <w:rFonts w:cs="宋体;SimSun" w:ascii="宋体;SimSun" w:hAnsi="宋体;SimSun"/>
        </w:rPr>
        <w:t>D.6.40</w:t>
      </w:r>
      <w:r>
        <w:rPr>
          <w:rFonts w:ascii="宋体;SimSun" w:hAnsi="宋体;SimSun" w:cs="宋体;SimSun"/>
        </w:rPr>
        <w:t>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为超声波测速装置，该仪器可以</w:t>
      </w:r>
      <w:r>
        <w:rPr>
          <w:rFonts w:ascii="宋体;SimSun" w:hAnsi="宋体;SimSun" w:cs="宋体;SimSun"/>
          <w:szCs w:val="21"/>
        </w:rPr>
        <w:t>向正在平直公路上匀速行驶的汽车发出一束短促的超生波，为图中振幅较大的波形，并且能接收到发射回来的超生波，为图中振幅较小的波形。将两种波形显示在屏幕上，相邻波形间的时间间隔如图所示，超生波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其发射方向与汽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车行驶方向相同。那么，这辆汽车的行驶速度为多少（    ）</w:t>
      </w:r>
    </w:p>
    <w:p>
      <w:pPr>
        <w:pStyle w:val="Normal"/>
        <w:spacing w:lineRule="exact" w:line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 xml:space="preserve"> B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0</wp:posOffset>
                </wp:positionH>
                <wp:positionV relativeFrom="paragraph">
                  <wp:posOffset>254635</wp:posOffset>
                </wp:positionV>
                <wp:extent cx="1323975" cy="9601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960120"/>
                          <a:chOff x="0" y="0"/>
                          <a:chExt cx="1324080" cy="960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240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63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20.05pt;width:104.25pt;height:75.6pt" coordorigin="9300,401" coordsize="2085,1512">
                <v:shape id="shape_0" stroked="f" o:allowincell="f" style="position:absolute;left:9300;top:401;width:2084;height:112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9840;top:14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电路中接有三只完全相同的电压表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加有恒定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示数是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，则电压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的示数分别是（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.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        B.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V  C.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V       D.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V</w:t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3925</wp:posOffset>
                </wp:positionH>
                <wp:positionV relativeFrom="paragraph">
                  <wp:posOffset>643255</wp:posOffset>
                </wp:positionV>
                <wp:extent cx="1171575" cy="16764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676520"/>
                          <a:chOff x="0" y="0"/>
                          <a:chExt cx="1171440" cy="1676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71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79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5pt;margin-top:50.65pt;width:92.25pt;height:132pt" coordorigin="9455,1013" coordsize="1845,2640">
                <v:shape id="shape_0" stroked="f" o:allowincell="f" style="position:absolute;left:9455;top:1013;width:1844;height:21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9636;top:318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：是运动员利用器械进行训练的示意图，其中横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可绕固定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竖直平面内转动，</w:t>
      </w:r>
      <w:r>
        <w:rPr>
          <w:rFonts w:cs="宋体;SimSun" w:ascii="宋体;SimSun" w:hAnsi="宋体;SimSun"/>
        </w:rPr>
        <w:t>OA:OB=4:5</w:t>
      </w:r>
      <w:r>
        <w:rPr>
          <w:rFonts w:ascii="宋体;SimSun" w:hAnsi="宋体;SimSun" w:cs="宋体;SimSun"/>
        </w:rPr>
        <w:t>，系在横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的细绳通过滑轮悬挂着物体</w:t>
      </w:r>
      <w:r>
        <w:rPr>
          <w:rFonts w:cs="宋体;SimSun" w:ascii="宋体;SimSun" w:hAnsi="宋体;SimSun"/>
        </w:rPr>
        <w:t>M.</w:t>
      </w:r>
      <w:r>
        <w:rPr>
          <w:rFonts w:ascii="宋体;SimSun" w:hAnsi="宋体;SimSun" w:cs="宋体;SimSun"/>
        </w:rPr>
        <w:t>运动员小强站在水平地面上时，对地面的压强为</w:t>
      </w:r>
      <w:r>
        <w:rPr>
          <w:rFonts w:cs="宋体;SimSun" w:ascii="宋体;SimSun" w:hAnsi="宋体;SimSun"/>
        </w:rPr>
        <w:t>11000Pa,</w:t>
      </w:r>
      <w:r>
        <w:rPr>
          <w:rFonts w:ascii="宋体;SimSun" w:hAnsi="宋体;SimSun" w:cs="宋体;SimSun"/>
        </w:rPr>
        <w:t>当他用力举起横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恰好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水平位置平衡时，他对横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竖直向上的作用力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00N</w:t>
      </w:r>
      <w:r>
        <w:rPr>
          <w:rFonts w:ascii="宋体;SimSun" w:hAnsi="宋体;SimSun" w:cs="宋体;SimSun"/>
        </w:rPr>
        <w:t>，此时他对水平地面的压强是</w:t>
      </w:r>
      <w:r>
        <w:rPr>
          <w:rFonts w:cs="宋体;SimSun" w:ascii="宋体;SimSun" w:hAnsi="宋体;SimSun"/>
        </w:rPr>
        <w:t>16000Pa</w:t>
      </w:r>
      <w:r>
        <w:rPr>
          <w:rFonts w:ascii="宋体;SimSun" w:hAnsi="宋体;SimSun" w:cs="宋体;SimSun"/>
        </w:rPr>
        <w:t>，若在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下面再加挂物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小强需要用更大的力举起横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，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水平位置再次平衡时，他对横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竖直向上的作用力为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，他对水平地面的压强为</w:t>
      </w:r>
      <w:r>
        <w:rPr>
          <w:rFonts w:cs="宋体;SimSun" w:ascii="宋体;SimSun" w:hAnsi="宋体;SimSun"/>
        </w:rPr>
        <w:t>33000Pa</w:t>
      </w:r>
      <w:r>
        <w:rPr>
          <w:rFonts w:ascii="宋体;SimSun" w:hAnsi="宋体;SimSun" w:cs="宋体;SimSun"/>
        </w:rPr>
        <w:t>，此时细绳对横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的拉力为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 xml:space="preserve">，根据上述条件，下列计算结果正确的是（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）（横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绳的质量均忽略不计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375</w:t>
      </w:r>
      <w:r>
        <w:rPr>
          <w:rFonts w:ascii="宋体;SimSun" w:hAnsi="宋体;SimSun" w:cs="宋体;SimSun"/>
        </w:rPr>
        <w:t xml:space="preserve">千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强的质量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1020N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1650N</w:t>
      </w:r>
    </w:p>
    <w:p>
      <w:pPr>
        <w:pStyle w:val="Normal"/>
        <w:spacing w:lineRule="exact" w:line="300"/>
        <w:ind w:left="-2" w:hanging="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12395</wp:posOffset>
                </wp:positionV>
                <wp:extent cx="1257300" cy="12058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06000"/>
                          <a:chOff x="0" y="0"/>
                          <a:chExt cx="1257480" cy="1206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08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8.85pt;width:99pt;height:94.95pt" coordorigin="7320,177" coordsize="1980,1899">
                <v:shape id="shape_0" stroked="f" o:allowincell="f" style="position:absolute;left:7320;top:177;width:1979;height:163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860;top:16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如图所示，一位同学站在机械指针体重计上，突然下蹲直到蹲到底静止。根据超重和失重现象的分析方法，试分析判断整个下蹲过程体重计上指针示数的变化情况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直增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直减小  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先减小，后增大，再减小  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先增大，后减小，再增大 </w:t>
      </w:r>
    </w:p>
    <w:p>
      <w:pPr>
        <w:pStyle w:val="Style16"/>
        <w:spacing w:lineRule="exact" w:line="300"/>
        <w:ind w:hanging="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天有许多游客放风筝，会放风筝的人，可使风筝静止在空中，以下四幅图中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代表风筝截面，</w:t>
      </w:r>
      <w:r>
        <w:rPr>
          <w:rFonts w:cs="宋体;SimSun" w:ascii="宋体;SimSun" w:hAnsi="宋体;SimSun"/>
          <w:i/>
          <w:iCs/>
          <w:szCs w:val="21"/>
        </w:rPr>
        <w:t>OL</w:t>
      </w:r>
      <w:r>
        <w:rPr>
          <w:rFonts w:ascii="宋体;SimSun" w:hAnsi="宋体;SimSun" w:cs="宋体;SimSun"/>
          <w:szCs w:val="21"/>
        </w:rPr>
        <w:t xml:space="preserve">代表风筝线，风向水平，风筝可能静止的是（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Style16"/>
        <w:spacing w:lineRule="exact" w:line="300"/>
        <w:ind w:first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3611245" cy="1118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118880"/>
                          <a:chOff x="0" y="0"/>
                          <a:chExt cx="361116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106200"/>
                                <a:ext cx="68004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60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5680" cy="22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1600"/>
                                    <a:ext cx="22860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632600">
                                  <a:off x="174600" y="120600"/>
                                  <a:ext cx="54000" cy="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183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320" y="3168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iCs w:val="false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风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1608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51444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73548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7992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3480" y="123840"/>
                            <a:ext cx="696600" cy="72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87120"/>
                              <a:ext cx="44568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96200"/>
                              <a:ext cx="39240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27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18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iCs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风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8304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57672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660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2640" y="38160"/>
                            <a:ext cx="647640" cy="84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86760"/>
                              <a:ext cx="44568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9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37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iCs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风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816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9336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89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52380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137160"/>
                            <a:ext cx="810720" cy="718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4240" y="138960"/>
                              <a:ext cx="49788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5520"/>
                              <a:ext cx="38880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335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569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iCs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风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844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9636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6592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96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821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5pt;width:284.35pt;height:88.1pt" coordorigin="900,239" coordsize="5687,1762">
                <v:group id="shape_0" style="position:absolute;left:900;top:239;width:1081;height:1399">
                  <v:group id="shape_0" style="position:absolute;left:900;top:239;width:1081;height:1399">
                    <v:group id="shape_0" style="position:absolute;left:910;top:406;width:1070;height:955">
                      <v:group id="shape_0" style="position:absolute;left:910;top:406;width:709;height:955">
                        <v:line id="shape_0" from="909,406" to="1610,75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60,582" to="1619,1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184;top:596;width:84;height:81;mso-wrap-style:none;v-text-anchor:middle;rotation:327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1515,696" to="1874,696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41;top:45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0;top:737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5;top:239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1049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5;top:1397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40;top:365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0;top:434;width:1097;height:1149">
                  <v:line id="shape_0" from="2379,571" to="3080,9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7,743" to="3354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861" to="3344,86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10;top:62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iCs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风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902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434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1037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5;top:1342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539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5;top:299;width:1020;height:1332">
                  <v:line id="shape_0" from="3984,436" to="4685,7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5,768" to="4874,76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455;top:51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iCs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风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767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299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359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391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5,597" to="4365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25;top:1124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0;top:455;width:1276;height:1132">
                  <v:line id="shape_0" from="5443,674" to="6226,69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4,700" to="6425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984" to="6554,98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030;top:70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iCs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风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460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500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1079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346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455;width:15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153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2975</wp:posOffset>
                </wp:positionH>
                <wp:positionV relativeFrom="paragraph">
                  <wp:posOffset>59055</wp:posOffset>
                </wp:positionV>
                <wp:extent cx="1143000" cy="7181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18200"/>
                          <a:chOff x="0" y="0"/>
                          <a:chExt cx="1143000" cy="718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430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20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4.65pt;width:90pt;height:56.55pt" coordorigin="9485,93" coordsize="1800,1131">
                <v:shape id="shape_0" stroked="f" o:allowincell="f" style="position:absolute;left:9485;top:93;width:1799;height:87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9845;top:7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所示，在水平的光滑平板上的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固定一根长为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劲度系数为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的轻弹簧，在弹簧的自由端连接一个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小球（可视质点）。若弹簧始终处在弹簧性范围内，不计空气阻力，今将平板以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为转轴逆时针缓慢转动，直至平板变为竖直状态，则在此过程中（     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59170</wp:posOffset>
            </wp:positionH>
            <wp:positionV relativeFrom="page">
              <wp:posOffset>175895</wp:posOffset>
            </wp:positionV>
            <wp:extent cx="1294130" cy="141668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球的高度不断增大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球的高度不断减小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球的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 xml:space="preserve">足够大时，总能使球的高度先增大后减小 </w:t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弹簧的长度足够小时，总可以使球的高度不断增大</w:t>
      </w:r>
    </w:p>
    <w:p>
      <w:pPr>
        <w:pStyle w:val="Normal"/>
        <w:spacing w:lineRule="exact" w:line="30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如图所示，图中表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-U</w:t>
      </w:r>
      <w:r>
        <w:rPr>
          <w:rFonts w:ascii="宋体;SimSun" w:hAnsi="宋体;SimSun" w:cs="宋体;SimSun"/>
        </w:rPr>
        <w:t>图线，分别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通电，通电时间分别为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它们产生的热量分别为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下列说法中正确的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Style15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0</wp:posOffset>
                </wp:positionH>
                <wp:positionV relativeFrom="paragraph">
                  <wp:posOffset>36830</wp:posOffset>
                </wp:positionV>
                <wp:extent cx="1485900" cy="12877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lum contrast="18000"/>
                          </a:blip>
                          <a:srcRect l="6799" t="0" r="0" b="0"/>
                          <a:stretch/>
                        </pic:blipFill>
                        <pic:spPr>
                          <a:xfrm>
                            <a:off x="0" y="0"/>
                            <a:ext cx="14860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pt;margin-top:2.9pt;width:117pt;height:101.4pt" coordorigin="9210,58" coordsize="2340,2028">
                <v:shape id="shape_0" stroked="f" o:allowincell="f" style="position:absolute;left:9210;top:58;width:2339;height:172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9750;top:16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且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通过它们的电量之比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: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:</w:t>
      </w:r>
      <w:r>
        <w:rPr>
          <w:rFonts w:cs="宋体;SimSun"/>
        </w:rPr>
        <w:t>1</w:t>
      </w:r>
      <w:r>
        <w:rPr>
          <w:rFonts w:cs="宋体;SimSun"/>
        </w:rPr>
        <w:t>；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若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且通过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通过它们的电量之比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:</w:t>
      </w:r>
      <w:r>
        <w:rPr>
          <w:rFonts w:cs="宋体;SimSun"/>
        </w:rPr>
        <w:t>1</w:t>
      </w:r>
      <w:r>
        <w:rPr>
          <w:rFonts w:cs="宋体;SimSun"/>
        </w:rPr>
        <w:t>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通过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强度之比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:1</w:t>
      </w:r>
      <w:r>
        <w:rPr>
          <w:rFonts w:cs="宋体;SimSun"/>
        </w:rPr>
        <w:t>；</w:t>
      </w:r>
    </w:p>
    <w:p>
      <w:pPr>
        <w:pStyle w:val="Normal"/>
        <w:spacing w:lineRule="exact" w:line="300"/>
        <w:ind w:right="17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，当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:1.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4375</wp:posOffset>
                </wp:positionH>
                <wp:positionV relativeFrom="paragraph">
                  <wp:posOffset>564515</wp:posOffset>
                </wp:positionV>
                <wp:extent cx="1608455" cy="14808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480680"/>
                          <a:chOff x="0" y="0"/>
                          <a:chExt cx="160848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46376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76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760" cy="105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1800" y="5533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4520"/>
                                  <a:ext cx="0" cy="98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74520"/>
                                  <a:ext cx="1019160" cy="98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76320"/>
                                  <a:ext cx="0" cy="98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1918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1280" y="2520"/>
                                  <a:ext cx="1504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49560" y="188640"/>
                                  <a:ext cx="2138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6480"/>
                                    <a:ext cx="1681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0" y="712080"/>
                                  <a:ext cx="21456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" y="6120"/>
                                    <a:ext cx="1681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5400" y="495360"/>
                                  <a:ext cx="2138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6480"/>
                                    <a:ext cx="1681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9840" y="754200"/>
                                  <a:ext cx="2037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1280" y="740520"/>
                                  <a:ext cx="2278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72280" y="278640"/>
                                  <a:ext cx="2368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566640"/>
                                  <a:ext cx="20952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0200" y="-70200"/>
                                    <a:ext cx="687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6840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08080" y="207000"/>
                                  <a:ext cx="2170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80000"/>
                                  <a:ext cx="1630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955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960" y="219240"/>
                                  <a:ext cx="2584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697320"/>
                                  <a:ext cx="2584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595080"/>
                                  <a:ext cx="259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215280"/>
                                  <a:ext cx="259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880"/>
                                  <a:ext cx="259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753840"/>
                                <a:ext cx="79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686520"/>
                                <a:ext cx="4572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1426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0200" y="19296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49788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8684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71064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74232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69156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07560"/>
                            <a:ext cx="3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44.45pt;width:126.65pt;height:116.6pt" coordorigin="9125,889" coordsize="2533,2332">
                <v:group id="shape_0" style="position:absolute;left:9125;top:955;width:2305;height:2267">
                  <v:group id="shape_0" style="position:absolute;left:9125;top:955;width:2305;height:1669">
                    <v:group id="shape_0" style="position:absolute;left:9125;top:955;width:2305;height:1669">
                      <v:line id="shape_0" from="10687,1826" to="11225,1826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0145,1072" to="10145,262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9618;top:1072;width:1604;height:154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0685,1075" to="10685,2623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0268;top:955;width:301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0371;top:959;width:236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1093;top:1252;width:337;height:321">
                        <v:oval id="shape_0" fillcolor="white" stroked="t" o:allowincell="f" style="position:absolute;left:11093;top:1252;width:301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11165;top:1262;width:264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1064;top:2076;width:338;height:321">
                        <v:oval id="shape_0" fillcolor="white" stroked="t" o:allowincell="f" style="position:absolute;left:11064;top:2076;width:302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11137;top:2086;width:264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9984;top:1735;width:337;height:321">
                        <v:oval id="shape_0" fillcolor="white" stroked="t" o:allowincell="f" style="position:absolute;left:9984;top:1735;width:301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10056;top:1745;width:264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未知" coordsize="390,270" path="m0,270l0,0l390,0l390,218e" stroked="t" o:allowincell="f" style="position:absolute;left:10369;top:2143;width:320;height:360;mso-wrap-style:none;v-text-anchor:middle;rotation:270">
                        <v:fill o:detectmouseclick="t" on="false"/>
                        <v:stroke color="black" weight="9360" endarrow="block" endarrowwidth="narrow" endarrowlength="long" joinstyle="round" endcap="flat"/>
                        <w10:wrap type="square"/>
                      </v:shape>
                      <v:rect id="shape_0" fillcolor="white" stroked="t" o:allowincell="f" style="position:absolute;left:10514;top:2121;width:358;height:1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xjhzja19" fillcolor="white" stroked="t" o:allowincell="f" style="position:absolute;left:10499;top:1394;width:372;height:80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9459;top:1735;width:329;height:330">
                        <v:rect id="shape_0" fillcolor="white" stroked="f" o:allowincell="f" style="position:absolute;left:9570;top:1736;width:107;height:329;mso-wrap-style:none;v-text-anchor:middle;rotation:27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515,1955" to="9734,195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459,1847" to="9788,18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f" o:allowincell="f" style="position:absolute;left:9453;top:1281;width:341;height:295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622,1238" to="9878,14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0660;top:2460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0421;top:1300;width:40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747;top:2053;width:406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444;top:1892;width:40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519;top:1294;width:40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25;top:1583;width:40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9545;top:2142;width:124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9139;top:2036;width:71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845;top:2754;width:107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653;top:1193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3;top:1673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28;top:1183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18;top:889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98;top:2008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3;top:2058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38;top:1978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3;top:2318;width:6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如图所示电路中，电源电压恒定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动触头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ascii="宋体;SimSun" w:hAnsi="宋体;SimSun" w:cs="宋体;SimSun"/>
          <w:szCs w:val="21"/>
        </w:rPr>
        <w:t>向下滑动时，四个理想电表的示数都发生变化，电标的示数分别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3</w:t>
      </w:r>
      <w:r>
        <w:rPr>
          <w:rFonts w:ascii="宋体;SimSun" w:hAnsi="宋体;SimSun" w:cs="宋体;SimSun"/>
          <w:szCs w:val="21"/>
        </w:rPr>
        <w:t>表示，电表示数变化量的大小分别用</w:t>
      </w:r>
      <w:r>
        <w:rPr>
          <w:rFonts w:cs="宋体;SimSun" w:ascii="宋体;SimSun" w:hAnsi="宋体;SimSun"/>
          <w:szCs w:val="21"/>
        </w:rPr>
        <w:t>Δ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表示．下列比值正确的是 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 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>不变． ②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>变大． ③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 xml:space="preserve">不变 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>不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只有一句是正确的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只有两句是正确的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只有三句是正确的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四句全是正确的</w:t>
      </w:r>
    </w:p>
    <w:p>
      <w:pPr>
        <w:pStyle w:val="Web"/>
        <w:spacing w:lineRule="exact" w:line="300" w:before="0" w:after="0"/>
        <w:rPr/>
      </w:pPr>
      <w:r>
        <w:rPr/>
        <w:t>2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水</w:t>
      </w:r>
      <w:r>
        <w:rPr>
          <w:sz w:val="21"/>
          <w:szCs w:val="21"/>
        </w:rPr>
        <w:t>盆</w:t>
      </w:r>
      <w:r>
        <w:rPr>
          <w:sz w:val="21"/>
          <w:szCs w:val="21"/>
        </w:rPr>
        <w:t>中浮着一只</w:t>
      </w:r>
      <w:r>
        <w:rPr>
          <w:sz w:val="21"/>
          <w:szCs w:val="21"/>
        </w:rPr>
        <w:t>小</w:t>
      </w:r>
      <w:r>
        <w:rPr>
          <w:sz w:val="21"/>
          <w:szCs w:val="21"/>
        </w:rPr>
        <w:t>木桶，木桶里</w:t>
      </w:r>
      <w:r>
        <w:rPr>
          <w:sz w:val="21"/>
          <w:szCs w:val="21"/>
        </w:rPr>
        <w:t>装有酒精，若把木桶中的酒精取出倒进水池里，则水盆的液面高度与开始相比</w:t>
      </w:r>
      <w:r>
        <w:rPr>
          <w:sz w:val="21"/>
          <w:szCs w:val="21"/>
        </w:rPr>
        <w:t xml:space="preserve">将会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Web"/>
        <w:spacing w:lineRule="exact" w:line="300"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上升</w:t>
      </w:r>
      <w:r>
        <w:rPr>
          <w:sz w:val="21"/>
          <w:szCs w:val="21"/>
        </w:rPr>
        <w:t xml:space="preserve">    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变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条件不足，不能确定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1475</wp:posOffset>
                </wp:positionH>
                <wp:positionV relativeFrom="paragraph">
                  <wp:posOffset>270510</wp:posOffset>
                </wp:positionV>
                <wp:extent cx="1714500" cy="11144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14560"/>
                          <a:chOff x="0" y="0"/>
                          <a:chExt cx="1714680" cy="1114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0" b="14975"/>
                          <a:stretch/>
                        </pic:blipFill>
                        <pic:spPr>
                          <a:xfrm>
                            <a:off x="0" y="0"/>
                            <a:ext cx="17146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17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5pt;margin-top:21.3pt;width:135pt;height:87.7pt" coordorigin="8585,426" coordsize="2700,1754">
                <v:shape id="shape_0" stroked="f" o:allowincell="f" style="position:absolute;left:8585;top:426;width:2699;height:135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9305;top:17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不等臂天平欲称药</w:t>
      </w:r>
      <w:r>
        <w:rPr>
          <w:rFonts w:cs="宋体;SimSun" w:ascii="宋体;SimSun" w:hAnsi="宋体;SimSun"/>
        </w:rPr>
        <w:t>20g.</w:t>
      </w:r>
      <w:r>
        <w:rPr>
          <w:rFonts w:ascii="宋体;SimSun" w:hAnsi="宋体;SimSun" w:cs="宋体;SimSun"/>
        </w:rPr>
        <w:t>某人采用的方法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药放在左盘称取</w:t>
      </w:r>
      <w:r>
        <w:rPr>
          <w:rFonts w:cs="宋体;SimSun" w:ascii="宋体;SimSun" w:hAnsi="宋体;SimSun"/>
        </w:rPr>
        <w:t>10g,</w:t>
      </w:r>
      <w:r>
        <w:rPr>
          <w:rFonts w:ascii="宋体;SimSun" w:hAnsi="宋体;SimSun" w:cs="宋体;SimSun"/>
        </w:rPr>
        <w:t>然后再将药放在右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砝码放在左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称取</w:t>
      </w:r>
      <w:r>
        <w:rPr>
          <w:rFonts w:cs="宋体;SimSun" w:ascii="宋体;SimSun" w:hAnsi="宋体;SimSun"/>
        </w:rPr>
        <w:t>10g,</w:t>
      </w:r>
      <w:r>
        <w:rPr>
          <w:rFonts w:ascii="宋体;SimSun" w:hAnsi="宋体;SimSun" w:cs="宋体;SimSun"/>
        </w:rPr>
        <w:t xml:space="preserve">这样称出的结果是（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偏小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偏大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相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</w:rPr>
        <w:t>一平凸透镜焦距为</w:t>
      </w:r>
      <w:r>
        <w:rPr>
          <w:rFonts w:ascii="宋体;SimSun" w:hAnsi="宋体;SimSun" w:cs="宋体;SimSun"/>
        </w:rPr>
        <w:object w:dxaOrig="242" w:dyaOrig="3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95pt" filled="f" o:ole="">
            <v:imagedata r:id="rId31" o:title=""/>
          </v:shape>
          <o:OLEObject Type="Embed" ProgID="" ShapeID="ole_rId30" DrawAspect="Content" ObjectID="_996097589" r:id="rId30"/>
        </w:object>
      </w:r>
      <w:r>
        <w:rPr>
          <w:rFonts w:ascii="宋体;SimSun" w:hAnsi="宋体;SimSun" w:cs="宋体;SimSun"/>
        </w:rPr>
        <w:t>，其平面上镀了银，现在其凸面一侧距它</w:t>
      </w:r>
      <w:r>
        <w:rPr>
          <w:rFonts w:ascii="宋体;SimSun" w:hAnsi="宋体;SimSun" w:cs="宋体;SimSun"/>
        </w:rPr>
        <w:object w:dxaOrig="341" w:dyaOrig="3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5pt;height:15pt" filled="f" o:ole="">
            <v:imagedata r:id="rId33" o:title=""/>
          </v:shape>
          <o:OLEObject Type="Embed" ProgID="" ShapeID="ole_rId32" DrawAspect="Content" ObjectID="_474531186" r:id="rId32"/>
        </w:object>
      </w:r>
      <w:r>
        <w:rPr>
          <w:rFonts w:ascii="宋体;SimSun" w:hAnsi="宋体;SimSun" w:cs="宋体;SimSun"/>
        </w:rPr>
        <w:t>处，垂直于主轴放置一高为</w:t>
      </w:r>
      <w:r>
        <w:rPr>
          <w:rFonts w:ascii="宋体;SimSun" w:hAnsi="宋体;SimSun" w:cs="宋体;SimSun"/>
        </w:rPr>
        <w:object w:dxaOrig="282" w:dyaOrig="2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2pt" filled="f" o:ole="">
            <v:imagedata r:id="rId35" o:title=""/>
          </v:shape>
          <o:OLEObject Type="Embed" ProgID="" ShapeID="ole_rId34" DrawAspect="Content" ObjectID="_1463085248" r:id="rId34"/>
        </w:object>
      </w:r>
      <w:r>
        <w:rPr>
          <w:rFonts w:ascii="宋体;SimSun" w:hAnsi="宋体;SimSun" w:cs="宋体;SimSun"/>
        </w:rPr>
        <w:t>的物，其下端在透镜的主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物体经一平凸透镜最后所成的像大小，以下说法正确的是（     ）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/3H    B.2/3H     C.H     D.4/3H</w:t>
      </w:r>
    </w:p>
    <w:p>
      <w:pPr>
        <w:pStyle w:val="Normal"/>
        <w:autoSpaceDE w:val="false"/>
        <w:spacing w:lineRule="exact" w:line="300"/>
        <w:jc w:val="center"/>
        <w:rPr>
          <w:rFonts w:ascii="隶书" w:hAnsi="隶书" w:eastAsia="隶书" w:cs="宋体;SimSun"/>
          <w:b/>
          <w:b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0</wp:posOffset>
                </wp:positionH>
                <wp:positionV relativeFrom="paragraph">
                  <wp:posOffset>53340</wp:posOffset>
                </wp:positionV>
                <wp:extent cx="1714500" cy="12877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14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4.2pt;width:135pt;height:101.4pt" coordorigin="8670,84" coordsize="2700,2028">
                <v:shape id="shape_0" stroked="f" o:allowincell="f" style="position:absolute;left:8670;top:84;width:2699;height:152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9390;top:164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隶书" w:hAnsi="隶书" w:cs="宋体;SimSun" w:eastAsia="隶书"/>
          <w:b/>
          <w:kern w:val="0"/>
          <w:sz w:val="30"/>
          <w:szCs w:val="30"/>
        </w:rPr>
        <w:t>第二部分：填空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在如图所示的十字路口处，有一辆长</w:t>
      </w:r>
      <w:r>
        <w:rPr>
          <w:rFonts w:cs="宋体;SimSun" w:ascii="宋体;SimSun" w:hAnsi="宋体;SimSun"/>
          <w:color w:val="000000"/>
        </w:rPr>
        <w:t>9m</w:t>
      </w:r>
      <w:r>
        <w:rPr>
          <w:rFonts w:ascii="宋体;SimSun" w:hAnsi="宋体;SimSun" w:cs="宋体;SimSun"/>
          <w:color w:val="000000"/>
        </w:rPr>
        <w:t>、宽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的客车，客车正以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速度正常匀速行驶在马路中</w:t>
      </w:r>
      <w:r>
        <w:rPr>
          <w:rFonts w:ascii="宋体;SimSun" w:hAnsi="宋体;SimSun" w:cs="宋体;SimSun"/>
          <w:color w:val="000000"/>
        </w:rPr>
        <w:t>间，当它与斑马线的中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距</w:t>
      </w:r>
      <w:r>
        <w:rPr>
          <w:rFonts w:cs="宋体;SimSun" w:ascii="宋体;SimSun" w:hAnsi="宋体;SimSun"/>
          <w:color w:val="000000"/>
        </w:rPr>
        <w:t>62m</w:t>
      </w:r>
      <w:r>
        <w:rPr>
          <w:rFonts w:ascii="宋体;SimSun" w:hAnsi="宋体;SimSun" w:cs="宋体;SimSun"/>
          <w:color w:val="000000"/>
        </w:rPr>
        <w:t>时，马路边上的小王同学正好在斑马线中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出发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穿过马路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距离为</w:t>
      </w:r>
      <w:r>
        <w:rPr>
          <w:rFonts w:cs="宋体;SimSun" w:ascii="宋体;SimSun" w:hAnsi="宋体;SimSun"/>
          <w:color w:val="000000"/>
        </w:rPr>
        <w:t>8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小王同学运动的速度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______m/s;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________m/s</w:t>
      </w:r>
      <w:r>
        <w:rPr>
          <w:rFonts w:ascii="宋体;SimSun" w:hAnsi="宋体;SimSun" w:cs="宋体;SimSun"/>
          <w:color w:val="000000"/>
        </w:rPr>
        <w:t>时，能够安全过马路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0</wp:posOffset>
                </wp:positionH>
                <wp:positionV relativeFrom="paragraph">
                  <wp:posOffset>394335</wp:posOffset>
                </wp:positionV>
                <wp:extent cx="1758950" cy="648335"/>
                <wp:effectExtent l="0" t="0" r="0" b="11239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648360"/>
                          <a:chOff x="0" y="0"/>
                          <a:chExt cx="1758960" cy="648360"/>
                        </a:xfrm>
                      </wpg:grpSpPr>
                      <wps:wsp>
                        <wps:cNvSpPr txBox="1"/>
                        <wps:spPr>
                          <a:xfrm>
                            <a:off x="697320" y="389880"/>
                            <a:ext cx="52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58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31.05pt;width:138.5pt;height:51.05pt" coordorigin="8780,621" coordsize="2770,1021">
                <v:shape id="shape_0" stroked="f" o:allowincell="f" style="position:absolute;left:9878;top:1235;width:82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0;top:621;width:2769;height:74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29.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所示，两平面镜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镜面分别与图中纸面垂直，两镜面的交线过图中的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点，两镜面的夹角</w:t>
      </w:r>
      <w:r>
        <w:rPr>
          <w:rFonts w:cs="宋体;SimSun" w:ascii="宋体;SimSun" w:hAnsi="宋体;SimSun"/>
          <w:kern w:val="0"/>
        </w:rPr>
        <w:t>α</w:t>
      </w:r>
      <w:r>
        <w:rPr>
          <w:rFonts w:cs="宋体;SimSun" w:ascii="宋体;SimSun" w:hAnsi="宋体;SimSun"/>
          <w:kern w:val="0"/>
        </w:rPr>
        <w:t>=5</w:t>
      </w:r>
      <w:r>
        <w:rPr>
          <w:rFonts w:cs="宋体;SimSun" w:ascii="宋体;SimSun" w:hAnsi="宋体;SimSun"/>
          <w:kern w:val="0"/>
        </w:rPr>
        <w:t>º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今自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镜面上的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点沿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镜面夹角</w:t>
      </w:r>
      <w:r>
        <w:rPr>
          <w:rFonts w:cs="宋体;SimSun" w:ascii="宋体;SimSun" w:hAnsi="宋体;SimSun"/>
          <w:kern w:val="0"/>
        </w:rPr>
        <w:t>β</w:t>
      </w:r>
      <w:r>
        <w:rPr>
          <w:rFonts w:cs="宋体;SimSun" w:ascii="宋体;SimSun" w:hAnsi="宋体;SimSun"/>
          <w:kern w:val="0"/>
        </w:rPr>
        <w:t>=45</w:t>
      </w:r>
      <w:r>
        <w:rPr>
          <w:rFonts w:cs="宋体;SimSun" w:ascii="宋体;SimSun" w:hAnsi="宋体;SimSun"/>
          <w:kern w:val="0"/>
        </w:rPr>
        <w:t>º</w:t>
      </w:r>
      <w:r>
        <w:rPr>
          <w:rFonts w:ascii="宋体;SimSun" w:hAnsi="宋体;SimSun" w:cs="宋体;SimSun"/>
          <w:kern w:val="0"/>
        </w:rPr>
        <w:t>的方向在纸面内射出一条光线，此光线在两镜面间多次反射</w:t>
      </w:r>
      <w:r>
        <w:rPr>
          <w:rFonts w:cs="宋体;SimSun" w:ascii="宋体;SimSun" w:hAnsi="宋体;SimSun"/>
          <w:kern w:val="0"/>
        </w:rPr>
        <w:t>.C0=1m. </w:t>
      </w:r>
      <w:r>
        <w:rPr>
          <w:rFonts w:ascii="宋体;SimSun" w:hAnsi="宋体;SimSun" w:cs="宋体;SimSun"/>
          <w:kern w:val="0"/>
        </w:rPr>
        <w:t>则：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点射出的光，经几</w:t>
      </w:r>
      <w:r>
        <w:rPr>
          <w:rFonts w:cs="宋体;SimSun" w:ascii="宋体;SimSun" w:hAnsi="宋体;SimSun"/>
          <w:kern w:val="0"/>
        </w:rPr>
        <w:t>_26_</w:t>
      </w:r>
      <w:r>
        <w:rPr>
          <w:rFonts w:ascii="宋体;SimSun" w:hAnsi="宋体;SimSun" w:cs="宋体;SimSun"/>
          <w:kern w:val="0"/>
        </w:rPr>
        <w:t>次反射后又回到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该光线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点发出又回到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点所用的时间是</w:t>
      </w:r>
      <w:r>
        <w:rPr>
          <w:rFonts w:cs="宋体;SimSun" w:ascii="宋体;SimSun" w:hAnsi="宋体;SimSun"/>
          <w:kern w:val="0"/>
        </w:rPr>
        <w:t>________s</w:t>
      </w:r>
      <w:r>
        <w:rPr>
          <w:rFonts w:ascii="宋体;SimSun" w:hAnsi="宋体;SimSun" w:cs="宋体;SimSun"/>
          <w:kern w:val="0"/>
        </w:rPr>
        <w:t>。（设光速</w:t>
      </w:r>
      <w:r>
        <w:rPr>
          <w:rFonts w:cs="宋体;SimSun" w:ascii="宋体;SimSun" w:hAnsi="宋体;SimSun"/>
          <w:kern w:val="0"/>
        </w:rPr>
        <w:t>C=3×10</w:t>
      </w:r>
      <w:r>
        <w:rPr>
          <w:rFonts w:cs="宋体;SimSun" w:ascii="宋体;SimSun" w:hAnsi="宋体;SimSun"/>
          <w:kern w:val="0"/>
          <w:vertAlign w:val="superscript"/>
        </w:rPr>
        <w:t>8</w:t>
      </w:r>
      <w:r>
        <w:rPr>
          <w:rFonts w:cs="宋体;SimSun" w:ascii="宋体;SimSun" w:hAnsi="宋体;SimSun"/>
          <w:kern w:val="0"/>
        </w:rPr>
        <w:t>m/s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985</wp:posOffset>
                </wp:positionH>
                <wp:positionV relativeFrom="paragraph">
                  <wp:posOffset>91440</wp:posOffset>
                </wp:positionV>
                <wp:extent cx="1028700" cy="11760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76120"/>
                          <a:chOff x="0" y="0"/>
                          <a:chExt cx="1028880" cy="1176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2888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78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5pt;margin-top:7.2pt;width:81pt;height:92.6pt" coordorigin="9811,144" coordsize="1620,1852">
                <v:shape id="shape_0" stroked="f" o:allowincell="f" style="position:absolute;left:9811;top:144;width:1619;height:129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10171;top:15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0 .</w:t>
      </w:r>
      <w:r>
        <w:rPr>
          <w:rFonts w:ascii="宋体;SimSun" w:hAnsi="宋体;SimSun" w:cs="宋体;SimSun"/>
          <w:color w:val="000000"/>
          <w:szCs w:val="21"/>
        </w:rPr>
        <w:t>如图所示，一块既长又厚的均匀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左上角有一固定转动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与墙连接，其下方搁有一</w:t>
      </w:r>
      <w:r>
        <w:rPr>
          <w:rFonts w:ascii="宋体;SimSun" w:hAnsi="宋体;SimSun" w:cs="宋体;SimSun"/>
          <w:color w:val="000000"/>
        </w:rPr>
        <w:t>小木</w:t>
      </w:r>
      <w:r>
        <w:rPr>
          <w:rFonts w:ascii="宋体;SimSun" w:hAnsi="宋体;SimSun" w:cs="宋体;SimSun"/>
          <w:color w:val="000000"/>
        </w:rPr>
        <w:t>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之间存在摩擦，其余摩擦不计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左端匀速拉到右端的过程中，水平拉力的大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若上述过</w:t>
      </w:r>
      <w:r>
        <w:rPr>
          <w:rFonts w:ascii="宋体;SimSun" w:hAnsi="宋体;SimSun" w:cs="宋体;SimSun"/>
          <w:color w:val="000000"/>
        </w:rPr>
        <w:t>程中，拉力做功为</w:t>
      </w:r>
      <w:r>
        <w:rPr>
          <w:rFonts w:cs="宋体;SimSun" w:ascii="宋体;SimSun" w:hAnsi="宋体;SimSun"/>
          <w:color w:val="000000"/>
        </w:rPr>
        <w:t>W1</w:t>
      </w:r>
      <w:r>
        <w:rPr>
          <w:rFonts w:ascii="宋体;SimSun" w:hAnsi="宋体;SimSun" w:cs="宋体;SimSun"/>
          <w:color w:val="000000"/>
        </w:rPr>
        <w:t>，再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右端匀速拉到左端的过程中，水平拉力做功为</w:t>
      </w:r>
      <w:r>
        <w:rPr>
          <w:rFonts w:cs="宋体;SimSun" w:ascii="宋体;SimSun" w:hAnsi="宋体;SimSun"/>
          <w:color w:val="000000"/>
        </w:rPr>
        <w:t>W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W1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W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于”“小于”或“等于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洗澡时将</w:t>
      </w:r>
      <w:r>
        <w:rPr>
          <w:rFonts w:cs="宋体;SimSun" w:ascii="宋体;SimSun" w:hAnsi="宋体;SimSun"/>
        </w:rPr>
        <w:t>11</w:t>
      </w:r>
      <w:r>
        <w:rPr>
          <w:rFonts w:eastAsia="Symbol" w:cs="Symbol" w:ascii="Symbol" w:hAnsi="Symbol"/>
        </w:rPr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冷水与</w:t>
      </w:r>
      <w:r>
        <w:rPr>
          <w:rFonts w:cs="宋体;SimSun" w:ascii="宋体;SimSun" w:hAnsi="宋体;SimSun"/>
        </w:rPr>
        <w:t>66</w:t>
      </w:r>
      <w:r>
        <w:rPr>
          <w:rFonts w:eastAsia="Symbol" w:cs="Symbol" w:ascii="Symbol" w:hAnsi="Symbol"/>
        </w:rPr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热水充分混合成</w:t>
      </w:r>
      <w:r>
        <w:rPr>
          <w:rFonts w:cs="宋体;SimSun" w:ascii="宋体;SimSun" w:hAnsi="宋体;SimSun"/>
        </w:rPr>
        <w:t>550 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eastAsia="Symbol" w:cs="Symbol" w:ascii="Symbol" w:hAnsi="Symbol"/>
        </w:rPr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温水，在混合的过程中有</w:t>
      </w:r>
      <w:r>
        <w:rPr>
          <w:rFonts w:cs="宋体;SimSun" w:ascii="宋体;SimSun" w:hAnsi="宋体;SimSun"/>
        </w:rPr>
        <w:t>2.31</w:t>
      </w:r>
      <w:r>
        <w:rPr>
          <w:rFonts w:eastAsia="Symbol" w:cs="Symbol" w:ascii="Symbol" w:hAnsi="Symbol"/>
        </w:rPr>
        <w:t>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 xml:space="preserve">6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损失掉了，则所用冷水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所用热水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0815</wp:posOffset>
                </wp:positionH>
                <wp:positionV relativeFrom="paragraph">
                  <wp:posOffset>103505</wp:posOffset>
                </wp:positionV>
                <wp:extent cx="2083435" cy="8051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805320"/>
                          <a:chOff x="0" y="0"/>
                          <a:chExt cx="2083320" cy="805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08332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07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8.15pt;width:164.05pt;height:63.4pt" coordorigin="8269,163" coordsize="3281,1268">
                <v:shape id="shape_0" stroked="f" o:allowincell="f" style="position:absolute;left:8269;top:163;width:3280;height:99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9530;top:96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图甲、乙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欧的定值电阻串联后都接在电压恒定且相同的两个电源上，要使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功率相同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应满足的关系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3.</w:t>
      </w:r>
      <w:r>
        <w:rPr/>
        <w:t>如图所示，</w:t>
      </w:r>
      <w:r>
        <w:rPr/>
        <w:t>ABCDEFGH</w:t>
      </w:r>
      <w:r>
        <w:rPr/>
        <w:t>构成正立方体，且每段导线电阻均相等，若电流</w:t>
      </w:r>
      <w:r>
        <w:rPr/>
        <w:t>I</w:t>
      </w:r>
      <w:r>
        <w:rPr/>
        <w:t>从</w:t>
      </w:r>
      <w:r>
        <w:rPr/>
        <w:t>A</w:t>
      </w:r>
      <w:r>
        <w:rPr/>
        <w:t>端流入</w:t>
      </w:r>
      <w:r>
        <w:rPr/>
        <w:t>B</w:t>
      </w:r>
      <w:r>
        <w:rPr/>
        <w:t>端流出，</w:t>
      </w:r>
      <w:r>
        <w:rPr/>
        <w:t>AB</w:t>
      </w:r>
      <w:r>
        <w:rPr/>
        <w:t>段导线通过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</w:t>
      </w:r>
      <w:r>
        <w:rPr/>
        <w:t>，则从</w:t>
      </w:r>
      <w:r>
        <w:rPr/>
        <w:t>A</w:t>
      </w:r>
      <w:r>
        <w:rPr/>
        <w:t>端流入</w:t>
      </w:r>
      <w:r>
        <w:rPr/>
        <w:t>B</w:t>
      </w:r>
      <w:r>
        <w:rPr/>
        <w:t>端流出，总电流</w:t>
      </w:r>
      <w:r>
        <w:rPr/>
        <w:t>I</w:t>
      </w:r>
      <w:r>
        <w:rPr/>
        <w:t>为</w:t>
      </w:r>
      <w:r>
        <w:rPr/>
        <w:t>_________A</w:t>
      </w:r>
      <w:r>
        <w:rPr/>
        <w:t>。若</w:t>
      </w:r>
      <w:r>
        <w:rPr/>
        <w:t>ABCDEFGH</w:t>
      </w:r>
      <w:r>
        <w:rPr/>
        <w:t>构成立方体，且</w:t>
      </w:r>
      <w:r>
        <w:rPr/>
        <w:t>ABCDEFGH</w:t>
      </w:r>
      <w:r>
        <w:rPr/>
        <w:t>任意两点均有阻值相等导线连接，若有电流</w:t>
      </w:r>
      <w:r>
        <w:rPr/>
        <w:t>I</w:t>
      </w:r>
      <w:r>
        <w:rPr/>
        <w:t>从</w:t>
      </w:r>
      <w:r>
        <w:rPr/>
        <w:t>A</w:t>
      </w:r>
      <w:r>
        <w:rPr/>
        <w:t>端流入</w:t>
      </w:r>
      <w:r>
        <w:rPr/>
        <w:t>B</w:t>
      </w:r>
      <w:r>
        <w:rPr/>
        <w:t>端流出，</w:t>
      </w:r>
      <w:r>
        <w:rPr/>
        <w:t>AB</w:t>
      </w:r>
      <w:r>
        <w:rPr/>
        <w:t>段导线通过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</w:t>
      </w:r>
      <w:r>
        <w:rPr/>
        <w:t>，则从</w:t>
      </w:r>
      <w:r>
        <w:rPr/>
        <w:t>A</w:t>
      </w:r>
      <w:r>
        <w:rPr/>
        <w:t>端流入</w:t>
      </w:r>
      <w:r>
        <w:rPr/>
        <w:t>B</w:t>
      </w:r>
      <w:r>
        <w:rPr/>
        <w:t>端流出总电流</w:t>
      </w:r>
      <w:r>
        <w:rPr/>
        <w:t>I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</w:rPr>
        <w:t>炎热的夏季，人们通过空调来降低并维持房间较低的温度，在室外的温度为</w:t>
      </w:r>
      <w:r>
        <w:rPr>
          <w:rFonts w:cs="宋体;SimSun" w:ascii="宋体;SimSun" w:hAnsi="宋体;SimSun"/>
        </w:rPr>
        <w:t>T1</w:t>
      </w:r>
      <w:r>
        <w:rPr>
          <w:rFonts w:ascii="宋体;SimSun" w:hAnsi="宋体;SimSun" w:cs="宋体;SimSun"/>
        </w:rPr>
        <w:t>时，要维持房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温度，空调每小时工作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次。已知一厚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截面，当两端截面处的温度分别为</w:t>
      </w:r>
      <w:r>
        <w:rPr>
          <w:rFonts w:cs="宋体;SimSun" w:ascii="宋体;SimSun" w:hAnsi="宋体;SimSun"/>
        </w:rPr>
        <w:t>T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Ta&gt;T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则热量沿着垂直于截面方向传递，达到稳定状态时，在△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间内通过横截面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所传递的热量为</w:t>
      </w:r>
      <w:r>
        <w:rPr>
          <w:rFonts w:cs="宋体;SimSun" w:ascii="宋体;SimSun" w:hAnsi="宋体;SimSun"/>
        </w:rPr>
        <w:t>:Q=K(Ta-Tb)/dS△t</w:t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物质的导热系数。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当室外的温度升高到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时，如房间的温度仍然维持为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则空调平均每小时工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设房屋墙壁以及顶部的厚度均为</w:t>
      </w:r>
      <w:r>
        <w:rPr/>
        <w:t>L</w:t>
      </w:r>
      <w:r>
        <w:rPr>
          <w:rFonts w:ascii="宋体;SimSun" w:hAnsi="宋体;SimSun" w:cs="宋体;SimSun"/>
        </w:rPr>
        <w:t>、导热系数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如房间内再增加一厚度均为</w:t>
      </w:r>
      <w:r>
        <w:rPr/>
        <w:t>L</w:t>
      </w:r>
      <w:r>
        <w:rPr>
          <w:rFonts w:ascii="宋体;SimSun" w:hAnsi="宋体;SimSun" w:cs="宋体;SimSun"/>
        </w:rPr>
        <w:t>、导热系数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保温涂层，在室外的温度为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房间的温度仍然维持为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那么空调平均每小时工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不考虑门窗及地面的热传导）</w:t>
      </w:r>
    </w:p>
    <w:sectPr>
      <w:headerReference w:type="default" r:id="rId44"/>
      <w:footerReference w:type="default" r:id="rId45"/>
      <w:type w:val="nextPage"/>
      <w:pgSz w:w="11906" w:h="16838"/>
      <w:pgMar w:left="295" w:right="295" w:gutter="0" w:header="28" w:top="284" w:footer="28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3.bin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53:00Z</dcterms:created>
  <dc:creator>walkinnet</dc:creator>
  <dc:description/>
  <cp:keywords/>
  <dc:language>en-US</dc:language>
  <cp:lastModifiedBy>zhanghoufu</cp:lastModifiedBy>
  <dcterms:modified xsi:type="dcterms:W3CDTF">2013-04-10T04:09:00Z</dcterms:modified>
  <cp:revision>3</cp:revision>
  <dc:subject/>
  <dc:title>上海市第二十四届初中物理竞赛(模拟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