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三章   函数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映射，对于任意两个集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依对应法则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若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中的任意一个元素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都有唯一一个元素与之对应，则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一个映射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单射，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一个映射且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则称之为单射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满射，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映射且对任意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都有一个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上的满射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一一映射，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既是单射又是满射，则叫做一一映射，只有一一映射存在逆映射，即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由相反的对应法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构成的映射，记作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函数，映射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都是非空数集，则这个映射为函数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称为它的定义域，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（即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叫做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象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叫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原象。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叫函数的值域。通常函数由解析式给出，此时函数定义域就是使解析式有意义的未知数的取值范围，如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0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}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反函数，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通常记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）是一一映射，则它的逆映射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叫原函数的反函数，通常写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. </w:t>
      </w:r>
      <w:r>
        <w:rPr>
          <w:rFonts w:ascii="宋体;SimSun" w:hAnsi="宋体;SimSun" w:cs="宋体;SimSun"/>
        </w:rPr>
        <w:t>这里求反函数的过程是：在解析式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反解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然后将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互换得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最后指出反函数的定义域即原函数的值域。例如：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反函数是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互为反函数的两个函数的图象关于直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对称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在定义域上为增（减）函数的函数，其反函数必为增（减）函数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函数的性质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调性：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上满足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并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总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</w:rPr>
        <w:t>)&g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上是增（减）函数，区间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称为单调增（减）区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奇偶性：设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关于原点对称的数集，若对于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奇函数；若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偶函数。奇函数的图象关于原点对称，偶函数的图象关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对称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周期性：对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果存在一个不为零的常数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使得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取定义域内每一个数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成立，则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周期函数，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称为这个函数的周期，如果周期中存在最小的正数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则这个正数叫做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小正周期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如果实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则数集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}</w:t>
      </w:r>
      <w:r>
        <w:rPr>
          <w:rFonts w:ascii="宋体;SimSun" w:hAnsi="宋体;SimSun" w:cs="宋体;SimSun"/>
        </w:rPr>
        <w:t>叫做开区间，记作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，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}</w:t>
      </w:r>
      <w:r>
        <w:rPr>
          <w:rFonts w:ascii="宋体;SimSun" w:hAnsi="宋体;SimSun" w:cs="宋体;SimSun"/>
        </w:rPr>
        <w:t>记作闭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记作半开半闭区间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记作半闭半开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记作开区间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 +∞</w:t>
      </w:r>
      <w:r>
        <w:rPr>
          <w:rFonts w:ascii="宋体;SimSun" w:hAnsi="宋体;SimSun" w:cs="宋体;SimSun"/>
        </w:rPr>
        <w:t>），集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记作半开半闭区间（</w:t>
      </w:r>
      <w:r>
        <w:rPr>
          <w:rFonts w:cs="宋体;SimSun" w:ascii="宋体;SimSun" w:hAnsi="宋体;SimSun"/>
        </w:rPr>
        <w:t>-∞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]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函数的图象，点集</w:t>
      </w:r>
      <w:r>
        <w:rPr>
          <w:rFonts w:cs="宋体;SimSun" w:ascii="宋体;SimSun" w:hAnsi="宋体;SimSun"/>
        </w:rPr>
        <w:t>{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|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D}</w:t>
      </w:r>
      <w:r>
        <w:rPr>
          <w:rFonts w:ascii="宋体;SimSun" w:hAnsi="宋体;SimSun" w:cs="宋体;SimSun"/>
        </w:rPr>
        <w:t>称为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，其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。通过画图不难得出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与其他函数图象之间的关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右平移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个单位得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左平移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个单位得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下平移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个单位得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图象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关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对称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关于原点成中心对称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关于直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对称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对称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复合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的单调性，记住四个字：“同增异减”。例如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, u=2-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∞,2</w:t>
      </w:r>
      <w:r>
        <w:rPr>
          <w:rFonts w:ascii="宋体;SimSun" w:hAnsi="宋体;SimSun" w:cs="宋体;SimSun"/>
        </w:rPr>
        <w:t>）上是减函数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是减函数，所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∞,2</w:t>
      </w:r>
      <w:r>
        <w:rPr>
          <w:rFonts w:ascii="宋体;SimSun" w:hAnsi="宋体;SimSun" w:cs="宋体;SimSun"/>
        </w:rPr>
        <w:t>）上是增函数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复合函数单调性的判断方法为同增异减。这里不做严格论证，求导之后是显然的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1533525" cy="1386840"/>
                <wp:effectExtent l="0" t="0" r="0" b="635"/>
                <wp:wrapSquare wrapText="bothSides"/>
                <wp:docPr id="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86720"/>
                          <a:chOff x="0" y="0"/>
                          <a:chExt cx="15336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4860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36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9836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6392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2400" y="13716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000" y="735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44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78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9pt;width:120.75pt;height:109.15pt" coordorigin="5760,218" coordsize="2415,2183">
                <v:group id="shape_0" style="position:absolute;left:5760;top:374;width:2339;height:2027">
                  <v:line id="shape_0" from="5760,1466" to="8099,14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0,374" to="6840,24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0,687" to="7379,1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687" to="7919,14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850;top:1577;width:899;height:7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945;top:590;width:899;height:779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5;top:137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1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13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5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数形结合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求方程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正根的个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分别画出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|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，由图象可知两者有唯一交点，所以方程有一个正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解】 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记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noBreakHyphen/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示动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距离的差。</w:t>
      </w:r>
      <w:r>
        <w:rPr>
          <w:rFonts w:ascii="宋体;SimSun" w:hAnsi="宋体;SimSun" w:cs="宋体;SimSun"/>
        </w:rPr>
        <w:drawing>
          <wp:inline distT="0" distB="0" distL="0" distR="0">
            <wp:extent cx="130429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PA</w:t>
      </w:r>
      <w:r>
        <w:rPr>
          <w:rFonts w:cs="宋体;SimSun" w:ascii="宋体;SimSun" w:hAnsi="宋体;SimSun"/>
        </w:rPr>
        <w:t>|-|</w:t>
      </w:r>
      <w:r>
        <w:rPr>
          <w:rFonts w:cs="宋体;SimSun" w:ascii="宋体;SimSun" w:hAnsi="宋体;SimSun"/>
          <w:i/>
        </w:rPr>
        <w:t>PA</w:t>
      </w:r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延长线与抛物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交点时等号成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函数性质的应用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997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先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递增。事实上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997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997)&g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递增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由题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)=-1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=1-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奇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定义域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是减函数，又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&lt;0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是奇函数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=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，由题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定义域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递减，所以</w:t>
      </w:r>
      <w:r>
        <w:rPr>
          <w:rFonts w:cs="宋体;SimSun" w:ascii="宋体;SimSun" w:hAnsi="宋体;SimSun"/>
        </w:rPr>
        <w:t>-1&lt;1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&lt;1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函数，对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k</w:t>
      </w:r>
      <w:r>
        <w:rPr>
          <w:rFonts w:ascii="宋体;SimSun" w:hAnsi="宋体;SimSun" w:cs="宋体;SimSun"/>
        </w:rPr>
        <w:t>表示区间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-1, 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+1]</w:t>
      </w:r>
      <w:r>
        <w:rPr>
          <w:rFonts w:ascii="宋体;SimSun" w:hAnsi="宋体;SimSun" w:cs="宋体;SimSun"/>
        </w:rPr>
        <w:t>，已知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k</w:t>
      </w:r>
      <w:r>
        <w:rPr>
          <w:rFonts w:ascii="宋体;SimSun" w:hAnsi="宋体;SimSun" w:cs="宋体;SimSun"/>
        </w:rPr>
        <w:t>上的解析式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k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-1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函数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k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解方程：</w:t>
      </w:r>
      <w:r>
        <w:rPr>
          <w:rFonts w:cs="宋体;SimSun" w:ascii="宋体;SimSun" w:hAnsi="宋体;SimSun"/>
        </w:rPr>
        <w:t>(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)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)+(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3)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</w:rPr>
        <w:t>+1)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令</w:t>
      </w:r>
      <w:r>
        <w:rPr>
          <w:rFonts w:cs="宋体;SimSun" w:ascii="宋体;SimSun" w:hAnsi="宋体;SimSun"/>
        </w:rPr>
        <w:t>m=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-1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方程化为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m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</w:rPr>
        <w:t>+1)+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</w:rPr>
        <w:t>+1)=0.     ①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=0</w:t>
      </w:r>
      <w:r>
        <w:rPr>
          <w:rFonts w:ascii="宋体;SimSun" w:hAnsi="宋体;SimSun" w:cs="宋体;SimSun"/>
        </w:rPr>
        <w:t>，则由①得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但</w:t>
      </w:r>
      <w:r>
        <w:rPr>
          <w:rFonts w:cs="宋体;SimSun" w:ascii="宋体;SimSun" w:hAnsi="宋体;SimSun"/>
        </w:rPr>
        <w:t xml:space="preserve">m,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不同时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0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&gt;0</w:t>
      </w:r>
      <w:r>
        <w:rPr>
          <w:rFonts w:ascii="宋体;SimSun" w:hAnsi="宋体;SimSun" w:cs="宋体;SimSun"/>
        </w:rPr>
        <w:t>，则由①得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</w:rPr>
        <w:t>+1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是增函数。又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m=-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3=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&lt;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。同理有</w:t>
      </w:r>
      <w:r>
        <w:rPr>
          <w:rFonts w:cs="宋体;SimSun" w:ascii="宋体;SimSun" w:hAnsi="宋体;SimSun"/>
        </w:rPr>
        <w:t>m+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0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与</w:t>
      </w:r>
      <w:r>
        <w:rPr>
          <w:rFonts w:cs="宋体;SimSun" w:ascii="宋体;SimSun" w:hAnsi="宋体;SimSun"/>
        </w:rPr>
        <w:t>m&lt;0</w:t>
      </w:r>
      <w:r>
        <w:rPr>
          <w:rFonts w:ascii="宋体;SimSun" w:hAnsi="宋体;SimSun" w:cs="宋体;SimSun"/>
        </w:rPr>
        <w:t>矛盾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方程有唯一实数解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配方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</w:rPr>
        <w:t>的值域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 xml:space="preserve">【解】 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+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+1]-1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+1)-1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1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函数值域是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换元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+2)(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+1),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的值域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令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=u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2≤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+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≤4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u≤2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该函数值域为</w:t>
      </w:r>
      <w:r>
        <w:rPr>
          <w:rFonts w:cs="宋体;SimSun" w:ascii="宋体;SimSun" w:hAnsi="宋体;SimSun"/>
        </w:rPr>
        <w:t>[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判别式法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值域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由函数解析式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4=0. ①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①式是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有实根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△</w:t>
      </w:r>
      <w:r>
        <w:rPr>
          <w:rFonts w:cs="宋体;SimSun" w:ascii="宋体;SimSun" w:hAnsi="宋体;SimSun"/>
        </w:rPr>
        <w:t>=9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6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≤1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当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，存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使解析式成立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函数值域为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反函数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>若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域、值域均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且存在反函数。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-∞,+ ∞)</w:t>
      </w:r>
      <w:r>
        <w:rPr>
          <w:rFonts w:ascii="宋体;SimSun" w:hAnsi="宋体;SimSun" w:cs="宋体;SimSun"/>
        </w:rPr>
        <w:t>上递增，求证：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-∞,+ ∞)</w:t>
      </w:r>
      <w:r>
        <w:rPr>
          <w:rFonts w:ascii="宋体;SimSun" w:hAnsi="宋体;SimSun" w:cs="宋体;SimSun"/>
        </w:rPr>
        <w:t>上也是增函数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-∞,+ ∞)</w:t>
      </w:r>
      <w:r>
        <w:rPr>
          <w:rFonts w:ascii="宋体;SimSun" w:hAnsi="宋体;SimSun" w:cs="宋体;SimSun"/>
        </w:rPr>
        <w:t>上递增，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假设矛盾，所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-∞,+ ∞)</w:t>
      </w:r>
      <w:r>
        <w:rPr>
          <w:rFonts w:ascii="宋体;SimSun" w:hAnsi="宋体;SimSun" w:cs="宋体;SimSun"/>
        </w:rPr>
        <w:t>递增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</w:rPr>
        <w:t>，解方程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首先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域为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∪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；其次，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定义域内变量，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&gt;0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上递增，同理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递增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在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又由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0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矛盾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同理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也可得出矛盾。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化简得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=0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)(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=0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&g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={-1, 0, 1}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{-2, -1, 0, 1, 2}</w:t>
      </w:r>
      <w:r>
        <w:rPr>
          <w:rFonts w:ascii="宋体;SimSun" w:hAnsi="宋体;SimSun" w:cs="宋体;SimSun"/>
        </w:rPr>
        <w:t>，映射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：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它在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中的象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偶数，这样的映射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{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}</w:t>
      </w:r>
      <w:r>
        <w:rPr>
          <w:rFonts w:ascii="宋体;SimSun" w:hAnsi="宋体;SimSun" w:cs="宋体;SimSun"/>
        </w:rPr>
        <w:t>和映射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为单射，则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；若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为满射，则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；满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] 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映射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直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)</w:t>
      </w:r>
      <w:r>
        <w:rPr>
          <w:rFonts w:ascii="宋体;SimSun" w:hAnsi="宋体;SimSun" w:cs="宋体;SimSun"/>
        </w:rPr>
        <w:t>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图象相交于点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则图象与直线一共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交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则函数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则函数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增函数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定义域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是增函数，则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的单调递减区间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存在反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关于直线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对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)=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1, +∞)</w:t>
      </w:r>
      <w:r>
        <w:rPr>
          <w:rFonts w:ascii="宋体;SimSun" w:hAnsi="宋体;SimSun" w:cs="宋体;SimSun"/>
        </w:rPr>
        <w:t>的反函数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求下列函数的值域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; (2)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; (3)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 xml:space="preserve">; (4)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，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偶函数，又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2,3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则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-2,0]</w:t>
      </w:r>
      <w:r>
        <w:rPr>
          <w:rFonts w:ascii="宋体;SimSun" w:hAnsi="宋体;SimSun" w:cs="宋体;SimSun"/>
        </w:rPr>
        <w:t>时，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解析式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域是（</w:t>
      </w:r>
      <w:r>
        <w:rPr>
          <w:rFonts w:cs="宋体;SimSun" w:ascii="宋体;SimSun" w:hAnsi="宋体;SimSun"/>
        </w:rPr>
        <w:t>0,1]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6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恒为正值。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域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映射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: 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 d}→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10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d)&lt;20</w:t>
      </w:r>
      <w:r>
        <w:rPr>
          <w:rFonts w:ascii="宋体;SimSun" w:hAnsi="宋体;SimSun" w:cs="宋体;SimSun"/>
        </w:rPr>
        <w:t>，这样的映射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且为增函数，若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解集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]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解集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关系为：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（填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⊃</m:t>
            </m:r>
          </m:e>
          <m:lim/>
        </m:limLow>
      </m:oMath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函数是否为奇函数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|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|-|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| ; 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设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对任意非零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是增函数，则不等式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≤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两个非空子集，又规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)={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}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={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M}</w:t>
      </w:r>
      <w:r>
        <w:rPr>
          <w:rFonts w:ascii="宋体;SimSun" w:hAnsi="宋体;SimSun" w:cs="宋体;SimSun"/>
        </w:rPr>
        <w:t>，给出如下判断：①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∩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</w:rPr>
        <w:t>；②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∩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</w:rPr>
        <w:t>；③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 xml:space="preserve">M=R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∪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=R</w:t>
      </w:r>
      <w:r>
        <w:rPr>
          <w:rFonts w:ascii="宋体;SimSun" w:hAnsi="宋体;SimSun" w:cs="宋体;SimSun"/>
        </w:rPr>
        <w:t>；④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∪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M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R. </w:t>
      </w:r>
      <w:r>
        <w:rPr>
          <w:rFonts w:ascii="宋体;SimSun" w:hAnsi="宋体;SimSun" w:cs="宋体;SimSun"/>
        </w:rPr>
        <w:t>其中正确的判断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的反函数是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399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998)= 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域为</w:t>
      </w:r>
      <w:r>
        <w:rPr>
          <w:rFonts w:cs="宋体;SimSun" w:ascii="宋体;SimSun" w:hAnsi="宋体;SimSun"/>
        </w:rPr>
        <w:t>[-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</w:r>
      <w:r>
        <w:rPr>
          <w:rFonts w:ascii="宋体;SimSun" w:hAnsi="宋体;SimSun" w:cs="宋体;SimSun"/>
        </w:rPr>
        <w:t>的奇函数，且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时是一次函数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</w:r>
      <w:r>
        <w:rPr>
          <w:rFonts w:ascii="宋体;SimSun" w:hAnsi="宋体;SimSun" w:cs="宋体;SimSun"/>
        </w:rPr>
        <w:t>时是二次函数，又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6)=2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5)=3</w:t>
      </w:r>
      <w:r>
        <w:rPr>
          <w:rFonts w:ascii="宋体;SimSun" w:hAnsi="宋体;SimSun" w:cs="宋体;SimSun"/>
        </w:rPr>
        <w:t>。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解析式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周期函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tx</w:t>
      </w:r>
      <w:r>
        <w:rPr>
          <w:rFonts w:cs="宋体;SimSun" w:ascii="宋体;SimSun" w:hAnsi="宋体;SimSun"/>
        </w:rPr>
        <w:t>-2=0</w:t>
      </w:r>
      <w:r>
        <w:rPr>
          <w:rFonts w:ascii="宋体;SimSun" w:hAnsi="宋体;SimSun" w:cs="宋体;SimSun"/>
        </w:rPr>
        <w:t>的两根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α&lt;β</w:t>
      </w:r>
      <w:r>
        <w:rPr>
          <w:rFonts w:ascii="宋体;SimSun" w:hAnsi="宋体;SimSun" w:cs="宋体;SimSun"/>
        </w:rPr>
        <w:t>），已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α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β)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]</w:t>
      </w:r>
      <w:r>
        <w:rPr>
          <w:rFonts w:ascii="宋体;SimSun" w:hAnsi="宋体;SimSun" w:cs="宋体;SimSun"/>
        </w:rPr>
        <w:t>上是增函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任意正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cs="宋体;SimSun" w:ascii="宋体;SimSun" w:hAnsi="宋体;SimSun"/>
        </w:rPr>
        <w:t>&lt;2|α-β|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奇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存在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把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向上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，然后向右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后，再关于直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对称，得到的曲线所对应的函数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奇函数，则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奇偶性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则下列等式中正确的有</w:t>
      </w:r>
      <w:r>
        <w:rPr>
          <w:rFonts w:cs="宋体;SimSun" w:ascii="宋体;SimSun" w:hAnsi="宋体;SimSun"/>
        </w:rPr>
        <w:t>________.①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2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-2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)=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函数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R→R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0)=1</w:t>
      </w:r>
      <w:r>
        <w:rPr>
          <w:rFonts w:ascii="宋体;SimSun" w:hAnsi="宋体;SimSun" w:cs="宋体;SimSun"/>
        </w:rPr>
        <w:t>，且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1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函数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1</w:t>
      </w:r>
      <w:r>
        <w:rPr>
          <w:rFonts w:ascii="宋体;SimSun" w:hAnsi="宋体;SimSun" w:cs="宋体;SimSun"/>
        </w:rPr>
        <w:t>，且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5)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+5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 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1</w:t>
      </w:r>
      <w:r>
        <w:rPr>
          <w:rFonts w:ascii="宋体;SimSun" w:hAnsi="宋体;SimSun" w:cs="宋体;SimSun"/>
        </w:rPr>
        <w:t>。若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1-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2002)= 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</w:rPr>
        <w:t>的单调递增区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奇偶性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奇函数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偶函数（填是，非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对任意的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记</w:t>
      </w:r>
      <w:r>
        <w:rPr>
          <w:rFonts w:cs="宋体;SimSun" w:ascii="宋体;SimSun" w:hAnsi="宋体;SimSun"/>
        </w:rPr>
        <w:t>V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=m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1, 3]}-m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1, 3]}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</w:rPr>
        <w:t>V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小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方程组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（在实数范围内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ascii="宋体;SimSun" w:hAnsi="宋体;SimSun" w:cs="宋体;SimSun"/>
        </w:rPr>
        <w:t>满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严格递增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任意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]=</w:t>
      </w:r>
      <w:r>
        <w:rPr>
          <w:rFonts w:cs="宋体;SimSun" w:ascii="宋体;SimSun" w:hAnsi="宋体;SimSun"/>
          <w:i/>
        </w:rPr>
        <w:t>kn</w:t>
      </w:r>
      <w:r>
        <w:rPr>
          <w:rFonts w:ascii="宋体;SimSun" w:hAnsi="宋体;SimSun" w:cs="宋体;SimSun"/>
        </w:rPr>
        <w:t>，求证：对任意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求证：恰有一个定义在所有非零实数上的函数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满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≠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所有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≠-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=1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有定义，且满足：（ⅰ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是增函数；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:[0,1]→R</w:t>
      </w:r>
      <w:r>
        <w:rPr>
          <w:rFonts w:ascii="宋体;SimSun" w:hAnsi="宋体;SimSun" w:cs="宋体;SimSun"/>
        </w:rPr>
        <w:t>满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[0, 1]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1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 1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试求最小常数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对满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的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  <w:i/>
        </w:rPr>
        <w:t>c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试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=6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-4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-3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+5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的最小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给定的正数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0, 1)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&gt;1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(1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1-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大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: (</w:t>
      </w:r>
      <w:r>
        <w:rPr>
          <w:rFonts w:cs="宋体;SimSun" w:ascii="宋体;SimSun" w:hAnsi="宋体;SimSun"/>
        </w:rPr>
        <w:t>0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→R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ascii="宋体;SimSun" w:hAnsi="宋体;SimSun" w:cs="宋体;SimSun"/>
        </w:rPr>
        <w:t>时，试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在整数集上，且满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00)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在整个实轴上，它的图象在围绕坐标原点旋转角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后不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恰有一个解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给出一个具有上述性质的函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是正有理数的集合，试构造一个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，满足这样的条件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免费高中教育教学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奇学科网</w:t>
    </w:r>
    <w:r>
      <w:rPr/>
      <w:t>http://www.zqxk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cs="Cambria;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Times New Roman" w:hAnsi="Cambria;Times New Roman" w:eastAsia="宋体;SimSun" w:cs="Cambria;Times New Roman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39:00Z</dcterms:created>
  <dc:creator>zqxk.net</dc:creator>
  <dc:description>免费高中教育教学资源网</dc:description>
  <cp:keywords>子奇学科网http://www.zqxk.net</cp:keywords>
  <dc:language>en-US</dc:language>
  <cp:lastModifiedBy>zqxk.net</cp:lastModifiedBy>
  <dcterms:modified xsi:type="dcterms:W3CDTF">2012-12-01T00:39:00Z</dcterms:modified>
  <cp:revision>1</cp:revision>
  <dc:subject>子奇学科网http://www.zqxk.net</dc:subject>
  <dc:title>子奇学科网http://www.zqxk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