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  二次函数与命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二次函数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称为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二次函数，其对称轴为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另外配方可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下同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次函数的性质：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开口向上，在区间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随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增大函数值减小（简称递减），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-∞</w:t>
      </w:r>
      <w:r>
        <w:rPr>
          <w:rFonts w:ascii="宋体;SimSun" w:hAnsi="宋体;SimSun" w:cs="宋体;SimSun"/>
        </w:rPr>
        <w:t>）上随自变量增大函数值增大（简称递增）。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情况相反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…①</w:t>
      </w:r>
      <w:r>
        <w:rPr>
          <w:rFonts w:ascii="宋体;SimSun" w:hAnsi="宋体;SimSun" w:cs="宋体;SimSun"/>
        </w:rPr>
        <w:t>和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…②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0…③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如下（记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方程①有两个不等实根，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不等式②和不等式③的解集分别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两个不同的交点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可写成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方程①有两个相等的实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等式②和不等式③的解集分别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空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唯一公共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△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方程①无解，不等式②和不等式③的解集分别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无公共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请读者自己分析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二次函数的最值：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给定区间</w:t>
      </w:r>
      <w:r>
        <w:rPr>
          <w:rFonts w:cs="宋体;SimSun" w:ascii="宋体;SimSun" w:hAnsi="宋体;SimSun"/>
        </w:rPr>
        <w:t>[m,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;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m</w:t>
      </w:r>
      <w:r>
        <w:rPr>
          <w:rFonts w:ascii="宋体;SimSun" w:hAnsi="宋体;SimSun" w:cs="宋体;SimSun"/>
        </w:rPr>
        <w:t>时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m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以上结论由二次函数图象即可得出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能判断真假的语句叫命题，如“</w:t>
      </w:r>
      <w:r>
        <w:rPr>
          <w:rFonts w:cs="宋体;SimSun" w:ascii="宋体;SimSun" w:hAnsi="宋体;SimSun"/>
        </w:rPr>
        <w:t>3&gt;5”</w:t>
      </w:r>
      <w:r>
        <w:rPr>
          <w:rFonts w:ascii="宋体;SimSun" w:hAnsi="宋体;SimSun" w:cs="宋体;SimSun"/>
        </w:rPr>
        <w:t>是命题，“萝卜好大”不是命题。不含逻辑联结词“或”、“且”、“非”的命题叫做简单命题，由简单命题与逻辑联结词构成的命题由复合命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  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复合命题只有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为假命题时为假，否则为真命题；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复合命题只有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同时为真命题时为真，否则为假命题；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“非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即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恰好一真一假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命题：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条件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结论）；逆命题：若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否命题：若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；逆否命题：若非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则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命题与其逆否命题同真假。一个命题的逆命题和否命题同真假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反证法的理论依据是矛盾的排中律，而未必是证明原命题的逆否命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如果命题“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真，则记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否则记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命题“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，如果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分条件；如果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条件；如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分非必要条件；如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非充分条件；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充要条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待定系数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的两根是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求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=α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的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则由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=α</w:t>
      </w:r>
      <w:r>
        <w:rPr>
          <w:rFonts w:ascii="宋体;SimSun" w:hAnsi="宋体;SimSun" w:cs="宋体;SimSun"/>
        </w:rPr>
        <w:t>相减并整理得（</w:t>
      </w:r>
      <w:r>
        <w:rPr>
          <w:rFonts w:cs="宋体;SimSun" w:ascii="宋体;SimSun" w:hAnsi="宋体;SimSun"/>
        </w:rPr>
        <w:t>α-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+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]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中△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α+β=1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-1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再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=β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α+2=β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+2=α+β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α+1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α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α+1)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方程的思想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-4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≤-1, 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≤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</w:t>
      </w:r>
      <w:r>
        <w:rPr>
          <w:rFonts w:cs="宋体;SimSun" w:ascii="宋体;SimSun" w:hAnsi="宋体;SimSun"/>
        </w:rPr>
        <w:t>-4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≤-1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≤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4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=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≤5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)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(-1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-1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≤20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利用二次函数的性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已知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，求证：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也无实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，所以二次函数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无公共点且开口向上，所以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&g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所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无实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读者思考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逆命题是否正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利用二次函数表达式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设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两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求证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对称，求证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因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&lt;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&l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其次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1]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]&l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[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构造二次函数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求证：方程的正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负根比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方程化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构造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=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lt;0, </w:t>
      </w:r>
      <w:r>
        <w:rPr>
          <w:rFonts w:ascii="宋体;SimSun" w:hAnsi="宋体;SimSun" w:cs="宋体;SimSun"/>
        </w:rPr>
        <w:t>即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各有一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方程的正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，负根比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定义在区间上的二次函数的最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取何值时，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取最小值？求出这个最小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 xml:space="preserve">【解】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u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0&lt;u≤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5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u+1=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设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≤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-1)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由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≤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-1)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（舍去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 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gt;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)]</w:t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1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元二次不等式问题的解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已知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①②的整数解恰好有两个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两根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由②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1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0,</w:t>
      </w:r>
      <w:r>
        <w:rPr>
          <w:rFonts w:ascii="宋体;SimSun" w:hAnsi="宋体;SimSun" w:cs="宋体;SimSun"/>
        </w:rPr>
        <w:t>所以不等式组无解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ⅰ）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①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不等式组无整数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①无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由②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1-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不等式组的解集为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不等式组的整数解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≤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并且当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时，不等式组恰有两个整数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充分性与必要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设定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使得不等式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≥0    ①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对一切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都成立，问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应满足怎样的条件？（要求写出充分必要条件，而且限定用只涉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等式或不等式表示条件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充要条件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先证必要性，①可改写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   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由②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成立，则只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再由①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因为②恒成立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恒成立，所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同理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所以必要性成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再证充分性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由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所以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②成立，①成立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则由③知△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②成立，所以①成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充分性得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常用结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, 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因为</w:t>
      </w:r>
      <w:r>
        <w:rPr>
          <w:rFonts w:cs="宋体;SimSun" w:ascii="宋体;SimSun" w:hAnsi="宋体;SimSun"/>
        </w:rPr>
        <w:t>-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,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-(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)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（注：若</w:t>
      </w:r>
      <w:r>
        <w:rPr>
          <w:rFonts w:cs="宋体;SimSun" w:ascii="宋体;SimSun" w:hAnsi="宋体;SimSun"/>
        </w:rPr>
        <w:t>m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-m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m</w:t>
      </w:r>
      <w:r>
        <w:rPr>
          <w:rFonts w:ascii="宋体;SimSun" w:hAnsi="宋体;SimSun" w:cs="宋体;SimSun"/>
        </w:rPr>
        <w:t>等价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+|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.</w:t>
      </w:r>
      <w:r>
        <w:rPr>
          <w:rFonts w:ascii="宋体;SimSun" w:hAnsi="宋体;SimSun" w:cs="宋体;SimSun"/>
        </w:rPr>
        <w:t>综上定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2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证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  定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以推广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的情况，在不等式证明一章中详细论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四个命题中属于真命题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①“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互为相反数”的逆命题；②“两个全等三角形的面积相等”的否命题；③“若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实根”的逆否命题；④“不等边三角形的三个内角相等”的逆否命题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上列各组命题构成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非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式的复合命题中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真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假，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真的是</w:t>
      </w:r>
      <w:r>
        <w:rPr>
          <w:rFonts w:cs="宋体;SimSun" w:ascii="宋体;SimSun" w:hAnsi="宋体;SimSun"/>
        </w:rPr>
        <w:t>_________.①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偶数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奇数；②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3+2=6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③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}; ④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|&lt;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，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&lt;1</w:t>
      </w:r>
      <w:r>
        <w:rPr>
          <w:rFonts w:ascii="宋体;SimSun" w:hAnsi="宋体;SimSun" w:cs="宋体;SimSun"/>
        </w:rPr>
        <w:t>成立，则正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，而</w:t>
      </w:r>
      <w:r>
        <w:rPr>
          <w:rFonts w:cs="宋体;SimSun" w:ascii="宋体;SimSun" w:hAnsi="宋体;SimSun"/>
        </w:rPr>
        <w:t>-2&lt;m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两个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根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命题“垂直于同一条直线的两条直线互相平行”的逆命题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=0}</w:t>
      </w:r>
      <w:r>
        <w:rPr>
          <w:rFonts w:ascii="宋体;SimSun" w:hAnsi="宋体;SimSun" w:cs="宋体;SimSun"/>
        </w:rPr>
        <w:t>的子集至多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. R</w:t>
      </w:r>
      <w:r>
        <w:rPr>
          <w:rFonts w:ascii="宋体;SimSun" w:hAnsi="宋体;SimSun" w:cs="宋体;SimSun"/>
        </w:rPr>
        <w:t>为全集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3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≥4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整数，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6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但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&lt;4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&gt;0}</w:t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}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求使不等式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≥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恒成立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①②成立，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&l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解集不空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6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9&gt;0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恒成立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不等式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-4&lt;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+7|&gt;10}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5|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为非零实数，不等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解集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那么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”是“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下列三个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+3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中至少有一个方程有实根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必要条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充分条件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充分条件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 |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|≤2,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-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(m&gt;0)</w:t>
      </w:r>
      <w:r>
        <w:rPr>
          <w:rFonts w:ascii="宋体;SimSun" w:hAnsi="宋体;SimSun" w:cs="宋体;SimSun"/>
        </w:rPr>
        <w:t>，若非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非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必要不充分条件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1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≤1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当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2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大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m</w:t>
      </w:r>
      <w:r>
        <w:rPr>
          <w:rFonts w:ascii="宋体;SimSun" w:hAnsi="宋体;SimSun" w:cs="宋体;SimSun"/>
        </w:rPr>
        <w:t>满足条件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0,m&gt;0</w:t>
      </w:r>
      <w:r>
        <w:rPr>
          <w:rFonts w:ascii="宋体;SimSun" w:hAnsi="宋体;SimSun" w:cs="宋体;SimSun"/>
        </w:rPr>
        <w:t>，求证：方程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一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lt;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+3&lt;0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&gt;0</w:t>
      </w:r>
      <w:r>
        <w:rPr>
          <w:rFonts w:ascii="宋体;SimSun" w:hAnsi="宋体;SimSun" w:cs="宋体;SimSun"/>
        </w:rPr>
        <w:t>，当函数的最小值取最大值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1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|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m=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至少有一个实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p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恒为非负实数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图象如图，且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_________4.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d</w:t>
      </w:r>
      <w:r>
        <w:rPr>
          <w:rFonts w:ascii="宋体;SimSun" w:hAnsi="宋体;SimSun" w:cs="宋体;SimSun"/>
        </w:rPr>
        <w:t>，求证：对任意实数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-1,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d)=0</w:t>
      </w:r>
      <w:r>
        <w:rPr>
          <w:rFonts w:ascii="宋体;SimSun" w:hAnsi="宋体;SimSun" w:cs="宋体;SimSun"/>
        </w:rPr>
        <w:t>都有两个不等的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某人解二次方程时作如下练习：他每解完一个方程，如果方程有两个实根，他就给出下一个二次方程：它的常数项等于前一个方程较大的根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系数等于较小的根，二次项系数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证明：这种练习不可能无限次继续下去，并求最多能延续的次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1,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00</w:t>
      </w:r>
      <w:r>
        <w:rPr>
          <w:rFonts w:ascii="宋体;SimSun" w:hAnsi="宋体;SimSun" w:cs="宋体;SimSun"/>
        </w:rPr>
        <w:t>，试问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50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多有几个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0)</w:t>
      </w:r>
      <w:r>
        <w:rPr>
          <w:rFonts w:ascii="宋体;SimSun" w:hAnsi="宋体;SimSun" w:cs="宋体;SimSun"/>
        </w:rPr>
        <w:t>，对于给定的负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有一个最大的正数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得在整个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上，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≤5</w:t>
      </w:r>
      <w:r>
        <w:rPr>
          <w:rFonts w:ascii="宋体;SimSun" w:hAnsi="宋体;SimSun" w:cs="宋体;SimSun"/>
        </w:rPr>
        <w:t>都成立。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及相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]</w:t>
      </w:r>
      <w:r>
        <w:rPr>
          <w:rFonts w:ascii="宋体;SimSun" w:hAnsi="宋体;SimSun" w:cs="宋体;SimSun"/>
        </w:rPr>
        <w:t>，且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|≤1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|≤1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|≤1,</w:t>
      </w:r>
      <w:r>
        <w:rPr>
          <w:rFonts w:ascii="宋体;SimSun" w:hAnsi="宋体;SimSun" w:cs="宋体;SimSun"/>
        </w:rPr>
        <w:t>则对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若存在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|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+1)|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最大值和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二次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满足下列条件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4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 2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最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求最大的</w:t>
      </w:r>
      <w:r>
        <w:rPr>
          <w:rFonts w:cs="宋体;SimSun" w:ascii="宋体;SimSun" w:hAnsi="宋体;SimSun"/>
        </w:rPr>
        <w:t>m(m&gt;1)</w:t>
      </w:r>
      <w:r>
        <w:rPr>
          <w:rFonts w:ascii="宋体;SimSun" w:hAnsi="宋体;SimSun" w:cs="宋体;SimSun"/>
        </w:rPr>
        <w:t>，使得存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只要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m]</w:t>
      </w:r>
      <w:r>
        <w:rPr>
          <w:rFonts w:ascii="宋体;SimSun" w:hAnsi="宋体;SimSun" w:cs="宋体;SimSun"/>
        </w:rPr>
        <w:t>就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求证：方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0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内至少有一个实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之间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正数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间，求证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实数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求使下列条件同时满足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值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381;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444;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ⅲ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364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免费高中教育教学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奇学科网</w:t>
    </w:r>
    <w:r>
      <w:rPr/>
      <w:t>http://www.zqx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cs="Cambria;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qxk.net</cp:lastModifiedBy>
  <dcterms:modified xsi:type="dcterms:W3CDTF">2012-12-01T00:39:00Z</dcterms:modified>
  <cp:revision>1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