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10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广州市年高中一年级物理竞赛试题</w:t>
      </w:r>
    </w:p>
    <w:p>
      <w:pPr>
        <w:pStyle w:val="Normal"/>
        <w:spacing w:lineRule="auto" w:line="300"/>
        <w:ind w:firstLine="42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考试时间</w:t>
      </w:r>
      <w:r>
        <w:rPr>
          <w:rFonts w:eastAsia="楷体" w:cs="楷体" w:ascii="楷体" w:hAnsi="楷体"/>
          <w:b/>
        </w:rPr>
        <w:t>120</w:t>
      </w:r>
      <w:r>
        <w:rPr>
          <w:rFonts w:ascii="楷体" w:hAnsi="楷体" w:cs="楷体" w:eastAsia="楷体"/>
          <w:b/>
        </w:rPr>
        <w:t>分钟；试卷满分</w:t>
      </w:r>
      <w:r>
        <w:rPr>
          <w:rFonts w:eastAsia="楷体" w:cs="楷体" w:ascii="楷体" w:hAnsi="楷体"/>
          <w:b/>
        </w:rPr>
        <w:t>100</w:t>
      </w:r>
      <w:r>
        <w:rPr>
          <w:rFonts w:ascii="楷体" w:hAnsi="楷体" w:cs="楷体" w:eastAsia="楷体"/>
          <w:b/>
        </w:rPr>
        <w:t>分。请按要求在答题卷上作答。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/>
        <w:t>1</w:t>
      </w:r>
      <w:r>
        <w:rPr/>
        <w:t>．（</w:t>
      </w:r>
      <w:r>
        <w:rPr/>
        <w:t>4</w:t>
      </w:r>
      <w:r>
        <w:rPr/>
        <w:t>分）从高处先后释放两个铁球，第一个球落下</w:t>
      </w:r>
      <w:r>
        <w:rPr/>
        <w:t>2s</w:t>
      </w:r>
      <w:r>
        <w:rPr/>
        <w:t>后释放第二个球，则从释放第二个球起，再过</w:t>
      </w:r>
      <w:r>
        <w:rPr>
          <w:rFonts w:eastAsia="Times New Roman"/>
          <w:u w:val="single"/>
        </w:rPr>
        <w:t xml:space="preserve">              </w:t>
      </w:r>
      <w:r>
        <w:rPr/>
        <w:t>s</w:t>
      </w:r>
      <w:r>
        <w:rPr/>
        <w:t>两球相距</w:t>
      </w:r>
      <w:r>
        <w:rPr/>
        <w:t>160m</w:t>
      </w:r>
      <w:r>
        <w:rPr/>
        <w:t>。（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pacing w:lineRule="auto" w:line="30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firstLine="420"/>
        <w:rPr>
          <w:rFonts w:eastAsia="黑体;SimHei"/>
          <w:sz w:val="30"/>
        </w:rPr>
      </w:pPr>
      <w:r>
        <w:rPr/>
        <w:t>2</w:t>
      </w:r>
      <w:r>
        <w:rPr/>
        <w:t>．（</w:t>
      </w:r>
      <w:r>
        <w:rPr/>
        <w:t>4</w:t>
      </w:r>
      <w:r>
        <w:rPr/>
        <w:t>分）从地面上方同一处，分别以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的水平初速度沿相反方向同时抛出两个小球，当经历的时间为</w:t>
      </w:r>
      <w:r>
        <w:rPr/>
        <w:t>_________________</w:t>
      </w:r>
      <w:r>
        <w:rPr/>
        <w:t>时，两球的速度方向互相垂直。</w:t>
      </w:r>
    </w:p>
    <w:p>
      <w:pPr>
        <w:pStyle w:val="Normal"/>
        <w:spacing w:lineRule="auto" w:line="300"/>
        <w:ind w:first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</wp:posOffset>
                </wp:positionV>
                <wp:extent cx="1440180" cy="59436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594360"/>
                          <a:chOff x="0" y="0"/>
                          <a:chExt cx="144036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59040" y="1314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3140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9400"/>
                              <a:ext cx="143964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14396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3440" y="23040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30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72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" y="89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83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9960" y="396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.7pt;width:113.4pt;height:46.85pt" coordorigin="5940,234" coordsize="2268,937">
                <v:group id="shape_0" style="position:absolute;left:5940;top:234;width:2268;height:610">
                  <v:rect id="shape_0" fillcolor="white" stroked="t" o:allowincell="f" style="position:absolute;left:6033;top:441;width:35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113;top:441;width:359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5940;top:753;width:2266;height:50">
                    <v:line id="shape_0" from="5940,753" to="8206,7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0,804" to="8206,804" stroked="t" o:allowincell="f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v:group>
                  <v:line id="shape_0" from="7473,597" to="7841,59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  <v:line id="shape_0" from="6393,597" to="7112,5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68;top:23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03;top:37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3;top:3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70;top:85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．（</w:t>
      </w:r>
      <w:r>
        <w:rPr/>
        <w:t>4</w:t>
      </w:r>
      <w:r>
        <w:rPr/>
        <w:t>分）如图</w:t>
      </w:r>
      <w:r>
        <w:rPr/>
        <w:t>1</w:t>
      </w:r>
      <w:r>
        <w:rPr/>
        <w:t>所示，</w:t>
      </w:r>
      <w:r>
        <w:rPr/>
        <w:t>A</w:t>
      </w:r>
      <w:r>
        <w:rPr/>
        <w:t>、</w:t>
      </w:r>
      <w:r>
        <w:rPr/>
        <w:t>B</w:t>
      </w:r>
      <w:r>
        <w:rPr/>
        <w:t>两物体的质量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=2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，用长为</w:t>
      </w:r>
      <w:r>
        <w:rPr>
          <w:i/>
        </w:rPr>
        <w:t>L</w:t>
      </w:r>
      <w:r>
        <w:rPr/>
        <w:t>的不可伸长的线连接</w:t>
      </w:r>
      <w:r>
        <w:rPr/>
        <w:t>A</w:t>
      </w:r>
      <w:r>
        <w:rPr/>
        <w:t>、</w:t>
      </w:r>
      <w:r>
        <w:rPr/>
        <w:t>B</w:t>
      </w:r>
      <w:r>
        <w:rPr/>
        <w:t>后放在水平桌面上，在水平恒力</w:t>
      </w:r>
      <w:r>
        <w:rPr>
          <w:i/>
        </w:rPr>
        <w:t>F</w:t>
      </w:r>
      <w:r>
        <w:rPr/>
        <w:t>作用下，以某一速度做匀速直线运动，某一瞬间线突然断裂，保持</w:t>
      </w:r>
      <w:r>
        <w:rPr>
          <w:i/>
        </w:rPr>
        <w:t>F</w:t>
      </w:r>
      <w:r>
        <w:rPr/>
        <w:t>不变继续拉</w:t>
      </w:r>
      <w:r>
        <w:rPr/>
        <w:t>A</w:t>
      </w:r>
      <w:r>
        <w:rPr/>
        <w:t>移动一段距离</w:t>
      </w:r>
      <w:r>
        <w:rPr>
          <w:i/>
        </w:rPr>
        <w:t>s</w:t>
      </w:r>
      <w:r>
        <w:rPr>
          <w:vertAlign w:val="subscript"/>
        </w:rPr>
        <w:t>0</w:t>
      </w:r>
      <w:r>
        <w:rPr/>
        <w:t>后撤去</w:t>
      </w:r>
      <w:r>
        <w:rPr>
          <w:i/>
        </w:rPr>
        <w:t>F</w:t>
      </w:r>
      <w:r>
        <w:rPr/>
        <w:t>，当</w:t>
      </w:r>
      <w:r>
        <w:rPr/>
        <w:t>A</w:t>
      </w:r>
      <w:r>
        <w:rPr/>
        <w:t>、</w:t>
      </w:r>
      <w:r>
        <w:rPr/>
        <w:t>B</w:t>
      </w:r>
      <w:r>
        <w:rPr/>
        <w:t>都停止运动时相距的距离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2362835" cy="1249680"/>
                <wp:effectExtent l="0" t="5080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1249560"/>
                          <a:chOff x="0" y="0"/>
                          <a:chExt cx="2362680" cy="124956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2324160" cy="94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7800" y="0"/>
                              <a:ext cx="2286000" cy="82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7960"/>
                                <a:ext cx="2286000" cy="58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0" h="780">
                                    <a:moveTo>
                                      <a:pt x="0" y="0"/>
                                    </a:moveTo>
                                    <a:lnTo>
                                      <a:pt x="1440" y="780"/>
                                    </a:lnTo>
                                    <a:lnTo>
                                      <a:pt x="4320" y="780"/>
                                    </a:lnTo>
                                    <a:lnTo>
                                      <a:pt x="4680" y="7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16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52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04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148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708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180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620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496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76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024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36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64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340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320" y="39960"/>
                                <a:ext cx="9000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60">
                                    <a:moveTo>
                                      <a:pt x="0" y="14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0" y="156"/>
                                    </a:lnTo>
                                    <a:lnTo>
                                      <a:pt x="180" y="1560"/>
                                    </a:lnTo>
                                    <a:lnTo>
                                      <a:pt x="0" y="14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0"/>
                                <a:ext cx="1576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156">
                                    <a:moveTo>
                                      <a:pt x="180" y="0"/>
                                    </a:moveTo>
                                    <a:lnTo>
                                      <a:pt x="2880" y="0"/>
                                    </a:lnTo>
                                    <a:lnTo>
                                      <a:pt x="2700" y="156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677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80" y="8323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289440"/>
                              <a:ext cx="0" cy="53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8323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080" y="8420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93348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6560"/>
                            <a:ext cx="18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53560"/>
                            <a:ext cx="18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0515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.7pt;width:186.05pt;height:98.4pt" coordorigin="4500,234" coordsize="3721,1968">
                <v:group id="shape_0" style="position:absolute;left:4562;top:234;width:3660;height:1481">
                  <v:group id="shape_0" style="position:absolute;left:4621;top:234;width:3600;height:1296">
                    <v:shape id="shape_0" coordsize="4680,780" path="m0,0l1440,780l4320,780l4680,780e" stroked="t" o:allowincell="f" style="position:absolute;left:4621;top:609;width:3599;height:92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0,1560" path="m0,1404l0,0l180,156l180,1560l0,1404xe" fillcolor="white" stroked="t" o:allowincell="f" style="position:absolute;left:5772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80,1560" path="m0,1404l0,0l180,156l180,1560l0,1404xe" fillcolor="white" stroked="t" o:allowincell="f" style="position:absolute;left:6164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80,1560" path="m0,1404l0,0l180,156l180,1560l0,1404xe" fillcolor="white" stroked="t" o:allowincell="f" style="position:absolute;left:6425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80,1560" path="m0,1404l0,0l180,156l180,1560l0,1404xe" fillcolor="white" stroked="t" o:allowincell="f" style="position:absolute;left:6557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80,1560" path="m0,1404l0,0l180,156l180,1560l0,1404xe" fillcolor="white" stroked="t" o:allowincell="f" style="position:absolute;left:6686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80,1560" path="m0,1404l0,0l180,156l180,1560l0,1404xe" fillcolor="white" stroked="t" o:allowincell="f" style="position:absolute;left:6947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80,1560" path="m0,1404l0,0l180,156l180,1560l0,1404xe" fillcolor="white" stroked="t" o:allowincell="f" style="position:absolute;left:7600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80,1560" path="m0,1404l0,0l180,156l180,1560l0,1404xe" fillcolor="white" stroked="t" o:allowincell="f" style="position:absolute;left:7861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80,1560" path="m0,1404l0,0l180,156l180,1560l0,1404xe" fillcolor="white" stroked="t" o:allowincell="f" style="position:absolute;left:7339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80,1560" path="m0,1404l0,0l180,156l180,1560l0,1404xe" fillcolor="white" stroked="t" o:allowincell="f" style="position:absolute;left:7731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80,1560" path="m0,1404l0,0l180,156l180,1560l0,1404xe" fillcolor="white" stroked="t" o:allowincell="f" style="position:absolute;left:6033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80,1560" path="m0,1404l0,0l180,156l180,1560l0,1404xe" fillcolor="white" stroked="t" o:allowincell="f" style="position:absolute;left:7078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80,1560" path="m0,1404l0,0l180,156l180,1560l0,1404xe" fillcolor="white" stroked="t" o:allowincell="f" style="position:absolute;left:7470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80,1560" path="m0,1404l0,0l180,156l180,1560l0,1404xe" fillcolor="white" stroked="t" o:allowincell="f" style="position:absolute;left:6294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80,1560" path="m0,1404l0,0l180,156l180,1560l0,1404xe" fillcolor="white" stroked="t" o:allowincell="f" style="position:absolute;left:6817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80,1560" path="m0,1404l0,0l180,156l180,1560l0,1404xe" fillcolor="white" stroked="t" o:allowincell="f" style="position:absolute;left:7209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80,1560" path="m0,1404l0,0l180,156l180,1560l0,1404xe" fillcolor="white" stroked="t" o:allowincell="f" style="position:absolute;left:5642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180,1560" path="m0,1404l0,0l180,156l180,1560l0,1404xe" fillcolor="white" stroked="t" o:allowincell="f" style="position:absolute;left:5903;top:297;width:141;height:122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coordsize="2880,156" path="m180,0l2880,0l2700,156l0,156l180,0xe" fillcolor="white" stroked="t" o:allowincell="f" style="position:absolute;left:5578;top:234;width:2482;height:10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fillcolor="gray" stroked="t" o:allowincell="f" style="position:absolute;left:4666;top:498;width:179;height:17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</v:group>
                  <v:line id="shape_0" from="4651,1545" to="5730,15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62,669" to="4697,6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18,690" to="4618,1528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5746,1545" to="5746,17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1,1560" to="7171,17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5,1704" to="7181,1704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4500;top:969;width:2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0;top:1578;width:2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926;top:189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（</w:t>
      </w:r>
      <w:r>
        <w:rPr/>
        <w:t>12</w:t>
      </w:r>
      <w:r>
        <w:rPr/>
        <w:t>分）如图</w:t>
      </w:r>
      <w:r>
        <w:rPr/>
        <w:t>2</w:t>
      </w:r>
      <w:r>
        <w:rPr/>
        <w:t>所示的实验装置，光滑斜面上高为</w:t>
      </w:r>
      <w:r>
        <w:rPr>
          <w:i/>
        </w:rPr>
        <w:t>h</w:t>
      </w:r>
      <w:r>
        <w:rPr/>
        <w:t>的</w:t>
      </w:r>
      <w:r>
        <w:rPr>
          <w:i/>
        </w:rPr>
        <w:t>A</w:t>
      </w:r>
      <w:r>
        <w:rPr/>
        <w:t>处有一个小球自静止起滚下，抵达水平面时，立即遇到一系列条形布帘</w:t>
      </w:r>
      <w:r>
        <w:rPr>
          <w:i/>
        </w:rPr>
        <w:t>B</w:t>
      </w:r>
      <w:r>
        <w:rPr/>
        <w:t>的阻挡，经过一定的位移</w:t>
      </w:r>
      <w:r>
        <w:rPr>
          <w:i/>
        </w:rPr>
        <w:t>x</w:t>
      </w:r>
      <w:r>
        <w:rPr/>
        <w:t>后停下。实验时，先保持高度</w:t>
      </w:r>
      <w:r>
        <w:rPr>
          <w:i/>
        </w:rPr>
        <w:t>h</w:t>
      </w:r>
      <w:r>
        <w:rPr/>
        <w:t>不变，采用大小相同质量不同的球做实验，得到数据如表</w:t>
      </w:r>
      <w:r>
        <w:rPr/>
        <w:t>1</w:t>
      </w:r>
      <w:r>
        <w:rPr/>
        <w:t>所示；再改变高度</w:t>
      </w:r>
      <w:r>
        <w:rPr>
          <w:i/>
        </w:rPr>
        <w:t>h</w:t>
      </w:r>
      <w:r>
        <w:rPr/>
        <w:t>，用同一个小球做实验得到数据如表</w:t>
      </w:r>
      <w:r>
        <w:rPr/>
        <w:t>2</w:t>
      </w:r>
      <w:r>
        <w:rPr/>
        <w:t>所示。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735830" cy="594360"/>
                <wp:effectExtent l="5080" t="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5800" cy="594360"/>
                          <a:chOff x="0" y="0"/>
                          <a:chExt cx="473580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473580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56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568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kg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8360"/>
                                <a:ext cx="233568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8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7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3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2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1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0480" y="0"/>
                              <a:ext cx="23356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568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2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8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5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5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92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8360"/>
                                <a:ext cx="2335680" cy="1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2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5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8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3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7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920" y="0"/>
                                  <a:ext cx="3924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5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39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392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72.9pt;height:46.8pt" coordorigin="180,156" coordsize="7458,936">
                <v:group id="shape_0" style="position:absolute;left:180;top:468;width:7458;height:624">
                  <v:group id="shape_0" style="position:absolute;left:180;top:468;width:3678;height:624">
                    <v:group id="shape_0" style="position:absolute;left:180;top:468;width:3678;height:312">
                      <v:shape id="shape_0" fillcolor="white" stroked="t" o:allowincell="f" style="position:absolute;left:180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k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95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411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025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640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241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80;top:780;width:3678;height:312">
                      <v:shape id="shape_0" fillcolor="white" stroked="t" o:allowincell="f" style="position:absolute;left:180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95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1411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025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640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241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3961;top:468;width:3677;height:624">
                    <v:group id="shape_0" style="position:absolute;left:3961;top:468;width:3677;height:312">
                      <v:shape id="shape_0" fillcolor="white" stroked="t" o:allowincell="f" style="position:absolute;left:3961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575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190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805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420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020;top:468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3961;top:780;width:3677;height:312">
                      <v:shape id="shape_0" fillcolor="white" stroked="t" o:allowincell="f" style="position:absolute;left:3961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575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190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805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420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7020;top:780;width:61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  <v:shape id="shape_0" stroked="f" o:allowincell="f" style="position:absolute;left:180;top:156;width:6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1;top:156;width:6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在图</w:t>
      </w:r>
      <w:r>
        <w:rPr/>
        <w:t>3</w:t>
      </w:r>
      <w:r>
        <w:rPr/>
        <w:t>上画出</w:t>
      </w:r>
      <w:r>
        <w:rPr>
          <w:i/>
        </w:rPr>
        <w:t>m</w:t>
      </w:r>
      <w:r>
        <w:rPr>
          <w:rFonts w:cs="宋体;SimSun" w:ascii="宋体;SimSun" w:hAnsi="宋体;SimSun"/>
        </w:rPr>
        <w:t>—</w:t>
      </w:r>
      <w:r>
        <w:rPr>
          <w:i/>
        </w:rPr>
        <w:t>x</w:t>
      </w:r>
      <w:r>
        <w:rPr/>
        <w:t>与</w:t>
      </w:r>
      <w:r>
        <w:rPr>
          <w:i/>
        </w:rPr>
        <w:t>h</w:t>
      </w:r>
      <w:r>
        <w:rPr>
          <w:rFonts w:cs="宋体;SimSun" w:ascii="宋体;SimSun" w:hAnsi="宋体;SimSun"/>
        </w:rPr>
        <w:t>—</w:t>
      </w:r>
      <w:r>
        <w:rPr>
          <w:i/>
        </w:rPr>
        <w:t>x</w:t>
      </w:r>
      <w:r>
        <w:rPr/>
        <w:t>的关系图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</wp:posOffset>
                </wp:positionV>
                <wp:extent cx="3616325" cy="1554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1554480"/>
                          <a:chOff x="0" y="0"/>
                          <a:chExt cx="3616200" cy="155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6200" cy="155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360" cy="129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0360" cy="127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6688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516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404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120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0160" y="0"/>
                                  <a:ext cx="1330200" cy="127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840" y="79920"/>
                                    <a:ext cx="1038240" cy="102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3824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60" y="102888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5280"/>
                                      <a:ext cx="828000" cy="67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7644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108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572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072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536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280" y="228600"/>
                                      <a:ext cx="676440" cy="79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67644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108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572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072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536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42920" y="0"/>
                                    <a:ext cx="3564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kg m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5760"/>
                                    <a:ext cx="3564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9440" y="891720"/>
                                    <a:ext cx="3207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m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6872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812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88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85840" y="0"/>
                              <a:ext cx="1530360" cy="129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224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3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404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0160" y="0"/>
                                <a:ext cx="1330200" cy="127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840" y="79920"/>
                                  <a:ext cx="1038240" cy="10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3824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" y="102888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5280"/>
                                    <a:ext cx="828000" cy="67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7644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108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572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072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536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2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640" y="228600"/>
                                    <a:ext cx="676440" cy="79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67608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4072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572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036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00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2920" y="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 m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9800" y="891720"/>
                                  <a:ext cx="3207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6872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812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88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1640" y="110880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00120" y="1268640"/>
                              <a:ext cx="3564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7520" y="1268640"/>
                              <a:ext cx="3564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0280" y="1356480"/>
                              <a:ext cx="457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13720" y="10915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09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09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09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109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098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05pt;width:284.8pt;height:122.45pt" coordorigin="1260,201" coordsize="5696,2449">
                <v:group id="shape_0" style="position:absolute;left:1260;top:201;width:5696;height:2449">
                  <v:group id="shape_0" style="position:absolute;left:1260;top:201;width:2410;height:2047">
                    <v:group id="shape_0" style="position:absolute;left:1260;top:201;width:2410;height:2010">
                      <v:shape id="shape_0" stroked="f" o:allowincell="f" style="position:absolute;left:1260;top:1566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729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1357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0;top:1148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75;top:201;width:2094;height:2010">
                        <v:group id="shape_0" style="position:absolute;left:1756;top:327;width:1633;height:1620">
                          <v:group id="shape_0" style="position:absolute;left:1756;top:327;width:1633;height:1620">
                            <v:line id="shape_0" from="1771,1947" to="3390,1947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1756,327" to="1756,1946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756;top:666;width:1303;height:1065">
                            <v:line id="shape_0" from="1756,1731" to="3059,1731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56,1518" to="3059,1518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56,1305" to="3059,1305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56,1092" to="3059,1092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56,879" to="3059,879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756,666" to="3059,666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96;top:687;width:1065;height:1246">
                            <v:line id="shape_0" from="3061,687" to="3061,1933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848,687" to="2848,1933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35,687" to="2635,1933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422,687" to="2422,1933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209,687" to="2209,1933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996,687" to="1996,1933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1801;top:201;width:56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kg 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75;top:1911;width:56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65;top:1606;width:50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260;top:939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950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70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0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45;top:201;width:2411;height:2047">
                    <v:shape id="shape_0" stroked="f" o:allowincell="f" style="position:absolute;left:4545;top:504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45;top:135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60;top:201;width:2096;height:2010">
                      <v:group id="shape_0" style="position:absolute;left:5041;top:327;width:1635;height:1620">
                        <v:group id="shape_0" style="position:absolute;left:5041;top:327;width:1635;height:1620">
                          <v:line id="shape_0" from="5056,1947" to="6675,1947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5041,327" to="5041,1946" stroked="t" o:allowincell="f" style="position:absolute;flip: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41;top:666;width:1303;height:1065">
                          <v:line id="shape_0" from="5041,1731" to="6344,1731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41,1518" to="6344,1518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41,1305" to="6344,1305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41,1092" to="6344,1092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41,879" to="6344,879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41,666" to="6344,666" stroked="t" o:allowincell="f" style="position:absolute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82;top:687;width:1064;height:1246">
                          <v:line id="shape_0" from="6346,687" to="6346,1933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133,687" to="6133,1933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920,687" to="5920,1933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707,687" to="5707,1933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494,687" to="5494,1933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282,687" to="5282,1933" stroked="t" o:allowincell="f" style="position:absolute;flip:y">
                            <v:stroke color="gray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5085;top:201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1911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51;top:1606;width:504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545;top:939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5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5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75;top:1947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205;top:2199;width:56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5;top:2199;width:56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6;top:2337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6321;top:192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71;top:193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21;top:193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41;top:193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81;top:193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01;top:193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若小球质量为</w:t>
      </w:r>
      <w:r>
        <w:rPr/>
        <w:t>0.20kg</w:t>
      </w:r>
      <w:r>
        <w:rPr/>
        <w:t>，根据图</w:t>
      </w:r>
      <w:r>
        <w:rPr/>
        <w:t>3</w:t>
      </w:r>
      <w:r>
        <w:rPr/>
        <w:t>的关系，求得布帘对球的阻力</w:t>
      </w:r>
      <w:r>
        <w:rPr>
          <w:i/>
        </w:rPr>
        <w:t>F</w:t>
      </w:r>
      <w:r>
        <w:rPr>
          <w:vertAlign w:val="subscript"/>
        </w:rPr>
        <w:t>阻</w:t>
      </w:r>
      <w:r>
        <w:rPr/>
        <w:t xml:space="preserve">= </w:t>
      </w:r>
      <w:r>
        <w:rPr>
          <w:u w:val="single"/>
        </w:rPr>
        <w:t xml:space="preserve">        </w:t>
      </w:r>
      <w:r>
        <w:rPr/>
        <w:t>，并由此推算出对应的</w:t>
      </w:r>
      <w:r>
        <w:rPr>
          <w:i/>
        </w:rPr>
        <w:t>h</w:t>
      </w:r>
      <w:r>
        <w:rPr/>
        <w:t>=</w:t>
      </w:r>
      <w:r>
        <w:rPr>
          <w:u w:val="single"/>
        </w:rPr>
        <w:t xml:space="preserve">          </w:t>
      </w:r>
      <w:r>
        <w:rPr/>
        <w:t>。（结果保留两位有效数字）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．（</w:t>
      </w:r>
      <w:r>
        <w:rPr/>
        <w:t>15</w:t>
      </w:r>
      <w:r>
        <w:rPr/>
        <w:t>分）已知地球半径为</w:t>
      </w:r>
      <w:r>
        <w:rPr>
          <w:i/>
        </w:rPr>
        <w:t>R</w:t>
      </w:r>
      <w:r>
        <w:rPr/>
        <w:t>，地球表面处的重力加速度为</w:t>
      </w:r>
      <w:r>
        <w:rPr>
          <w:i/>
        </w:rPr>
        <w:t>g</w:t>
      </w:r>
      <w:r>
        <w:rPr/>
        <w:t>，地球自转的周期为</w:t>
      </w:r>
      <w:r>
        <w:rPr>
          <w:i/>
        </w:rPr>
        <w:t>T</w:t>
      </w:r>
      <w:r>
        <w:rPr/>
        <w:t>，不考虑大气层对电磁波的影响且电磁波在空气中的传播速度为</w:t>
      </w:r>
      <w:r>
        <w:rPr>
          <w:i/>
        </w:rPr>
        <w:t>c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942975" cy="1107440"/>
                <wp:effectExtent l="5715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1107360"/>
                          <a:chOff x="0" y="0"/>
                          <a:chExt cx="942840" cy="110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2840" cy="90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7560" cy="90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560" cy="90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88640"/>
                                <a:ext cx="518760" cy="51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51440"/>
                                <a:ext cx="518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440" y="3466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343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432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2534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120" y="4323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7520" y="91692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6.8pt;width:74.25pt;height:87.2pt" coordorigin="6840,936" coordsize="1485,1744">
                <v:group id="shape_0" style="position:absolute;left:6840;top:936;width:1485;height:1429">
                  <v:group id="shape_0" style="position:absolute;left:6840;top:936;width:1429;height:1429">
                    <v:oval id="shape_0" fillcolor="white" stroked="t" o:allowincell="f" style="position:absolute;left:6840;top:936;width:1428;height:1428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oval id="shape_0" fillcolor="white" stroked="t" o:allowincell="f" style="position:absolute;left:7155;top:1233;width:816;height:8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70,1647" to="7985,1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85;top:148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5;top:147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161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33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530;top:1617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340;top:2380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</w:t>
      </w:r>
      <w:r>
        <w:rPr/>
        <w:t>4</w:t>
      </w:r>
      <w:r>
        <w:rPr/>
        <w:t>所示，设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地球赤道圆上一条直径的两端，利用地球同步卫星将一电磁波信号由</w:t>
      </w:r>
      <w:r>
        <w:rPr>
          <w:i/>
        </w:rPr>
        <w:t>A</w:t>
      </w:r>
      <w:r>
        <w:rPr/>
        <w:t>传到</w:t>
      </w:r>
      <w:r>
        <w:rPr>
          <w:i/>
        </w:rPr>
        <w:t>B</w:t>
      </w:r>
      <w:r>
        <w:rPr/>
        <w:t>，至少需要几颗同步卫星？这几颗同步卫星间的距离最近是多少？已利这几颗卫星把电磁波信号由</w:t>
      </w:r>
      <w:r>
        <w:rPr>
          <w:i/>
        </w:rPr>
        <w:t>A</w:t>
      </w:r>
      <w:r>
        <w:rPr/>
        <w:t>传到</w:t>
      </w:r>
      <w:r>
        <w:rPr>
          <w:i/>
        </w:rPr>
        <w:t>B</w:t>
      </w:r>
      <w:r>
        <w:rPr/>
        <w:t>需要的时间是多少？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941070</wp:posOffset>
                </wp:positionV>
                <wp:extent cx="1824990" cy="1101090"/>
                <wp:effectExtent l="7620" t="698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1101240"/>
                          <a:chOff x="0" y="0"/>
                          <a:chExt cx="1824840" cy="110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4840" cy="11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4840" cy="7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87480"/>
                                <a:ext cx="171468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0" h="1092">
                                    <a:moveTo>
                                      <a:pt x="0" y="1092"/>
                                    </a:moveTo>
                                    <a:lnTo>
                                      <a:pt x="2700" y="1092"/>
                                    </a:lnTo>
                                    <a:lnTo>
                                      <a:pt x="2700" y="0"/>
                                    </a:lnTo>
                                    <a:lnTo>
                                      <a:pt x="0" y="10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53640" y="561600"/>
                                <a:ext cx="432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60000">
                                <a:off x="1672560" y="1872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2160" y="91044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7400" y="684360"/>
                            <a:ext cx="17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60">
                                <a:moveTo>
                                  <a:pt x="20" y="0"/>
                                </a:moveTo>
                                <a:cubicBezTo>
                                  <a:pt x="45" y="3"/>
                                  <a:pt x="145" y="3"/>
                                  <a:pt x="170" y="20"/>
                                </a:cubicBezTo>
                                <a:cubicBezTo>
                                  <a:pt x="195" y="37"/>
                                  <a:pt x="198" y="77"/>
                                  <a:pt x="170" y="100"/>
                                </a:cubicBezTo>
                                <a:cubicBezTo>
                                  <a:pt x="142" y="123"/>
                                  <a:pt x="28" y="150"/>
                                  <a:pt x="0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618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5pt;margin-top:75.55pt;width:139.45pt;height:85.2pt" coordorigin="5485,1511" coordsize="2789,1704">
                <v:group id="shape_0" style="position:absolute;left:5485;top:1511;width:2789;height:1704">
                  <v:group id="shape_0" style="position:absolute;left:5485;top:1511;width:2789;height:1212">
                    <v:shape id="shape_0" coordsize="2700,1092" path="m0,1092l2700,1092l2700,0l0,1092xe" fillcolor="white" stroked="t" o:allowincell="f" style="position:absolute;left:5574;top:1620;width:2699;height:109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gray" stroked="t" o:allowincell="f" style="position:absolute;left:5484;top:2368;width:67;height:356;mso-wrap-style:none;v-text-anchor:middle;rotation:330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stroked="t" o:allowincell="f" style="position:absolute;left:8033;top:1511;width:179;height:155;mso-wrap-style:none;v-text-anchor:middle;rotation:336">
                      <v:imagedata r:id="rId3" o:detectmouseclick="t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104;top:2916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98,160" path="m20,0c45,3,145,3,170,20c195,37,198,77,170,100c142,123,28,150,0,160e" stroked="t" o:allowincell="f" style="position:absolute;left:5947;top:2560;width:27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54;top:24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（</w:t>
      </w:r>
      <w:r>
        <w:rPr/>
        <w:t>15</w:t>
      </w:r>
      <w:r>
        <w:rPr/>
        <w:t>分）如图</w:t>
      </w:r>
      <w:r>
        <w:rPr/>
        <w:t>5</w:t>
      </w:r>
      <w:r>
        <w:rPr/>
        <w:t>所示，一个小物块从倾角为</w:t>
      </w:r>
      <w:r>
        <w:rPr>
          <w:i/>
        </w:rPr>
        <w:t>α</w:t>
      </w:r>
      <w:r>
        <w:rPr/>
        <w:t>的斜面上静止滑下，与斜面底端的档板发生碰撞，碰撞时物块的机械能没有损失，物块与档板碰撞后的速度与碰撞前的速度等大反向，物块与斜面间的摩擦力大小恒为物重的</w:t>
      </w:r>
      <w:r>
        <w:rPr/>
        <w:t>0.2</w:t>
      </w:r>
      <w:r>
        <w:rPr/>
        <w:t>倍。问：物块与档板碰撞多少次，物块上升的高度为原来高度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。（已知</w:t>
      </w:r>
      <w:r>
        <w:rPr/>
        <w:t>sin</w:t>
      </w:r>
      <w:r>
        <w:rPr>
          <w:i/>
        </w:rPr>
        <w:t>α</w:t>
      </w:r>
      <w:r>
        <w:rPr/>
        <w:t>=0.6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7.</w:t>
      </w:r>
      <w:r>
        <w:rPr/>
        <w:t>（</w:t>
      </w:r>
      <w:r>
        <w:rPr/>
        <w:t>18</w:t>
      </w:r>
      <w:r>
        <w:rPr/>
        <w:t>分）</w:t>
      </w:r>
      <w:r>
        <w:rPr/>
        <w:t>如图</w:t>
      </w:r>
      <w:r>
        <w:rPr/>
        <w:t>6</w:t>
      </w:r>
      <w:r>
        <w:rPr/>
        <w:t>所示，</w:t>
      </w:r>
      <w:r>
        <w:rPr>
          <w:i/>
        </w:rPr>
        <w:t>M</w:t>
      </w:r>
      <w:r>
        <w:rPr/>
        <w:t>是水平放置的半径足够大的圆盘，绕过其圆心的竖直轴</w:t>
      </w:r>
      <w:r>
        <w:rPr>
          <w:i/>
        </w:rPr>
        <w:t>OO</w:t>
      </w:r>
      <w:r>
        <w:rPr/>
        <w:t>′</w:t>
      </w:r>
      <w:r>
        <w:rPr/>
        <w:t>匀速转动，规定经过</w:t>
      </w:r>
      <w:r>
        <w:rPr>
          <w:i/>
        </w:rPr>
        <w:t>O</w:t>
      </w:r>
      <w:r>
        <w:rPr/>
        <w:t>点且水平向右为</w:t>
      </w:r>
      <w:r>
        <w:rPr/>
        <w:t>x</w:t>
      </w:r>
      <w:r>
        <w:rPr/>
        <w:t>轴的正方向。在圆心</w:t>
      </w:r>
      <w:r>
        <w:rPr>
          <w:i/>
        </w:rPr>
        <w:t>O</w:t>
      </w:r>
      <w:r>
        <w:rPr/>
        <w:t>点正上方距盘面高为</w:t>
      </w:r>
      <w:r>
        <w:rPr>
          <w:i/>
        </w:rPr>
        <w:t>h</w:t>
      </w:r>
      <w:r>
        <w:rPr/>
        <w:t>处有一个可间断滴水的容器，从</w:t>
      </w:r>
      <w:r>
        <w:rPr>
          <w:i/>
        </w:rPr>
        <w:t>t</w:t>
      </w:r>
      <w:r>
        <w:rPr/>
        <w:t>=0</w:t>
      </w:r>
      <w:r>
        <w:rPr/>
        <w:t>时刻开始随传送带沿与</w:t>
      </w:r>
      <w:r>
        <w:rPr>
          <w:i/>
        </w:rPr>
        <w:t>x</w:t>
      </w:r>
      <w:r>
        <w:rPr/>
        <w:t>轴平行的方向做匀速直线运动，速度大小为</w:t>
      </w:r>
      <w:r>
        <w:rPr>
          <w:i/>
        </w:rPr>
        <w:t>v</w:t>
      </w:r>
      <w:r>
        <w:rPr/>
        <w:t>。已知</w:t>
      </w:r>
      <w:r>
        <w:rPr>
          <w:i/>
        </w:rPr>
        <w:t>t</w:t>
      </w:r>
      <w:r>
        <w:rPr/>
        <w:t>=0</w:t>
      </w:r>
      <w:r>
        <w:rPr/>
        <w:t>时刻滴下第一滴水，以后每当前一滴水刚好落到盘面上时再滴一滴水。</w:t>
      </w:r>
      <w:r>
        <w:rPr/>
        <w:t>求：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每一滴水经多长时间滴落到盘面上？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要使每一滴水在盘面上的落点都位于同一直线上，圆盘转动的最小角速度</w:t>
      </w:r>
      <w:r>
        <w:rPr>
          <w:i/>
        </w:rPr>
        <w:t>ω</w:t>
      </w:r>
      <w:r>
        <w:rPr/>
        <w:t>应为多大？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第二滴水与第三滴水在盘面上落点间的最大距离</w:t>
      </w:r>
      <w:r>
        <w:rPr/>
        <w:t>s</w:t>
      </w:r>
    </w:p>
    <w:p>
      <w:pPr>
        <w:pStyle w:val="Normal"/>
        <w:spacing w:lineRule="auto" w:line="3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1855</wp:posOffset>
                </wp:positionH>
                <wp:positionV relativeFrom="paragraph">
                  <wp:posOffset>635</wp:posOffset>
                </wp:positionV>
                <wp:extent cx="2245995" cy="1473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1473120"/>
                          <a:chOff x="0" y="0"/>
                          <a:chExt cx="2246040" cy="147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6040" cy="128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080"/>
                              <a:ext cx="2023920" cy="106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5880" y="476280"/>
                                <a:ext cx="12574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430560"/>
                                <a:ext cx="125748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0152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22752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22752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0"/>
                                <a:ext cx="114480" cy="198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3680" y="132840"/>
                                <a:ext cx="114480" cy="36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9000" y="-8280"/>
                                  <a:ext cx="356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0"/>
                                  <a:ext cx="540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9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979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22356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120" y="151920"/>
                                <a:ext cx="1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67644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68328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23004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7360" y="674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1401120" y="773640"/>
                                <a:ext cx="1364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468">
                                    <a:moveTo>
                                      <a:pt x="540" y="0"/>
                                    </a:moveTo>
                                    <a:cubicBezTo>
                                      <a:pt x="495" y="117"/>
                                      <a:pt x="450" y="234"/>
                                      <a:pt x="360" y="312"/>
                                    </a:cubicBezTo>
                                    <a:cubicBezTo>
                                      <a:pt x="270" y="390"/>
                                      <a:pt x="135" y="429"/>
                                      <a:pt x="0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720" y="841320"/>
                                <a:ext cx="648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97164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8040" y="0"/>
                              <a:ext cx="34236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容器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" y="178920"/>
                              <a:ext cx="457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传送带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4720" y="160200"/>
                              <a:ext cx="457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1840" y="344160"/>
                              <a:ext cx="266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50">
                                  <a:moveTo>
                                    <a:pt x="0" y="26"/>
                                  </a:moveTo>
                                  <a:cubicBezTo>
                                    <a:pt x="120" y="13"/>
                                    <a:pt x="240" y="0"/>
                                    <a:pt x="360" y="26"/>
                                  </a:cubicBezTo>
                                  <a:cubicBezTo>
                                    <a:pt x="480" y="52"/>
                                    <a:pt x="600" y="78"/>
                                    <a:pt x="720" y="182"/>
                                  </a:cubicBezTo>
                                  <a:cubicBezTo>
                                    <a:pt x="840" y="286"/>
                                    <a:pt x="960" y="468"/>
                                    <a:pt x="1080" y="6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511920"/>
                              <a:ext cx="363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28">
                                  <a:moveTo>
                                    <a:pt x="60" y="26"/>
                                  </a:moveTo>
                                  <a:cubicBezTo>
                                    <a:pt x="0" y="52"/>
                                    <a:pt x="150" y="572"/>
                                    <a:pt x="240" y="650"/>
                                  </a:cubicBezTo>
                                  <a:cubicBezTo>
                                    <a:pt x="330" y="728"/>
                                    <a:pt x="630" y="598"/>
                                    <a:pt x="600" y="494"/>
                                  </a:cubicBezTo>
                                  <a:cubicBezTo>
                                    <a:pt x="570" y="390"/>
                                    <a:pt x="120" y="0"/>
                                    <a:pt x="60" y="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720" y="402480"/>
                              <a:ext cx="457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滴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880" y="693360"/>
                              <a:ext cx="457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圆盘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720" y="901800"/>
                              <a:ext cx="2286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0" y="108972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880" y="74808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482760"/>
                              <a:ext cx="1144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2960" y="767160"/>
                              <a:ext cx="343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3080" y="128268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0pt;width:176.85pt;height:116pt" coordorigin="5373,0" coordsize="3537,2320">
                <v:group id="shape_0" style="position:absolute;left:5373;top:0;width:3537;height:2016">
                  <v:group id="shape_0" style="position:absolute;left:5373;top:186;width:3186;height:1671">
                    <v:oval id="shape_0" fillcolor="white" stroked="t" o:allowincell="f" style="position:absolute;left:5760;top:936;width:197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60;top:864;width:1979;height:7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60,346" to="7560,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0,544" to="7560,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7,544" to="6757,1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6670;top:186;width:179;height:31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685;top:380;width:165;height:85">
                      <v:rect id="shape_0" coordsize="10800,10800" path="l0,21600xee" stroked="t" o:allowincell="f" style="position:absolute;left:6684;top:382;width:55;height:84;mso-wrap-style:none;v-text-anchor:middle;rotation:270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rect id="shape_0" coordsize="10800,10800" path="l0,21600xee" stroked="t" o:allowincell="f" style="position:absolute;left:6765;top:395;width:84;height:55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line id="shape_0" from="5373,342" to="5939,34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73,540" to="5939,5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70,340" to="8136,34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570,538" to="8136,5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70,425" to="7218,425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760,1251" to="8559,1251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757,1262" to="6757,1618" stroked="t" o:allowincell="f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6650,548" to="6650,1227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6550,1248" to="6729,12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540,468" path="m540,0c495,117,450,234,360,312c270,390,135,429,0,468e" stroked="t" o:allowincell="f" style="position:absolute;left:7579;top:1405;width:214;height:185;mso-wrap-style:none;v-text-anchor:middle;rotation:355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642,1511" to="7743,1585" stroked="t" o:allowincell="f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6760,1716" to="6760,1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189;top:0;width:538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容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282;width:7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传送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0;top:252;width:7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80,650" path="m0,26c120,13,240,0,360,26c480,52,600,78,720,182c840,286,960,468,1080,650e" stroked="t" o:allowincell="f" style="position:absolute;left:6730;top:542;width:419;height:31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30,728" path="m60,26c0,52,150,572,240,650c330,728,630,598,600,494c570,390,120,0,60,26xe" fillcolor="white" stroked="t" o:allowincell="f" style="position:absolute;left:7130;top:806;width:56;height:6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7160;top:634;width:7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092;width:71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圆盘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0;top:1420;width:35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0;top:1716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0;top:1178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560;top:760;width:17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370;top:1208;width:53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0;top:2020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8</w:t>
      </w:r>
      <w:r>
        <w:rPr/>
        <w:t>．（</w:t>
      </w:r>
      <w:r>
        <w:rPr/>
        <w:t>18</w:t>
      </w:r>
      <w:r>
        <w:rPr/>
        <w:t>分）</w:t>
      </w:r>
      <w:r>
        <w:rPr/>
        <w:t>如图</w:t>
      </w:r>
      <w:r>
        <w:rPr/>
        <w:t>7</w:t>
      </w:r>
      <w:r>
        <w:rPr/>
        <w:t>所示，物块</w:t>
      </w:r>
      <w:r>
        <w:rPr>
          <w:i/>
        </w:rPr>
        <w:t>A</w:t>
      </w:r>
      <w:r>
        <w:rPr/>
        <w:t>的质量为</w:t>
      </w:r>
      <w:r>
        <w:rPr>
          <w:i/>
        </w:rPr>
        <w:t>M</w:t>
      </w:r>
      <w:r>
        <w:rPr/>
        <w:t>，物块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质量均为</w:t>
      </w:r>
      <w:r>
        <w:rPr>
          <w:i/>
        </w:rPr>
        <w:t>m</w:t>
      </w:r>
      <w:r>
        <w:rPr/>
        <w:t>，并都可看成是质点，且有</w:t>
      </w:r>
      <w:r>
        <w:rPr>
          <w:i/>
        </w:rPr>
        <w:t>m</w:t>
      </w:r>
      <w:r>
        <w:rPr/>
        <w:t>＜</w:t>
      </w:r>
      <w:r>
        <w:rPr>
          <w:i/>
        </w:rPr>
        <w:t>M</w:t>
      </w:r>
      <w:r>
        <w:rPr/>
        <w:t>＜</w:t>
      </w:r>
      <w:r>
        <w:rPr/>
        <w:t>2</w:t>
      </w:r>
      <w:r>
        <w:rPr>
          <w:i/>
        </w:rPr>
        <w:t>m</w:t>
      </w:r>
      <w:r>
        <w:rPr/>
        <w:t>。三物块用细线通过滑轮连接，物块</w:t>
      </w:r>
      <w:r>
        <w:rPr>
          <w:i/>
        </w:rPr>
        <w:t>B</w:t>
      </w:r>
      <w:r>
        <w:rPr/>
        <w:t>与</w:t>
      </w:r>
      <w:r>
        <w:rPr>
          <w:i/>
        </w:rPr>
        <w:t>C</w:t>
      </w:r>
      <w:r>
        <w:rPr/>
        <w:t>间的距离和</w:t>
      </w:r>
      <w:r>
        <w:rPr>
          <w:i/>
        </w:rPr>
        <w:t>C</w:t>
      </w:r>
      <w:r>
        <w:rPr/>
        <w:t>到地面的距离均为</w:t>
      </w:r>
      <w:r>
        <w:rPr>
          <w:i/>
        </w:rPr>
        <w:t>L</w:t>
      </w:r>
      <w:r>
        <w:rPr/>
        <w:t>。现将物块</w:t>
      </w:r>
      <w:r>
        <w:rPr>
          <w:i/>
        </w:rPr>
        <w:t>A</w:t>
      </w:r>
      <w:r>
        <w:rPr/>
        <w:t>下方的细线剪断，若</w:t>
      </w:r>
      <w:r>
        <w:rPr>
          <w:i/>
        </w:rPr>
        <w:t>A</w:t>
      </w:r>
      <w:r>
        <w:rPr/>
        <w:t>距离滑轮足够远且不计一切阻力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</w:rPr>
        <w:t>B</w:t>
      </w:r>
      <w:r>
        <w:rPr/>
        <w:t>不能着地，求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满足的条件。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0</wp:posOffset>
                </wp:positionV>
                <wp:extent cx="1028700" cy="1930400"/>
                <wp:effectExtent l="0" t="285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30320"/>
                          <a:chOff x="0" y="0"/>
                          <a:chExt cx="1028880" cy="193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698120"/>
                          </a:xfrm>
                        </wpg:grpSpPr>
                        <wps:wsp>
                          <wps:cNvSpPr/>
                          <wps:spPr>
                            <a:xfrm>
                              <a:off x="0" y="1665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8120"/>
                              <a:ext cx="1028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63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82600"/>
                              <a:ext cx="0" cy="10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65320"/>
                              <a:ext cx="0" cy="141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93096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89784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92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891000"/>
                              <a:ext cx="1980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897120"/>
                              <a:ext cx="1980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0" y="1334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34100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" y="1411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360" y="1256040"/>
                              <a:ext cx="122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3701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99936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9968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200" y="106992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1213560"/>
                              <a:ext cx="1980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760" y="191880"/>
                              <a:ext cx="179640" cy="1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4920"/>
                              <a:ext cx="43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653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73988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9pt;width:80.95pt;height:152pt" coordorigin="6660,380" coordsize="1619,3040">
                <v:group id="shape_0" style="position:absolute;left:6660;top:380;width:1619;height:2673">
                  <v:line id="shape_0" from="6660,3003" to="8279,3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3054" to="8279,3054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380;top:642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70,825" to="7370,2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798" to="7740,3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275;top:1846;width:192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90;top:1794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10,435" to="8009,4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25,380" to="8024,38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7600;top:1783;width:31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0;top:1793;width:31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70,2482" to="7229,24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090,2492" to="7090,3001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979;top:2603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270;top:2358;width:192;height:1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70,2538" to="7370,2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0,1954" to="7090,2463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900,1950" to="7259,19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969;top:2065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20;top:2291;width:31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421;top:682;width:282;height:2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515;top:435;width:67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515;top:798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201;top:3120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若</w:t>
      </w:r>
      <w:r>
        <w:rPr>
          <w:i/>
        </w:rPr>
        <w:t>B</w:t>
      </w:r>
      <w:r>
        <w:rPr/>
        <w:t>能着地，求：物块</w:t>
      </w:r>
      <w:r>
        <w:rPr/>
        <w:t>A</w:t>
      </w:r>
      <w:r>
        <w:rPr/>
        <w:t>由最初位置上升的最大高度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9</w:t>
      </w:r>
      <w:r>
        <w:rPr/>
        <w:t>．（</w:t>
      </w:r>
      <w:r>
        <w:rPr/>
        <w:t>10</w:t>
      </w:r>
      <w:r>
        <w:rPr/>
        <w:t>分）根据国际乒协调研组提供的资料，扣杀直径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=38mm</w:t>
      </w:r>
      <w:r>
        <w:rPr/>
        <w:t>的乒乓球时，击球速度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26.35m/s</w:t>
      </w:r>
      <w:r>
        <w:rPr/>
        <w:t>，球的平均飞行速度约为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。为了增加乒乓球比赛的观赏性，希望降低球的飞行速度，即增大乒乓球的直径，</w:t>
      </w:r>
      <w:r>
        <w:rPr/>
        <w:t>1996</w:t>
      </w:r>
      <w:r>
        <w:rPr/>
        <w:t>年国际乒联接受了一项关于用球直径</w:t>
      </w:r>
      <w:r>
        <w:rPr/>
        <w:t>d</w:t>
      </w:r>
      <w:r>
        <w:rPr>
          <w:vertAlign w:val="subscript"/>
        </w:rPr>
        <w:t>2</w:t>
      </w:r>
      <w:r>
        <w:rPr/>
        <w:t>=40mm</w:t>
      </w:r>
      <w:r>
        <w:rPr/>
        <w:t>而质量不变的乒乓球进行实验的方案。为了简化讨论，设空气对球的阻力与球的直径的平方成正比，并且球沿水平方向做直线运动。试估算一下若采用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=40mm</w:t>
      </w:r>
      <w:r>
        <w:rPr/>
        <w:t>的乒乓球，球从球台的一端飞往到另一端所需的时间能增加多少？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广州市高中一年级物理竞赛试题答案及评分标准</w:t>
      </w:r>
    </w:p>
    <w:p>
      <w:pPr>
        <w:pStyle w:val="Normal"/>
        <w:ind w:firstLine="420"/>
        <w:rPr>
          <w:color w:val="FF0000"/>
        </w:rPr>
      </w:pPr>
      <w:r>
        <w:rPr/>
        <w:t>1</w:t>
      </w:r>
      <w:r>
        <w:rPr/>
        <w:t>．</w:t>
      </w:r>
      <w:r>
        <w:rPr/>
        <w:t>7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eastAsia="黑体;SimHei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616325" cy="17259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1725840"/>
                          <a:chOff x="0" y="0"/>
                          <a:chExt cx="3616200" cy="172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6200" cy="172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16200" cy="172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0360" cy="12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30360" cy="1276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66880"/>
                                    <a:ext cx="3564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1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35160"/>
                                    <a:ext cx="3564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5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34040"/>
                                    <a:ext cx="3564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2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1200"/>
                                    <a:ext cx="3564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3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00160" y="0"/>
                                    <a:ext cx="1330200" cy="1276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4840" y="79920"/>
                                      <a:ext cx="1038240" cy="102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38240" cy="1028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360" y="1028880"/>
                                          <a:ext cx="102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1028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15280"/>
                                        <a:ext cx="828000" cy="67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76440"/>
                                          <a:ext cx="828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1080"/>
                                          <a:ext cx="828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5720"/>
                                          <a:ext cx="828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70720"/>
                                          <a:ext cx="828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5360"/>
                                          <a:ext cx="828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28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2280" y="228600"/>
                                        <a:ext cx="676440" cy="792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676440" y="0"/>
                                          <a:ext cx="0" cy="79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41080" y="0"/>
                                          <a:ext cx="0" cy="79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05720" y="0"/>
                                          <a:ext cx="0" cy="79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0720" y="0"/>
                                          <a:ext cx="0" cy="79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5360" y="0"/>
                                          <a:ext cx="0" cy="79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79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2920" y="0"/>
                                      <a:ext cx="35640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/kg m</w:t>
                                        </w:r>
                                      </w:p>
                                    </w:txbxContent>
                                  </wps:txbx>
                                  <wps:bodyPr wrap="square" lIns="3636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85760"/>
                                      <a:ext cx="35640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3636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9440" y="891720"/>
                                      <a:ext cx="32076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/m</w:t>
                                        </w:r>
                                      </w:p>
                                    </w:txbxContent>
                                  </wps:txbx>
                                  <wps:bodyPr wrap="square" lIns="3636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68720"/>
                                    <a:ext cx="3564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4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8120" y="110880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110880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110880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5840" y="0"/>
                                <a:ext cx="1530360" cy="129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224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3404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0160" y="0"/>
                                  <a:ext cx="1330200" cy="127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840" y="79920"/>
                                    <a:ext cx="1038240" cy="102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3824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720" y="102888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5280"/>
                                      <a:ext cx="828000" cy="67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7644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108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572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7072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536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8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2640" y="228600"/>
                                      <a:ext cx="676440" cy="792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67608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4072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0572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036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500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79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42920" y="0"/>
                                    <a:ext cx="3564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m m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5760"/>
                                    <a:ext cx="3564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9800" y="891720"/>
                                    <a:ext cx="3207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m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6872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110880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110880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1640" y="1108800"/>
                                  <a:ext cx="3564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0120" y="126864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57520" y="1268640"/>
                                <a:ext cx="35640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9360" y="152784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5000" y="325800"/>
                              <a:ext cx="685800" cy="79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760" y="6361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953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3582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30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799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0560" y="217080"/>
                              <a:ext cx="68580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800" y="6134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4669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3391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1983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705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858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91120" y="1089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1089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089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089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3440" y="1089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0897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284.8pt;height:135.9pt" coordorigin="3060,0" coordsize="5696,2718">
                <v:group id="shape_0" style="position:absolute;left:3060;top:0;width:5696;height:2718">
                  <v:group id="shape_0" style="position:absolute;left:3060;top:0;width:5696;height:2718">
                    <v:group id="shape_0" style="position:absolute;left:3060;top:0;width:2410;height:2046">
                      <v:group id="shape_0" style="position:absolute;left:3060;top:0;width:2410;height:2010">
                        <v:shape id="shape_0" stroked="f" o:allowincell="f" style="position:absolute;left:3060;top:1365;width:56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60;top:528;width:56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60;top:1156;width:56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60;top:947;width:56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375;top:0;width:2094;height:2010">
                          <v:group id="shape_0" style="position:absolute;left:3556;top:126;width:1633;height:1619">
                            <v:group id="shape_0" style="position:absolute;left:3556;top:126;width:1633;height:1619">
                              <v:line id="shape_0" from="3571,1746" to="5190,1746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3556,126" to="3556,1745" stroked="t" o:allowincell="f" style="position:absolute;flip:y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556;top:465;width:1303;height:1064">
                              <v:line id="shape_0" from="3556,1530" to="4859,1530" stroked="t" o:allowincell="f" style="position:absolute">
                                <v:stroke color="gray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3556,1317" to="4859,1317" stroked="t" o:allowincell="f" style="position:absolute">
                                <v:stroke color="gray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3556,1104" to="4859,1104" stroked="t" o:allowincell="f" style="position:absolute">
                                <v:stroke color="gray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3556,891" to="4859,891" stroked="t" o:allowincell="f" style="position:absolute">
                                <v:stroke color="gray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3556,678" to="4859,678" stroked="t" o:allowincell="f" style="position:absolute">
                                <v:stroke color="gray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3556,465" to="4859,465" stroked="t" o:allowincell="f" style="position:absolute">
                                <v:stroke color="gray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796;top:486;width:1065;height:1246">
                              <v:line id="shape_0" from="4861,486" to="4861,1732" stroked="t" o:allowincell="f" style="position:absolute;flip:y">
                                <v:stroke color="gray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4648,486" to="4648,1732" stroked="t" o:allowincell="f" style="position:absolute;flip:y">
                                <v:stroke color="gray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4435,486" to="4435,1732" stroked="t" o:allowincell="f" style="position:absolute;flip:y">
                                <v:stroke color="gray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4222,486" to="4222,1732" stroked="t" o:allowincell="f" style="position:absolute;flip:y">
                                <v:stroke color="gray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4009,486" to="4009,1732" stroked="t" o:allowincell="f" style="position:absolute;flip:y">
                                <v:stroke color="gray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3796,486" to="3796,1732" stroked="t" o:allowincell="f" style="position:absolute;flip:y">
                                <v:stroke color="gray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f" style="position:absolute;left:3601;top:0;width:560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kg 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375;top:1710;width:560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965;top:1404;width:504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060;top:738;width:56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3750;top:1746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70;top:1746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90;top:1746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345;top:0;width:2411;height:2046">
                      <v:shape id="shape_0" stroked="f" o:allowincell="f" style="position:absolute;left:6345;top:303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45;top:1156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660;top:0;width:2096;height:2010">
                        <v:group id="shape_0" style="position:absolute;left:6841;top:126;width:1635;height:1619">
                          <v:group id="shape_0" style="position:absolute;left:6841;top:126;width:1635;height:1619">
                            <v:line id="shape_0" from="6856,1746" to="8475,1746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6841,126" to="6841,1745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841;top:465;width:1303;height:1064">
                            <v:line id="shape_0" from="6841,1530" to="8144,1530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841,1317" to="8144,1317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841,1104" to="8144,1104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841,891" to="8144,891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841,678" to="8144,678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841,465" to="8144,465" stroked="t" o:allowincell="f" style="position:absolute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082;top:486;width:1064;height:1246">
                            <v:line id="shape_0" from="8146,486" to="8146,1732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933,486" to="7933,1732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720,486" to="7720,1732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507,486" to="7507,1732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294,486" to="7294,1732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082,486" to="7082,1732" stroked="t" o:allowincell="f" style="position:absolute;flip:y">
                              <v:stroke color="gray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6885;top:0;width:56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 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60;top:1710;width:560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51;top:1404;width:504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345;top:738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35;top:1746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55;top:1746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75;top:1746;width:56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005;top:1998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45;top:1998;width:560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6;top:2406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56;top:513;width:1079;height:1247">
                    <v:oval id="shape_0" fillcolor="#333333" stroked="t" o:allowincell="f" style="position:absolute;left:3721;top:1515;width:44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3916;top:1293;width:44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4096;top:1077;width:44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4276;top:876;width:44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4471;top:639;width:44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line id="shape_0" from="3556,513" to="4635,17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56;top:342;width:1079;height:1403">
                    <v:oval id="shape_0" fillcolor="#333333" stroked="t" o:allowincell="f" style="position:absolute;left:7171;top:1308;width:44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336;top:1077;width:44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486;top:876;width:44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621;top:654;width:44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fillcolor="#333333" stroked="t" o:allowincell="f" style="position:absolute;left:7816;top:453;width:44;height:44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line id="shape_0" from="6856,342" to="7935,17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3991;top:171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26;top:171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46;top:171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91;top:171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11;top:171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46;top:1716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2</w:t>
      </w:r>
      <w:r>
        <w:rPr/>
        <w:t>．</w:t>
      </w:r>
      <w:r>
        <w:rPr>
          <w:rFonts w:eastAsia="Times New Roman"/>
          <w:color w:val="FF0000"/>
        </w:rPr>
        <w:t xml:space="preserve"> </w:t>
      </w:r>
      <w:r>
        <w:rPr>
          <w:rFonts w:eastAsia="黑体;SimHei"/>
          <w:sz w:val="3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如图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1.3N</w:t>
      </w:r>
      <w:r>
        <w:rPr/>
        <w:t>（</w:t>
      </w:r>
      <w:r>
        <w:rPr/>
        <w:t>4</w:t>
      </w:r>
      <w:r>
        <w:rPr/>
        <w:t>分）；</w:t>
      </w:r>
      <w:r>
        <w:rPr>
          <w:rFonts w:eastAsia="Times New Roman"/>
        </w:rPr>
        <w:t xml:space="preserve"> </w:t>
      </w:r>
      <w:r>
        <w:rPr/>
        <w:t>0.11m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．（</w:t>
      </w:r>
      <w:r>
        <w:rPr/>
        <w:t>15</w:t>
      </w:r>
      <w:r>
        <w:rPr/>
        <w:t>分）解：如图明显可以看出，为实现题中的目的，至少需要两颗同步卫星，其位置在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且这两颗同步卫星的最近距离是</w:t>
      </w:r>
      <w:r>
        <w:rPr/>
        <w:t>2</w:t>
      </w:r>
      <w:r>
        <w:rPr>
          <w:i/>
        </w:rPr>
        <w:t>R</w:t>
      </w:r>
      <w:r>
        <w:rPr/>
        <w:t>。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设同步卫星的轨道半径为</w:t>
      </w:r>
      <w:r>
        <w:rPr>
          <w:i/>
        </w:rPr>
        <w:t>r</w:t>
      </w:r>
      <w:r>
        <w:rPr/>
        <w:t>，则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……①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/>
        <w:t>又在地球表面处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……</w:t>
      </w:r>
      <w:r>
        <w:rPr>
          <w:rFonts w:ascii="宋体;SimSun" w:hAnsi="宋体;SimSun" w:cs="宋体;SimSun"/>
        </w:rPr>
        <w:t>②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/>
        <w:t>由图可知，通过同步卫星电磁信号由</w:t>
      </w:r>
      <w:r>
        <w:rPr/>
        <w:t>A</w:t>
      </w:r>
      <w:r>
        <w:rPr/>
        <w:t>传播到</w:t>
      </w:r>
      <w:r>
        <w:rPr/>
        <w:t>B</w:t>
      </w:r>
      <w:r>
        <w:rPr/>
        <w:t>经过的路程为：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963295" cy="971550"/>
                <wp:effectExtent l="5080" t="571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971640"/>
                          <a:chOff x="0" y="0"/>
                          <a:chExt cx="963360" cy="9716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942840" cy="90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7560" cy="90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560" cy="90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188640"/>
                                <a:ext cx="518760" cy="51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51440"/>
                                <a:ext cx="518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440" y="3466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343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432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2534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8120" y="4323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4680" y="434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47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83052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83120"/>
                            <a:ext cx="252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792000"/>
                            <a:ext cx="277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000"/>
                            <a:ext cx="277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75.85pt;height:76.5pt" coordorigin="6660,156" coordsize="1517,1530">
                <v:group id="shape_0" style="position:absolute;left:6661;top:156;width:1484;height:1429">
                  <v:group id="shape_0" style="position:absolute;left:6661;top:156;width:1429;height:1429">
                    <v:oval id="shape_0" fillcolor="white" stroked="t" o:allowincell="f" style="position:absolute;left:6661;top:156;width:1428;height:1428;mso-wrap-style:none;v-text-anchor:middle">
                      <v:fill o:detectmouseclick="t" type="solid" color2="black"/>
                      <v:stroke color="black" weight="9360" dashstyle="dash" joinstyle="miter" endcap="flat"/>
                      <w10:wrap type="square"/>
                    </v:oval>
                    <v:oval id="shape_0" fillcolor="white" stroked="t" o:allowincell="f" style="position:absolute;left:6976;top:453;width:816;height:8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91,867" to="7806,8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706;top:70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86;top:69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6;top:837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1;top:55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7351;top:837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7802,840" to="7802,14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61,861" to="6961,14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76,1464" to="7808,14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98,917" to="7795,1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40;top:1403;width:4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403;width:4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③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/>
        <w:t>根据勾股定理，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……</w:t>
      </w:r>
      <w:r>
        <w:rPr>
          <w:rFonts w:ascii="宋体;SimSun" w:hAnsi="宋体;SimSun" w:cs="宋体;SimSun"/>
        </w:rPr>
        <w:t>④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/>
        <w:t>电磁波信号由</w:t>
      </w:r>
      <w:r>
        <w:rPr/>
        <w:t>A</w:t>
      </w:r>
      <w:r>
        <w:rPr/>
        <w:t>传播到</w:t>
      </w:r>
      <w:r>
        <w:rPr/>
        <w:t>B</w:t>
      </w:r>
      <w:r>
        <w:rPr/>
        <w:t>需要的时间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</w:rPr>
        <w:t>……⑤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/>
        <w:t>联立</w:t>
      </w:r>
      <w:r>
        <w:rPr>
          <w:rFonts w:ascii="宋体;SimSun" w:hAnsi="宋体;SimSun" w:cs="宋体;SimSun"/>
        </w:rPr>
        <w:t>①②③④⑤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（</w:t>
      </w:r>
      <w:r>
        <w:rPr/>
        <w:t>15</w:t>
      </w:r>
      <w:r>
        <w:rPr/>
        <w:t>分）解：设斜面倾角为</w:t>
      </w:r>
      <w:r>
        <w:rPr>
          <w:i/>
        </w:rPr>
        <w:t>α</w:t>
      </w:r>
      <w:r>
        <w:rPr/>
        <w:t>，开始下落的高度为</w:t>
      </w:r>
      <w:r>
        <w:rPr>
          <w:i/>
        </w:rPr>
        <w:t>h</w:t>
      </w:r>
      <w:r>
        <w:rPr>
          <w:vertAlign w:val="subscript"/>
        </w:rPr>
        <w:t>0</w:t>
      </w:r>
      <w:r>
        <w:rPr/>
        <w:t>，第一次碰档板的速度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第一次上升的高度为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；第二次与档板相碰的速度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第二次上升的高度为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；……第</w:t>
      </w:r>
      <w:r>
        <w:rPr/>
        <w:t>n</w:t>
      </w:r>
      <w:r>
        <w:rPr/>
        <w:t>次与档板相碰的速度为</w:t>
      </w:r>
      <w:r>
        <w:rPr>
          <w:i/>
        </w:rPr>
        <w:t>v</w:t>
      </w:r>
      <w:r>
        <w:rPr>
          <w:vertAlign w:val="subscript"/>
        </w:rPr>
        <w:t>n</w:t>
      </w:r>
      <w:r>
        <w:rPr/>
        <w:t>，上升的高度为</w:t>
      </w:r>
      <w:r>
        <w:rPr>
          <w:i/>
        </w:rPr>
        <w:t>h</w:t>
      </w:r>
      <w:r>
        <w:rPr>
          <w:vertAlign w:val="subscript"/>
        </w:rPr>
        <w:t>n</w:t>
      </w:r>
      <w:r>
        <w:rPr/>
        <w:t>。应用动能定理：</w:t>
      </w:r>
    </w:p>
    <w:p>
      <w:pPr>
        <w:pStyle w:val="Normal"/>
        <w:ind w:firstLine="420"/>
        <w:rPr/>
      </w:pPr>
      <w:r>
        <w:rPr/>
        <w:t>第一次下降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m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第一次上升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m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第二次下降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m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第二次上升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m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同理可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将</w:t>
      </w:r>
      <w:r>
        <w:rPr/>
        <w:t>sin</w:t>
      </w:r>
      <w:r>
        <w:rPr>
          <w:i/>
        </w:rPr>
        <w:t>α</w:t>
      </w:r>
      <w:r>
        <w:rPr>
          <w:i/>
        </w:rPr>
        <w:t>=</w:t>
      </w:r>
      <w:r>
        <w:rPr/>
        <w:t>0.6</w:t>
      </w:r>
      <w:r>
        <w:rPr>
          <w:i/>
        </w:rPr>
        <w:t>、</w:t>
      </w:r>
      <w:r>
        <w:rPr>
          <w:i/>
        </w:rPr>
        <w:t>k</w:t>
      </w:r>
      <w:r>
        <w:rPr/>
        <w:t>=0.2</w:t>
      </w:r>
      <w:r>
        <w:rPr/>
        <w:t>代入上式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要使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则</w:t>
      </w:r>
      <w:r>
        <w:rPr>
          <w:i/>
        </w:rPr>
        <w:t>n</w:t>
      </w:r>
      <w:r>
        <w:rPr/>
        <w:t>=5</w:t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7</w:t>
      </w:r>
      <w:r>
        <w:rPr/>
        <w:t>．（</w:t>
      </w:r>
      <w:r>
        <w:rPr/>
        <w:t>18</w:t>
      </w:r>
      <w:r>
        <w:rPr/>
        <w:t>分）解：（</w:t>
      </w:r>
      <w:r>
        <w:rPr/>
        <w:t>1</w:t>
      </w:r>
      <w:r>
        <w:rPr/>
        <w:t>）水滴在竖直方向上做自由落体运动，有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分析题意可知，在相邻两滴水的下落时间内，圆盘转过的最小角度应为</w:t>
      </w:r>
      <w:r>
        <w:rPr/>
        <w:t>π</w:t>
      </w:r>
      <w:r>
        <w:rPr/>
        <w:t>，所以最小角速度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第二滴水落在圆盘面上距</w:t>
      </w:r>
      <w:r>
        <w:rPr/>
        <w:t>O</w:t>
      </w:r>
      <w:r>
        <w:rPr/>
        <w:t>点的水平距离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第三滴水落在圆盘面上距</w:t>
      </w:r>
      <w:r>
        <w:rPr/>
        <w:t>O</w:t>
      </w:r>
      <w:r>
        <w:rPr/>
        <w:t>点的水平距离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当第二与第三滴水在盘面上的落点位于同一直径上的圆心两侧时，两点间的距离最大，则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8</w:t>
      </w:r>
      <w:r>
        <w:rPr/>
        <w:t>．（</w:t>
      </w:r>
      <w:r>
        <w:rPr/>
        <w:t>18</w:t>
      </w:r>
      <w:r>
        <w:rPr/>
        <w:t>分）解：（</w:t>
      </w:r>
      <w:r>
        <w:rPr/>
        <w:t>1</w:t>
      </w:r>
      <w:r>
        <w:rPr/>
        <w:t>）物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组成的系统机械能守恒，所以</w:t>
      </w:r>
      <w:r>
        <w:rPr/>
        <w:t>B</w:t>
      </w:r>
      <w:r>
        <w:rPr/>
        <w:t>、</w:t>
      </w:r>
      <w:r>
        <w:rPr/>
        <w:t>C</w:t>
      </w:r>
      <w:r>
        <w:rPr/>
        <w:t>下降</w:t>
      </w:r>
      <w:r>
        <w:rPr/>
        <w:t>L</w:t>
      </w:r>
      <w:r>
        <w:rPr/>
        <w:t>，</w:t>
      </w:r>
      <w:r>
        <w:rPr/>
        <w:t>A</w:t>
      </w:r>
      <w:r>
        <w:rPr/>
        <w:t>上升</w:t>
      </w:r>
      <w:r>
        <w:rPr/>
        <w:t>L</w:t>
      </w:r>
      <w:r>
        <w:rPr/>
        <w:t>时，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共同速度为</w:t>
      </w:r>
      <w:r>
        <w:rPr/>
        <w:t>v</w:t>
      </w:r>
      <w:r>
        <w:rPr/>
        <w:t>，有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当</w:t>
      </w:r>
      <w:r>
        <w:rPr/>
        <w:t>C</w:t>
      </w:r>
      <w:r>
        <w:rPr/>
        <w:t>着地后，若</w:t>
      </w:r>
      <w:r>
        <w:rPr/>
        <w:t>B</w:t>
      </w:r>
      <w:r>
        <w:rPr/>
        <w:t>恰能着地，则</w:t>
      </w:r>
      <w:r>
        <w:rPr/>
        <w:t>B</w:t>
      </w:r>
      <w:r>
        <w:rPr/>
        <w:t>继续下降</w:t>
      </w:r>
      <w:r>
        <w:rPr/>
        <w:t>L</w:t>
      </w:r>
      <w:r>
        <w:rPr/>
        <w:t>，此过程中</w:t>
      </w:r>
      <w:r>
        <w:rPr/>
        <w:t>A</w:t>
      </w:r>
      <w:r>
        <w:rPr/>
        <w:t>、</w:t>
      </w:r>
      <w:r>
        <w:rPr/>
        <w:t>B</w:t>
      </w:r>
      <w:r>
        <w:rPr/>
        <w:t>系统机械能守恒，所以有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所以满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≻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</w:t>
      </w:r>
      <w:r>
        <w:rPr/>
        <w:t>B</w:t>
      </w:r>
      <w:r>
        <w:rPr/>
        <w:t>物块不会着地。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≺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则</w:t>
      </w:r>
      <w:r>
        <w:rPr>
          <w:i/>
        </w:rPr>
        <w:t>B</w:t>
      </w:r>
      <w:r>
        <w:rPr/>
        <w:t>着地后</w:t>
      </w:r>
      <w:r>
        <w:rPr>
          <w:i/>
        </w:rPr>
        <w:t>A</w:t>
      </w:r>
      <w:r>
        <w:rPr/>
        <w:t>还会上升。设上升高度为</w:t>
      </w:r>
      <w:r>
        <w:rPr>
          <w:i/>
        </w:rPr>
        <w:t>h</w:t>
      </w:r>
      <w:r>
        <w:rPr/>
        <w:t>，</w:t>
      </w:r>
      <w:r>
        <w:rPr>
          <w:i/>
        </w:rPr>
        <w:t>B</w:t>
      </w:r>
      <w:r>
        <w:rPr/>
        <w:t>着地时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整体的速度大小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则从</w:t>
      </w:r>
      <w:r>
        <w:rPr>
          <w:i/>
        </w:rPr>
        <w:t>C</w:t>
      </w:r>
      <w:r>
        <w:rPr/>
        <w:t>着地后至</w:t>
      </w:r>
      <w:r>
        <w:rPr>
          <w:i/>
        </w:rPr>
        <w:t>B</w:t>
      </w:r>
      <w:r>
        <w:rPr/>
        <w:t>着地的过程中有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B</w:t>
      </w:r>
      <w:r>
        <w:rPr/>
        <w:t>着地后</w:t>
      </w:r>
      <w:r>
        <w:rPr/>
        <w:t>A</w:t>
      </w:r>
      <w:r>
        <w:rPr/>
        <w:t>继续上升的高度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所以，</w:t>
      </w:r>
      <w:r>
        <w:rPr/>
        <w:t>A</w:t>
      </w:r>
      <w:r>
        <w:rPr/>
        <w:t>上升的总高度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．（</w:t>
      </w:r>
      <w:r>
        <w:rPr/>
        <w:t>10</w:t>
      </w:r>
      <w:r>
        <w:rPr/>
        <w:t>分）解。设乒乓球的直径为</w:t>
      </w:r>
      <w:r>
        <w:rPr/>
        <w:t>d</w:t>
      </w:r>
      <w:r>
        <w:rPr/>
        <w:t>，依题意，乒乓球在飞行过程中所受的阻力为</w:t>
      </w:r>
      <w:r>
        <w:rPr>
          <w:i/>
        </w:rPr>
        <w:t>f</w:t>
      </w:r>
      <w:r>
        <w:rPr>
          <w:i/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>
          <w:i/>
        </w:rPr>
        <w:t>kd</w:t>
      </w:r>
      <w:r>
        <w:rPr>
          <w:vertAlign w:val="superscript"/>
        </w:rPr>
        <w:t>2</w:t>
      </w:r>
      <w:r>
        <w:rPr/>
        <w:t>，式中</w:t>
      </w:r>
      <w:r>
        <w:rPr/>
        <w:t>k</w:t>
      </w:r>
      <w:r>
        <w:rPr/>
        <w:t>为比例系数。设扣杀时球的初速度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且对不同直径的球都不变，飞到球台的另一端时的末速度为</w:t>
      </w:r>
      <w:r>
        <w:rPr>
          <w:i/>
        </w:rPr>
        <w:t>v</w:t>
      </w:r>
      <w:r>
        <w:rPr/>
        <w:t>，飞行的距离为</w:t>
      </w:r>
      <w:r>
        <w:rPr/>
        <w:t>s</w:t>
      </w:r>
      <w:r>
        <w:rPr/>
        <w:t>。则乒乓球在从球台的一端飞到另一端的过程中，根据动能定理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在上述过程中球的平均速度为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以上两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对直径为</w:t>
      </w:r>
      <w:r>
        <w:rPr/>
        <w:t>38mm</w:t>
      </w:r>
      <w:r>
        <w:rPr/>
        <w:t>和</w:t>
      </w:r>
      <w:r>
        <w:rPr/>
        <w:t>40mm</w:t>
      </w:r>
      <w:r>
        <w:rPr/>
        <w:t>的两种球有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25</m:t>
        </m:r>
      </m:oMath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设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并注意到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26.35m/s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，上式可写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4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0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解得：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0.8652</w:t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另一个解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0.6152</w:t>
      </w:r>
      <w:r>
        <w:rPr/>
        <w:t>，由于最后算得</w:t>
      </w:r>
      <w:r>
        <w:rPr/>
        <w:t>d2=40mm</w:t>
      </w:r>
      <w:r>
        <w:rPr/>
        <w:t>的球的末速度小于零，所以舍去。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由运动学公式，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得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5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58</m:t>
        </m:r>
      </m:oMath>
      <w:r>
        <w:rPr/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球飞行时间的增加是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飞行时间增加的百分比为：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8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即乒乓球的飞行时间可增加</w:t>
      </w:r>
      <w:r>
        <w:rPr/>
        <w:t>15.58%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限可能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3:01:00Z</dcterms:created>
  <dc:creator>wqegfx</dc:creator>
  <dc:description/>
  <cp:keywords/>
  <dc:language>en-US</dc:language>
  <cp:lastModifiedBy>zhanghoufu</cp:lastModifiedBy>
  <dcterms:modified xsi:type="dcterms:W3CDTF">2014-01-21T07:02:00Z</dcterms:modified>
  <cp:revision>7</cp:revision>
  <dc:subject/>
  <dc:title>关于请求解决蒋晓晖老师爱人工作调动的请示报告</dc:title>
</cp:coreProperties>
</file>