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3</w:t>
      </w:r>
      <w:r>
        <w:rPr>
          <w:rFonts w:ascii="黑体;SimHei" w:hAnsi="黑体;SimHei" w:cs="Times New Roman" w:eastAsia="黑体;SimHei"/>
          <w:sz w:val="32"/>
          <w:szCs w:val="32"/>
        </w:rPr>
        <w:t>高一化学竞赛复赛练习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  8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某化学小组欲探究铁及其化合物的氧化性和还原性，请回答下列问题：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除胶头滴管外，你认为本实验必不可少的一种玻璃仪器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帮他们完成以下实验报告：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目的：</w:t>
      </w: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剂：铁粉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氯水、锌片、铜片。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记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划斜线部分不必填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1"/>
        <w:gridCol w:w="1621"/>
        <w:gridCol w:w="1621"/>
        <w:gridCol w:w="1609"/>
      </w:tblGrid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方程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</w:t>
            </w:r>
          </w:p>
        </w:tc>
      </w:tr>
      <w:tr>
        <w:trPr>
          <w:trHeight w:val="6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滴入适量氯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由浅绿色变为棕黄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具有还原性</w:t>
            </w:r>
          </w:p>
        </w:tc>
      </w:tr>
      <w:tr>
        <w:trPr>
          <w:trHeight w:val="6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中加入锌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 Z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加入足量铁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2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3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具有氧化性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具有氧化性</w:t>
            </w:r>
          </w:p>
        </w:tc>
      </w:tr>
    </w:tbl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论：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只有还原性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只有氧化性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既有氧化性，又有还原性。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想发散：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检验方法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加热蒸干并灼烧，最后得到的固体物质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原因是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　单质硅是信息产业中重要的基础材料。通常用碳在高温下还原二氧化硅制得粗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铁、铝、硼、磷等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粗硅与氯气反应生成四氯化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温度为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50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四氯化硅经提纯后用氢气还原可得高纯硅。以下是实验室制备四氯化硅的装置图：</w:t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0350" cy="962660"/>
            <wp:effectExtent l="0" t="0" r="0" b="0"/>
            <wp:docPr id="1" name="4-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关信息如下：①四氯化硅遇水极易水解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硼、铝、铁、磷在高温下均能与氯气直接反应生成相应的氯化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③有关物质的物理常数见下表：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74"/>
        <w:gridCol w:w="1079"/>
        <w:gridCol w:w="875"/>
        <w:gridCol w:w="875"/>
        <w:gridCol w:w="78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l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华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</w:tbl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管的作用是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试剂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方案：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接装置Ⅰ；乙方案：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接装置Ⅱ。但是装置Ⅰ、Ⅱ都有不足之处，请你评价后填写下表。</w:t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</w:tblGrid>
      <w:tr>
        <w:trPr>
          <w:trHeight w:val="3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缺点</w:t>
            </w:r>
          </w:p>
        </w:tc>
      </w:tr>
      <w:tr>
        <w:trPr>
          <w:trHeight w:val="3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上述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评价基础上，请你设计一个合理方案并用文字表达：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rPr/>
      </w:pPr>
      <w:r>
        <w:rPr/>
        <w:t>(4)SiCl</w:t>
      </w:r>
      <w:r>
        <w:rPr>
          <w:vertAlign w:val="subscript"/>
        </w:rPr>
        <w:t>4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反应的化学方程式为</w:t>
      </w:r>
      <w:r>
        <w:rPr/>
        <w:t>___________________________________________</w:t>
      </w:r>
      <w:r>
        <w:rPr/>
        <w:t>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.Ⅰ</w:t>
      </w:r>
      <w:r>
        <w:rPr>
          <w:rFonts w:ascii="Times New Roman" w:hAnsi="Times New Roman" w:cs="Times New Roman"/>
        </w:rPr>
        <w:t>纯碱、烧碱等是重要的化工原料。</w:t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847090"/>
            <wp:effectExtent l="0" t="0" r="0" b="0"/>
            <wp:docPr id="2" name="3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left="420" w:hanging="0"/>
        <w:rPr/>
      </w:pPr>
      <w:r>
        <w:rPr>
          <w:rFonts w:ascii="Times New Roman" w:hAnsi="Times New Roman" w:cs="Times New Roman"/>
        </w:rPr>
        <w:t>利用上图所示装置可间接证明二氧化碳与烧碱溶液发生了反应。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连接，打开止水夹，将胶头滴管中的液体挤入烧瓶，此时的实验现象是</w:t>
      </w:r>
      <w:r>
        <w:rPr>
          <w:rFonts w:cs="Times New Roman" w:ascii="Times New Roman" w:hAnsi="Times New Roman"/>
        </w:rPr>
        <w:t>__________________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若其他操作不变，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连接，可观察到的现象是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过氧化钠保存不当容易变质，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过氧化钠样品已经部分变质，请你设计实验，限用一种溶液和水，证明过氧化钠已经变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宋体;SimSun"/>
        </w:rPr>
        <w:t xml:space="preserve">   </w:t>
      </w:r>
      <w:r>
        <w:rPr/>
        <w:t>(2)</w:t>
      </w:r>
      <w:r>
        <w:rPr/>
        <w:t>检验样品中还有过氧化钠的方法是</w:t>
      </w:r>
      <w:r>
        <w:rPr/>
        <w:t>________________________________________</w:t>
      </w:r>
      <w:r>
        <w:rPr/>
        <w:t>。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37160</wp:posOffset>
            </wp:positionV>
            <wp:extent cx="676275" cy="552450"/>
            <wp:effectExtent l="0" t="0" r="0" b="0"/>
            <wp:wrapNone/>
            <wp:docPr id="3" name="4-6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63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如图所示的实验装置中，盛有足量水的水槽里放有两个烧杯，小烧杯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放有铜片和浓硝酸，小烧杯外面倒扣一大烧杯。请回答下列问题：</w:t>
      </w:r>
    </w:p>
    <w:p>
      <w:pPr>
        <w:pStyle w:val="Style15"/>
        <w:snapToGrid w:val="false"/>
        <w:spacing w:lineRule="atLeast" w:line="360"/>
        <w:ind w:firstLine="52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过程中，一定能观察到的现象有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5"/>
        <w:snapToGrid w:val="false"/>
        <w:spacing w:lineRule="atLeast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63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该装置做铜与浓硝酸反应的实验，最突出的优点是</w:t>
      </w:r>
      <w:r>
        <w:rPr>
          <w:rFonts w:cs="Times New Roman" w:ascii="Times New Roman" w:hAnsi="Times New Roman"/>
        </w:rPr>
        <w:t>_______________________</w:t>
      </w:r>
    </w:p>
    <w:p>
      <w:pPr>
        <w:pStyle w:val="Style15"/>
        <w:snapToGrid w:val="false"/>
        <w:spacing w:lineRule="atLeast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要验证最终得到的气体中是否有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最简便的方法是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图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是常见的气体发生装置；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Ⅴ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Ⅵ</w:t>
      </w:r>
      <w:r>
        <w:rPr>
          <w:rFonts w:ascii="Times New Roman" w:hAnsi="Times New Roman" w:cs="Times New Roman"/>
        </w:rPr>
        <w:t>是气体收集装置，根据要求回答下列问题：</w:t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6450" cy="1113155"/>
            <wp:effectExtent l="0" t="0" r="0" b="0"/>
            <wp:docPr id="4" name="4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6450" cy="866775"/>
            <wp:effectExtent l="0" t="0" r="0" b="0"/>
            <wp:docPr id="5" name="4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浓盐酸反应制取氯气，应选用发生装置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用方程式表示制取氯气的反应原理是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浓盐酸反应制取氯气，应选用发生装置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试完成并配平下列离子方程式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____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选用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为氯气的收集装置，应该在试管口放置一团棉花，该棉花团应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溶液浸湿，其作用是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left="420" w:hanging="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选用</w:t>
      </w:r>
      <w:r>
        <w:rPr>
          <w:rFonts w:cs="Times New Roman"/>
        </w:rPr>
        <w:t>Ⅴ</w:t>
      </w:r>
      <w:r>
        <w:rPr>
          <w:rFonts w:ascii="Times New Roman" w:hAnsi="Times New Roman" w:cs="Times New Roman"/>
        </w:rPr>
        <w:t>为氯气收集装置，则氯气应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口通入。用化学方法检验氯气收集满了的方法是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校化学实验兴趣小组为了探究在实验室制备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过程中有水蒸气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挥发出来，同时证明氯气的某些性质，甲同学设计了如下图所示的实验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支撑用的铁架台省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按要求回答问题。</w:t>
      </w:r>
    </w:p>
    <w:p>
      <w:pPr>
        <w:pStyle w:val="Style15"/>
        <w:snapToGrid w:val="false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3310" cy="1266825"/>
            <wp:effectExtent l="0" t="0" r="0" b="0"/>
            <wp:docPr id="6" name="4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方法中，可制得氯气的正确组合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浓盐酸混合共热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浓盐酸混合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次氯酸钠和浓盐酸混合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和浓盐酸混合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浓盐酸混合共热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⑤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部可以</w:t>
      </w:r>
    </w:p>
    <w:p>
      <w:pPr>
        <w:pStyle w:val="Style15"/>
        <w:snapToGrid w:val="false"/>
        <w:spacing w:lineRule="atLeast" w:line="360"/>
        <w:ind w:left="420" w:hanging="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用含有</w:t>
      </w:r>
      <w:r>
        <w:rPr>
          <w:rFonts w:cs="Times New Roman" w:ascii="Times New Roman" w:hAnsi="Times New Roman"/>
        </w:rPr>
        <w:t>0.2 mol HCl</w:t>
      </w:r>
      <w:r>
        <w:rPr>
          <w:rFonts w:ascii="Times New Roman" w:hAnsi="Times New Roman" w:cs="Times New Roman"/>
        </w:rPr>
        <w:t>的浓盐酸与足量的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取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制得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总是小于</w:t>
      </w:r>
      <w:r>
        <w:rPr>
          <w:rFonts w:cs="Times New Roman" w:ascii="Times New Roman" w:hAnsi="Times New Roman"/>
        </w:rPr>
        <w:t>1.12 L</w:t>
      </w:r>
      <w:r>
        <w:rPr>
          <w:rFonts w:ascii="Times New Roman" w:hAnsi="Times New Roman" w:cs="Times New Roman"/>
        </w:rPr>
        <w:t>的原因是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象是</w:t>
      </w: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出现的不同现象说明的问题是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写出装置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发生反应的离子方程式：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乙同学认为甲同学的实验有缺陷，不能确保最终通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的气体只有一种。为了确保实验结论的可靠性，证明最终通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气体只有一种，乙同学提出在某两个装置之间再加一个装置。你认为该装置应加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之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装置字母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装置中应放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试剂。</w:t>
      </w:r>
    </w:p>
    <w:p>
      <w:pPr>
        <w:pStyle w:val="Style15"/>
        <w:snapToGrid w:val="false"/>
        <w:spacing w:lineRule="atLeast" w:line="360"/>
        <w:ind w:left="42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/>
        <w:t>1</w:t>
      </w:r>
      <w:r>
        <w:rPr/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目的：探究铁及其化合物的氧化性和还原性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记录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具有氧化性</w:t>
      </w:r>
    </w:p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铁粉逐渐溶解，溶液由棕黄色变为浅绿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铜片</w:t>
      </w:r>
    </w:p>
    <w:p>
      <w:pPr>
        <w:pStyle w:val="Style15"/>
        <w:snapToGrid w:val="false"/>
        <w:spacing w:lineRule="atLeast" w:line="360"/>
        <w:ind w:left="315" w:hanging="0"/>
        <w:rPr/>
      </w:pPr>
      <w:r>
        <w:rPr>
          <w:rFonts w:ascii="Times New Roman" w:hAnsi="Times New Roman" w:cs="Times New Roman"/>
        </w:rPr>
        <w:t>联想发散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取适量待测液于试管中，滴加少量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，无血红色出现，向混合液中滴入少量氯水，溶液变为血红色，则证明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其他合理答案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在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存在平衡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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Cl</w:t>
      </w:r>
      <w:r>
        <w:rPr>
          <w:rFonts w:ascii="Times New Roman" w:hAnsi="Times New Roman" w:cs="Times New Roman"/>
        </w:rPr>
        <w:t>，加热时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挥发，平衡右移，生成的氢氧化亚铁很快被氧化成氢氧化铁，灼烧时氢氧化铁分解生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平衡压强，使液体从分液漏斗中顺利流下　浓硫酸</w:t>
      </w:r>
    </w:p>
    <w:p>
      <w:pPr>
        <w:pStyle w:val="Style15"/>
        <w:snapToGrid w:val="false"/>
        <w:spacing w:lineRule="atLeast" w:line="360"/>
        <w:ind w:firstLine="210"/>
        <w:rPr/>
      </w:pPr>
      <w:r>
        <w:rPr/>
        <w:t>(2)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0"/>
        <w:gridCol w:w="3967"/>
      </w:tblGrid>
      <w:tr>
        <w:trPr>
          <w:trHeight w:val="3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缺点</w:t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收集产品的导管粗，不会堵塞导管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冷凝产品，减少产品损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空气中的水蒸气进入产品收集装置，使四氯化硅水解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尾气没有处理，污染环境</w:t>
            </w:r>
          </w:p>
        </w:tc>
      </w:tr>
      <w:tr>
        <w:trPr>
          <w:trHeight w:val="3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有尾气处理装置，注重环保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避免空气中的水蒸气进入装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产品易堵塞导管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没有冷凝装置，产品易损失</w:t>
            </w:r>
          </w:p>
        </w:tc>
      </w:tr>
    </w:tbl>
    <w:p>
      <w:pPr>
        <w:pStyle w:val="Style15"/>
        <w:snapToGrid w:val="false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装置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处接干燥管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pt-BR"/>
        </w:rPr>
        <w:t>(4)SiCl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i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Cl</w:t>
      </w:r>
    </w:p>
    <w:p>
      <w:pPr>
        <w:pStyle w:val="Style15"/>
        <w:snapToGrid w:val="false"/>
        <w:spacing w:lineRule="atLeast" w:line="360"/>
        <w:rPr>
          <w:rFonts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/>
          <w:lang w:val="pl-PL"/>
        </w:rPr>
        <w:t>．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水沿导管由广口瓶进入烧瓶　广口瓶中的长导管口有气泡产生</w:t>
      </w:r>
    </w:p>
    <w:p>
      <w:pPr>
        <w:pStyle w:val="Style15"/>
        <w:snapToGrid w:val="false"/>
        <w:spacing w:lineRule="atLeast" w:line="360"/>
        <w:ind w:left="315" w:hanging="0"/>
        <w:rPr>
          <w:rFonts w:ascii="Times New Roman" w:hAnsi="Times New Roman" w:cs="Times New Roman"/>
        </w:rPr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取少量样品于一洁净试管中，加水溶解，向其中加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充分振荡，有白色沉淀生成，证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已经变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少量样品于一洁净试管中，再加入适量的水，将带有火星的木条伸入试管中，木条复燃，证明样品中仍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铜片表面产生气泡，铜片变小并逐渐消失；小烧杯中溶液的颜色逐渐变成蓝色；大烧杯中有红棕色气体生成，随后气体颜色又逐渐褪去；大烧杯内液面上升，水槽中液面下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体系封闭，无氮氧化物逸出，不污染环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轻轻掀起倒扣的大烧杯，进入适量的空气，若有红棕色气体生成，则证明最终气体生成物为</w:t>
      </w:r>
      <w:r>
        <w:rPr>
          <w:rFonts w:cs="Times New Roman" w:ascii="Times New Roman" w:hAnsi="Times New Roman"/>
        </w:rPr>
        <w:t>NO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氢氧化钠　防止氯气逸出污染空气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A</w:t>
      </w:r>
      <w:r>
        <w:rPr>
          <w:rFonts w:ascii="Times New Roman" w:hAnsi="Times New Roman" w:cs="Times New Roman"/>
        </w:rPr>
        <w:t>　将湿润的淀粉</w:t>
      </w:r>
      <w:r>
        <w:rPr>
          <w:rFonts w:cs="Times New Roman" w:ascii="Times New Roman" w:hAnsi="Times New Roman"/>
        </w:rPr>
        <w:softHyphen/>
        <w:t>KI</w:t>
      </w:r>
      <w:r>
        <w:rPr>
          <w:rFonts w:ascii="Times New Roman" w:hAnsi="Times New Roman" w:cs="Times New Roman"/>
        </w:rPr>
        <w:t>试纸放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口处，试纸变蓝色，证明氯气已集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合理答案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/>
        </w:rPr>
        <w:t>均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D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浓盐酸随着反应的进行浓度逐渐降低，最终变为稀盐酸，不再产生氯气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证明有水蒸气产生，并吸收气体中的水蒸气　白色固体变蓝色</w:t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氯气无漂白性，氯气与水反应产生的次氯酸有漂白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吸收氯气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Cl</w:t>
      </w:r>
      <w:r>
        <w:rPr>
          <w:rFonts w:cs="Times New Roman"/>
        </w:rPr>
        <w:t>↓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4)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　湿润的淀粉</w:t>
      </w:r>
      <w:r>
        <w:rPr>
          <w:rFonts w:cs="Times New Roman" w:ascii="Times New Roman" w:hAnsi="Times New Roman"/>
        </w:rPr>
        <w:softHyphen/>
        <w:t>KI</w:t>
      </w:r>
      <w:r>
        <w:rPr>
          <w:rFonts w:ascii="Times New Roman" w:hAnsi="Times New Roman" w:cs="Times New Roman"/>
        </w:rPr>
        <w:t>试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湿润的有色布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left="42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atLeast" w:line="360"/>
        <w:ind w:lef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07:00Z</dcterms:created>
  <dc:creator>微软用户</dc:creator>
  <dc:description/>
  <cp:keywords/>
  <dc:language>en-US</dc:language>
  <cp:lastModifiedBy>zhanghoufu</cp:lastModifiedBy>
  <dcterms:modified xsi:type="dcterms:W3CDTF">2013-10-02T04:09:00Z</dcterms:modified>
  <cp:revision>2</cp:revision>
  <dc:subject/>
  <dc:title>2013高一化学竞赛复赛练习题   5   8</dc:title>
</cp:coreProperties>
</file>