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8.jpeg" ContentType="image/jpeg"/>
  <Override PartName="/word/media/image7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高中化学竞赛初赛模拟试卷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5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8"/>
                <w:szCs w:val="18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156" w:after="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据悉，多哈亚运会上发令枪所用“火药”的主要成分是氯酸钾和红磷，撞击时发生化学反应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写出该反应的化学方程式；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为什么该反应可用于发令枪；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“火药”中的红磷能否用白磷代替？为什么。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156" w:after="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金属钠不仅跟氧气、水等无机物反应，还能跟酒精、醋酸等有机物反应。要研究金属钠跟酒精反应的性质以及它与水反应的异同点。该研究方法中使用了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科学方法。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我国青海湖地区素有“夏天晒盐，冬天捞碱”之说。请用科学原理进行解释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中秋佳节，雪月饼倍受青睐，为防止冰激凌融化，在携带的过程用干冰作制冷剂，某市民回家后将干冰放在密封的塑料瓶中，并保存在冰箱里。请评价该市民的做法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在含氧酸中有一种称为原某酸的，一般不稳定，易脱水；它与对应的含氧酸的区别在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数目的不同。例如：硅酸的化学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原硅酸的化学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据此推知原甲酸乙酯的结构简式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工业上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原料制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5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体。为确保制备过程中既不补充水，也无多余的水分。试确定所用硫酸溶液溶质的质量分数。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156" w:after="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某些含硫氮环的游离酸可通过下列串连反应制得：①氯磺酰通过氨解反应得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②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热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一种硫酰胺的离子态物质；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某些重金属盐，例如银盐在盐酸溶液中反应便得含硫氮环的游离酸（代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④将上反应中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代，则可制得含硫氮环的有机衍生物（代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请完成①～④的化学反应方程式；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并写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化学结构式。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156" w:after="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液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用叠氮酸铯与氰气反应定量生成铯的离子化合物。其阴离子中含氮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4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试画出该离子化合物中阴离子的结构式；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说明每个原子的杂化类型和化学键型。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156" w:after="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26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钛酸锶是电子工业的重要原料，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T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比，具有电损耗低，色散频率高，对温度、机械应变、直流偏场具有优良稳定性。因此可用于制备自动调节加热元件、消磁元器件、陶瓷电容器、陶瓷敏感元件等。制备高纯、超细、均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rTi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方法研究日益受到重视。我国研究者以偏钛酸为原料常压水热法合成纳米钛酸锶，粒子呈球形，粒径分布较均匀，平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 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已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rTi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方晶胞参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.5 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写出水热法合成纳米钛酸锶的反应方程式；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rTi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体的结构可看作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一起进行（面心）立方最密堆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它们的排列有序，没有相互代换的现象（即没有平均原子或统计原子），它们构成两种八面体空隙，一种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成，另一种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起构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填充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成的八面体空隙中。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画出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rTi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一个晶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477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大○球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619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）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空隙占据所有八面体空隙的几分之几？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解释为什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倾向占据这种类型的八面体空隙，而不是占据其他类型的八面体空隙？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通过计算说明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立方密堆积的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而不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理由（已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径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 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计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 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直径）粒子的质量，并估算组成原子个数。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156" w:after="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oll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宇宙飞船在执行空间任务时，火箭中的液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贮存于含铁的容器中，结果腐蚀物中含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(N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该物质实际上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[Fe(N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晶体结构表示实际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[Fe(N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请回答：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写出合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[Fe(N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反应方程式；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平面型的离子，存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对称轴（旋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合），但不存在对称面。试画出其可能离子结构示意图。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非平面型的离子，不存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对称轴，但存在对称面。试画出其可能离子结构示意图。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156" w:after="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260"/>
              <w:ind w:firstLine="437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某金属单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与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成一种新型单核配合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非平面型环状，核磁共振显示只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类型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；配合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碳元素的质量分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氢元素的质量分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7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60"/>
              <w:ind w:firstLine="437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通过计算确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元素符号及外层电子排布；</w:t>
            </w:r>
          </w:p>
          <w:p>
            <w:pPr>
              <w:pStyle w:val="Normal"/>
              <w:widowControl/>
              <w:spacing w:lineRule="atLeast" w:line="260"/>
              <w:ind w:firstLine="437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写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结构简式并命名；</w:t>
            </w:r>
          </w:p>
          <w:p>
            <w:pPr>
              <w:pStyle w:val="Normal"/>
              <w:widowControl/>
              <w:spacing w:lineRule="atLeast" w:line="260"/>
              <w:ind w:firstLine="437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试写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式和可能的立体结构。</w:t>
            </w:r>
          </w:p>
          <w:p>
            <w:pPr>
              <w:pStyle w:val="Normal"/>
              <w:widowControl/>
              <w:spacing w:lineRule="atLeast" w:line="260"/>
              <w:ind w:firstLine="437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37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37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37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37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156" w:after="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控制电位库仑分析法测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含量。在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 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电位下，在汞阴极上，在甲醇溶液中把四氯化碳还原成氯仿；在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0 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氯仿可还原成甲烷。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50 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惰性杂质的试样溶解在甲醇中，在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 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电解，直至电流趋近于零，从库仑计上测得的电量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63 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然后在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0 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电解，完成电解需要的电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24 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写出在汞阴极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发生的电极反应（溶液中有自由移动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试计算试样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质量分数。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156" w:after="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260"/>
              <w:ind w:firstLine="437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通过如下合成线路合成：</w:t>
            </w:r>
          </w:p>
          <w:p>
            <w:pPr>
              <w:pStyle w:val="Normal"/>
              <w:widowControl/>
              <w:spacing w:lineRule="atLeast" w:line="330"/>
              <w:ind w:firstLine="8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363855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0" r="-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途径①）</w:t>
            </w:r>
          </w:p>
          <w:p>
            <w:pPr>
              <w:pStyle w:val="Normal"/>
              <w:widowControl/>
              <w:spacing w:lineRule="atLeast" w:line="260"/>
              <w:ind w:firstLine="437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人提出不经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直接由下面的步骤合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30"/>
              <w:ind w:firstLine="8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55257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26" r="-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途径②）</w:t>
            </w:r>
          </w:p>
          <w:p>
            <w:pPr>
              <w:pStyle w:val="Normal"/>
              <w:widowControl/>
              <w:spacing w:lineRule="atLeast" w:line="260"/>
              <w:ind w:firstLine="437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15 g 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于水，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 mol/L NaO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和，当加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反应完全，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甲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季碳原子。</w:t>
            </w:r>
          </w:p>
          <w:p>
            <w:pPr>
              <w:pStyle w:val="Normal"/>
              <w:widowControl/>
              <w:spacing w:lineRule="atLeast" w:line="260"/>
              <w:ind w:firstLine="437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写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结构简式。</w:t>
            </w:r>
          </w:p>
          <w:p>
            <w:pPr>
              <w:pStyle w:val="Normal"/>
              <w:widowControl/>
              <w:spacing w:lineRule="atLeast" w:line="260"/>
              <w:ind w:firstLine="437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对比以上方法，哪个更好，为什么？</w:t>
            </w:r>
          </w:p>
          <w:p>
            <w:pPr>
              <w:pStyle w:val="Normal"/>
              <w:widowControl/>
              <w:spacing w:lineRule="atLeast" w:line="260"/>
              <w:ind w:firstLine="437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37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37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37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37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37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37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156" w:after="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一种稳定的白色结晶体，熔点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 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 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沸点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 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 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mol B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在一定条件下分解产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mo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气，所以又被称为“三光气”。工业上可以利用碳酸二甲酯的氯代反应制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反应活性与光气类似，可以和醇、醛、胺、酰胺、羧酸、酚、羟胺等多种化合物反应，因此低毒性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化学反应中完全可替代剧毒（被禁用）的光气合成相关的化工产品。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中所有氯原子都等价，试写出结构简式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除毒性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光气还有什么优点？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某研究者设计了以光气和苯甲酰氯、盐酸叔丁基肼等为主要原料合成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叔丁基苯甲酰肼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spacing w:lineRule="atLeast" w:line="34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T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6191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64" r="-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8858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64" r="-4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7143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76200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产物）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酯）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物质的结构简式。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156" w:after="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合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制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(OH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中出现的绿色物质。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3 g 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溶于酸，配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 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：①取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0 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00 mol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Mn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滴定，消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0 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②取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0 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加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，再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0 mol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滴定，消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0 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计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不同价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比例关系，并写出相应反应的化学方程式；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通过计算和讨论确定该物质的化学式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写出制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总反应的离子方程式。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考答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30"/>
              <w:ind w:firstLine="4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KCl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P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K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强氧化剂和还原剂反应，反应剧烈，有暴鸣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所得产物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白色固体，会产生白烟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  <w:p>
            <w:pPr>
              <w:pStyle w:val="Normal"/>
              <w:widowControl/>
              <w:spacing w:lineRule="atLeast" w:line="330"/>
              <w:ind w:firstLine="4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不能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磷易自燃，引发爆炸。</w:t>
            </w:r>
          </w:p>
          <w:p>
            <w:pPr>
              <w:pStyle w:val="Normal"/>
              <w:widowControl/>
              <w:spacing w:lineRule="atLeast" w:line="330"/>
              <w:ind w:firstLine="4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实验法、观察法、比较法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①夏天由于蒸发溶剂，会有大量的氯化钠和一些碳酸钠析出（析出的氯化钠明显比碳酸钠多）；②冬天是运用了冷却热饱和溶液的原理了，碳酸钠溶解度受温度影响较大，而氯化钠受温度影响不大，析出的物质大部分是碳酸钠。（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干冰易升华，放在密封的瓶中因体积膨胀，会引发冰箱爆炸。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C(OC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N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N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N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7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S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N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N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(S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)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7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(S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)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A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HC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Ag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S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)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7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(S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)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A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C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Ag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S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(C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]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809625" cy="1171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028700" cy="1181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809625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4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环中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分别采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化，端连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分别采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化。键型有各原子之间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键和一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键、一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0477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或者一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857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二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键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i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rCl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K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rTi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K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866775" cy="742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6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6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left="1081" w:hanging="48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left="1081" w:hanging="48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容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八面体空隙处于晶胞的中心，是由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最邻近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负离子所构成。其他的八面体中心均位于晶胞边棱的中心，虽然最邻近的微粒数也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但其中只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另外两个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r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两个正离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r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彼此靠近，从静电学角度分析是不利的。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6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6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r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390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)/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 p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330"/>
              <w:ind w:firstLine="11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39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)/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 p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11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r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相近，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小得多，适合填充在八面体空隙中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  <w:szCs w:val="20"/>
              </w:rPr>
              <w:t>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12 g/c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5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18 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7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  <w:szCs w:val="20"/>
              </w:rPr>
              <w:t>ρ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17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6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N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[Fe(N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N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362075" cy="1152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351915" cy="10750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3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设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最简式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7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组成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(C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vertAlign w:val="subscript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原子量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.1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.36/78.6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7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7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，存在合理的金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3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非平面型环状，化学式应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7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简式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环辛二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37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i(C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CCl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b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CHCl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30"/>
              <w:ind w:firstLine="7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CHCl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C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Hg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Cl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48%  CHCl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4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（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7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对比可知，途径①方法好，因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形成六元环，再以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形成桥环，虽然存在环张力，但是因为分子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置接近，分子内成桥环几率大，转化率较大，而途径②的情况中直接由链状分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，因为单键可以旋转，分子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置关系不定，成环几率小，多分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成链几率较小，转化率较低，所以是途径①的方法。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Cl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T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温下为极稳定的固体物质，便于贮运，使用安全，无污染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lCOOC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HNHCOOC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7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ON(CM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NHCOOC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7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ON(CM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N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COOC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F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F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7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43 g 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F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 m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7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F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F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7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43g 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(F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 mol</w:t>
            </w:r>
          </w:p>
          <w:p>
            <w:pPr>
              <w:pStyle w:val="Normal"/>
              <w:widowControl/>
              <w:spacing w:lineRule="atLeast" w:line="330"/>
              <w:ind w:firstLine="7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F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F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如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式量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43/0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F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，余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且阴离子共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即使全部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也达不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因此有其它阴离子，只可能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，还余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），不难发现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S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OH)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F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S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F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S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OH)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1950</wp:posOffset>
              </wp:positionH>
              <wp:positionV relativeFrom="page">
                <wp:posOffset>10015855</wp:posOffset>
              </wp:positionV>
              <wp:extent cx="418465" cy="4381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alibri" w:hAnsi="Calibri" w:eastAsia="宋体;SimSun" w:cs="Calibri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5pt;margin-top:788.65pt;width:32.95pt;height:34.5pt" coordorigin="570,15773" coordsize="659,690">
              <v:rect id="shape_0" fillcolor="#943634" stroked="t" o:allowincell="f" style="position:absolute;left:676;top:15829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676;top:16394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0;top:15773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alibri" w:hAnsi="Calibri" w:eastAsia="宋体;SimSun" w:cs="Calibri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ind w:firstLine="531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b w:val="false"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bCs/>
      <w:kern w:val="2"/>
      <w:sz w:val="24"/>
    </w:rPr>
  </w:style>
  <w:style w:type="character" w:styleId="WW8Num30z0">
    <w:name w:val="WW8Num30z0"/>
    <w:qFormat/>
    <w:rPr>
      <w:rFonts w:eastAsia="宋体;SimSun"/>
      <w:kern w:val="2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Arial Unicode MS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Arial Unicode MS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Arial Unicode MS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Arial Unicode MS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Arial Unicode MS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Darkgreen">
    <w:name w:val="dark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00"/>
      <w:kern w:val="0"/>
      <w:sz w:val="18"/>
      <w:szCs w:val="18"/>
    </w:rPr>
  </w:style>
  <w:style w:type="paragraph" w:styleId="Greenicon1">
    <w:name w:val="green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icon2">
    <w:name w:val="greeni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14:00Z</dcterms:created>
  <dc:creator/>
  <dc:description/>
  <cp:keywords/>
  <dc:language>en-US</dc:language>
  <cp:lastModifiedBy/>
  <dcterms:modified xsi:type="dcterms:W3CDTF">2015-03-06T10:04:00Z</dcterms:modified>
  <cp:revision>4</cp:revision>
  <dc:subject/>
  <dc:title/>
</cp:coreProperties>
</file>