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绝密★启用前</w:t>
      </w:r>
    </w:p>
    <w:p>
      <w:pPr>
        <w:pStyle w:val="Normal"/>
        <w:bidi w:val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济南高新区九年级学业水平测试</w:t>
      </w:r>
    </w:p>
    <w:p>
      <w:pPr>
        <w:pStyle w:val="Normal"/>
        <w:bidi w:val="0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化学测试题</w:t>
      </w:r>
    </w:p>
    <w:p>
      <w:pPr>
        <w:pStyle w:val="Normal"/>
        <w:bidi w:val="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本试题分第</w:t>
      </w:r>
      <w:r>
        <w:rPr>
          <w:rFonts w:eastAsia="黑体" w:cs="黑体" w:ascii="黑体" w:hAnsi="黑体"/>
          <w:szCs w:val="21"/>
        </w:rPr>
        <w:t>I</w:t>
      </w:r>
      <w:r>
        <w:rPr>
          <w:rFonts w:ascii="黑体" w:hAnsi="黑体" w:cs="黑体" w:eastAsia="黑体"/>
          <w:szCs w:val="21"/>
        </w:rPr>
        <w:t>卷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选择题）和第</w:t>
      </w:r>
      <w:r>
        <w:rPr>
          <w:rFonts w:eastAsia="黑体" w:cs="黑体" w:ascii="黑体" w:hAnsi="黑体"/>
          <w:szCs w:val="21"/>
        </w:rPr>
        <w:t>II</w:t>
      </w:r>
      <w:r>
        <w:rPr>
          <w:rFonts w:ascii="黑体" w:hAnsi="黑体" w:cs="黑体" w:eastAsia="黑体"/>
          <w:szCs w:val="21"/>
        </w:rPr>
        <w:t>卷（非选择题）两部分。第</w:t>
      </w:r>
      <w:r>
        <w:rPr>
          <w:rFonts w:eastAsia="黑体" w:cs="黑体" w:ascii="黑体" w:hAnsi="黑体"/>
          <w:szCs w:val="21"/>
        </w:rPr>
        <w:t>I</w:t>
      </w:r>
      <w:r>
        <w:rPr>
          <w:rFonts w:ascii="黑体" w:hAnsi="黑体" w:cs="黑体" w:eastAsia="黑体"/>
          <w:szCs w:val="21"/>
        </w:rPr>
        <w:t>卷共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页，满分为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； 第</w:t>
      </w:r>
      <w:r>
        <w:rPr>
          <w:rFonts w:ascii="黑体" w:hAnsi="黑体" w:cs="黑体" w:eastAsia="黑体"/>
          <w:szCs w:val="21"/>
        </w:rPr>
        <w:t>Ⅱ</w:t>
      </w:r>
      <w:r>
        <w:rPr>
          <w:rFonts w:ascii="黑体" w:hAnsi="黑体" w:cs="黑体" w:eastAsia="黑体"/>
          <w:szCs w:val="21"/>
        </w:rPr>
        <w:t>卷共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页，满分为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。答卷前，请考生务必将自己的姓名、座号和准考证号填写在答题卡上，并同时将考点、 姓名、准考证号和座号填写在试卷规定的位置。考试结束后，应将本试卷和答题卡一并交回。</w:t>
      </w:r>
    </w:p>
    <w:p>
      <w:pPr>
        <w:pStyle w:val="Normal"/>
        <w:bidi w:val="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相对原子质量：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  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2  N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4  O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  Na 23  Mg 24  Al 27  S 32  Cl 35.5  K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9  Ca 40  Fe 56   Cu 64   Zn 65  Ag 108  Ba l37</w:t>
      </w:r>
      <w:r>
        <w:rPr>
          <w:rFonts w:cs="宋体" w:ascii="宋体" w:hAnsi="宋体"/>
        </w:rPr>
        <w:t xml:space="preserve">  F  19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I</w:t>
      </w:r>
      <w:r>
        <w:rPr>
          <w:rFonts w:ascii="宋体" w:hAnsi="宋体" w:cs="宋体"/>
          <w:sz w:val="32"/>
          <w:szCs w:val="32"/>
        </w:rPr>
        <w:t>卷（选择题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bidi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Normal"/>
        <w:bidi w:val="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第</w:t>
      </w:r>
      <w:r>
        <w:rPr>
          <w:rFonts w:eastAsia="黑体" w:cs="黑体" w:ascii="黑体" w:hAnsi="黑体"/>
          <w:szCs w:val="21"/>
        </w:rPr>
        <w:t>I</w:t>
      </w:r>
      <w:r>
        <w:rPr>
          <w:rFonts w:ascii="黑体" w:hAnsi="黑体" w:cs="黑体" w:eastAsia="黑体"/>
          <w:szCs w:val="21"/>
        </w:rPr>
        <w:t>卷为选择题，每小题选出答案后，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把答题卡上对应题目的答案标号涂黑；如需改动，用橡皮擦干净后，再选涂其他答案标号，答案写在试卷上无效。</w:t>
      </w:r>
    </w:p>
    <w:p>
      <w:pPr>
        <w:pStyle w:val="Normal"/>
        <w:bidi w:val="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本考试不允许使用计算器。</w:t>
      </w:r>
    </w:p>
    <w:p>
      <w:pPr>
        <w:pStyle w:val="Normal"/>
        <w:bidi w:val="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bidi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一、单项选择题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大题包括</w:t>
      </w: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个小题，</w:t>
      </w:r>
      <w:r>
        <w:rPr>
          <w:rFonts w:eastAsia="黑体" w:cs="黑体" w:ascii="黑体" w:hAnsi="黑体"/>
          <w:szCs w:val="21"/>
        </w:rPr>
        <w:t>1-10</w:t>
      </w:r>
      <w:r>
        <w:rPr>
          <w:rFonts w:ascii="黑体" w:hAnsi="黑体" w:cs="黑体" w:eastAsia="黑体"/>
          <w:szCs w:val="21"/>
        </w:rPr>
        <w:t>题</w:t>
      </w:r>
      <w:r>
        <w:rPr>
          <w:rFonts w:ascii="黑体" w:hAnsi="黑体" w:cs="黑体" w:eastAsia="黑体"/>
          <w:szCs w:val="21"/>
        </w:rPr>
        <w:t>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，</w:t>
      </w:r>
      <w:r>
        <w:rPr>
          <w:rFonts w:eastAsia="黑体" w:cs="黑体" w:ascii="黑体" w:hAnsi="黑体"/>
          <w:szCs w:val="21"/>
        </w:rPr>
        <w:t>11-15</w:t>
      </w:r>
      <w:r>
        <w:rPr>
          <w:rFonts w:ascii="黑体" w:hAnsi="黑体" w:cs="黑体" w:eastAsia="黑体"/>
          <w:szCs w:val="21"/>
        </w:rPr>
        <w:t>题每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</w:t>
      </w:r>
      <w:r>
        <w:rPr>
          <w:rFonts w:ascii="黑体" w:hAnsi="黑体" w:cs="黑体" w:eastAsia="黑体"/>
          <w:szCs w:val="21"/>
        </w:rPr>
        <w:t>。每小题给出的四个选项中，只有一个选项最符合题目的要求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bidi w:val="0"/>
        <w:rPr/>
      </w:pPr>
      <w:r>
        <w:rPr/>
        <w:t>1</w:t>
      </w:r>
      <w:r>
        <w:rPr/>
        <w:t>.</w:t>
      </w:r>
      <w:r>
        <w:rPr/>
        <w:t>中华民族历史源远流长，传统文化博大精深，赏中华诗词，品生活之美。下列诗词中，不涉及化学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野火烧不尽，春风吹又生</w:t>
      </w:r>
    </w:p>
    <w:p>
      <w:pPr>
        <w:pStyle w:val="Normal"/>
        <w:bidi w:val="0"/>
        <w:rPr/>
      </w:pPr>
      <w:r>
        <w:rPr/>
        <w:t>B.</w:t>
      </w:r>
      <w:r>
        <w:rPr/>
        <w:t>春蚕到死丝方尽，蜡炬成灰泪始干。</w:t>
      </w:r>
    </w:p>
    <w:p>
      <w:pPr>
        <w:pStyle w:val="Normal"/>
        <w:bidi w:val="0"/>
        <w:rPr/>
      </w:pPr>
      <w:r>
        <w:rPr/>
        <w:t>C.</w:t>
      </w:r>
      <w:r>
        <w:rPr/>
        <w:t>零落成泥碾做尘，唯有香如故。</w:t>
      </w:r>
    </w:p>
    <w:p>
      <w:pPr>
        <w:pStyle w:val="Normal"/>
        <w:bidi w:val="0"/>
        <w:rPr/>
      </w:pPr>
      <w:r>
        <w:rPr/>
        <w:t>D.</w:t>
      </w:r>
      <w:r>
        <w:rPr/>
        <w:t>爆竹声中一岁除，春风送暖人屠苏</w:t>
      </w:r>
    </w:p>
    <w:p>
      <w:pPr>
        <w:pStyle w:val="Normal"/>
        <w:bidi w:val="0"/>
        <w:rPr/>
      </w:pPr>
      <w:r>
        <w:rPr/>
        <w:t>2</w:t>
      </w:r>
      <w:r>
        <w:rPr/>
        <w:t>.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中国文明网公布了第五届全国文明城市名单，济南榜上有名，综合成绩位列省会城市第一。这座</w:t>
      </w:r>
      <w:r>
        <w:rPr/>
        <w:t>2600</w:t>
      </w:r>
      <w:r>
        <w:rPr/>
        <w:t>年建城史的古老城市，戴上“全国文明城市”桂冠，体现了城市与乡村，人与自然，经济与社会的和谐发展，是人的素质与城乡环境改善的集中体现，作为一个济南人，我们感到无比自豪，但也责任重大，下列做法中，不利于改善环境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.</w:t>
      </w:r>
      <w:r>
        <w:rPr/>
        <w:t>治理建筑工地扬尘污染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将垃圾分类投放</w:t>
      </w:r>
    </w:p>
    <w:p>
      <w:pPr>
        <w:pStyle w:val="Normal"/>
        <w:bidi w:val="0"/>
        <w:rPr/>
      </w:pPr>
      <w:r>
        <w:rPr/>
        <w:t>C.</w:t>
      </w:r>
      <w:r>
        <w:rPr/>
        <w:t>尽量选择步行和骑自行车出行</w:t>
      </w:r>
    </w:p>
    <w:p>
      <w:pPr>
        <w:pStyle w:val="Normal"/>
        <w:bidi w:val="0"/>
        <w:rPr/>
      </w:pPr>
      <w:r>
        <w:rPr/>
        <w:t>D.</w:t>
      </w:r>
      <w:r>
        <w:rPr/>
        <w:t>把废旧电池埋入土中处理</w:t>
      </w:r>
    </w:p>
    <w:p>
      <w:pPr>
        <w:pStyle w:val="Normal"/>
        <w:bidi w:val="0"/>
        <w:rPr/>
      </w:pPr>
      <w:r>
        <w:rPr/>
        <w:t>3.</w:t>
      </w:r>
      <w:r>
        <w:rPr/>
        <w:t>化学是一门以实验为基础的自然科学。下列实验操作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26035</wp:posOffset>
                </wp:positionV>
                <wp:extent cx="5704205" cy="1280160"/>
                <wp:effectExtent l="0" t="0" r="0" b="0"/>
                <wp:wrapSquare wrapText="bothSides"/>
                <wp:docPr id="1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1280160"/>
                          <a:chOff x="0" y="0"/>
                          <a:chExt cx="5704200" cy="1280160"/>
                        </a:xfrm>
                      </wpg:grpSpPr>
                      <pic:pic xmlns:pic="http://schemas.openxmlformats.org/drawingml/2006/picture">
                        <pic:nvPicPr>
                          <pic:cNvPr id="0" name="图片 390" descr="IMG_256"/>
                          <pic:cNvPicPr/>
                        </pic:nvPicPr>
                        <pic:blipFill>
                          <a:blip r:embed="rId2"/>
                          <a:srcRect l="30283" t="3964" r="48477" b="23644"/>
                          <a:stretch/>
                        </pic:blipFill>
                        <pic:spPr>
                          <a:xfrm>
                            <a:off x="0" y="24840"/>
                            <a:ext cx="118116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1" descr="IMG_256"/>
                          <pic:cNvPicPr/>
                        </pic:nvPicPr>
                        <pic:blipFill>
                          <a:blip r:embed="rId3"/>
                          <a:srcRect l="0" t="0" r="582" b="11108"/>
                          <a:stretch/>
                        </pic:blipFill>
                        <pic:spPr>
                          <a:xfrm>
                            <a:off x="1295280" y="124920"/>
                            <a:ext cx="159948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92" descr="IMG_256"/>
                          <pic:cNvPicPr/>
                        </pic:nvPicPr>
                        <pic:blipFill>
                          <a:blip r:embed="rId4"/>
                          <a:srcRect l="0" t="6511" r="7226" b="4348"/>
                          <a:stretch/>
                        </pic:blipFill>
                        <pic:spPr>
                          <a:xfrm>
                            <a:off x="3018960" y="0"/>
                            <a:ext cx="1132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3" descr="IMG_256"/>
                          <pic:cNvPicPr/>
                        </pic:nvPicPr>
                        <pic:blipFill>
                          <a:blip r:embed="rId5"/>
                          <a:srcRect l="2633" t="849" r="0" b="0"/>
                          <a:stretch/>
                        </pic:blipFill>
                        <pic:spPr>
                          <a:xfrm>
                            <a:off x="4599360" y="154800"/>
                            <a:ext cx="11048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-14.7pt;margin-top:2.05pt;width:449.15pt;height:100.8pt" coordorigin="-294,41" coordsize="8983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0" stroked="f" o:allowincell="f" style="position:absolute;left:-294;top:80;width:1859;height:19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391" stroked="f" o:allowincell="f" style="position:absolute;left:1746;top:238;width:2518;height:174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92" stroked="f" o:allowincell="f" style="position:absolute;left:4460;top:41;width:1783;height:194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393" stroked="f" o:allowincell="f" style="position:absolute;left:6949;top:285;width:1739;height:177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稀释浓硫酸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称量氢氧化钠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过滤黄泥水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蒸发食盐水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化学与我们的健康、生产、生活息息相关。下列说法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为了保证身体健康大量食用保健品</w:t>
      </w:r>
    </w:p>
    <w:p>
      <w:pPr>
        <w:pStyle w:val="Normal"/>
        <w:bidi w:val="0"/>
        <w:rPr/>
      </w:pPr>
      <w:r>
        <w:rPr/>
        <w:t>B.</w:t>
      </w:r>
      <w:r>
        <w:rPr/>
        <w:t>为了延长保质期，火腿肠中添加适量防腐剂</w:t>
      </w:r>
      <w:r>
        <w:rPr>
          <w:rFonts w:eastAsia="Times New Roman"/>
        </w:rPr>
        <w:t xml:space="preserve">            </w:t>
      </w:r>
    </w:p>
    <w:p>
      <w:pPr>
        <w:pStyle w:val="Normal"/>
        <w:bidi w:val="0"/>
        <w:rPr/>
      </w:pPr>
      <w:r>
        <w:rPr/>
        <w:t>C.</w:t>
      </w:r>
      <w:r>
        <w:rPr/>
        <w:t>夏天到了，经常去吃马路烧烤。</w:t>
      </w:r>
    </w:p>
    <w:p>
      <w:pPr>
        <w:pStyle w:val="Normal"/>
        <w:bidi w:val="0"/>
        <w:rPr/>
      </w:pPr>
      <w:r>
        <w:rPr/>
        <w:t>D.</w:t>
      </w:r>
      <w:r>
        <w:rPr/>
        <w:t>吸烟能使人产生依赖性，但被动吸烟无害健康</w:t>
      </w:r>
    </w:p>
    <w:p>
      <w:pPr>
        <w:pStyle w:val="Normal"/>
        <w:bidi w:val="0"/>
        <w:rPr/>
      </w:pPr>
      <w:r>
        <w:rPr/>
        <w:t>5.</w:t>
      </w:r>
      <w:r>
        <w:rPr/>
        <w:t>如图是氯原子结构示意图及在元素周期表中的部分信息，下列判断中，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　</w:t>
      </w:r>
      <w:r>
        <w:rPr/>
        <w:drawing>
          <wp:inline distT="0" distB="0" distL="0" distR="0">
            <wp:extent cx="1190625" cy="1036955"/>
            <wp:effectExtent l="0" t="0" r="0" b="0"/>
            <wp:docPr id="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1000760"/>
            <wp:effectExtent l="0" t="0" r="0" b="0"/>
            <wp:docPr id="3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.</w:t>
      </w:r>
      <w:r>
        <w:rPr/>
        <w:t>氯离子核内有</w:t>
      </w:r>
      <w:r>
        <w:rPr/>
        <w:t>17</w:t>
      </w:r>
      <w:r>
        <w:rPr/>
        <w:t>个质子</w:t>
      </w:r>
    </w:p>
    <w:p>
      <w:pPr>
        <w:pStyle w:val="Normal"/>
        <w:bidi w:val="0"/>
        <w:rPr/>
      </w:pPr>
      <w:r>
        <w:rPr/>
        <w:t>B.</w:t>
      </w:r>
      <w:r>
        <w:rPr/>
        <w:t>氯原子和氯离子化学性质相似</w:t>
      </w:r>
    </w:p>
    <w:p>
      <w:pPr>
        <w:pStyle w:val="Normal"/>
        <w:bidi w:val="0"/>
        <w:rPr>
          <w:vertAlign w:val="superscript"/>
        </w:rPr>
      </w:pPr>
      <w:r>
        <w:rPr/>
        <w:t>C.</w:t>
      </w:r>
      <w:r>
        <w:rPr/>
        <w:t>氯离子的符号为：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bidi w:val="0"/>
        <w:rPr/>
      </w:pPr>
      <w:r>
        <w:rPr/>
        <w:t>D.</w:t>
      </w:r>
      <w:r>
        <w:rPr/>
        <w:t>氯的相对原子质量为</w:t>
      </w:r>
      <w:r>
        <w:rPr/>
        <w:t>35.45</w:t>
      </w:r>
    </w:p>
    <w:p>
      <w:pPr>
        <w:pStyle w:val="Normal"/>
        <w:bidi w:val="0"/>
        <w:rPr/>
      </w:pPr>
      <w:r>
        <w:rPr/>
        <w:t>6</w:t>
      </w:r>
      <w:r>
        <w:rPr/>
        <w:t>、形成化学观念，用联系的观点分析解决简单的化学问题是化学学习的任务之一．下列说法中错误的是</w:t>
      </w:r>
    </w:p>
    <w:p>
      <w:pPr>
        <w:pStyle w:val="Normal"/>
        <w:bidi w:val="0"/>
        <w:rPr/>
      </w:pPr>
      <w:r>
        <w:rPr/>
        <w:t>A.</w:t>
      </w:r>
      <w:r>
        <w:rPr/>
        <w:t>酸溶液中都含有氢离子，因此酸具有相似的化学性质</w:t>
      </w:r>
    </w:p>
    <w:p>
      <w:pPr>
        <w:pStyle w:val="Normal"/>
        <w:bidi w:val="0"/>
        <w:rPr/>
      </w:pPr>
      <w:r>
        <w:rPr/>
        <w:t>B.</w:t>
      </w:r>
      <w:r>
        <w:rPr/>
        <w:t>如果不加入催化剂，过氧化氢就不会分解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rPr/>
      </w:pPr>
      <w:r>
        <w:rPr/>
        <w:t>C.</w:t>
      </w:r>
      <w:r>
        <w:rPr/>
        <w:t>分子、原子、离子都是构成物质的微观粒子</w:t>
      </w:r>
    </w:p>
    <w:p>
      <w:pPr>
        <w:pStyle w:val="Normal"/>
        <w:bidi w:val="0"/>
        <w:rPr/>
      </w:pPr>
      <w:r>
        <w:rPr/>
        <w:t>D.</w:t>
      </w:r>
      <w:r>
        <w:rPr/>
        <w:t>复分解反应的实质是参加反应的物质间离子的互换</w:t>
      </w:r>
    </w:p>
    <w:p>
      <w:pPr>
        <w:pStyle w:val="Normal"/>
        <w:bidi w:val="0"/>
        <w:jc w:val="left"/>
        <w:rPr/>
      </w:pPr>
      <w:r>
        <w:rPr/>
        <w:t>7.</w:t>
      </w:r>
      <w:r>
        <w:rPr/>
        <w:t>乙烯是从石油炼制工厂和</w:t>
      </w:r>
      <w:hyperlink r:id="rId12" w:tgtFrame="https://zhidao.baidu.com/question/_blank">
        <w:r>
          <w:rPr>
            <w:rStyle w:val="InternetLink"/>
          </w:rPr>
          <w:t>石油化工</w:t>
        </w:r>
      </w:hyperlink>
      <w:r>
        <w:rPr/>
        <w:t>厂所生产的气体里分离出来的，乙烯的产量来衡量一个国家石油化工发展水平的标志。乙烯（</w:t>
      </w:r>
      <w:r>
        <w:rPr/>
        <w:t>C2H4</w:t>
      </w:r>
      <w:r>
        <w:rPr/>
        <w:t>）是一种重要的工业原料，在化学工业上有着重要的用途．乙烯完全燃烧的微观示意图如图所示，则下列说法中，不合理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5201285" cy="990600"/>
            <wp:effectExtent l="0" t="0" r="0" b="0"/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rPr/>
      </w:pPr>
      <w:r>
        <w:rPr/>
        <w:t>A.</w:t>
      </w:r>
      <w:r>
        <w:rPr/>
        <w:t>该反应属于氧化反应</w:t>
      </w:r>
    </w:p>
    <w:p>
      <w:pPr>
        <w:pStyle w:val="Normal"/>
        <w:bidi w:val="0"/>
        <w:rPr/>
      </w:pPr>
      <w:r>
        <w:rPr/>
        <w:t>B.</w:t>
      </w:r>
      <w:r>
        <w:rPr/>
        <w:t>参加反应的</w:t>
      </w:r>
      <w:r>
        <w:rPr/>
        <w:t>A</w:t>
      </w:r>
      <w:r>
        <w:rPr/>
        <w:t>、</w:t>
      </w:r>
      <w:r>
        <w:rPr/>
        <w:t>B</w:t>
      </w:r>
      <w:r>
        <w:rPr/>
        <w:t>两物质量比为</w:t>
      </w:r>
      <w:r>
        <w:rPr/>
        <w:t>7:8</w:t>
      </w:r>
    </w:p>
    <w:p>
      <w:pPr>
        <w:pStyle w:val="Normal"/>
        <w:bidi w:val="0"/>
        <w:rPr/>
      </w:pPr>
      <w:r>
        <w:rPr/>
        <w:t>C.</w:t>
      </w:r>
      <w:r>
        <w:rPr/>
        <w:t>图示中</w:t>
      </w:r>
      <w:r>
        <w:rPr/>
        <w:t>X</w:t>
      </w:r>
      <w:r>
        <w:rPr/>
        <w:t>的数值是</w:t>
      </w:r>
      <w:r>
        <w:rPr/>
        <w:t>2</w:t>
      </w:r>
    </w:p>
    <w:p>
      <w:pPr>
        <w:pStyle w:val="Normal"/>
        <w:bidi w:val="0"/>
        <w:rPr/>
      </w:pPr>
      <w:r>
        <w:rPr/>
        <w:t>D.</w:t>
      </w:r>
      <w:r>
        <w:rPr/>
        <w:t>反应前后氧元素的化合价发生了改变</w:t>
      </w:r>
    </w:p>
    <w:p>
      <w:pPr>
        <w:pStyle w:val="Normal"/>
        <w:bidi w:val="0"/>
        <w:rPr/>
      </w:pPr>
      <w:r>
        <w:rPr/>
        <w:t>8.</w:t>
      </w:r>
      <w:r>
        <w:rPr/>
        <w:t>安全是全社会关注的焦点，学习化学知识能有效预防安全事故的发生。下列说法中，不符合科学道理的是</w:t>
      </w:r>
    </w:p>
    <w:p>
      <w:pPr>
        <w:pStyle w:val="Normal"/>
        <w:bidi w:val="0"/>
        <w:rPr/>
      </w:pPr>
      <w:r>
        <w:rPr/>
        <w:t>A.</w:t>
      </w:r>
      <w:r>
        <w:rPr/>
        <w:t>点燃氢气之前</w:t>
      </w:r>
      <w:r>
        <w:rPr/>
        <w:t>,</w:t>
      </w:r>
      <w:r>
        <w:rPr/>
        <w:t>必须先检查氢气的纯度</w:t>
      </w:r>
    </w:p>
    <w:p>
      <w:pPr>
        <w:pStyle w:val="Normal"/>
        <w:bidi w:val="0"/>
        <w:rPr/>
      </w:pPr>
      <w:r>
        <w:rPr/>
        <w:t>B.</w:t>
      </w:r>
      <w:r>
        <w:rPr/>
        <w:t>室内放置一盆水，根本不能防止煤气中毒</w:t>
      </w:r>
    </w:p>
    <w:p>
      <w:pPr>
        <w:pStyle w:val="Normal"/>
        <w:bidi w:val="0"/>
        <w:rPr/>
      </w:pPr>
      <w:r>
        <w:rPr/>
        <w:t>C.</w:t>
      </w:r>
      <w:r>
        <w:rPr/>
        <w:t>夜间室内煤气泄漏，应该立即开窗通风</w:t>
      </w:r>
    </w:p>
    <w:p>
      <w:pPr>
        <w:pStyle w:val="Normal"/>
        <w:bidi w:val="0"/>
        <w:rPr/>
      </w:pPr>
      <w:r>
        <w:rPr/>
        <w:t>D.</w:t>
      </w:r>
      <w:r>
        <w:rPr/>
        <w:t>稀释浓硫酸时将水注入盛浓硫酸的烧杯中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9.</w:t>
      </w:r>
      <w:r>
        <w:rPr/>
        <w:t>下列对一些事实的解释中，不合理的是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1"/>
        <w:gridCol w:w="302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宏观事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微观解释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盛夏的大明湖畔，荷香四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分子在不停的运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降温加压条件下，氧气液化体积变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氧气分子体积变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在通电条件下，水变成氢气和氧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化学反应中分子种类发生改变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稀盐酸、稀硫酸都能使紫色石蕊试液变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稀盐酸、稀硫酸中含有大量</w:t>
            </w:r>
            <w:r>
              <w:rPr/>
              <w:t>H+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..</w:t>
      </w:r>
      <w:r>
        <w:rPr/>
        <w:t>正已烷</w:t>
      </w:r>
      <w:r>
        <w:rPr/>
        <w:t>(C6H14)</w:t>
      </w:r>
      <w:r>
        <w:rPr/>
        <w:t>是一种低毒、有微弱的特殊气味的无色液体。常应用于配制粘胶、电子产品生产中的擦洗作业及花香溶剂萃取等行业。生产企业应当为可能接触到正己烷的从业者创造安全的生产环境，以保障工人的生命健康。下列有关正己烷的说法中，正确的是</w:t>
      </w:r>
    </w:p>
    <w:p>
      <w:pPr>
        <w:pStyle w:val="Normal"/>
        <w:bidi w:val="0"/>
        <w:rPr/>
      </w:pPr>
      <w:r>
        <w:rPr/>
        <w:t>A.</w:t>
      </w:r>
      <w:r>
        <w:rPr/>
        <w:t>正己烷是一种有毒的化合物</w:t>
      </w:r>
    </w:p>
    <w:p>
      <w:pPr>
        <w:pStyle w:val="Normal"/>
        <w:bidi w:val="0"/>
        <w:rPr/>
      </w:pPr>
      <w:r>
        <w:rPr/>
        <w:t>B.</w:t>
      </w:r>
      <w:r>
        <w:rPr/>
        <w:t>正己烷完全燃烧的产物是二氧化碳和水</w:t>
      </w:r>
    </w:p>
    <w:p>
      <w:pPr>
        <w:pStyle w:val="Normal"/>
        <w:bidi w:val="0"/>
        <w:rPr/>
      </w:pPr>
      <w:r>
        <w:rPr/>
        <w:t>C.</w:t>
      </w:r>
      <w:r>
        <w:rPr/>
        <w:t>正己烷中碳、氢两种元素的质量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7</w:t>
      </w:r>
    </w:p>
    <w:p>
      <w:pPr>
        <w:pStyle w:val="Normal"/>
        <w:bidi w:val="0"/>
        <w:rPr/>
      </w:pPr>
      <w:r>
        <w:rPr/>
        <w:t>D.</w:t>
      </w:r>
      <w:r>
        <w:rPr/>
        <w:t>正己烷中碳元素的质量分数约为</w:t>
      </w:r>
      <w:r>
        <w:rPr/>
        <w:t xml:space="preserve">83.7% </w:t>
      </w:r>
    </w:p>
    <w:p>
      <w:pPr>
        <w:pStyle w:val="Normal"/>
        <w:bidi w:val="0"/>
        <w:rPr/>
      </w:pPr>
      <w:r>
        <w:rPr/>
        <w:t>11.</w:t>
      </w:r>
      <w:r>
        <w:rPr/>
        <w:t>下列各组物质的鉴别中，所选的鉴别试剂，不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待鉴别的物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鉴别试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氧气和二氧化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澄清的石灰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硝酸铵固体和生石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蒸馏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碳酸钠溶液和氯化钠溶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酚酞试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稀盐酸和</w:t>
            </w:r>
            <w:r>
              <w:rPr/>
              <w:t>MgCl2</w:t>
            </w:r>
            <w:r>
              <w:rPr/>
              <w:t>溶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gNO3</w:t>
            </w:r>
            <w:r>
              <w:rPr/>
              <w:t>溶液</w:t>
            </w:r>
          </w:p>
        </w:tc>
      </w:tr>
    </w:tbl>
    <w:p>
      <w:pPr>
        <w:pStyle w:val="Normal"/>
        <w:bidi w:val="0"/>
        <w:rPr/>
      </w:pPr>
      <w:r>
        <w:rPr/>
        <w:t>12.</w:t>
      </w:r>
      <w:r>
        <w:rPr/>
        <w:t>以下实验方案设计中，不能达到实验目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除去</w:t>
      </w:r>
      <w:r>
        <w:rPr/>
        <w:t>H</w:t>
      </w:r>
      <w:r>
        <w:rPr>
          <w:vertAlign w:val="subscript"/>
        </w:rPr>
        <w:t>2</w:t>
      </w:r>
      <w:r>
        <w:rPr/>
        <w:t>中混有的少量</w:t>
      </w:r>
      <w:r>
        <w:rPr/>
        <w:t>HCl</w:t>
      </w:r>
      <w:r>
        <w:rPr/>
        <w:t>：通过足量的氢氧化钠溶液，干燥</w:t>
      </w:r>
    </w:p>
    <w:p>
      <w:pPr>
        <w:pStyle w:val="Normal"/>
        <w:bidi w:val="0"/>
        <w:rPr/>
      </w:pPr>
      <w:r>
        <w:rPr/>
        <w:t>B.</w:t>
      </w:r>
      <w:r>
        <w:rPr/>
        <w:t>除去</w:t>
      </w:r>
      <w:r>
        <w:rPr/>
        <w:t>NaCl</w:t>
      </w:r>
      <w:r>
        <w:rPr/>
        <w:t>中混有少量</w:t>
      </w:r>
      <w:r>
        <w:rPr/>
        <w:t>Na2SO4</w:t>
      </w:r>
      <w:r>
        <w:rPr/>
        <w:t>：加入过量的</w:t>
      </w:r>
      <w:r>
        <w:rPr/>
        <w:t>Ba(NO3)2</w:t>
      </w:r>
      <w:r>
        <w:rPr/>
        <w:t>溶液，过滤</w:t>
      </w:r>
    </w:p>
    <w:p>
      <w:pPr>
        <w:pStyle w:val="Normal"/>
        <w:bidi w:val="0"/>
        <w:rPr/>
      </w:pPr>
      <w:r>
        <w:rPr/>
        <w:t>C.</w:t>
      </w:r>
      <w:r>
        <w:rPr/>
        <w:t>除去</w:t>
      </w:r>
      <w:r>
        <w:rPr/>
        <w:t>CaCl2</w:t>
      </w:r>
      <w:r>
        <w:rPr/>
        <w:t>溶液中的混有的少量稀盐酸：加入过量的</w:t>
      </w:r>
      <w:r>
        <w:rPr/>
        <w:t>CaCO3</w:t>
      </w:r>
      <w:r>
        <w:rPr/>
        <w:t>固体，过滤</w:t>
      </w:r>
    </w:p>
    <w:p>
      <w:pPr>
        <w:pStyle w:val="Normal"/>
        <w:bidi w:val="0"/>
        <w:rPr/>
      </w:pPr>
      <w:r>
        <w:rPr/>
        <w:t>D.</w:t>
      </w:r>
      <w:r>
        <w:rPr/>
        <w:t>除去铜粉中混有的少量铁粉：加入适量稀硫酸，过滤</w:t>
      </w:r>
    </w:p>
    <w:p>
      <w:pPr>
        <w:pStyle w:val="Normal"/>
        <w:bidi w:val="0"/>
        <w:rPr/>
      </w:pPr>
      <w:r>
        <w:rPr/>
        <w:t>13.</w:t>
      </w:r>
      <w:r>
        <w:rPr/>
        <w:t>.</w:t>
      </w:r>
      <w:r>
        <w:rPr/>
        <w:t>1926</w:t>
      </w:r>
      <w:r>
        <w:rPr/>
        <w:t>年我国著名化学家侯德榜先生创立了侯氏制碱法，促进了世界制碱技术的发展。侯氏制碱法以食盐为主要原料制取纯碱，制得的纯碱中常含有少量氯化钠。</w:t>
      </w:r>
      <w:r>
        <w:rPr/>
        <w:t>Na2CO3</w:t>
      </w:r>
      <w:r>
        <w:rPr/>
        <w:t>和</w:t>
      </w:r>
      <w:r>
        <w:rPr/>
        <w:t>NaCl</w:t>
      </w:r>
      <w:r>
        <w:rPr/>
        <w:t>的溶解度曲线如图所示，下列关于两种物质的说法中不正确的是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45085</wp:posOffset>
                </wp:positionV>
                <wp:extent cx="1649730" cy="1195070"/>
                <wp:effectExtent l="0" t="0" r="0" b="0"/>
                <wp:wrapNone/>
                <wp:docPr id="5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195200"/>
                          <a:chOff x="0" y="0"/>
                          <a:chExt cx="1649880" cy="1195200"/>
                        </a:xfrm>
                      </wpg:grpSpPr>
                      <wps:wsp>
                        <wps:cNvSpPr/>
                        <wps:spPr>
                          <a:xfrm>
                            <a:off x="332280" y="9036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4428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1280"/>
                            <a:ext cx="61344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113">
                                <a:moveTo>
                                  <a:pt x="0" y="1113"/>
                                </a:moveTo>
                                <a:cubicBezTo>
                                  <a:pt x="11" y="1110"/>
                                  <a:pt x="39" y="1107"/>
                                  <a:pt x="69" y="1095"/>
                                </a:cubicBezTo>
                                <a:cubicBezTo>
                                  <a:pt x="99" y="1083"/>
                                  <a:pt x="141" y="1061"/>
                                  <a:pt x="180" y="1040"/>
                                </a:cubicBezTo>
                                <a:cubicBezTo>
                                  <a:pt x="219" y="1019"/>
                                  <a:pt x="257" y="1002"/>
                                  <a:pt x="302" y="970"/>
                                </a:cubicBezTo>
                                <a:cubicBezTo>
                                  <a:pt x="348" y="937"/>
                                  <a:pt x="401" y="892"/>
                                  <a:pt x="453" y="841"/>
                                </a:cubicBezTo>
                                <a:cubicBezTo>
                                  <a:pt x="504" y="790"/>
                                  <a:pt x="561" y="729"/>
                                  <a:pt x="614" y="665"/>
                                </a:cubicBezTo>
                                <a:cubicBezTo>
                                  <a:pt x="666" y="602"/>
                                  <a:pt x="714" y="538"/>
                                  <a:pt x="768" y="463"/>
                                </a:cubicBezTo>
                                <a:cubicBezTo>
                                  <a:pt x="822" y="387"/>
                                  <a:pt x="891" y="285"/>
                                  <a:pt x="936" y="213"/>
                                </a:cubicBezTo>
                                <a:cubicBezTo>
                                  <a:pt x="982" y="142"/>
                                  <a:pt x="1021" y="68"/>
                                  <a:pt x="1041" y="34"/>
                                </a:cubicBezTo>
                                <a:cubicBezTo>
                                  <a:pt x="1061" y="0"/>
                                  <a:pt x="1053" y="14"/>
                                  <a:pt x="1055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423720"/>
                            <a:ext cx="972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6944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4712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67824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7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2200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81360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807840"/>
                            <a:ext cx="327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09640"/>
                            <a:ext cx="32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度/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833040"/>
                            <a:ext cx="68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8880"/>
                            <a:ext cx="552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69720"/>
                            <a:ext cx="552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0400"/>
                            <a:ext cx="306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339pt;margin-top:3.55pt;width:129.9pt;height:94.1pt" coordorigin="6780,71" coordsize="2598,1882">
                <v:line id="shape_0" from="7303,1494" to="8937,1494" ID="Line 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03,141" to="7303,1490" ID="Line 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5" coordsize="1061,1113" path="m0,1113c11,1110,39,1107,69,1095c99,1083,141,1061,180,1040c219,1019,257,1002,302,970c348,937,401,892,453,841c504,790,561,729,614,665c666,602,714,538,768,463c822,387,891,285,936,213c982,142,1021,68,1041,34c1061,0,1053,14,1055,10e" stroked="t" o:allowincell="f" style="position:absolute;left:7308;top:183;width:965;height:1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6,738" to="8837,869" ID="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2,810" to="7892,1490" ID="Line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4,813" to="7893,813" ID="Line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4,1139" to="7605,1139" ID="Line 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2,1134" to="7612,1493" ID="Line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893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352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343;width:51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1346;width:51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71;width:721;height:9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度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383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32;width:8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653;width:8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434;width:48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. Na2CO3</w:t>
      </w:r>
      <w:r>
        <w:rPr/>
        <w:t>的溶解度受温度的影响比</w:t>
      </w:r>
      <w:r>
        <w:rPr/>
        <w:t>NaCl</w:t>
      </w:r>
      <w:r>
        <w:rPr/>
        <w:t>大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B. t1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 g Na2CO3</w:t>
      </w:r>
      <w:r>
        <w:rPr/>
        <w:t>饱和溶液中含有</w:t>
      </w:r>
      <w:r>
        <w:rPr/>
        <w:t>20 g Na2CO3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C. t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aCl</w:t>
      </w:r>
      <w:r>
        <w:rPr/>
        <w:t>饱和溶液与</w:t>
      </w:r>
      <w:r>
        <w:rPr/>
        <w:t>Na2CO3</w:t>
      </w:r>
      <w:r>
        <w:rPr/>
        <w:t>饱和溶液中溶质的质量分数相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温度高于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a2CO3</w:t>
      </w:r>
      <w:r>
        <w:rPr/>
        <w:t>的溶解度大于</w:t>
      </w:r>
      <w:r>
        <w:rPr/>
        <w:t>NaCl</w:t>
      </w:r>
      <w:r>
        <w:rPr/>
        <w:t>的溶解度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.</w:t>
      </w:r>
      <w:r>
        <w:rPr/>
        <w:t>将一定质量的铁粉加入</w:t>
      </w:r>
      <w:r>
        <w:rPr/>
        <w:t>HCl</w:t>
      </w:r>
      <w:r>
        <w:rPr/>
        <w:t>、</w:t>
      </w:r>
      <w:r>
        <w:rPr/>
        <w:t>ZnCl2</w:t>
      </w:r>
      <w:r>
        <w:rPr/>
        <w:t>和</w:t>
      </w:r>
      <w:r>
        <w:rPr/>
        <w:t>CuCl2</w:t>
      </w:r>
      <w:r>
        <w:rPr/>
        <w:t>的混合溶液中，充分反应后过滤，得到滤液</w:t>
      </w:r>
      <w:r>
        <w:rPr/>
        <w:t>M</w:t>
      </w:r>
      <w:r>
        <w:rPr/>
        <w:t>和滤渣</w:t>
      </w:r>
      <w:r>
        <w:rPr/>
        <w:t>N</w:t>
      </w:r>
      <w:r>
        <w:rPr/>
        <w:t>。下列有关判断中，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滤液</w:t>
      </w:r>
      <w:r>
        <w:rPr/>
        <w:t>M</w:t>
      </w:r>
      <w:r>
        <w:rPr/>
        <w:t>中存在</w:t>
      </w:r>
      <w:r>
        <w:rPr/>
        <w:t>Zn2+</w:t>
      </w:r>
    </w:p>
    <w:p>
      <w:pPr>
        <w:pStyle w:val="Normal"/>
        <w:bidi w:val="0"/>
        <w:rPr/>
      </w:pPr>
      <w:r>
        <w:rPr/>
        <w:t>B.</w:t>
      </w:r>
      <w:r>
        <w:rPr/>
        <w:t>滤液</w:t>
      </w:r>
      <w:r>
        <w:rPr/>
        <w:t>M</w:t>
      </w:r>
      <w:r>
        <w:rPr/>
        <w:t>中至少含</w:t>
      </w:r>
      <w:r>
        <w:rPr/>
        <w:t>2</w:t>
      </w:r>
      <w:r>
        <w:rPr/>
        <w:t>种金属阳离子</w:t>
      </w:r>
    </w:p>
    <w:p>
      <w:pPr>
        <w:pStyle w:val="Normal"/>
        <w:bidi w:val="0"/>
        <w:rPr/>
      </w:pPr>
      <w:r>
        <w:rPr/>
        <w:t>C.</w:t>
      </w:r>
      <w:r>
        <w:rPr/>
        <w:t>滤渣</w:t>
      </w:r>
      <w:r>
        <w:rPr/>
        <w:t>N</w:t>
      </w:r>
      <w:r>
        <w:rPr/>
        <w:t>中含有</w:t>
      </w:r>
      <w:r>
        <w:rPr/>
        <w:t>Cu</w:t>
      </w:r>
      <w:r>
        <w:rPr/>
        <w:t>和</w:t>
      </w:r>
      <w:r>
        <w:rPr/>
        <w:t>Zn</w:t>
      </w:r>
    </w:p>
    <w:p>
      <w:pPr>
        <w:pStyle w:val="Normal"/>
        <w:bidi w:val="0"/>
        <w:rPr/>
      </w:pPr>
      <w:r>
        <w:rPr/>
        <w:t>D.</w:t>
      </w:r>
      <w:r>
        <w:rPr/>
        <w:t>滤渣</w:t>
      </w:r>
      <w:r>
        <w:rPr/>
        <w:t>N</w:t>
      </w:r>
      <w:r>
        <w:rPr/>
        <w:t>的质量可能等于加入铁粉的质量</w:t>
      </w:r>
    </w:p>
    <w:p>
      <w:pPr>
        <w:pStyle w:val="Normal"/>
        <w:bidi w:val="0"/>
        <w:rPr/>
      </w:pPr>
      <w:r>
        <w:rPr/>
        <w:t>15.</w:t>
      </w:r>
      <w:r>
        <w:rPr/>
        <w:t>烧杯中盛有一定质量的氧化镁和氧化铁的固体混合物，向其中加入稀盐酸</w:t>
      </w:r>
      <w:r>
        <w:rPr/>
        <w:t>100g</w:t>
      </w:r>
      <w:r>
        <w:rPr/>
        <w:t>，恰好完全反应，得到</w:t>
      </w:r>
      <w:r>
        <w:rPr/>
        <w:t>110g</w:t>
      </w:r>
      <w:r>
        <w:rPr/>
        <w:t>该温度下的不饱和溶液，再向其中加入足量氢氧化钠溶液，过滤，将沉淀干燥，得到</w:t>
      </w:r>
      <w:r>
        <w:rPr/>
        <w:t>13g</w:t>
      </w:r>
      <w:r>
        <w:rPr/>
        <w:t>固体，则下列数据中，与稀盐酸的溶质质量分数最接近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23.7%               B.7.3%                C.12.2%                   D.17.2%</w:t>
      </w:r>
    </w:p>
    <w:p>
      <w:pPr>
        <w:pStyle w:val="Normal"/>
        <w:bidi w:val="0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Ⅱ卷（非选择题  共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bidi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Normal"/>
        <w:bidi w:val="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第</w:t>
      </w:r>
      <w:r>
        <w:rPr>
          <w:rFonts w:eastAsia="黑体" w:cs="黑体" w:ascii="黑体" w:hAnsi="黑体"/>
          <w:szCs w:val="21"/>
        </w:rPr>
        <w:t>II</w:t>
      </w:r>
      <w:r>
        <w:rPr>
          <w:rFonts w:ascii="黑体" w:hAnsi="黑体" w:cs="黑体" w:eastAsia="黑体"/>
          <w:szCs w:val="21"/>
        </w:rPr>
        <w:t>卷为非选择题，共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页，请考生用</w:t>
      </w:r>
      <w:r>
        <w:rPr>
          <w:rFonts w:eastAsia="黑体" w:cs="黑体" w:ascii="黑体" w:hAnsi="黑体"/>
          <w:szCs w:val="21"/>
        </w:rPr>
        <w:t>0.5</w:t>
      </w:r>
      <w:r>
        <w:rPr>
          <w:rFonts w:ascii="黑体" w:hAnsi="黑体" w:cs="黑体" w:eastAsia="黑体"/>
          <w:szCs w:val="21"/>
        </w:rPr>
        <w:t>毫米黑色签字笔直接在答题卡上规定的位置作答，答案写在试卷上无效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本考试不允许使用计算器。</w:t>
      </w:r>
    </w:p>
    <w:p>
      <w:pPr>
        <w:pStyle w:val="Normal"/>
        <w:bidi w:val="0"/>
        <w:rPr/>
      </w:pPr>
      <w:r>
        <w:rPr/>
        <w:t>二、非选择题（本题包括</w:t>
      </w:r>
      <w:r>
        <w:rPr/>
        <w:t>5</w:t>
      </w:r>
      <w:r>
        <w:rPr/>
        <w:t>个小题，共</w:t>
      </w:r>
      <w:r>
        <w:rPr/>
        <w:t>50</w:t>
      </w:r>
      <w:r>
        <w:rPr/>
        <w:t>分）</w:t>
      </w:r>
    </w:p>
    <w:p>
      <w:pPr>
        <w:pStyle w:val="Normal"/>
        <w:bidi w:val="0"/>
        <w:rPr/>
      </w:pPr>
      <w:r>
        <w:rPr/>
        <w:t>16.(8</w:t>
      </w:r>
      <w:r>
        <w:rPr/>
        <w:t>分）按要求从氧化钙、氧气、氢氧化铁、碳酸、碳酸钠、二氧化硫中选取合适的物质，将其化学式写在下列横线上。</w:t>
      </w:r>
    </w:p>
    <w:p>
      <w:pPr>
        <w:pStyle w:val="Normal"/>
        <w:bidi w:val="0"/>
        <w:rPr/>
      </w:pPr>
      <w:r>
        <w:rPr/>
        <w:t>(1)</w:t>
      </w:r>
      <w:r>
        <w:rPr/>
        <w:t>能支持燃烧的气体</w:t>
      </w:r>
      <w:r>
        <w:rPr/>
        <w:t>_________________</w:t>
      </w:r>
      <w:r>
        <w:rPr/>
        <w:t>。</w:t>
      </w:r>
      <w:r>
        <w:rPr/>
        <w:t>(2)</w:t>
      </w:r>
      <w:r>
        <w:rPr/>
        <w:t>可导致酸雨的氧化物</w:t>
      </w:r>
      <w:r>
        <w:rPr/>
        <w:t>_________________</w:t>
      </w:r>
      <w:r>
        <w:rPr/>
        <w:t>。</w:t>
      </w:r>
    </w:p>
    <w:p>
      <w:pPr>
        <w:pStyle w:val="Normal"/>
        <w:bidi w:val="0"/>
        <w:rPr/>
      </w:pPr>
      <w:r>
        <w:rPr/>
        <w:t>(3)</w:t>
      </w:r>
      <w:r>
        <w:rPr/>
        <w:t>难溶性的碱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一种易分解的酸</w:t>
      </w:r>
      <w:r>
        <w:rPr/>
        <w:t>__________________</w:t>
      </w:r>
      <w:r>
        <w:rPr/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9455</wp:posOffset>
            </wp:positionH>
            <wp:positionV relativeFrom="paragraph">
              <wp:posOffset>172720</wp:posOffset>
            </wp:positionV>
            <wp:extent cx="1882775" cy="1280795"/>
            <wp:effectExtent l="0" t="0" r="0" b="0"/>
            <wp:wrapSquare wrapText="bothSides"/>
            <wp:docPr id="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 (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坚持人与自然和谐共生，建设生态文明是中华民族永续发展的千年大计，是党的基本治国方略。全社会必须树立和践行绿水青山就是金山银山的理念，为建设美丽中国，为创造良好生产生活环境作出贡献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新能源汽车是国家重点发展和支持的产业，从全球新能源汽车的发展来看，其动力电源主要来自各种蓄电池。氢燃料电池的发电效率可以达到</w:t>
      </w:r>
      <w:r>
        <w:rPr/>
        <w:t>60%</w:t>
      </w:r>
      <w:r>
        <w:rPr/>
        <w:t>～</w:t>
      </w:r>
      <w:r>
        <w:rPr/>
        <w:t>80%</w:t>
      </w:r>
      <w:r>
        <w:rPr/>
        <w:t>，它以氢气为能源，经氢氧化学反应生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能转换为电能，真正实现零污染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29125</wp:posOffset>
            </wp:positionH>
            <wp:positionV relativeFrom="paragraph">
              <wp:posOffset>151130</wp:posOffset>
            </wp:positionV>
            <wp:extent cx="1895475" cy="12287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《济南市禁止燃放烟花爆竹的规定》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实施。据政府有关部门介绍，春节“禁燃”期间济南市二氧化硫整体平均浓度远低于去年同期，全市未发生一起因燃放烟花爆竹引发的火灾事故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烟花爆竹的主要成分是黑火药，其化学组成为硝酸钾（</w:t>
      </w:r>
      <w:r>
        <w:rPr/>
        <w:t>KNO3</w:t>
      </w:r>
      <w:r>
        <w:rPr/>
        <w:t>）、硫磺（</w:t>
      </w:r>
      <w:r>
        <w:rPr/>
        <w:t>S</w:t>
      </w:r>
      <w:r>
        <w:rPr/>
        <w:t>）和木炭（</w:t>
      </w:r>
      <w:r>
        <w:rPr/>
        <w:t>C</w:t>
      </w:r>
      <w:r>
        <w:rPr/>
        <w:t>）等．由此可知黑火药是</w:t>
      </w:r>
      <w:r>
        <w:rPr/>
        <w:t>______</w:t>
      </w:r>
      <w:r>
        <w:rPr/>
        <w:t>（选填“混合物”或“纯净物”），黑火药中至少有</w:t>
      </w:r>
      <w:r>
        <w:rPr/>
        <w:t>_______</w:t>
      </w:r>
      <w:r>
        <w:rPr/>
        <w:t>种元素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②</w:t>
      </w:r>
      <w:r>
        <w:rPr/>
        <w:t>已知黑火药在空气中燃爆时可发生：</w:t>
      </w:r>
      <w:r>
        <w:rPr/>
        <w:t>S+2KNO3+3C</w:t>
      </w:r>
      <w:r>
        <w:rPr>
          <w:rFonts w:cs="宋体" w:ascii="宋体" w:hAnsi="宋体"/>
        </w:rPr>
        <w:t>═</w:t>
      </w:r>
      <w:r>
        <w:rPr/>
        <w:t>K2S+3CO2</w:t>
      </w:r>
      <w:r>
        <w:rPr>
          <w:rFonts w:cs="宋体" w:ascii="宋体" w:hAnsi="宋体"/>
        </w:rPr>
        <w:t>↑</w:t>
      </w:r>
      <w:r>
        <w:rPr/>
        <w:t>+X</w:t>
      </w:r>
      <w:r>
        <w:rPr>
          <w:rFonts w:cs="宋体" w:ascii="宋体" w:hAnsi="宋体"/>
        </w:rPr>
        <w:t>↑</w:t>
      </w:r>
      <w:r>
        <w:rPr/>
        <w:t>，则</w:t>
      </w:r>
      <w:r>
        <w:rPr/>
        <w:t>X</w:t>
      </w:r>
      <w:r>
        <w:rPr/>
        <w:t>的化学式为</w:t>
      </w:r>
      <w:r>
        <w:rPr/>
        <w:t>____</w:t>
      </w:r>
      <w:r>
        <w:rPr>
          <w:u w:val="single"/>
        </w:rPr>
        <w:t xml:space="preserve">_        </w:t>
      </w:r>
      <w:r>
        <w:rPr/>
        <w:t>_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</w:t>
      </w:r>
      <w:r>
        <w:rPr/>
        <w:t>（</w:t>
      </w:r>
      <w:r>
        <w:rPr/>
        <w:t>12</w:t>
      </w:r>
      <w:r>
        <w:rPr/>
        <w:t>分）如图所示为实验室中常见气体制备、净化、干燥、收集和进行实验探究的部分仪器（组装实验装置时，可重复选择仪器），某化学小组的同学欲利用其进行下列各实验。</w:t>
      </w:r>
    </w:p>
    <w:p>
      <w:pPr>
        <w:pStyle w:val="Normal"/>
        <w:bidi w:val="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117475</wp:posOffset>
                </wp:positionV>
                <wp:extent cx="6262370" cy="1878330"/>
                <wp:effectExtent l="0" t="4445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878480"/>
                          <a:chOff x="0" y="0"/>
                          <a:chExt cx="6262200" cy="18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18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9720" cy="184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46240" y="1526040"/>
                                <a:ext cx="4197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2600" y="1526040"/>
                                <a:ext cx="4197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29720" cy="184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5960" y="1562760"/>
                                  <a:ext cx="4406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1525320"/>
                                  <a:ext cx="4406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840"/>
                                  <a:ext cx="1199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1577520"/>
                                  <a:ext cx="3726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240" y="1378440"/>
                                  <a:ext cx="536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Cs/>
                                        <w:rFonts w:ascii="Times New Roman" w:hAnsi="Times New Roman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浓硫酸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520" y="720"/>
                                  <a:ext cx="896040" cy="13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0" y="441360"/>
                                    <a:ext cx="568440" cy="41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470520"/>
                                    <a:ext cx="568440" cy="41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745920"/>
                                    <a:ext cx="6228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410040"/>
                                    <a:ext cx="1339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240" y="4392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740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816480"/>
                                    <a:ext cx="482760" cy="497880"/>
                                  </a:xfrm>
                                  <a:custGeom>
                                    <a:avLst/>
                                    <a:gdLst>
                                      <a:gd name="textAreaLeft" fmla="*/ 13320 w 273600"/>
                                      <a:gd name="textAreaRight" fmla="*/ 260280 w 273600"/>
                                      <a:gd name="textAreaTop" fmla="*/ 13320 h 282240"/>
                                      <a:gd name="textAreaBottom" fmla="*/ 268920 h 28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1"/>
                                        </a:lnTo>
                                        <a:arcTo wR="3600" hR="3600" stAng="10800000" swAng="-5400000"/>
                                        <a:lnTo>
                                          <a:pt x="18000" y="2228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8120"/>
                                    <a:ext cx="53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689040"/>
                                    <a:ext cx="160560" cy="55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040" y="686880"/>
                                    <a:ext cx="16056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60840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040" y="6120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1250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3480"/>
                                    <a:ext cx="216360" cy="262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277920"/>
                                    <a:ext cx="1836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15840"/>
                                    <a:ext cx="2145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240" y="1236960"/>
                                    <a:ext cx="14724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17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489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417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520" y="1242000"/>
                                    <a:ext cx="1479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4140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4824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4140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680" y="1213560"/>
                                    <a:ext cx="14724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17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4860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417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6600" y="1213560"/>
                                    <a:ext cx="14724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008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17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4860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41760"/>
                                      <a:ext cx="10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960" y="0"/>
                                    <a:ext cx="196200" cy="50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32760"/>
                                    <a:ext cx="10404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299160"/>
                                    <a:ext cx="0" cy="9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96640"/>
                                    <a:ext cx="0" cy="91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2135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2500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57040"/>
                                    <a:ext cx="41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20132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4200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283400"/>
                                    <a:ext cx="39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42880"/>
                                    <a:ext cx="202680" cy="1544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595080"/>
                                    <a:ext cx="183600" cy="25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5800" y="443880"/>
                                  <a:ext cx="56448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880" y="81720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21528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138960"/>
                                      <a:ext cx="23400" cy="67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80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520"/>
                                      <a:ext cx="738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7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2"/>
                                            <a:pt x="95" y="4"/>
                                            <a:pt x="132" y="9"/>
                                          </a:cubicBezTo>
                                          <a:cubicBezTo>
                                            <a:pt x="169" y="14"/>
                                            <a:pt x="191" y="21"/>
                                            <a:pt x="220" y="30"/>
                                          </a:cubicBezTo>
                                          <a:cubicBezTo>
                                            <a:pt x="249" y="39"/>
                                            <a:pt x="283" y="53"/>
                                            <a:pt x="310" y="66"/>
                                          </a:cubicBezTo>
                                          <a:cubicBezTo>
                                            <a:pt x="337" y="79"/>
                                            <a:pt x="358" y="92"/>
                                            <a:pt x="382" y="108"/>
                                          </a:cubicBezTo>
                                          <a:cubicBezTo>
                                            <a:pt x="406" y="124"/>
                                            <a:pt x="436" y="148"/>
                                            <a:pt x="456" y="165"/>
                                          </a:cubicBezTo>
                                          <a:cubicBezTo>
                                            <a:pt x="476" y="182"/>
                                            <a:pt x="487" y="191"/>
                                            <a:pt x="504" y="207"/>
                                          </a:cubicBezTo>
                                          <a:cubicBezTo>
                                            <a:pt x="521" y="223"/>
                                            <a:pt x="540" y="240"/>
                                            <a:pt x="558" y="261"/>
                                          </a:cubicBezTo>
                                          <a:cubicBezTo>
                                            <a:pt x="576" y="282"/>
                                            <a:pt x="593" y="308"/>
                                            <a:pt x="610" y="336"/>
                                          </a:cubicBezTo>
                                          <a:cubicBezTo>
                                            <a:pt x="627" y="364"/>
                                            <a:pt x="645" y="398"/>
                                            <a:pt x="658" y="426"/>
                                          </a:cubicBezTo>
                                          <a:cubicBezTo>
                                            <a:pt x="671" y="454"/>
                                            <a:pt x="681" y="483"/>
                                            <a:pt x="688" y="504"/>
                                          </a:cubicBezTo>
                                          <a:cubicBezTo>
                                            <a:pt x="695" y="525"/>
                                            <a:pt x="698" y="539"/>
                                            <a:pt x="702" y="555"/>
                                          </a:cubicBezTo>
                                          <a:cubicBezTo>
                                            <a:pt x="706" y="571"/>
                                            <a:pt x="709" y="582"/>
                                            <a:pt x="712" y="600"/>
                                          </a:cubicBezTo>
                                          <a:cubicBezTo>
                                            <a:pt x="715" y="618"/>
                                            <a:pt x="717" y="643"/>
                                            <a:pt x="718" y="663"/>
                                          </a:cubicBezTo>
                                          <a:cubicBezTo>
                                            <a:pt x="719" y="683"/>
                                            <a:pt x="719" y="703"/>
                                            <a:pt x="720" y="7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20" y="7560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8080"/>
                                      <a:ext cx="178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8440"/>
                                      <a:ext cx="464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6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27" y="0"/>
                                            <a:pt x="54" y="0"/>
                                            <a:pt x="80" y="4"/>
                                          </a:cubicBezTo>
                                          <a:cubicBezTo>
                                            <a:pt x="106" y="8"/>
                                            <a:pt x="136" y="18"/>
                                            <a:pt x="156" y="25"/>
                                          </a:cubicBezTo>
                                          <a:cubicBezTo>
                                            <a:pt x="176" y="32"/>
                                            <a:pt x="189" y="39"/>
                                            <a:pt x="204" y="46"/>
                                          </a:cubicBezTo>
                                          <a:cubicBezTo>
                                            <a:pt x="219" y="53"/>
                                            <a:pt x="234" y="61"/>
                                            <a:pt x="248" y="70"/>
                                          </a:cubicBezTo>
                                          <a:cubicBezTo>
                                            <a:pt x="262" y="79"/>
                                            <a:pt x="276" y="91"/>
                                            <a:pt x="288" y="100"/>
                                          </a:cubicBezTo>
                                          <a:cubicBezTo>
                                            <a:pt x="300" y="109"/>
                                            <a:pt x="308" y="116"/>
                                            <a:pt x="318" y="127"/>
                                          </a:cubicBezTo>
                                          <a:cubicBezTo>
                                            <a:pt x="328" y="138"/>
                                            <a:pt x="339" y="152"/>
                                            <a:pt x="350" y="166"/>
                                          </a:cubicBezTo>
                                          <a:cubicBezTo>
                                            <a:pt x="361" y="180"/>
                                            <a:pt x="374" y="196"/>
                                            <a:pt x="384" y="211"/>
                                          </a:cubicBezTo>
                                          <a:cubicBezTo>
                                            <a:pt x="394" y="226"/>
                                            <a:pt x="402" y="239"/>
                                            <a:pt x="410" y="256"/>
                                          </a:cubicBezTo>
                                          <a:cubicBezTo>
                                            <a:pt x="418" y="273"/>
                                            <a:pt x="427" y="298"/>
                                            <a:pt x="434" y="316"/>
                                          </a:cubicBezTo>
                                          <a:cubicBezTo>
                                            <a:pt x="441" y="334"/>
                                            <a:pt x="446" y="352"/>
                                            <a:pt x="450" y="367"/>
                                          </a:cubicBezTo>
                                          <a:cubicBezTo>
                                            <a:pt x="454" y="382"/>
                                            <a:pt x="455" y="395"/>
                                            <a:pt x="456" y="406"/>
                                          </a:cubicBezTo>
                                          <a:cubicBezTo>
                                            <a:pt x="457" y="417"/>
                                            <a:pt x="458" y="427"/>
                                            <a:pt x="458" y="436"/>
                                          </a:cubicBezTo>
                                          <a:cubicBezTo>
                                            <a:pt x="458" y="445"/>
                                            <a:pt x="458" y="454"/>
                                            <a:pt x="458" y="4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960" y="756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200" y="130680"/>
                                      <a:ext cx="18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560" y="2520"/>
                                    <a:ext cx="259560" cy="38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6400"/>
                                      <a:ext cx="2736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0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0"/>
                                      <a:ext cx="74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7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2"/>
                                            <a:pt x="95" y="4"/>
                                            <a:pt x="132" y="9"/>
                                          </a:cubicBezTo>
                                          <a:cubicBezTo>
                                            <a:pt x="169" y="14"/>
                                            <a:pt x="191" y="21"/>
                                            <a:pt x="220" y="30"/>
                                          </a:cubicBezTo>
                                          <a:cubicBezTo>
                                            <a:pt x="249" y="39"/>
                                            <a:pt x="283" y="53"/>
                                            <a:pt x="310" y="66"/>
                                          </a:cubicBezTo>
                                          <a:cubicBezTo>
                                            <a:pt x="337" y="79"/>
                                            <a:pt x="358" y="92"/>
                                            <a:pt x="382" y="108"/>
                                          </a:cubicBezTo>
                                          <a:cubicBezTo>
                                            <a:pt x="406" y="124"/>
                                            <a:pt x="436" y="148"/>
                                            <a:pt x="456" y="165"/>
                                          </a:cubicBezTo>
                                          <a:cubicBezTo>
                                            <a:pt x="476" y="182"/>
                                            <a:pt x="487" y="191"/>
                                            <a:pt x="504" y="207"/>
                                          </a:cubicBezTo>
                                          <a:cubicBezTo>
                                            <a:pt x="521" y="223"/>
                                            <a:pt x="540" y="240"/>
                                            <a:pt x="558" y="261"/>
                                          </a:cubicBezTo>
                                          <a:cubicBezTo>
                                            <a:pt x="576" y="282"/>
                                            <a:pt x="593" y="308"/>
                                            <a:pt x="610" y="336"/>
                                          </a:cubicBezTo>
                                          <a:cubicBezTo>
                                            <a:pt x="627" y="364"/>
                                            <a:pt x="645" y="398"/>
                                            <a:pt x="658" y="426"/>
                                          </a:cubicBezTo>
                                          <a:cubicBezTo>
                                            <a:pt x="671" y="454"/>
                                            <a:pt x="681" y="483"/>
                                            <a:pt x="688" y="504"/>
                                          </a:cubicBezTo>
                                          <a:cubicBezTo>
                                            <a:pt x="695" y="525"/>
                                            <a:pt x="698" y="539"/>
                                            <a:pt x="702" y="555"/>
                                          </a:cubicBezTo>
                                          <a:cubicBezTo>
                                            <a:pt x="706" y="571"/>
                                            <a:pt x="709" y="582"/>
                                            <a:pt x="712" y="600"/>
                                          </a:cubicBezTo>
                                          <a:cubicBezTo>
                                            <a:pt x="715" y="618"/>
                                            <a:pt x="717" y="643"/>
                                            <a:pt x="718" y="663"/>
                                          </a:cubicBezTo>
                                          <a:cubicBezTo>
                                            <a:pt x="719" y="683"/>
                                            <a:pt x="719" y="703"/>
                                            <a:pt x="720" y="7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560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" y="28080"/>
                                      <a:ext cx="178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28440"/>
                                      <a:ext cx="471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6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27" y="0"/>
                                            <a:pt x="54" y="0"/>
                                            <a:pt x="80" y="4"/>
                                          </a:cubicBezTo>
                                          <a:cubicBezTo>
                                            <a:pt x="106" y="8"/>
                                            <a:pt x="136" y="18"/>
                                            <a:pt x="156" y="25"/>
                                          </a:cubicBezTo>
                                          <a:cubicBezTo>
                                            <a:pt x="176" y="32"/>
                                            <a:pt x="189" y="39"/>
                                            <a:pt x="204" y="46"/>
                                          </a:cubicBezTo>
                                          <a:cubicBezTo>
                                            <a:pt x="219" y="53"/>
                                            <a:pt x="234" y="61"/>
                                            <a:pt x="248" y="70"/>
                                          </a:cubicBezTo>
                                          <a:cubicBezTo>
                                            <a:pt x="262" y="79"/>
                                            <a:pt x="276" y="91"/>
                                            <a:pt x="288" y="100"/>
                                          </a:cubicBezTo>
                                          <a:cubicBezTo>
                                            <a:pt x="300" y="109"/>
                                            <a:pt x="308" y="116"/>
                                            <a:pt x="318" y="127"/>
                                          </a:cubicBezTo>
                                          <a:cubicBezTo>
                                            <a:pt x="328" y="138"/>
                                            <a:pt x="339" y="152"/>
                                            <a:pt x="350" y="166"/>
                                          </a:cubicBezTo>
                                          <a:cubicBezTo>
                                            <a:pt x="361" y="180"/>
                                            <a:pt x="374" y="196"/>
                                            <a:pt x="384" y="211"/>
                                          </a:cubicBezTo>
                                          <a:cubicBezTo>
                                            <a:pt x="394" y="226"/>
                                            <a:pt x="402" y="239"/>
                                            <a:pt x="410" y="256"/>
                                          </a:cubicBezTo>
                                          <a:cubicBezTo>
                                            <a:pt x="418" y="273"/>
                                            <a:pt x="427" y="298"/>
                                            <a:pt x="434" y="316"/>
                                          </a:cubicBezTo>
                                          <a:cubicBezTo>
                                            <a:pt x="441" y="334"/>
                                            <a:pt x="446" y="352"/>
                                            <a:pt x="450" y="367"/>
                                          </a:cubicBezTo>
                                          <a:cubicBezTo>
                                            <a:pt x="454" y="382"/>
                                            <a:pt x="455" y="395"/>
                                            <a:pt x="456" y="406"/>
                                          </a:cubicBezTo>
                                          <a:cubicBezTo>
                                            <a:pt x="457" y="417"/>
                                            <a:pt x="458" y="427"/>
                                            <a:pt x="458" y="436"/>
                                          </a:cubicBezTo>
                                          <a:cubicBezTo>
                                            <a:pt x="458" y="445"/>
                                            <a:pt x="458" y="454"/>
                                            <a:pt x="458" y="4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56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27080"/>
                                      <a:ext cx="18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440" y="338400"/>
                                      <a:ext cx="2160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" y="217080"/>
                                      <a:ext cx="144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560"/>
                                      <a:ext cx="1584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920" y="768240"/>
                                    <a:ext cx="380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63760"/>
                                    <a:ext cx="37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695160"/>
                                    <a:ext cx="375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692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30120"/>
                                    <a:ext cx="392400" cy="546840"/>
                                  </a:xfrm>
                                  <a:custGeom>
                                    <a:avLst/>
                                    <a:gdLst>
                                      <a:gd name="textAreaLeft" fmla="*/ 10800 w 222480"/>
                                      <a:gd name="textAreaRight" fmla="*/ 211680 w 222480"/>
                                      <a:gd name="textAreaTop" fmla="*/ 10800 h 309960"/>
                                      <a:gd name="textAreaBottom" fmla="*/ 299160 h 30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7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479"/>
                                        </a:lnTo>
                                        <a:arcTo wR="3600" hR="3600" stAng="10800000" swAng="-5400000"/>
                                        <a:lnTo>
                                          <a:pt x="18000" y="3007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22000"/>
                                    <a:ext cx="389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36560"/>
                                    <a:ext cx="36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10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848880"/>
                                    <a:ext cx="334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06960"/>
                                    <a:ext cx="388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27080"/>
                                    <a:ext cx="233640" cy="2088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01240"/>
                                    <a:ext cx="248760" cy="27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0680" y="0"/>
                                  <a:ext cx="1391400" cy="133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3258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473760"/>
                                    <a:ext cx="3258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158120"/>
                                    <a:ext cx="774000" cy="180360"/>
                                  </a:xfrm>
                                  <a:prstGeom prst="cube">
                                    <a:avLst>
                                      <a:gd name="adj" fmla="val 82842"/>
                                    </a:avLst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59760"/>
                                    <a:ext cx="20880" cy="1160640"/>
                                  </a:xfrm>
                                  <a:custGeom>
                                    <a:avLst/>
                                    <a:gdLst>
                                      <a:gd name="textAreaLeft" fmla="*/ 1440 w 11880"/>
                                      <a:gd name="textAreaRight" fmla="*/ 10440 w 11880"/>
                                      <a:gd name="textAreaTop" fmla="*/ 1440 h 658080"/>
                                      <a:gd name="textAreaBottom" fmla="*/ 656640 h 65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6195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151153"/>
                                        </a:lnTo>
                                        <a:arcTo wR="10800" hR="10800" stAng="10800000" swAng="-5400000"/>
                                        <a:lnTo>
                                          <a:pt x="10800" y="116195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407520"/>
                                    <a:ext cx="93456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11400">
                                    <a:off x="1049760" y="428760"/>
                                    <a:ext cx="213480" cy="1245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414000"/>
                                    <a:ext cx="13068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8280" y="25668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0" y="457200"/>
                                    <a:ext cx="2736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0" y="36360"/>
                                      <a:ext cx="17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64080"/>
                                      <a:ext cx="115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26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3060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83880"/>
                                      <a:ext cx="1332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78120"/>
                                      <a:ext cx="190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728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45720"/>
                                      <a:ext cx="158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1600"/>
                                      <a:ext cx="18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30600"/>
                                      <a:ext cx="133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64080"/>
                                      <a:ext cx="90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91440"/>
                                      <a:ext cx="13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21600"/>
                                      <a:ext cx="14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55080"/>
                                      <a:ext cx="90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30600"/>
                                      <a:ext cx="122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0"/>
                                      <a:ext cx="158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47160"/>
                                      <a:ext cx="68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91440"/>
                                      <a:ext cx="936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79200"/>
                                      <a:ext cx="93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50760"/>
                                      <a:ext cx="1224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70560"/>
                                      <a:ext cx="165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79200"/>
                                      <a:ext cx="93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64080"/>
                                      <a:ext cx="176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91440"/>
                                      <a:ext cx="90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1480"/>
                                      <a:ext cx="90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5240" y="387360"/>
                                    <a:ext cx="20160" cy="208440"/>
                                  </a:xfrm>
                                  <a:custGeom>
                                    <a:avLst/>
                                    <a:gdLst>
                                      <a:gd name="textAreaLeft" fmla="*/ 1440 w 11520"/>
                                      <a:gd name="textAreaRight" fmla="*/ 10080 w 11520"/>
                                      <a:gd name="textAreaTop" fmla="*/ 1440 h 118080"/>
                                      <a:gd name="textAreaBottom" fmla="*/ 116640 h 11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534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04545"/>
                                        </a:lnTo>
                                        <a:arcTo wR="10800" hR="10800" stAng="10800000" swAng="-5400000"/>
                                        <a:lnTo>
                                          <a:pt x="10800" y="21534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84120"/>
                                    <a:ext cx="81360" cy="44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840" y="585360"/>
                                    <a:ext cx="582840" cy="6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7760" y="5040"/>
                                      <a:ext cx="6588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221">
                                          <a:moveTo>
                                            <a:pt x="6" y="112"/>
                                          </a:moveTo>
                                          <a:lnTo>
                                            <a:pt x="14" y="56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68" y="32"/>
                                          </a:lnTo>
                                          <a:lnTo>
                                            <a:pt x="90" y="84"/>
                                          </a:lnTo>
                                          <a:lnTo>
                                            <a:pt x="104" y="128"/>
                                          </a:lnTo>
                                          <a:lnTo>
                                            <a:pt x="108" y="173"/>
                                          </a:lnTo>
                                          <a:lnTo>
                                            <a:pt x="99" y="185"/>
                                          </a:lnTo>
                                          <a:lnTo>
                                            <a:pt x="75" y="221"/>
                                          </a:lnTo>
                                          <a:lnTo>
                                            <a:pt x="26" y="196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6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7440" y="2520"/>
                                      <a:ext cx="7632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5"/>
                                            <a:pt x="0" y="31"/>
                                            <a:pt x="12" y="48"/>
                                          </a:cubicBezTo>
                                          <a:cubicBezTo>
                                            <a:pt x="24" y="65"/>
                                            <a:pt x="59" y="77"/>
                                            <a:pt x="70" y="100"/>
                                          </a:cubicBezTo>
                                          <a:cubicBezTo>
                                            <a:pt x="81" y="123"/>
                                            <a:pt x="67" y="153"/>
                                            <a:pt x="76" y="184"/>
                                          </a:cubicBezTo>
                                          <a:cubicBezTo>
                                            <a:pt x="85" y="215"/>
                                            <a:pt x="117" y="271"/>
                                            <a:pt x="126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6984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5"/>
                                            <a:pt x="0" y="31"/>
                                            <a:pt x="12" y="48"/>
                                          </a:cubicBezTo>
                                          <a:cubicBezTo>
                                            <a:pt x="24" y="65"/>
                                            <a:pt x="59" y="77"/>
                                            <a:pt x="70" y="100"/>
                                          </a:cubicBezTo>
                                          <a:cubicBezTo>
                                            <a:pt x="81" y="123"/>
                                            <a:pt x="67" y="153"/>
                                            <a:pt x="76" y="184"/>
                                          </a:cubicBezTo>
                                          <a:cubicBezTo>
                                            <a:pt x="85" y="215"/>
                                            <a:pt x="117" y="271"/>
                                            <a:pt x="126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200880"/>
                                      <a:ext cx="98280" cy="166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55800"/>
                                        <a:gd name="textAreaRight" fmla="*/ 53280 w 55800"/>
                                        <a:gd name="textAreaTop" fmla="*/ 2520 h 94320"/>
                                        <a:gd name="textAreaBottom" fmla="*/ 91800 h 9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641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2815"/>
                                          </a:lnTo>
                                          <a:arcTo wR="3600" hR="3600" stAng="10800000" swAng="-5400000"/>
                                          <a:lnTo>
                                            <a:pt x="18000" y="3641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328320"/>
                                      <a:ext cx="390600" cy="3132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4160"/>
                                      <a:ext cx="116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334800"/>
                                      <a:ext cx="116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432720"/>
                                      <a:ext cx="43200" cy="52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320" y="432720"/>
                                      <a:ext cx="43200" cy="52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720" y="430560"/>
                                      <a:ext cx="3060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160" y="470160"/>
                                      <a:ext cx="334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960" y="437760"/>
                                      <a:ext cx="151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400" y="444600"/>
                                      <a:ext cx="356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0120" y="432000"/>
                                      <a:ext cx="259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720" y="435240"/>
                                      <a:ext cx="1080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680" y="353880"/>
                                      <a:ext cx="882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177120"/>
                                      <a:ext cx="83160" cy="45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10656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26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6"/>
                                            <a:pt x="9" y="32"/>
                                            <a:pt x="24" y="48"/>
                                          </a:cubicBezTo>
                                          <a:cubicBezTo>
                                            <a:pt x="39" y="64"/>
                                            <a:pt x="71" y="78"/>
                                            <a:pt x="92" y="96"/>
                                          </a:cubicBezTo>
                                          <a:cubicBezTo>
                                            <a:pt x="113" y="114"/>
                                            <a:pt x="138" y="135"/>
                                            <a:pt x="152" y="156"/>
                                          </a:cubicBezTo>
                                          <a:cubicBezTo>
                                            <a:pt x="166" y="177"/>
                                            <a:pt x="167" y="202"/>
                                            <a:pt x="174" y="220"/>
                                          </a:cubicBezTo>
                                          <a:cubicBezTo>
                                            <a:pt x="181" y="238"/>
                                            <a:pt x="186" y="251"/>
                                            <a:pt x="192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8280"/>
                                      <a:ext cx="10872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282">
                                          <a:moveTo>
                                            <a:pt x="177" y="0"/>
                                          </a:moveTo>
                                          <a:cubicBezTo>
                                            <a:pt x="170" y="10"/>
                                            <a:pt x="154" y="42"/>
                                            <a:pt x="132" y="63"/>
                                          </a:cubicBezTo>
                                          <a:cubicBezTo>
                                            <a:pt x="110" y="84"/>
                                            <a:pt x="64" y="101"/>
                                            <a:pt x="46" y="125"/>
                                          </a:cubicBezTo>
                                          <a:cubicBezTo>
                                            <a:pt x="28" y="149"/>
                                            <a:pt x="30" y="183"/>
                                            <a:pt x="23" y="209"/>
                                          </a:cubicBezTo>
                                          <a:cubicBezTo>
                                            <a:pt x="15" y="236"/>
                                            <a:pt x="8" y="258"/>
                                            <a:pt x="0" y="2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482040"/>
                                      <a:ext cx="35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502560"/>
                                      <a:ext cx="33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52524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551160"/>
                                      <a:ext cx="30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574920"/>
                                      <a:ext cx="28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59760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61812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357120"/>
                                      <a:ext cx="16524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477">
                                          <a:moveTo>
                                            <a:pt x="94" y="12"/>
                                          </a:moveTo>
                                          <a:cubicBezTo>
                                            <a:pt x="81" y="24"/>
                                            <a:pt x="44" y="61"/>
                                            <a:pt x="52" y="92"/>
                                          </a:cubicBezTo>
                                          <a:cubicBezTo>
                                            <a:pt x="60" y="123"/>
                                            <a:pt x="148" y="156"/>
                                            <a:pt x="142" y="196"/>
                                          </a:cubicBezTo>
                                          <a:cubicBezTo>
                                            <a:pt x="136" y="236"/>
                                            <a:pt x="28" y="295"/>
                                            <a:pt x="14" y="332"/>
                                          </a:cubicBezTo>
                                          <a:cubicBezTo>
                                            <a:pt x="0" y="369"/>
                                            <a:pt x="17" y="393"/>
                                            <a:pt x="58" y="416"/>
                                          </a:cubicBezTo>
                                          <a:cubicBezTo>
                                            <a:pt x="99" y="439"/>
                                            <a:pt x="225" y="467"/>
                                            <a:pt x="262" y="472"/>
                                          </a:cubicBezTo>
                                          <a:cubicBezTo>
                                            <a:pt x="299" y="477"/>
                                            <a:pt x="291" y="455"/>
                                            <a:pt x="278" y="448"/>
                                          </a:cubicBezTo>
                                          <a:cubicBezTo>
                                            <a:pt x="265" y="441"/>
                                            <a:pt x="217" y="436"/>
                                            <a:pt x="184" y="428"/>
                                          </a:cubicBezTo>
                                          <a:cubicBezTo>
                                            <a:pt x="151" y="420"/>
                                            <a:pt x="103" y="410"/>
                                            <a:pt x="82" y="400"/>
                                          </a:cubicBezTo>
                                          <a:cubicBezTo>
                                            <a:pt x="61" y="390"/>
                                            <a:pt x="60" y="380"/>
                                            <a:pt x="56" y="368"/>
                                          </a:cubicBezTo>
                                          <a:cubicBezTo>
                                            <a:pt x="52" y="356"/>
                                            <a:pt x="47" y="343"/>
                                            <a:pt x="58" y="328"/>
                                          </a:cubicBezTo>
                                          <a:cubicBezTo>
                                            <a:pt x="69" y="313"/>
                                            <a:pt x="104" y="297"/>
                                            <a:pt x="124" y="276"/>
                                          </a:cubicBezTo>
                                          <a:cubicBezTo>
                                            <a:pt x="144" y="255"/>
                                            <a:pt x="170" y="221"/>
                                            <a:pt x="176" y="200"/>
                                          </a:cubicBezTo>
                                          <a:cubicBezTo>
                                            <a:pt x="182" y="179"/>
                                            <a:pt x="172" y="169"/>
                                            <a:pt x="160" y="152"/>
                                          </a:cubicBezTo>
                                          <a:cubicBezTo>
                                            <a:pt x="148" y="135"/>
                                            <a:pt x="118" y="113"/>
                                            <a:pt x="106" y="100"/>
                                          </a:cubicBezTo>
                                          <a:cubicBezTo>
                                            <a:pt x="94" y="87"/>
                                            <a:pt x="81" y="86"/>
                                            <a:pt x="86" y="72"/>
                                          </a:cubicBezTo>
                                          <a:cubicBezTo>
                                            <a:pt x="91" y="58"/>
                                            <a:pt x="133" y="25"/>
                                            <a:pt x="134" y="16"/>
                                          </a:cubicBezTo>
                                          <a:cubicBezTo>
                                            <a:pt x="135" y="7"/>
                                            <a:pt x="107" y="0"/>
                                            <a:pt x="94" y="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203400"/>
                                      <a:ext cx="84600" cy="16020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41400"/>
                                      <a:ext cx="55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192">
                                          <a:moveTo>
                                            <a:pt x="41" y="16"/>
                                          </a:moveTo>
                                          <a:cubicBezTo>
                                            <a:pt x="38" y="50"/>
                                            <a:pt x="24" y="66"/>
                                            <a:pt x="14" y="97"/>
                                          </a:cubicBezTo>
                                          <a:cubicBezTo>
                                            <a:pt x="17" y="157"/>
                                            <a:pt x="0" y="177"/>
                                            <a:pt x="53" y="184"/>
                                          </a:cubicBezTo>
                                          <a:cubicBezTo>
                                            <a:pt x="62" y="192"/>
                                            <a:pt x="84" y="146"/>
                                            <a:pt x="86" y="139"/>
                                          </a:cubicBezTo>
                                          <a:cubicBezTo>
                                            <a:pt x="91" y="131"/>
                                            <a:pt x="87" y="142"/>
                                            <a:pt x="86" y="136"/>
                                          </a:cubicBezTo>
                                          <a:cubicBezTo>
                                            <a:pt x="82" y="129"/>
                                            <a:pt x="81" y="114"/>
                                            <a:pt x="77" y="100"/>
                                          </a:cubicBezTo>
                                          <a:cubicBezTo>
                                            <a:pt x="73" y="86"/>
                                            <a:pt x="68" y="63"/>
                                            <a:pt x="62" y="49"/>
                                          </a:cubicBezTo>
                                          <a:cubicBezTo>
                                            <a:pt x="62" y="45"/>
                                            <a:pt x="41" y="0"/>
                                            <a:pt x="41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1520" y="1227600"/>
                                    <a:ext cx="34200" cy="27360"/>
                                  </a:xfrm>
                                  <a:prstGeom prst="roundRect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06000"/>
                                    <a:ext cx="27576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876240" cy="38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氧化铜样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16211400">
                                    <a:off x="129240" y="429480"/>
                                    <a:ext cx="213480" cy="1245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387360"/>
                                    <a:ext cx="19800" cy="20844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118080"/>
                                      <a:gd name="textAreaBottom" fmla="*/ 116640 h 11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07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11275"/>
                                        </a:lnTo>
                                        <a:arcTo wR="10800" hR="10800" stAng="10800000" swAng="-5400000"/>
                                        <a:lnTo>
                                          <a:pt x="10800" y="22207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0" y="86688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219680"/>
                                    <a:ext cx="83880" cy="38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e6e6e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553680"/>
                                    <a:ext cx="8136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54640" y="1378440"/>
                                  <a:ext cx="915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Cs/>
                                        <w:rFonts w:ascii="Times New Roman" w:hAnsi="Times New Roman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澄清的石灰水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65240" y="443880"/>
                                  <a:ext cx="56448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240" y="81720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21528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138960"/>
                                      <a:ext cx="23400" cy="67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0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2520"/>
                                      <a:ext cx="738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7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2"/>
                                            <a:pt x="95" y="4"/>
                                            <a:pt x="132" y="9"/>
                                          </a:cubicBezTo>
                                          <a:cubicBezTo>
                                            <a:pt x="169" y="14"/>
                                            <a:pt x="191" y="21"/>
                                            <a:pt x="220" y="30"/>
                                          </a:cubicBezTo>
                                          <a:cubicBezTo>
                                            <a:pt x="249" y="39"/>
                                            <a:pt x="283" y="53"/>
                                            <a:pt x="310" y="66"/>
                                          </a:cubicBezTo>
                                          <a:cubicBezTo>
                                            <a:pt x="337" y="79"/>
                                            <a:pt x="358" y="92"/>
                                            <a:pt x="382" y="108"/>
                                          </a:cubicBezTo>
                                          <a:cubicBezTo>
                                            <a:pt x="406" y="124"/>
                                            <a:pt x="436" y="148"/>
                                            <a:pt x="456" y="165"/>
                                          </a:cubicBezTo>
                                          <a:cubicBezTo>
                                            <a:pt x="476" y="182"/>
                                            <a:pt x="487" y="191"/>
                                            <a:pt x="504" y="207"/>
                                          </a:cubicBezTo>
                                          <a:cubicBezTo>
                                            <a:pt x="521" y="223"/>
                                            <a:pt x="540" y="240"/>
                                            <a:pt x="558" y="261"/>
                                          </a:cubicBezTo>
                                          <a:cubicBezTo>
                                            <a:pt x="576" y="282"/>
                                            <a:pt x="593" y="308"/>
                                            <a:pt x="610" y="336"/>
                                          </a:cubicBezTo>
                                          <a:cubicBezTo>
                                            <a:pt x="627" y="364"/>
                                            <a:pt x="645" y="398"/>
                                            <a:pt x="658" y="426"/>
                                          </a:cubicBezTo>
                                          <a:cubicBezTo>
                                            <a:pt x="671" y="454"/>
                                            <a:pt x="681" y="483"/>
                                            <a:pt x="688" y="504"/>
                                          </a:cubicBezTo>
                                          <a:cubicBezTo>
                                            <a:pt x="695" y="525"/>
                                            <a:pt x="698" y="539"/>
                                            <a:pt x="702" y="555"/>
                                          </a:cubicBezTo>
                                          <a:cubicBezTo>
                                            <a:pt x="706" y="571"/>
                                            <a:pt x="709" y="582"/>
                                            <a:pt x="712" y="600"/>
                                          </a:cubicBezTo>
                                          <a:cubicBezTo>
                                            <a:pt x="715" y="618"/>
                                            <a:pt x="717" y="643"/>
                                            <a:pt x="718" y="663"/>
                                          </a:cubicBezTo>
                                          <a:cubicBezTo>
                                            <a:pt x="719" y="683"/>
                                            <a:pt x="719" y="703"/>
                                            <a:pt x="720" y="7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7560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8080"/>
                                      <a:ext cx="178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28440"/>
                                      <a:ext cx="464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6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27" y="0"/>
                                            <a:pt x="54" y="0"/>
                                            <a:pt x="80" y="4"/>
                                          </a:cubicBezTo>
                                          <a:cubicBezTo>
                                            <a:pt x="106" y="8"/>
                                            <a:pt x="136" y="18"/>
                                            <a:pt x="156" y="25"/>
                                          </a:cubicBezTo>
                                          <a:cubicBezTo>
                                            <a:pt x="176" y="32"/>
                                            <a:pt x="189" y="39"/>
                                            <a:pt x="204" y="46"/>
                                          </a:cubicBezTo>
                                          <a:cubicBezTo>
                                            <a:pt x="219" y="53"/>
                                            <a:pt x="234" y="61"/>
                                            <a:pt x="248" y="70"/>
                                          </a:cubicBezTo>
                                          <a:cubicBezTo>
                                            <a:pt x="262" y="79"/>
                                            <a:pt x="276" y="91"/>
                                            <a:pt x="288" y="100"/>
                                          </a:cubicBezTo>
                                          <a:cubicBezTo>
                                            <a:pt x="300" y="109"/>
                                            <a:pt x="308" y="116"/>
                                            <a:pt x="318" y="127"/>
                                          </a:cubicBezTo>
                                          <a:cubicBezTo>
                                            <a:pt x="328" y="138"/>
                                            <a:pt x="339" y="152"/>
                                            <a:pt x="350" y="166"/>
                                          </a:cubicBezTo>
                                          <a:cubicBezTo>
                                            <a:pt x="361" y="180"/>
                                            <a:pt x="374" y="196"/>
                                            <a:pt x="384" y="211"/>
                                          </a:cubicBezTo>
                                          <a:cubicBezTo>
                                            <a:pt x="394" y="226"/>
                                            <a:pt x="402" y="239"/>
                                            <a:pt x="410" y="256"/>
                                          </a:cubicBezTo>
                                          <a:cubicBezTo>
                                            <a:pt x="418" y="273"/>
                                            <a:pt x="427" y="298"/>
                                            <a:pt x="434" y="316"/>
                                          </a:cubicBezTo>
                                          <a:cubicBezTo>
                                            <a:pt x="441" y="334"/>
                                            <a:pt x="446" y="352"/>
                                            <a:pt x="450" y="367"/>
                                          </a:cubicBezTo>
                                          <a:cubicBezTo>
                                            <a:pt x="454" y="382"/>
                                            <a:pt x="455" y="395"/>
                                            <a:pt x="456" y="406"/>
                                          </a:cubicBezTo>
                                          <a:cubicBezTo>
                                            <a:pt x="457" y="417"/>
                                            <a:pt x="458" y="427"/>
                                            <a:pt x="458" y="436"/>
                                          </a:cubicBezTo>
                                          <a:cubicBezTo>
                                            <a:pt x="458" y="445"/>
                                            <a:pt x="458" y="454"/>
                                            <a:pt x="458" y="4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756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560" y="130680"/>
                                      <a:ext cx="18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2520"/>
                                    <a:ext cx="259560" cy="38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6400"/>
                                      <a:ext cx="2736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0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0"/>
                                      <a:ext cx="74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7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2"/>
                                            <a:pt x="95" y="4"/>
                                            <a:pt x="132" y="9"/>
                                          </a:cubicBezTo>
                                          <a:cubicBezTo>
                                            <a:pt x="169" y="14"/>
                                            <a:pt x="191" y="21"/>
                                            <a:pt x="220" y="30"/>
                                          </a:cubicBezTo>
                                          <a:cubicBezTo>
                                            <a:pt x="249" y="39"/>
                                            <a:pt x="283" y="53"/>
                                            <a:pt x="310" y="66"/>
                                          </a:cubicBezTo>
                                          <a:cubicBezTo>
                                            <a:pt x="337" y="79"/>
                                            <a:pt x="358" y="92"/>
                                            <a:pt x="382" y="108"/>
                                          </a:cubicBezTo>
                                          <a:cubicBezTo>
                                            <a:pt x="406" y="124"/>
                                            <a:pt x="436" y="148"/>
                                            <a:pt x="456" y="165"/>
                                          </a:cubicBezTo>
                                          <a:cubicBezTo>
                                            <a:pt x="476" y="182"/>
                                            <a:pt x="487" y="191"/>
                                            <a:pt x="504" y="207"/>
                                          </a:cubicBezTo>
                                          <a:cubicBezTo>
                                            <a:pt x="521" y="223"/>
                                            <a:pt x="540" y="240"/>
                                            <a:pt x="558" y="261"/>
                                          </a:cubicBezTo>
                                          <a:cubicBezTo>
                                            <a:pt x="576" y="282"/>
                                            <a:pt x="593" y="308"/>
                                            <a:pt x="610" y="336"/>
                                          </a:cubicBezTo>
                                          <a:cubicBezTo>
                                            <a:pt x="627" y="364"/>
                                            <a:pt x="645" y="398"/>
                                            <a:pt x="658" y="426"/>
                                          </a:cubicBezTo>
                                          <a:cubicBezTo>
                                            <a:pt x="671" y="454"/>
                                            <a:pt x="681" y="483"/>
                                            <a:pt x="688" y="504"/>
                                          </a:cubicBezTo>
                                          <a:cubicBezTo>
                                            <a:pt x="695" y="525"/>
                                            <a:pt x="698" y="539"/>
                                            <a:pt x="702" y="555"/>
                                          </a:cubicBezTo>
                                          <a:cubicBezTo>
                                            <a:pt x="706" y="571"/>
                                            <a:pt x="709" y="582"/>
                                            <a:pt x="712" y="600"/>
                                          </a:cubicBezTo>
                                          <a:cubicBezTo>
                                            <a:pt x="715" y="618"/>
                                            <a:pt x="717" y="643"/>
                                            <a:pt x="718" y="663"/>
                                          </a:cubicBezTo>
                                          <a:cubicBezTo>
                                            <a:pt x="719" y="683"/>
                                            <a:pt x="719" y="703"/>
                                            <a:pt x="720" y="7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560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" y="28080"/>
                                      <a:ext cx="178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28440"/>
                                      <a:ext cx="471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6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27" y="0"/>
                                            <a:pt x="54" y="0"/>
                                            <a:pt x="80" y="4"/>
                                          </a:cubicBezTo>
                                          <a:cubicBezTo>
                                            <a:pt x="106" y="8"/>
                                            <a:pt x="136" y="18"/>
                                            <a:pt x="156" y="25"/>
                                          </a:cubicBezTo>
                                          <a:cubicBezTo>
                                            <a:pt x="176" y="32"/>
                                            <a:pt x="189" y="39"/>
                                            <a:pt x="204" y="46"/>
                                          </a:cubicBezTo>
                                          <a:cubicBezTo>
                                            <a:pt x="219" y="53"/>
                                            <a:pt x="234" y="61"/>
                                            <a:pt x="248" y="70"/>
                                          </a:cubicBezTo>
                                          <a:cubicBezTo>
                                            <a:pt x="262" y="79"/>
                                            <a:pt x="276" y="91"/>
                                            <a:pt x="288" y="100"/>
                                          </a:cubicBezTo>
                                          <a:cubicBezTo>
                                            <a:pt x="300" y="109"/>
                                            <a:pt x="308" y="116"/>
                                            <a:pt x="318" y="127"/>
                                          </a:cubicBezTo>
                                          <a:cubicBezTo>
                                            <a:pt x="328" y="138"/>
                                            <a:pt x="339" y="152"/>
                                            <a:pt x="350" y="166"/>
                                          </a:cubicBezTo>
                                          <a:cubicBezTo>
                                            <a:pt x="361" y="180"/>
                                            <a:pt x="374" y="196"/>
                                            <a:pt x="384" y="211"/>
                                          </a:cubicBezTo>
                                          <a:cubicBezTo>
                                            <a:pt x="394" y="226"/>
                                            <a:pt x="402" y="239"/>
                                            <a:pt x="410" y="256"/>
                                          </a:cubicBezTo>
                                          <a:cubicBezTo>
                                            <a:pt x="418" y="273"/>
                                            <a:pt x="427" y="298"/>
                                            <a:pt x="434" y="316"/>
                                          </a:cubicBezTo>
                                          <a:cubicBezTo>
                                            <a:pt x="441" y="334"/>
                                            <a:pt x="446" y="352"/>
                                            <a:pt x="450" y="367"/>
                                          </a:cubicBezTo>
                                          <a:cubicBezTo>
                                            <a:pt x="454" y="382"/>
                                            <a:pt x="455" y="395"/>
                                            <a:pt x="456" y="406"/>
                                          </a:cubicBezTo>
                                          <a:cubicBezTo>
                                            <a:pt x="457" y="417"/>
                                            <a:pt x="458" y="427"/>
                                            <a:pt x="458" y="436"/>
                                          </a:cubicBezTo>
                                          <a:cubicBezTo>
                                            <a:pt x="458" y="445"/>
                                            <a:pt x="458" y="454"/>
                                            <a:pt x="458" y="4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56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27080"/>
                                      <a:ext cx="18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" y="338400"/>
                                      <a:ext cx="2160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217080"/>
                                      <a:ext cx="144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560"/>
                                      <a:ext cx="1584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280" y="768240"/>
                                    <a:ext cx="380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63760"/>
                                    <a:ext cx="37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695160"/>
                                    <a:ext cx="375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692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30120"/>
                                    <a:ext cx="392400" cy="546840"/>
                                  </a:xfrm>
                                  <a:custGeom>
                                    <a:avLst/>
                                    <a:gdLst>
                                      <a:gd name="textAreaLeft" fmla="*/ 10800 w 222480"/>
                                      <a:gd name="textAreaRight" fmla="*/ 211680 w 222480"/>
                                      <a:gd name="textAreaTop" fmla="*/ 10800 h 309960"/>
                                      <a:gd name="textAreaBottom" fmla="*/ 299160 h 30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7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479"/>
                                        </a:lnTo>
                                        <a:arcTo wR="3600" hR="3600" stAng="10800000" swAng="-5400000"/>
                                        <a:lnTo>
                                          <a:pt x="18000" y="3007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22000"/>
                                    <a:ext cx="389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36560"/>
                                    <a:ext cx="36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10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848880"/>
                                    <a:ext cx="334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606960"/>
                                    <a:ext cx="388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27080"/>
                                    <a:ext cx="233640" cy="2088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01240"/>
                                    <a:ext cx="248760" cy="27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1320" y="1321560"/>
                                  <a:ext cx="9158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Cs/>
                                        <w:rFonts w:ascii="Times New Roman" w:hAnsi="Times New Roman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饱和碳酸氢钠溶液</w:t>
                                    </w:r>
                                  </w:p>
                                </w:txbxContent>
                              </wps:txbx>
                              <wps:bodyPr wrap="square" lIns="28440" rIns="28440" tIns="32400" bIns="32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203760"/>
                                  <a:ext cx="372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7920" y="609480"/>
                                  <a:ext cx="3726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3440" y="443880"/>
                                  <a:ext cx="56448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" cy="81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240" y="81720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21528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138960"/>
                                      <a:ext cx="23400" cy="67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00"/>
                                      <a:ext cx="18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520"/>
                                      <a:ext cx="738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7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2"/>
                                            <a:pt x="95" y="4"/>
                                            <a:pt x="132" y="9"/>
                                          </a:cubicBezTo>
                                          <a:cubicBezTo>
                                            <a:pt x="169" y="14"/>
                                            <a:pt x="191" y="21"/>
                                            <a:pt x="220" y="30"/>
                                          </a:cubicBezTo>
                                          <a:cubicBezTo>
                                            <a:pt x="249" y="39"/>
                                            <a:pt x="283" y="53"/>
                                            <a:pt x="310" y="66"/>
                                          </a:cubicBezTo>
                                          <a:cubicBezTo>
                                            <a:pt x="337" y="79"/>
                                            <a:pt x="358" y="92"/>
                                            <a:pt x="382" y="108"/>
                                          </a:cubicBezTo>
                                          <a:cubicBezTo>
                                            <a:pt x="406" y="124"/>
                                            <a:pt x="436" y="148"/>
                                            <a:pt x="456" y="165"/>
                                          </a:cubicBezTo>
                                          <a:cubicBezTo>
                                            <a:pt x="476" y="182"/>
                                            <a:pt x="487" y="191"/>
                                            <a:pt x="504" y="207"/>
                                          </a:cubicBezTo>
                                          <a:cubicBezTo>
                                            <a:pt x="521" y="223"/>
                                            <a:pt x="540" y="240"/>
                                            <a:pt x="558" y="261"/>
                                          </a:cubicBezTo>
                                          <a:cubicBezTo>
                                            <a:pt x="576" y="282"/>
                                            <a:pt x="593" y="308"/>
                                            <a:pt x="610" y="336"/>
                                          </a:cubicBezTo>
                                          <a:cubicBezTo>
                                            <a:pt x="627" y="364"/>
                                            <a:pt x="645" y="398"/>
                                            <a:pt x="658" y="426"/>
                                          </a:cubicBezTo>
                                          <a:cubicBezTo>
                                            <a:pt x="671" y="454"/>
                                            <a:pt x="681" y="483"/>
                                            <a:pt x="688" y="504"/>
                                          </a:cubicBezTo>
                                          <a:cubicBezTo>
                                            <a:pt x="695" y="525"/>
                                            <a:pt x="698" y="539"/>
                                            <a:pt x="702" y="555"/>
                                          </a:cubicBezTo>
                                          <a:cubicBezTo>
                                            <a:pt x="706" y="571"/>
                                            <a:pt x="709" y="582"/>
                                            <a:pt x="712" y="600"/>
                                          </a:cubicBezTo>
                                          <a:cubicBezTo>
                                            <a:pt x="715" y="618"/>
                                            <a:pt x="717" y="643"/>
                                            <a:pt x="718" y="663"/>
                                          </a:cubicBezTo>
                                          <a:cubicBezTo>
                                            <a:pt x="719" y="683"/>
                                            <a:pt x="719" y="703"/>
                                            <a:pt x="720" y="7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7560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8080"/>
                                      <a:ext cx="178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8440"/>
                                      <a:ext cx="464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6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27" y="0"/>
                                            <a:pt x="54" y="0"/>
                                            <a:pt x="80" y="4"/>
                                          </a:cubicBezTo>
                                          <a:cubicBezTo>
                                            <a:pt x="106" y="8"/>
                                            <a:pt x="136" y="18"/>
                                            <a:pt x="156" y="25"/>
                                          </a:cubicBezTo>
                                          <a:cubicBezTo>
                                            <a:pt x="176" y="32"/>
                                            <a:pt x="189" y="39"/>
                                            <a:pt x="204" y="46"/>
                                          </a:cubicBezTo>
                                          <a:cubicBezTo>
                                            <a:pt x="219" y="53"/>
                                            <a:pt x="234" y="61"/>
                                            <a:pt x="248" y="70"/>
                                          </a:cubicBezTo>
                                          <a:cubicBezTo>
                                            <a:pt x="262" y="79"/>
                                            <a:pt x="276" y="91"/>
                                            <a:pt x="288" y="100"/>
                                          </a:cubicBezTo>
                                          <a:cubicBezTo>
                                            <a:pt x="300" y="109"/>
                                            <a:pt x="308" y="116"/>
                                            <a:pt x="318" y="127"/>
                                          </a:cubicBezTo>
                                          <a:cubicBezTo>
                                            <a:pt x="328" y="138"/>
                                            <a:pt x="339" y="152"/>
                                            <a:pt x="350" y="166"/>
                                          </a:cubicBezTo>
                                          <a:cubicBezTo>
                                            <a:pt x="361" y="180"/>
                                            <a:pt x="374" y="196"/>
                                            <a:pt x="384" y="211"/>
                                          </a:cubicBezTo>
                                          <a:cubicBezTo>
                                            <a:pt x="394" y="226"/>
                                            <a:pt x="402" y="239"/>
                                            <a:pt x="410" y="256"/>
                                          </a:cubicBezTo>
                                          <a:cubicBezTo>
                                            <a:pt x="418" y="273"/>
                                            <a:pt x="427" y="298"/>
                                            <a:pt x="434" y="316"/>
                                          </a:cubicBezTo>
                                          <a:cubicBezTo>
                                            <a:pt x="441" y="334"/>
                                            <a:pt x="446" y="352"/>
                                            <a:pt x="450" y="367"/>
                                          </a:cubicBezTo>
                                          <a:cubicBezTo>
                                            <a:pt x="454" y="382"/>
                                            <a:pt x="455" y="395"/>
                                            <a:pt x="456" y="406"/>
                                          </a:cubicBezTo>
                                          <a:cubicBezTo>
                                            <a:pt x="457" y="417"/>
                                            <a:pt x="458" y="427"/>
                                            <a:pt x="458" y="436"/>
                                          </a:cubicBezTo>
                                          <a:cubicBezTo>
                                            <a:pt x="458" y="445"/>
                                            <a:pt x="458" y="454"/>
                                            <a:pt x="458" y="4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756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560" y="130680"/>
                                      <a:ext cx="18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2520"/>
                                    <a:ext cx="259560" cy="38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6400"/>
                                      <a:ext cx="2736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0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0"/>
                                      <a:ext cx="74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7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" y="2"/>
                                            <a:pt x="95" y="4"/>
                                            <a:pt x="132" y="9"/>
                                          </a:cubicBezTo>
                                          <a:cubicBezTo>
                                            <a:pt x="169" y="14"/>
                                            <a:pt x="191" y="21"/>
                                            <a:pt x="220" y="30"/>
                                          </a:cubicBezTo>
                                          <a:cubicBezTo>
                                            <a:pt x="249" y="39"/>
                                            <a:pt x="283" y="53"/>
                                            <a:pt x="310" y="66"/>
                                          </a:cubicBezTo>
                                          <a:cubicBezTo>
                                            <a:pt x="337" y="79"/>
                                            <a:pt x="358" y="92"/>
                                            <a:pt x="382" y="108"/>
                                          </a:cubicBezTo>
                                          <a:cubicBezTo>
                                            <a:pt x="406" y="124"/>
                                            <a:pt x="436" y="148"/>
                                            <a:pt x="456" y="165"/>
                                          </a:cubicBezTo>
                                          <a:cubicBezTo>
                                            <a:pt x="476" y="182"/>
                                            <a:pt x="487" y="191"/>
                                            <a:pt x="504" y="207"/>
                                          </a:cubicBezTo>
                                          <a:cubicBezTo>
                                            <a:pt x="521" y="223"/>
                                            <a:pt x="540" y="240"/>
                                            <a:pt x="558" y="261"/>
                                          </a:cubicBezTo>
                                          <a:cubicBezTo>
                                            <a:pt x="576" y="282"/>
                                            <a:pt x="593" y="308"/>
                                            <a:pt x="610" y="336"/>
                                          </a:cubicBezTo>
                                          <a:cubicBezTo>
                                            <a:pt x="627" y="364"/>
                                            <a:pt x="645" y="398"/>
                                            <a:pt x="658" y="426"/>
                                          </a:cubicBezTo>
                                          <a:cubicBezTo>
                                            <a:pt x="671" y="454"/>
                                            <a:pt x="681" y="483"/>
                                            <a:pt x="688" y="504"/>
                                          </a:cubicBezTo>
                                          <a:cubicBezTo>
                                            <a:pt x="695" y="525"/>
                                            <a:pt x="698" y="539"/>
                                            <a:pt x="702" y="555"/>
                                          </a:cubicBezTo>
                                          <a:cubicBezTo>
                                            <a:pt x="706" y="571"/>
                                            <a:pt x="709" y="582"/>
                                            <a:pt x="712" y="600"/>
                                          </a:cubicBezTo>
                                          <a:cubicBezTo>
                                            <a:pt x="715" y="618"/>
                                            <a:pt x="717" y="643"/>
                                            <a:pt x="718" y="663"/>
                                          </a:cubicBezTo>
                                          <a:cubicBezTo>
                                            <a:pt x="719" y="683"/>
                                            <a:pt x="719" y="703"/>
                                            <a:pt x="720" y="7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560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" y="28080"/>
                                      <a:ext cx="178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28440"/>
                                      <a:ext cx="471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6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27" y="0"/>
                                            <a:pt x="54" y="0"/>
                                            <a:pt x="80" y="4"/>
                                          </a:cubicBezTo>
                                          <a:cubicBezTo>
                                            <a:pt x="106" y="8"/>
                                            <a:pt x="136" y="18"/>
                                            <a:pt x="156" y="25"/>
                                          </a:cubicBezTo>
                                          <a:cubicBezTo>
                                            <a:pt x="176" y="32"/>
                                            <a:pt x="189" y="39"/>
                                            <a:pt x="204" y="46"/>
                                          </a:cubicBezTo>
                                          <a:cubicBezTo>
                                            <a:pt x="219" y="53"/>
                                            <a:pt x="234" y="61"/>
                                            <a:pt x="248" y="70"/>
                                          </a:cubicBezTo>
                                          <a:cubicBezTo>
                                            <a:pt x="262" y="79"/>
                                            <a:pt x="276" y="91"/>
                                            <a:pt x="288" y="100"/>
                                          </a:cubicBezTo>
                                          <a:cubicBezTo>
                                            <a:pt x="300" y="109"/>
                                            <a:pt x="308" y="116"/>
                                            <a:pt x="318" y="127"/>
                                          </a:cubicBezTo>
                                          <a:cubicBezTo>
                                            <a:pt x="328" y="138"/>
                                            <a:pt x="339" y="152"/>
                                            <a:pt x="350" y="166"/>
                                          </a:cubicBezTo>
                                          <a:cubicBezTo>
                                            <a:pt x="361" y="180"/>
                                            <a:pt x="374" y="196"/>
                                            <a:pt x="384" y="211"/>
                                          </a:cubicBezTo>
                                          <a:cubicBezTo>
                                            <a:pt x="394" y="226"/>
                                            <a:pt x="402" y="239"/>
                                            <a:pt x="410" y="256"/>
                                          </a:cubicBezTo>
                                          <a:cubicBezTo>
                                            <a:pt x="418" y="273"/>
                                            <a:pt x="427" y="298"/>
                                            <a:pt x="434" y="316"/>
                                          </a:cubicBezTo>
                                          <a:cubicBezTo>
                                            <a:pt x="441" y="334"/>
                                            <a:pt x="446" y="352"/>
                                            <a:pt x="450" y="367"/>
                                          </a:cubicBezTo>
                                          <a:cubicBezTo>
                                            <a:pt x="454" y="382"/>
                                            <a:pt x="455" y="395"/>
                                            <a:pt x="456" y="406"/>
                                          </a:cubicBezTo>
                                          <a:cubicBezTo>
                                            <a:pt x="457" y="417"/>
                                            <a:pt x="458" y="427"/>
                                            <a:pt x="458" y="436"/>
                                          </a:cubicBezTo>
                                          <a:cubicBezTo>
                                            <a:pt x="458" y="445"/>
                                            <a:pt x="458" y="454"/>
                                            <a:pt x="458" y="4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56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27080"/>
                                      <a:ext cx="18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" y="338400"/>
                                      <a:ext cx="2160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217080"/>
                                      <a:ext cx="144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560"/>
                                      <a:ext cx="1584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280" y="768240"/>
                                    <a:ext cx="380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63760"/>
                                    <a:ext cx="37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695160"/>
                                    <a:ext cx="375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6920"/>
                                    <a:ext cx="354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30120"/>
                                    <a:ext cx="392400" cy="546840"/>
                                  </a:xfrm>
                                  <a:custGeom>
                                    <a:avLst/>
                                    <a:gdLst>
                                      <a:gd name="textAreaLeft" fmla="*/ 10800 w 222480"/>
                                      <a:gd name="textAreaRight" fmla="*/ 211680 w 222480"/>
                                      <a:gd name="textAreaTop" fmla="*/ 10800 h 309960"/>
                                      <a:gd name="textAreaBottom" fmla="*/ 299160 h 30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7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479"/>
                                        </a:lnTo>
                                        <a:arcTo wR="3600" hR="3600" stAng="10800000" swAng="-5400000"/>
                                        <a:lnTo>
                                          <a:pt x="18000" y="3007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22000"/>
                                    <a:ext cx="389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36560"/>
                                    <a:ext cx="36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10360"/>
                                    <a:ext cx="354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848880"/>
                                    <a:ext cx="334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06960"/>
                                    <a:ext cx="388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27080"/>
                                    <a:ext cx="233640" cy="2088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01240"/>
                                    <a:ext cx="248760" cy="27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4" name="图片 387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421600" y="439920"/>
                              <a:ext cx="794520" cy="9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91320" y="1533600"/>
                            <a:ext cx="471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6.75pt;margin-top:9.25pt;width:493.1pt;height:147.9pt" coordorigin="-735,185" coordsize="9862,2958">
                <v:group id="shape_0" alt="组合 3613" style="position:absolute;left:-735;top:185;width:9789;height:2911">
                  <v:group id="shape_0" alt="组合 3614" style="position:absolute;left:-735;top:185;width:8235;height:2911">
                    <v:shape id="shape_0" stroked="f" o:allowincell="f" style="position:absolute;left:5322;top:2588;width:660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5;top:2588;width:660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617" style="position:absolute;left:-735;top:185;width:8235;height:2910">
                      <v:shape id="shape_0" stroked="f" o:allowincell="f" style="position:absolute;left:1369;top:2646;width:69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94;top:2587;width:693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35;top:2265;width:188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;top:2669;width:58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2;top:2356;width:843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浓硫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623" style="position:absolute;left:-221;top:186;width:1411;height:2070">
                        <v:roundrect id="shape_0" ID="自选图形 3624" stroked="t" o:allowincell="f" style="position:absolute;left:227;top:881;width:894;height:65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ID="自选图形 3625" stroked="t" o:allowincell="f" style="position:absolute;left:273;top:927;width:894;height:65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ID="矩形 3626" fillcolor="white" stroked="f" o:allowincell="f" style="position:absolute;left:209;top:1361;width:980;height:2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3627" fillcolor="white" stroked="f" o:allowincell="f" style="position:absolute;left:979;top:832;width:210;height:5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75,878" to="975,929" ID="直线 3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,1352" to="271,1352" ID="直线 3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3630" stroked="t" o:allowincell="f" style="position:absolute;left:-176;top:1472;width:759;height:7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fillcolor="white" stroked="f" o:allowincell="f" style="position:absolute;left:-221;top:1443;width:846;height:6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77,1271" to="75,2139" ID="直线 36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,1268" to="578,2133" ID="直线 3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1144" to="77,1266" ID="直线 36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,1150" to="326,1270" ID="直线 36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,1958" to="169,1958" ID="直线 36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3637" stroked="t" o:allowincell="f" style="position:absolute;left:-31;top:239;width:340;height:4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32;top:624;width:28;height: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6;top:211;width:337;height: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3640" style="position:absolute;left:181;top:2134;width:232;height:93">
                          <v:oval id="shape_0" ID="椭圆 3641" fillcolor="white" stroked="t" o:allowincell="f" style="position:absolute;left:181;top:2206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42" fillcolor="white" stroked="t" o:allowincell="f" style="position:absolute;left:221;top:2134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43" fillcolor="white" stroked="t" o:allowincell="f" style="position:absolute;left:303;top:2150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44" fillcolor="white" stroked="t" o:allowincell="f" style="position:absolute;left:366;top:2150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45" fillcolor="white" stroked="t" o:allowincell="f" style="position:absolute;left:236;top:2200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46" fillcolor="white" stroked="t" o:allowincell="f" style="position:absolute;left:311;top:2211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47" fillcolor="white" stroked="t" o:allowincell="f" style="position:absolute;left:397;top:2200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3648" style="position:absolute;left:-89;top:2142;width:233;height:92">
                          <v:oval id="shape_0" ID="椭圆 3649" fillcolor="#333333" stroked="t" o:allowincell="f" style="position:absolute;left:-89;top:2212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ID="椭圆 3650" fillcolor="#333333" stroked="t" o:allowincell="f" style="position:absolute;left:-46;top:2142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ID="椭圆 3651" fillcolor="#333333" stroked="t" o:allowincell="f" style="position:absolute;left:34;top:2158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ID="椭圆 3652" fillcolor="#333333" stroked="t" o:allowincell="f" style="position:absolute;left:98;top:2158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ID="椭圆 3653" fillcolor="#333333" stroked="t" o:allowincell="f" style="position:absolute;left:-33;top:2207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ID="椭圆 3654" fillcolor="#333333" stroked="t" o:allowincell="f" style="position:absolute;left:41;top:2218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ID="椭圆 3655" fillcolor="#333333" stroked="t" o:allowincell="f" style="position:absolute;left:128;top:2207;width:15;height:15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3656" style="position:absolute;left:127;top:2097;width:232;height:93">
                          <v:oval id="shape_0" ID="椭圆 3657" fillcolor="white" stroked="t" o:allowincell="f" style="position:absolute;left:127;top:2168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58" fillcolor="white" stroked="t" o:allowincell="f" style="position:absolute;left:167;top:2097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59" fillcolor="white" stroked="t" o:allowincell="f" style="position:absolute;left:249;top:211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0" fillcolor="white" stroked="t" o:allowincell="f" style="position:absolute;left:312;top:211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1" fillcolor="white" stroked="t" o:allowincell="f" style="position:absolute;left:182;top:216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2" fillcolor="white" stroked="t" o:allowincell="f" style="position:absolute;left:257;top:2174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3" fillcolor="white" stroked="t" o:allowincell="f" style="position:absolute;left:343;top:216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3664" style="position:absolute;left:310;top:2097;width:232;height:93">
                          <v:oval id="shape_0" ID="椭圆 3665" fillcolor="white" stroked="t" o:allowincell="f" style="position:absolute;left:310;top:2168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6" fillcolor="white" stroked="t" o:allowincell="f" style="position:absolute;left:349;top:2097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7" fillcolor="white" stroked="t" o:allowincell="f" style="position:absolute;left:431;top:211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8" fillcolor="white" stroked="t" o:allowincell="f" style="position:absolute;left:494;top:211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69" fillcolor="white" stroked="t" o:allowincell="f" style="position:absolute;left:365;top:216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70" fillcolor="white" stroked="t" o:allowincell="f" style="position:absolute;left:439;top:2174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71" fillcolor="white" stroked="t" o:allowincell="f" style="position:absolute;left:526;top:2163;width:1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ID="自选图形 3672" path="m0,0l5400,21600l16200,21600l21600,0l0,0xe" stroked="t" o:allowincell="f" style="position:absolute;left:-16;top:186;width:308;height: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57;top:238;width:163;height: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24,657" to="124,2089" ID="直线 3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,653" to="170,2096" ID="直线 3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,2097" to="169,2097" ID="直线 3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7,1958" to="526,1958" ID="直线 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7,2008" to="543,2008" ID="直线 367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147,2078" to="542,2078" ID="直线 3679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-176,2142" to="579,2142" ID="直线 36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117,2207" to="511,2207" ID="直线 368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ID="自选图形 3682" path="m0,0l4418,21600l17182,21600l21600,0l0,0xe" fillcolor="#333333" stroked="t" o:allowincell="f" style="position:absolute;left:41;top:1041;width:318;height:242;mso-wrap-style:none;v-text-anchor:middle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  <v:roundrect id="shape_0" ID="自选图形 3683" fillcolor="white" stroked="t" o:allowincell="f" style="position:absolute;left:56;top:1123;width:288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3684" style="position:absolute;left:5022;top:884;width:888;height:1381">
                        <v:group id="shape_0" alt="组合 3685" style="position:absolute;left:5022;top:884;width:403;height:1288">
                          <v:line id="shape_0" from="5367,2171" to="5411,2171" ID="直线 36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3,1223" to="5293,1399" ID="直线 36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688" fillcolor="white" stroked="t" o:allowincell="f" style="position:absolute;left:5385;top:1103;width:36;height:10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23,887" to="5307,887" ID="直线 36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690" coordsize="720,723" path="m0,0c47,2,95,4,132,9c169,14,191,21,220,30c249,39,283,53,310,66c337,79,358,92,382,108c406,124,436,148,456,165c476,182,487,191,504,207c521,223,540,240,558,261c576,282,593,308,610,336c627,364,645,398,658,426c671,454,681,483,688,504c695,525,698,539,702,555c706,571,709,582,712,600c715,618,717,643,718,663c719,683,719,703,720,723e" stroked="t" o:allowincell="f" style="position:absolute;left:5309;top:888;width:115;height:1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426,1003" to="5426,1114" ID="直线 3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8,928" to="5308,928" ID="直线 36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693" coordsize="458,463" path="m0,1c27,0,54,0,80,4c106,8,136,18,156,25c176,32,189,39,204,46c219,53,234,61,248,70c262,79,276,91,288,100c300,109,308,116,318,127c328,138,339,152,350,166c361,180,374,196,384,211c394,226,402,239,410,256c418,273,427,298,434,316c441,334,446,352,450,367c454,382,455,395,456,406c457,417,458,427,458,436c458,445,458,454,458,463e" stroked="t" o:allowincell="f" style="position:absolute;left:5309;top:929;width:72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383,1003" to="5383,1115" ID="直线 36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695" fillcolor="white" stroked="f" o:allowincell="f" style="position:absolute;left:5388;top:1090;width:28;height:4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022,884" to="5022,929" ID="直线 3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97" style="position:absolute;left:5501;top:888;width:409;height:613">
                          <v:rect id="shape_0" ID="矩形 3698" fillcolor="white" stroked="t" o:allowincell="f" style="position:absolute;left:5502;top:1024;width:42;height:47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22,891" to="5907,891" ID="直线 36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700" coordsize="720,723" path="m0,0c47,2,95,4,132,9c169,14,191,21,220,30c249,39,283,53,310,66c337,79,358,92,382,108c406,124,436,148,456,165c476,182,487,191,504,207c521,223,540,240,558,261c576,282,593,308,610,336c627,364,645,398,658,426c671,454,681,483,688,504c695,525,698,539,702,555c706,571,709,582,712,600c715,618,717,643,718,663c719,683,719,703,720,723e" stroked="t" o:allowincell="f" style="position:absolute;left:5503;top:892;width:116;height:11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504,1007" to="5504,1118" ID="直线 3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2,932" to="5903,932" ID="直线 37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703" coordsize="458,463" path="m0,1c27,0,54,0,80,4c106,8,136,18,156,25c176,32,189,39,204,46c219,53,234,61,248,70c262,79,276,91,288,100c300,109,308,116,318,127c328,138,339,152,350,166c361,180,374,196,384,211c394,226,402,239,410,256c418,273,427,298,434,316c441,334,446,352,450,367c454,382,455,395,456,406c457,417,458,427,458,436c458,445,458,454,458,463e" stroked="t" o:allowincell="f" style="position:absolute;left:5547;top:933;width:73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547,1007" to="5547,1119" ID="直线 37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705" fillcolor="white" stroked="f" o:allowincell="f" style="position:absolute;left:5511;top:1088;width:28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911,888" to="5911,933" ID="直线 3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5604;top:1421;width:33;height:5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615,1230" to="5616,1397" ID="直线 37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709" fillcolor="white" stroked="f" o:allowincell="f" style="position:absolute;left:5515;top:1013;width:24;height: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5134,2094" to="5732,2095" ID="直线 37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53,1772" to="5745,1772" ID="直线 3711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141,1979" to="5732,1979" ID="直线 371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57,1903" to="5714,1903" ID="直线 3713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roundrect id="shape_0" ID="自选图形 3714" stroked="t" o:allowincell="f" style="position:absolute;left:5128;top:1404;width:617;height:8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line id="shape_0" from="5130,1706" to="5742,1706" ID="直线 3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8,2044" to="5733,2044" ID="直线 3716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170,2160" to="5728,2160" ID="直线 3717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174,2221" to="5699,2221" ID="直线 3718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135,1840" to="5745,1840" ID="直线 371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ID="自选图形 3720" path="m0,0l3953,21600l17647,21600l21600,0l0,0xe" fillcolor="#333333" stroked="t" o:allowincell="f" style="position:absolute;left:5272;top:1084;width:367;height:328;mso-wrap-style:none;v-text-anchor:middle">
                          <v:fill o:detectmouseclick="t" color2="white"/>
                          <v:stroke color="#333333" weight="9360" joinstyle="miter" endcap="flat"/>
                          <w10:wrap type="none"/>
                        </v:rect>
                        <v:roundrect id="shape_0" ID="自选图形 3721" fillcolor="white" stroked="t" o:allowincell="f" style="position:absolute;left:5261;top:1201;width:391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  <v:group id="shape_0" alt="组合 3722" style="position:absolute;left:2589;top:185;width:2191;height:2107">
                        <v:rect id="shape_0" ID="矩形 3723" fillcolor="white" stroked="t" o:allowincell="f" style="position:absolute;left:2589;top:931;width:51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724" fillcolor="white" stroked="t" o:allowincell="f" style="position:absolute;left:4267;top:931;width:51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3725" stroked="t" o:allowincell="f" style="position:absolute;left:2872;top:2009;width:1218;height:283;mso-wrap-style:none;v-text-anchor:middle" type="_x0000_t16">
                          <v:imagedata r:id="rId21" o:detectmouseclick="t"/>
                          <v:stroke color="black" weight="9360" joinstyle="miter" endcap="flat"/>
                          <w10:wrap type="none"/>
                        </v:shape>
                        <v:roundrect id="shape_0" ID="自选图形 3726" stroked="t" o:allowincell="f" style="position:absolute;left:3185;top:279;width:32;height:1827;mso-wrap-style:none;v-text-anchor:middle">
                          <v:imagedata r:id="rId22" o:detectmouseclick="t"/>
                          <v:stroke color="black" weight="6480" joinstyle="miter" endcap="flat"/>
                          <w10:wrap type="none"/>
                        </v:roundrect>
                        <v:rect id="shape_0" ID="矩形 3727" stroked="t" o:allowincell="f" style="position:absolute;left:2952;top:827;width:1471;height:2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自选图形 3728" path="m0,0l3435,21600l18165,21600l21600,0l0,0xe" fillcolor="silver" stroked="f" o:allowincell="f" style="position:absolute;left:4243;top:860;width:335;height:195;flip:x;mso-wrap-style:none;v-text-anchor:middle;rotation:270">
                          <v:fill o:detectmouseclick="t" color2="#333333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126;top:837;width:205;height:2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736,589" to="3736,928" ID="直线 37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731" style="position:absolute;left:3462;top:905;width:431;height:164">
                          <v:oval id="shape_0" ID="椭圆 3732" fillcolor="white" stroked="t" o:allowincell="f" style="position:absolute;left:3819;top:962;width:26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33" fillcolor="black" stroked="t" o:allowincell="f" style="position:absolute;left:3750;top:1006;width:17;height:2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34" fillcolor="black" stroked="t" o:allowincell="f" style="position:absolute;left:3462;top:1020;width:19;height:3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35" fillcolor="white" stroked="t" o:allowincell="f" style="position:absolute;left:3537;top:953;width:12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36" fillcolor="black" stroked="t" o:allowincell="f" style="position:absolute;left:3622;top:1037;width:20;height:3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37" fillcolor="black" stroked="t" o:allowincell="f" style="position:absolute;left:3510;top:1028;width:29;height:1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38" fillcolor="white" stroked="t" o:allowincell="f" style="position:absolute;left:3593;top:932;width:12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39" fillcolor="black" stroked="t" o:allowincell="f" style="position:absolute;left:3572;top:977;width:24;height:2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40" fillcolor="white" stroked="t" o:allowincell="f" style="position:absolute;left:3702;top:939;width:28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41" fillcolor="black" stroked="t" o:allowincell="f" style="position:absolute;left:3772;top:953;width:20;height:3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42" fillcolor="white" stroked="t" o:allowincell="f" style="position:absolute;left:3822;top:1006;width:13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43" fillcolor="white" stroked="t" o:allowincell="f" style="position:absolute;left:3872;top:1049;width:20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44" fillcolor="black" stroked="t" o:allowincell="f" style="position:absolute;left:3630;top:939;width:21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45" fillcolor="white" stroked="t" o:allowincell="f" style="position:absolute;left:3622;top:992;width: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46" fillcolor="black" stroked="t" o:allowincell="f" style="position:absolute;left:3671;top:953;width:18;height:3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47" fillcolor="black" stroked="t" o:allowincell="f" style="position:absolute;left:3670;top:905;width:24;height:23;flip: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48" fillcolor="white" stroked="t" o:allowincell="f" style="position:absolute;left:3720;top:979;width:10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49" fillcolor="white" stroked="t" o:allowincell="f" style="position:absolute;left:3758;top:1049;width:14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50" fillcolor="black" stroked="t" o:allowincell="f" style="position:absolute;left:3708;top:1030;width:14;height:2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51" fillcolor="black" stroked="t" o:allowincell="f" style="position:absolute;left:3856;top:985;width:18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3752" fillcolor="black" stroked="t" o:allowincell="f" style="position:absolute;left:3566;top:1016;width:25;height:45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ID="椭圆 3753" fillcolor="white" stroked="t" o:allowincell="f" style="position:absolute;left:3794;top:1030;width:14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54" fillcolor="black" stroked="t" o:allowincell="f" style="position:absolute;left:3653;top:1006;width:27;height:4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ID="椭圆 3755" fillcolor="white" stroked="t" o:allowincell="f" style="position:absolute;left:3838;top:1049;width:13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56" fillcolor="white" stroked="t" o:allowincell="f" style="position:absolute;left:3519;top:986;width:13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oundrect id="shape_0" ID="自选图形 3757" fillcolor="white" stroked="t" o:allowincell="f" style="position:absolute;left:4408;top:795;width:31;height:32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rect id="shape_0" ID="矩形 3758" fillcolor="silver" stroked="f" o:allowincell="f" style="position:absolute;left:3140;top:790;width:127;height:69;mso-wrap-style:none;v-text-anchor:middle">
                          <v:fill o:detectmouseclick="t" color2="#454545"/>
                          <v:stroke color="#3465a4" joinstyle="round" endcap="flat"/>
                          <w10:wrap type="none"/>
                        </v:rect>
                        <v:group id="shape_0" alt="组合 3759" style="position:absolute;left:3209;top:1107;width:917;height:1010">
                          <v:shape id="shape_0" ID="任意多边形 3760" coordsize="108,221" path="m6,112l14,56l44,0l68,32l90,84l104,128l108,173l99,185l75,221l26,196l0,158l6,112xe" fillcolor="white" stroked="t" o:allowincell="f" style="position:absolute;left:3615;top:1115;width:103;height:23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3761" coordsize="126,288" path="m0,0c0,15,0,31,12,48c24,65,59,77,70,100c81,123,67,153,76,184c85,215,117,271,126,288e" stroked="t" o:allowincell="f" style="position:absolute;left:3694;top:1111;width:119;height:29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762" coordsize="126,288" path="m0,0c0,15,0,31,12,48c24,65,59,77,70,100c81,123,67,153,76,184c85,215,117,271,126,288e" stroked="t" o:allowincell="f" style="position:absolute;left:3537;top:1107;width:109;height:3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oundrect id="shape_0" ID="自选图形 3763" fillcolor="gray" stroked="t" o:allowincell="f" style="position:absolute;left:3592;top:1423;width:154;height:26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shapetype id="_x0000_t56" coordsize="21600,21600" o:spt="56" path="m@8@12l10800,l@11@12l@10@13l@9@13xe">
                            <v:stroke joinstyle="miter"/>
                            <v:formulas>
                              <v:f eqn="prod 1 22712 2"/>
                              <v:f eqn="prod 1 23880 2"/>
                              <v:f eqn="sumangle 0 18 0"/>
                              <v:f eqn="cos @0 @2"/>
                              <v:f eqn="sumangle 0 306 0"/>
                              <v:f eqn="cos @0 @4"/>
                              <v:f eqn="sin @1 @2"/>
                              <v:f eqn="sin @1 @4"/>
                              <v:f eqn="sum 10800 0 @3"/>
                              <v:f eqn="sum 10800 0 @5"/>
                              <v:f eqn="sum 10800 @5 0"/>
                              <v:f eqn="sum 10800 @3 0"/>
                              <v:f eqn="sum @1 0 @6"/>
                              <v:f eqn="sum @1 0 @7"/>
                              <v:f eqn="prod @12 @5 @3"/>
                            </v:formulas>
                            <v:path gradientshapeok="t" o:connecttype="rect" textboxrect="@9,@14,@10,@13"/>
                          </v:shapetype>
                          <v:shape id="shape_0" ID="自选图形 3764" stroked="t" o:allowincell="f" style="position:absolute;left:3361;top:1624;width:614;height:492;mso-wrap-style:none;v-text-anchor:middle" type="_x0000_t5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f" style="position:absolute;left:3209;top:1649;width:182;height:21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944;top:1634;width:182;height:21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ID="椭圆 3767" stroked="t" o:allowincell="f" style="position:absolute;left:3374;top:1788;width:67;height:8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ID="椭圆 3768" stroked="t" o:allowincell="f" style="position:absolute;left:3897;top:1788;width:67;height:8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fillcolor="white" stroked="f" o:allowincell="f" style="position:absolute;left:3423;top:1785;width:47;height:9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97;top:1847;width:52;height: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4;top:1796;width:23;height:1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884;top:1807;width:55;height: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871;top:1787;width:40;height: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905;top:1792;width:16;height:1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9;top:1664;width:138;height:7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ID="椭圆 3776" fillcolor="black" stroked="t" o:allowincell="f" style="position:absolute;left:3605;top:1386;width:130;height:7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ID="任意多边形 3777" coordsize="192,264" path="m0,0c4,16,9,32,24,48c39,64,71,78,92,96c113,114,138,135,152,156c166,177,167,202,174,220c181,238,186,251,192,264e" stroked="t" o:allowincell="f" style="position:absolute;left:3433;top:1107;width:167;height:3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778" coordsize="177,282" path="m177,0c170,10,154,42,132,63c110,84,64,101,46,125c28,149,30,183,23,209c15,236,8,258,0,282e" stroked="t" o:allowincell="f" style="position:absolute;left:3735;top:1120;width:170;height:29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389,1866" to="3947,1866" ID="直线 37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0,1898" to="3933,1898" ID="直线 378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16,1934" to="3920,1934" ID="直线 3781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3432,1975" to="3905,1975" ID="直线 378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5,2012" to="3891,2012" ID="直线 3783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3461,2048" to="3878,2048" ID="直线 378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78,2080" to="3865,2080" ID="直线 3785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shape id="shape_0" ID="任意多边形 3786" coordsize="299,477" path="m94,12c81,24,44,61,52,92c60,123,148,156,142,196c136,236,28,295,14,332c0,369,17,393,58,416c99,439,225,467,262,472c299,477,291,455,278,448c265,441,217,436,184,428c151,420,103,410,82,400c61,390,60,380,56,368c52,356,47,343,58,328c69,313,104,297,124,276c144,255,170,221,176,200c182,179,172,169,160,152c148,135,118,113,106,100c94,87,81,86,86,72c91,58,133,25,134,16c135,7,107,0,94,12xe" stroked="t" o:allowincell="f" style="position:absolute;left:3571;top:1669;width:259;height:430;mso-wrap-style:none;v-text-anchor:middle">
                            <v:imagedata r:id="rId23" o:detectmouseclick="t"/>
                            <v:stroke color="black" weight="9360" joinstyle="round" endcap="flat"/>
                            <w10:wrap type="none"/>
                          </v:shape>
                          <v:rect id="shape_0" ID="自选图形 3787" path="m0,0l5400,21600l16200,21600l21600,0l0,0xe" fillcolor="black" stroked="t" o:allowincell="f" style="position:absolute;left:3602;top:1427;width:132;height:251;mso-wrap-style:none;v-text-anchor:middle">
                            <v:fill o:detectmouseclick="t" color2="white"/>
                            <v:stroke color="black" weight="3240" joinstyle="miter" endcap="flat"/>
                            <w10:wrap type="none"/>
                          </v:rect>
                          <v:shape id="shape_0" ID="任意多边形 3788" coordsize="91,192" path="m41,16c38,50,24,66,14,97c17,157,0,177,53,184c62,192,84,146,86,139c91,131,87,142,86,136c82,129,81,114,77,100c73,86,68,63,62,49c62,45,41,0,41,16xe" fillcolor="#969696" stroked="t" o:allowincell="f" style="position:absolute;left:3622;top:1172;width:86;height:208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自选图形 3789" stroked="t" o:allowincell="f" style="position:absolute;left:3174;top:2118;width:53;height:42;mso-wrap-style:none;v-text-anchor:middle">
                          <v:imagedata r:id="rId24" o:detectmouseclick="t"/>
                          <v:stroke color="black" weight="6480" joinstyle="miter" endcap="flat"/>
                          <w10:wrap type="none"/>
                        </v:roundrect>
                        <v:roundrect id="shape_0" ID="自选图形 3790" fillcolor="white" stroked="t" o:allowincell="f" style="position:absolute;left:3462;top:2084;width:433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3151;top:185;width:1379;height: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化铜样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自选图形 3792" path="m0,0l3435,21600l18165,21600l21600,0l0,0xe" fillcolor="silver" stroked="f" o:allowincell="f" style="position:absolute;left:2793;top:861;width:335;height:195;flip:x;mso-wrap-style:none;v-text-anchor:middle;rotation:90">
                          <v:fill o:detectmouseclick="t" color2="#333333"/>
                          <v:stroke color="#3465a4" joinstyle="round" endcap="flat"/>
                          <w10:wrap type="none"/>
                        </v:rect>
                        <v:roundrect id="shape_0" ID="自选图形 3793" fillcolor="white" stroked="t" o:allowincell="f" style="position:absolute;left:2940;top:795;width:30;height:32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line id="shape_0" from="3218,1550" to="3218,1881" ID="直线 379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3795" fillcolor="gray" stroked="t" o:allowincell="f" style="position:absolute;left:3135;top:2106;width:131;height:60;mso-wrap-style:none;v-text-anchor:middle">
                          <v:fill o:detectmouseclick="t" color2="#e6e6e6"/>
                          <v:stroke color="black" weight="9360" joinstyle="miter" endcap="flat"/>
                          <w10:wrap type="none"/>
                        </v:oval>
                        <v:rect id="shape_0" ID="矩形 3796" fillcolor="silver" stroked="f" o:allowincell="f" style="position:absolute;left:3147;top:1057;width:127;height:61;mso-wrap-style:none;v-text-anchor:middle">
                          <v:fill o:detectmouseclick="t" color2="#454545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4863;top:2356;width:144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澄清的石灰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798" style="position:absolute;left:6612;top:884;width:888;height:1381">
                        <v:group id="shape_0" alt="组合 3799" style="position:absolute;left:6612;top:884;width:404;height:1288">
                          <v:line id="shape_0" from="6957,2171" to="7001,2171" ID="直线 3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3,1223" to="6883,1399" ID="直线 38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02" fillcolor="white" stroked="t" o:allowincell="f" style="position:absolute;left:6975;top:1103;width:36;height:10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613,887" to="6897,887" ID="直线 3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04" coordsize="720,723" path="m0,0c47,2,95,4,132,9c169,14,191,21,220,30c249,39,283,53,310,66c337,79,358,92,382,108c406,124,436,148,456,165c476,182,487,191,504,207c521,223,540,240,558,261c576,282,593,308,610,336c627,364,645,398,658,426c671,454,681,483,688,504c695,525,698,539,702,555c706,571,709,582,712,600c715,618,717,643,718,663c719,683,719,703,720,723e" stroked="t" o:allowincell="f" style="position:absolute;left:6900;top:888;width:115;height:1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16,1003" to="7016,1114" ID="直线 3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7,928" to="6897,928" ID="直线 38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07" coordsize="458,463" path="m0,1c27,0,54,0,80,4c106,8,136,18,156,25c176,32,189,39,204,46c219,53,234,61,248,70c262,79,276,91,288,100c300,109,308,116,318,127c328,138,339,152,350,166c361,180,374,196,384,211c394,226,402,239,410,256c418,273,427,298,434,316c441,334,446,352,450,367c454,382,455,395,456,406c457,417,458,427,458,436c458,445,458,454,458,463e" stroked="t" o:allowincell="f" style="position:absolute;left:6900;top:929;width:72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973,1003" to="6973,1115" ID="直线 38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09" fillcolor="white" stroked="f" o:allowincell="f" style="position:absolute;left:6978;top:1090;width:28;height:4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612,884" to="6612,929" ID="直线 38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811" style="position:absolute;left:7091;top:888;width:409;height:613">
                          <v:rect id="shape_0" ID="矩形 3812" fillcolor="white" stroked="t" o:allowincell="f" style="position:absolute;left:7092;top:1024;width:42;height:47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12,891" to="7497,891" ID="直线 38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14" coordsize="720,723" path="m0,0c47,2,95,4,132,9c169,14,191,21,220,30c249,39,283,53,310,66c337,79,358,92,382,108c406,124,436,148,456,165c476,182,487,191,504,207c521,223,540,240,558,261c576,282,593,308,610,336c627,364,645,398,658,426c671,454,681,483,688,504c695,525,698,539,702,555c706,571,709,582,712,600c715,618,717,643,718,663c719,683,719,703,720,723e" stroked="t" o:allowincell="f" style="position:absolute;left:7093;top:892;width:116;height:11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94,1007" to="7094,1118" ID="直线 3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2,932" to="7493,932" ID="直线 38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17" coordsize="458,463" path="m0,1c27,0,54,0,80,4c106,8,136,18,156,25c176,32,189,39,204,46c219,53,234,61,248,70c262,79,276,91,288,100c300,109,308,116,318,127c328,138,339,152,350,166c361,180,374,196,384,211c394,226,402,239,410,256c418,273,427,298,434,316c441,334,446,352,450,367c454,382,455,395,456,406c457,417,458,427,458,436c458,445,458,454,458,463e" stroked="t" o:allowincell="f" style="position:absolute;left:7137;top:933;width:73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137,1007" to="7137,1119" ID="直线 38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19" fillcolor="white" stroked="f" o:allowincell="f" style="position:absolute;left:7101;top:1088;width:28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501,888" to="7501,933" ID="直线 38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7193;top:1421;width:33;height:5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7205,1230" to="7206,1397" ID="直线 38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23" fillcolor="white" stroked="f" o:allowincell="f" style="position:absolute;left:7104;top:1013;width:24;height: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6724,2094" to="7322,2095" ID="直线 382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43,1772" to="7335,1772" ID="直线 3825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731,1979" to="7322,1979" ID="直线 382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47,1903" to="7304,1903" ID="直线 3827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roundrect id="shape_0" ID="自选图形 3828" stroked="t" o:allowincell="f" style="position:absolute;left:6718;top:1404;width:617;height:8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line id="shape_0" from="6720,1706" to="7332,1706" ID="直线 3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8,2044" to="7323,2044" ID="直线 3830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760,2160" to="7318,2160" ID="直线 3831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764,2221" to="7289,2221" ID="直线 383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725,1840" to="7335,1840" ID="直线 38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ID="自选图形 3834" path="m0,0l3953,21600l17647,21600l21600,0l0,0xe" fillcolor="#333333" stroked="t" o:allowincell="f" style="position:absolute;left:6862;top:1084;width:367;height:328;mso-wrap-style:none;v-text-anchor:middle">
                          <v:fill o:detectmouseclick="t" color2="white"/>
                          <v:stroke color="#333333" weight="9360" joinstyle="miter" endcap="flat"/>
                          <w10:wrap type="none"/>
                        </v:rect>
                        <v:roundrect id="shape_0" ID="自选图形 3835" fillcolor="white" stroked="t" o:allowincell="f" style="position:absolute;left:6851;top:1201;width:391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  <v:shape id="shape_0" stroked="f" o:allowincell="f" style="position:absolute;left:1015;top:2266;width:144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饱和碳酸氢钠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2;top:506;width:586;height:4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3;top:1145;width:586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841" style="position:absolute;left:1365;top:884;width:888;height:1381">
                        <v:group id="shape_0" alt="组合 3842" style="position:absolute;left:1365;top:884;width:404;height:1288">
                          <v:line id="shape_0" from="1710,2171" to="1754,2171" ID="直线 38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6,1223" to="1636,1399" ID="直线 38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45" fillcolor="white" stroked="t" o:allowincell="f" style="position:absolute;left:1728;top:1103;width:36;height:10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66,887" to="1650,887" ID="直线 3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47" coordsize="720,723" path="m0,0c47,2,95,4,132,9c169,14,191,21,220,30c249,39,283,53,310,66c337,79,358,92,382,108c406,124,436,148,456,165c476,182,487,191,504,207c521,223,540,240,558,261c576,282,593,308,610,336c627,364,645,398,658,426c671,454,681,483,688,504c695,525,698,539,702,555c706,571,709,582,712,600c715,618,717,643,718,663c719,683,719,703,720,723e" stroked="t" o:allowincell="f" style="position:absolute;left:1652;top:888;width:115;height:1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69,1003" to="1769,1114" ID="直线 3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0,928" to="1650,928" ID="直线 3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50" coordsize="458,463" path="m0,1c27,0,54,0,80,4c106,8,136,18,156,25c176,32,189,39,204,46c219,53,234,61,248,70c262,79,276,91,288,100c300,109,308,116,318,127c328,138,339,152,350,166c361,180,374,196,384,211c394,226,402,239,410,256c418,273,427,298,434,316c441,334,446,352,450,367c454,382,455,395,456,406c457,417,458,427,458,436c458,445,458,454,458,463e" stroked="t" o:allowincell="f" style="position:absolute;left:1652;top:929;width:72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26,1003" to="1726,1115" ID="直线 3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52" fillcolor="white" stroked="f" o:allowincell="f" style="position:absolute;left:1731;top:1090;width:28;height:4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365,884" to="1365,929" ID="直线 3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854" style="position:absolute;left:1845;top:888;width:408;height:613">
                          <v:rect id="shape_0" ID="矩形 3855" fillcolor="white" stroked="t" o:allowincell="f" style="position:absolute;left:1845;top:1024;width:42;height:47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66,891" to="2251,891" ID="直线 38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57" coordsize="720,723" path="m0,0c47,2,95,4,132,9c169,14,191,21,220,30c249,39,283,53,310,66c337,79,358,92,382,108c406,124,436,148,456,165c476,182,487,191,504,207c521,223,540,240,558,261c576,282,593,308,610,336c627,364,645,398,658,426c671,454,681,483,688,504c695,525,698,539,702,555c706,571,709,582,712,600c715,618,717,643,718,663c719,683,719,703,720,723e" stroked="t" o:allowincell="f" style="position:absolute;left:1846;top:892;width:116;height:11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847,1007" to="1847,1118" ID="直线 38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6,932" to="2247,932" ID="直线 38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860" coordsize="458,463" path="m0,1c27,0,54,0,80,4c106,8,136,18,156,25c176,32,189,39,204,46c219,53,234,61,248,70c262,79,276,91,288,100c300,109,308,116,318,127c328,138,339,152,350,166c361,180,374,196,384,211c394,226,402,239,410,256c418,273,427,298,434,316c441,334,446,352,450,367c454,382,455,395,456,406c457,417,458,427,458,436c458,445,458,454,458,463e" stroked="t" o:allowincell="f" style="position:absolute;left:1890;top:933;width:73;height:7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890,1007" to="1890,1119" ID="直线 3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62" fillcolor="white" stroked="f" o:allowincell="f" style="position:absolute;left:1854;top:1088;width:28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254,888" to="2254,933" ID="直线 38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1946;top:1421;width:33;height:5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958,1230" to="1959,1397" ID="直线 38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866" fillcolor="white" stroked="f" o:allowincell="f" style="position:absolute;left:1857;top:1013;width:24;height: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477,2094" to="2075,2095" ID="直线 386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6,1772" to="2088,1772" ID="直线 3868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484,1979" to="2075,1979" ID="直线 386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00,1903" to="2057,1903" ID="直线 3870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roundrect id="shape_0" ID="自选图形 3871" stroked="t" o:allowincell="f" style="position:absolute;left:1471;top:1404;width:617;height:8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line id="shape_0" from="1473,1706" to="2085,1706" ID="直线 3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1,2044" to="2076,2044" ID="直线 3873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513,2160" to="2071,2160" ID="直线 3874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517,2221" to="2042,2221" ID="直线 387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478,1840" to="2088,1840" ID="直线 387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ID="自选图形 3877" path="m0,0l3953,21600l17647,21600l21600,0l0,0xe" fillcolor="#333333" stroked="t" o:allowincell="f" style="position:absolute;left:1615;top:1084;width:367;height:328;mso-wrap-style:none;v-text-anchor:middle">
                          <v:fill o:detectmouseclick="t" color2="white"/>
                          <v:stroke color="#333333" weight="9360" joinstyle="miter" endcap="flat"/>
                          <w10:wrap type="none"/>
                        </v:rect>
                        <v:roundrect id="shape_0" ID="自选图形 3878" fillcolor="white" stroked="t" o:allowincell="f" style="position:absolute;left:1604;top:1201;width:391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</v:group>
                  </v:group>
                  <v:shape id="shape_0" ID="图片 3879" stroked="f" o:allowincell="f" style="position:absolute;left:7803;top:878;width:1250;height:14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85;top:2600;width:7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.</w:t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以石灰石和稀盐酸为原料，在实验室中制备并收集干燥、纯净的二氧化碳气体。按照要求设计实验装置、连接仪器，并检验装置的气密性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将二氧化碳气体通入装置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澄清的石灰水中，溶液中发生的现象为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用石灰石和稀盐酸制取二氧化碳的化学方程式为</w:t>
      </w:r>
      <w:r>
        <w:rPr>
          <w:rFonts w:cs="Times New Roman" w:eastAsia="Times New Roman"/>
          <w:szCs w:val="21"/>
        </w:rPr>
        <w:t xml:space="preserve">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所选仪器的连接顺序为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（从左至右填写仪器序号字母）（提示：挥发出的少量</w:t>
      </w:r>
      <w:r>
        <w:rPr>
          <w:rFonts w:cs="宋体"/>
          <w:szCs w:val="21"/>
        </w:rPr>
        <w:t>HCl</w:t>
      </w:r>
      <w:r>
        <w:rPr>
          <w:rFonts w:cs="宋体"/>
          <w:szCs w:val="21"/>
        </w:rPr>
        <w:t>气体可用饱和碳酸氢钠溶液吸收）。</w:t>
      </w:r>
    </w:p>
    <w:p>
      <w:pPr>
        <w:pStyle w:val="Normal"/>
        <w:bidi w:val="0"/>
        <w:spacing w:lineRule="auto" w:line="360"/>
        <w:ind w:right="-153" w:hanging="0"/>
        <w:rPr>
          <w:szCs w:val="21"/>
          <w:lang w:val="pl-PL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以稀硫酸溶液和金属锌为原料，在实验室中制备氢气，</w:t>
      </w:r>
      <w:r>
        <w:rPr>
          <w:rFonts w:cs="宋体"/>
          <w:szCs w:val="21"/>
          <w:lang w:val="pl-PL"/>
        </w:rPr>
        <w:t>并利用制备的氢气来测定某氧化铜样品中</w:t>
      </w:r>
      <w:r>
        <w:rPr>
          <w:szCs w:val="21"/>
          <w:lang w:val="pl-PL"/>
        </w:rPr>
        <w:t>CuO</w:t>
      </w:r>
      <w:r>
        <w:rPr>
          <w:rFonts w:cs="宋体"/>
          <w:szCs w:val="21"/>
          <w:lang w:val="pl-PL"/>
        </w:rPr>
        <w:t>的质量分数（杂质为</w:t>
      </w:r>
      <w:r>
        <w:rPr>
          <w:szCs w:val="21"/>
          <w:lang w:val="pl-PL"/>
        </w:rPr>
        <w:t>Cu</w:t>
      </w:r>
      <w:r>
        <w:rPr>
          <w:rFonts w:cs="宋体"/>
          <w:szCs w:val="21"/>
          <w:lang w:val="pl-PL"/>
        </w:rPr>
        <w:t>），取该氧化铜样品放于装置</w:t>
      </w:r>
      <w:r>
        <w:rPr>
          <w:rFonts w:cs="宋体"/>
          <w:szCs w:val="21"/>
          <w:lang w:val="pl-PL"/>
        </w:rPr>
        <w:t>C</w:t>
      </w:r>
      <w:r>
        <w:rPr>
          <w:rFonts w:cs="宋体"/>
          <w:szCs w:val="21"/>
          <w:lang w:val="pl-PL"/>
        </w:rPr>
        <w:t>的大玻璃管内，所选仪器的连接顺序为</w:t>
      </w:r>
      <w:r>
        <w:rPr>
          <w:szCs w:val="21"/>
          <w:lang w:val="pl-PL"/>
        </w:rPr>
        <w:t>A → E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→ C→ E</w:t>
      </w:r>
      <w:r>
        <w:rPr>
          <w:szCs w:val="21"/>
          <w:vertAlign w:val="subscript"/>
          <w:lang w:val="pl-PL"/>
        </w:rPr>
        <w:t xml:space="preserve">2 </w:t>
      </w:r>
      <w:r>
        <w:rPr>
          <w:kern w:val="0"/>
          <w:szCs w:val="21"/>
          <w:lang w:val="pl-PL"/>
        </w:rPr>
        <w:t>→</w:t>
      </w:r>
      <w:r>
        <w:rPr>
          <w:kern w:val="0"/>
          <w:szCs w:val="21"/>
          <w:lang w:val="pl-PL"/>
        </w:rPr>
        <w:t>碱石灰干燥管</w:t>
      </w:r>
      <w:r>
        <w:rPr>
          <w:rFonts w:cs="宋体"/>
          <w:szCs w:val="21"/>
          <w:lang w:val="pl-PL"/>
        </w:rPr>
        <w:t>，实验前检查装置的气密性（</w:t>
      </w:r>
      <w:r>
        <w:rPr>
          <w:rFonts w:cs="宋体"/>
          <w:szCs w:val="21"/>
        </w:rPr>
        <w:t>已知</w:t>
      </w:r>
      <w:r>
        <w:rPr>
          <w:rFonts w:cs="宋体"/>
          <w:szCs w:val="21"/>
          <w:lang w:val="pl-PL"/>
        </w:rPr>
        <w:t>：</w:t>
      </w:r>
      <w:r>
        <w:rPr>
          <w:szCs w:val="21"/>
          <w:lang w:val="pl-PL"/>
        </w:rPr>
        <w:t>CuO+H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u w:val="double"/>
          <w:vertAlign w:val="superscript"/>
          <w:lang w:val="pl-PL"/>
        </w:rPr>
        <w:t xml:space="preserve"> </w:t>
      </w:r>
      <w:r>
        <w:rPr>
          <w:rFonts w:cs="宋体" w:ascii="宋体" w:hAnsi="宋体"/>
          <w:szCs w:val="21"/>
          <w:u w:val="double"/>
          <w:vertAlign w:val="superscript"/>
          <w:lang w:val="pl-PL"/>
        </w:rPr>
        <w:t>△</w:t>
      </w:r>
      <w:r>
        <w:rPr>
          <w:szCs w:val="21"/>
          <w:u w:val="double"/>
          <w:vertAlign w:val="superscript"/>
          <w:lang w:val="pl-PL"/>
        </w:rPr>
        <w:t xml:space="preserve"> </w:t>
      </w:r>
      <w:r>
        <w:rPr>
          <w:szCs w:val="21"/>
          <w:lang w:val="pl-PL"/>
        </w:rPr>
        <w:t>Cu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；</w:t>
      </w:r>
      <w:r>
        <w:rPr>
          <w:kern w:val="0"/>
          <w:szCs w:val="21"/>
          <w:lang w:val="pl-PL"/>
        </w:rPr>
        <w:t>E</w:t>
      </w:r>
      <w:r>
        <w:rPr>
          <w:kern w:val="0"/>
          <w:szCs w:val="21"/>
          <w:vertAlign w:val="subscript"/>
          <w:lang w:val="pl-PL"/>
        </w:rPr>
        <w:t xml:space="preserve">1 </w:t>
      </w:r>
      <w:r>
        <w:rPr>
          <w:szCs w:val="21"/>
          <w:lang w:val="pl-PL"/>
        </w:rPr>
        <w:t>、</w:t>
      </w:r>
      <w:r>
        <w:rPr>
          <w:kern w:val="0"/>
          <w:szCs w:val="21"/>
          <w:lang w:val="pl-PL"/>
        </w:rPr>
        <w:t>E</w:t>
      </w:r>
      <w:r>
        <w:rPr>
          <w:kern w:val="0"/>
          <w:szCs w:val="21"/>
          <w:vertAlign w:val="subscript"/>
          <w:lang w:val="pl-PL"/>
        </w:rPr>
        <w:t xml:space="preserve">2  </w:t>
      </w:r>
      <w:r>
        <w:rPr>
          <w:szCs w:val="21"/>
          <w:lang w:val="pl-PL"/>
        </w:rPr>
        <w:t>为浓硫酸洗气瓶</w:t>
      </w:r>
      <w:r>
        <w:rPr>
          <w:rFonts w:cs="宋体"/>
          <w:szCs w:val="21"/>
          <w:lang w:val="pl-PL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使一定质量的该氧化铜样品与氢气充分反应，观察实验现象，收集相关实验数据（</w:t>
      </w:r>
      <w:r>
        <w:rPr>
          <w:szCs w:val="21"/>
          <w:lang w:val="pl-PL"/>
        </w:rPr>
        <w:t>假设发生的反应都充分完全进行）。</w:t>
      </w:r>
    </w:p>
    <w:p>
      <w:pPr>
        <w:pStyle w:val="Normal"/>
        <w:bidi w:val="0"/>
        <w:spacing w:lineRule="auto" w:line="360"/>
        <w:ind w:right="-153" w:hanging="0"/>
        <w:rPr>
          <w:szCs w:val="21"/>
          <w:lang w:val="pl-PL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装置中制取氢气所发生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right="-153" w:hanging="0"/>
        <w:rPr>
          <w:szCs w:val="21"/>
          <w:u w:val="single"/>
          <w:lang w:val="pl-PL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szCs w:val="21"/>
          <w:lang w:val="pl-PL"/>
        </w:rPr>
        <w:t>在该装置中，洗气瓶</w:t>
      </w:r>
      <w:r>
        <w:rPr>
          <w:kern w:val="0"/>
          <w:szCs w:val="21"/>
          <w:lang w:val="pl-PL"/>
        </w:rPr>
        <w:t>E</w:t>
      </w:r>
      <w:r>
        <w:rPr>
          <w:kern w:val="0"/>
          <w:szCs w:val="21"/>
          <w:vertAlign w:val="subscript"/>
          <w:lang w:val="pl-PL"/>
        </w:rPr>
        <w:t xml:space="preserve">1 </w:t>
      </w:r>
      <w:r>
        <w:rPr>
          <w:kern w:val="0"/>
          <w:szCs w:val="21"/>
          <w:lang w:val="pl-PL"/>
        </w:rPr>
        <w:t>、</w:t>
      </w:r>
      <w:r>
        <w:rPr>
          <w:kern w:val="0"/>
          <w:szCs w:val="21"/>
          <w:lang w:val="pl-PL"/>
        </w:rPr>
        <w:t>E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都吸收水分，其作用的不同之处是</w:t>
      </w:r>
      <w:r>
        <w:rPr>
          <w:rFonts w:eastAsia="Times New Roman"/>
          <w:szCs w:val="21"/>
          <w:u w:val="single"/>
          <w:lang w:val="pl-PL"/>
        </w:rPr>
        <w:t xml:space="preserve">                        </w:t>
      </w:r>
    </w:p>
    <w:p>
      <w:pPr>
        <w:pStyle w:val="Normal"/>
        <w:bidi w:val="0"/>
        <w:spacing w:lineRule="auto" w:line="360"/>
        <w:ind w:right="-153" w:hanging="0"/>
        <w:rPr>
          <w:szCs w:val="21"/>
          <w:lang w:val="pl-PL"/>
        </w:rPr>
      </w:pPr>
      <w:r>
        <w:rPr>
          <w:rFonts w:eastAsia="Times New Roman"/>
          <w:szCs w:val="21"/>
          <w:u w:val="single"/>
          <w:lang w:val="pl-PL"/>
        </w:rPr>
        <w:t xml:space="preserve">                                                                                </w:t>
      </w:r>
      <w:r>
        <w:rPr>
          <w:szCs w:val="21"/>
          <w:lang w:val="pl-PL"/>
        </w:rPr>
        <w:t>。</w:t>
      </w:r>
    </w:p>
    <w:p>
      <w:pPr>
        <w:pStyle w:val="Normal"/>
        <w:bidi w:val="0"/>
        <w:rPr>
          <w:szCs w:val="24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化学</w:t>
      </w:r>
      <w:r>
        <w:rPr>
          <w:rFonts w:cs="宋体"/>
          <w:kern w:val="0"/>
          <w:szCs w:val="21"/>
          <w:lang w:val="pl-PL"/>
        </w:rPr>
        <w:t>实验充分反应后</w:t>
      </w:r>
      <w:r>
        <w:rPr/>
        <w:t>记录实验数据，如下表所示：（实验数据单位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克</w:t>
      </w:r>
      <w:r>
        <w:rPr/>
        <w:t>\g”</w:t>
      </w:r>
      <w:r>
        <w:rPr/>
        <w:t>）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90"/>
        <w:gridCol w:w="2268"/>
        <w:gridCol w:w="203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装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中浓硫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  <w:r>
              <w:rPr/>
              <w:t>中玻璃管内固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  <w:vertAlign w:val="subscript"/>
              </w:rPr>
              <w:t>2</w:t>
            </w:r>
            <w:r>
              <w:rPr/>
              <w:t>中溶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实验前质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kern w:val="0"/>
                <w:szCs w:val="21"/>
                <w:lang w:val="pl-PL"/>
              </w:rPr>
              <w:t xml:space="preserve">w </w:t>
            </w:r>
            <w:r>
              <w:rPr/>
              <w:t>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 g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实验后质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 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 g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选择合理实验数据计算该氧化铜样品中氧化铜与铜的质量比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bidi w:val="0"/>
        <w:rPr/>
      </w:pPr>
      <w:r>
        <w:rPr/>
        <w:t>（用上表中的字母表示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某固体样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可能是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或两者之一，另有一固体样品</w:t>
      </w:r>
      <w:r>
        <w:rPr>
          <w:szCs w:val="21"/>
        </w:rPr>
        <w:t>B</w:t>
      </w:r>
      <w:r>
        <w:rPr>
          <w:rFonts w:cs="宋体"/>
          <w:szCs w:val="21"/>
        </w:rPr>
        <w:t>，其中可能含有</w:t>
      </w:r>
      <w:r>
        <w:rPr>
          <w:rFonts w:cs="宋体"/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rFonts w:cs="宋体"/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四种物质中的一种或多种，按下图所示进行探究实验，出现的现象如图中所述（</w:t>
      </w:r>
      <w:r>
        <w:rPr>
          <w:rFonts w:ascii="宋体" w:hAnsi="宋体" w:cs="宋体"/>
          <w:szCs w:val="21"/>
          <w:em w:val="underDot"/>
        </w:rPr>
        <w:t>设过程中所有发生的反应都恰好完全反应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715645</wp:posOffset>
                </wp:positionV>
                <wp:extent cx="121920" cy="478155"/>
                <wp:effectExtent l="0" t="5715" r="5715" b="5080"/>
                <wp:wrapNone/>
                <wp:docPr id="9" name="自选图形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780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1174" stroked="t" o:allowincell="f" style="position:absolute;margin-left:250.8pt;margin-top:56.35pt;width:9.55pt;height:37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170940</wp:posOffset>
                </wp:positionV>
                <wp:extent cx="243840" cy="539115"/>
                <wp:effectExtent l="5080" t="26670" r="635" b="25400"/>
                <wp:wrapNone/>
                <wp:docPr id="10" name="自选图形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39280"/>
                        </a:xfrm>
                        <a:custGeom>
                          <a:avLst/>
                          <a:gdLst>
                            <a:gd name="textAreaLeft" fmla="*/ 40680 w 138240"/>
                            <a:gd name="textAreaRight" fmla="*/ 138600 w 138240"/>
                            <a:gd name="textAreaTop" fmla="*/ 0 h 305640"/>
                            <a:gd name="textAreaBottom" fmla="*/ 30600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1175" stroked="t" o:allowincell="f" style="position:absolute;margin-left:174pt;margin-top:92.2pt;width:19.15pt;height:42.4pt;mso-wrap-style:none;v-text-anchor:middle" type="_x0000_t85">
                <v:fill o:detectmouseclick="t" on="false"/>
                <v:stroke color="black" weight="9360" startarrow="classic" endarrow="classic" startarrowwidth="narrow" startarrowlength="long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56845</wp:posOffset>
                </wp:positionV>
                <wp:extent cx="243840" cy="552450"/>
                <wp:effectExtent l="5080" t="25400" r="635" b="26035"/>
                <wp:wrapNone/>
                <wp:docPr id="11" name="自选图形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52600"/>
                        </a:xfrm>
                        <a:custGeom>
                          <a:avLst/>
                          <a:gdLst>
                            <a:gd name="textAreaLeft" fmla="*/ 40680 w 138240"/>
                            <a:gd name="textAreaRight" fmla="*/ 138600 w 13824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6" stroked="t" o:allowincell="f" style="position:absolute;margin-left:174pt;margin-top:12.35pt;width:19.15pt;height:43.45pt;mso-wrap-style:none;v-text-anchor:middle" type="_x0000_t85">
                <v:fill o:detectmouseclick="t" on="false"/>
                <v:stroke color="black" weight="9360" startarrow="classic" endarrow="classic" startarrowwidth="narrow" startarrowlength="long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4510</wp:posOffset>
                </wp:positionH>
                <wp:positionV relativeFrom="paragraph">
                  <wp:posOffset>715645</wp:posOffset>
                </wp:positionV>
                <wp:extent cx="243840" cy="561975"/>
                <wp:effectExtent l="5080" t="26035" r="635" b="25400"/>
                <wp:wrapNone/>
                <wp:docPr id="12" name="自选图形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61960"/>
                        </a:xfrm>
                        <a:custGeom>
                          <a:avLst/>
                          <a:gdLst>
                            <a:gd name="textAreaLeft" fmla="*/ 40680 w 138240"/>
                            <a:gd name="textAreaRight" fmla="*/ 138600 w 13824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7" stroked="t" o:allowincell="f" style="position:absolute;margin-left:341.3pt;margin-top:56.35pt;width:19.15pt;height:44.2pt;mso-wrap-style:none;v-text-anchor:middle" type="_x0000_t85">
                <v:fill o:detectmouseclick="t" on="false"/>
                <v:stroke color="black" weight="9360" startarrow="classic" endarrow="classic" startarrowwidth="narrow" startarrowlength="long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408940</wp:posOffset>
                </wp:positionV>
                <wp:extent cx="1297940" cy="6350"/>
                <wp:effectExtent l="635" t="5080" r="635" b="5080"/>
                <wp:wrapNone/>
                <wp:docPr id="13" name="自选图形 1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78" stroked="t" o:allowincell="f" style="position:absolute;margin-left:71.85pt;margin-top:32.2pt;width:102.1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1375410</wp:posOffset>
                </wp:positionV>
                <wp:extent cx="1264285" cy="1270"/>
                <wp:effectExtent l="635" t="5080" r="635" b="5080"/>
                <wp:wrapNone/>
                <wp:docPr id="14" name="自选图形 1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9" stroked="t" o:allowincell="f" style="position:absolute;margin-left:74.5pt;margin-top:108.3pt;width: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952500</wp:posOffset>
                </wp:positionV>
                <wp:extent cx="1028065" cy="1270"/>
                <wp:effectExtent l="635" t="5080" r="635" b="5080"/>
                <wp:wrapNone/>
                <wp:docPr id="15" name="自选图形 1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2" stroked="t" o:allowincell="f" style="position:absolute;margin-left:260.4pt;margin-top:75pt;width:8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589915</wp:posOffset>
                </wp:positionV>
                <wp:extent cx="692150" cy="2305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15pt;mso-wrap-distance-left:9.05pt;mso-wrap-distance-right:9.05pt;mso-wrap-distance-top:0pt;mso-wrap-distance-bottom:0pt;margin-top:46.45pt;mso-position-vertical-relative:text;margin-left:359.7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溶液</w:t>
                      </w:r>
                      <w:r>
                        <w:rPr>
                          <w:rFonts w:cs="宋体"/>
                          <w:szCs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1161415</wp:posOffset>
                </wp:positionV>
                <wp:extent cx="79375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白色沉淀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8.2pt;mso-wrap-distance-left:9.05pt;mso-wrap-distance-right:9.05pt;mso-wrap-distance-top:0pt;mso-wrap-distance-bottom:0pt;margin-top:91.45pt;mso-position-vertical-relative:text;margin-left:359.7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白色沉淀</w:t>
                      </w:r>
                      <w:r>
                        <w:rPr>
                          <w:rFonts w:cs="宋体"/>
                          <w:szCs w:val="21"/>
                        </w:rPr>
                        <w:t>I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41275</wp:posOffset>
                </wp:positionV>
                <wp:extent cx="750570" cy="2311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气体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8.2pt;mso-wrap-distance-left:9.05pt;mso-wrap-distance-right:9.05pt;mso-wrap-distance-top:0pt;mso-wrap-distance-bottom:0pt;margin-top:3.25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气体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115</wp:posOffset>
                </wp:positionH>
                <wp:positionV relativeFrom="paragraph">
                  <wp:posOffset>589915</wp:posOffset>
                </wp:positionV>
                <wp:extent cx="750570" cy="2305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8.15pt;mso-wrap-distance-left:9.05pt;mso-wrap-distance-right:9.05pt;mso-wrap-distance-top:0pt;mso-wrap-distance-bottom:0pt;margin-top:46.45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溶液</w:t>
                      </w:r>
                      <w:r>
                        <w:rPr>
                          <w:rFonts w:cs="宋体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1332865</wp:posOffset>
                </wp:positionV>
                <wp:extent cx="750570" cy="231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气体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8.2pt;mso-wrap-distance-left:9.05pt;mso-wrap-distance-right:9.05pt;mso-wrap-distance-top:0pt;mso-wrap-distance-bottom:0pt;margin-top:104.95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气体</w:t>
                      </w:r>
                      <w:r>
                        <w:rPr>
                          <w:rFonts w:cs="宋体"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91135</wp:posOffset>
                </wp:positionV>
                <wp:extent cx="994410" cy="4654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样品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适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6.65pt;mso-wrap-distance-left:9.05pt;mso-wrap-distance-right:9.05pt;mso-wrap-distance-top:0pt;mso-wrap-distance-bottom:0pt;margin-top:15.05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样品</w:t>
                      </w:r>
                      <w:r>
                        <w:rPr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适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161415</wp:posOffset>
                </wp:positionV>
                <wp:extent cx="1026160" cy="4641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样品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适量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6.55pt;mso-wrap-distance-left:9.05pt;mso-wrap-distance-right:9.05pt;mso-wrap-distance-top:0pt;mso-wrap-distance-bottom:0pt;margin-top:91.45pt;mso-position-vertical-relative:text;margin-left:-5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样品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适量）</w:t>
                      </w:r>
                    </w:p>
                    <w:p>
                      <w:pPr>
                        <w:pStyle w:val="Normal"/>
                        <w:bidi w:val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115</wp:posOffset>
                </wp:positionH>
                <wp:positionV relativeFrom="paragraph">
                  <wp:posOffset>1620520</wp:posOffset>
                </wp:positionV>
                <wp:extent cx="750570" cy="2311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白色沉淀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8.2pt;mso-wrap-distance-left:9.05pt;mso-wrap-distance-right:9.05pt;mso-wrap-distance-top:0pt;mso-wrap-distance-bottom:0pt;margin-top:127.6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白色沉淀</w:t>
                      </w:r>
                      <w:r>
                        <w:rPr>
                          <w:rFonts w:cs="宋体"/>
                          <w:szCs w:val="21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115</wp:posOffset>
                </wp:positionH>
                <wp:positionV relativeFrom="paragraph">
                  <wp:posOffset>1062990</wp:posOffset>
                </wp:positionV>
                <wp:extent cx="750570" cy="2311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8.2pt;mso-wrap-distance-left:9.05pt;mso-wrap-distance-right:9.05pt;mso-wrap-distance-top:0pt;mso-wrap-distance-bottom:0pt;margin-top:83.7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溶液</w:t>
                      </w:r>
                      <w:r>
                        <w:rPr>
                          <w:rFonts w:cs="宋体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0160</wp:posOffset>
                </wp:positionV>
                <wp:extent cx="975995" cy="5302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em w:val="underDot"/>
                              </w:rPr>
                              <w:t>加入稀盐酸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1.75pt;mso-wrap-distance-left:9.05pt;mso-wrap-distance-right:9.05pt;mso-wrap-distance-top:0pt;mso-wrap-distance-bottom:0pt;margin-top:0.8pt;mso-position-vertical-relative:text;margin-left: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em w:val="underDot"/>
                        </w:rPr>
                        <w:t>加入稀盐酸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166370</wp:posOffset>
                </wp:positionV>
                <wp:extent cx="1430020" cy="5003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em w:val="underDo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em w:val="underDot"/>
                              </w:rPr>
                              <w:t>混合，加入足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em w:val="underDo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em w:val="underDot"/>
                              </w:rPr>
                              <w:t>稀硝酸，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39.4pt;mso-wrap-distance-left:9.05pt;mso-wrap-distance-right:9.05pt;mso-wrap-distance-top:0pt;mso-wrap-distance-bottom:0pt;margin-top:13.1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em w:val="underDot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em w:val="underDot"/>
                        </w:rPr>
                        <w:t>混合，加入足量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em w:val="underDot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em w:val="underDot"/>
                        </w:rPr>
                        <w:t>稀硝酸，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27940</wp:posOffset>
                </wp:positionV>
                <wp:extent cx="1263650" cy="530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em w:val="underDot"/>
                              </w:rPr>
                              <w:t>加入氢氧化钠溶液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1.75pt;mso-wrap-distance-left:9.05pt;mso-wrap-distance-right:9.05pt;mso-wrap-distance-top:0pt;mso-wrap-distance-bottom:0pt;margin-top:2.2pt;mso-position-vertical-relative:text;margin-left: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em w:val="underDot"/>
                        </w:rPr>
                        <w:t>加入氢氧化钠溶液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根据实验过程和发生的现象，填写以下空白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气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气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，能使湿润的红色石蕊试纸变蓝的是</w:t>
      </w:r>
      <w:r>
        <w:rPr>
          <w:rFonts w:cs="宋体" w:ascii="宋体" w:hAnsi="宋体"/>
          <w:szCs w:val="21"/>
          <w:u w:val="single"/>
        </w:rPr>
        <w:t xml:space="preserve">_____                 </w:t>
      </w:r>
      <w:r>
        <w:rPr>
          <w:rFonts w:ascii="宋体" w:hAnsi="宋体" w:cs="宋体"/>
          <w:szCs w:val="21"/>
        </w:rPr>
        <w:t>。（填“</w:t>
      </w:r>
      <w:r>
        <w:rPr>
          <w:rFonts w:cs="宋体" w:ascii="宋体" w:hAnsi="宋体"/>
          <w:szCs w:val="21"/>
        </w:rPr>
        <w:t>C”“F”</w:t>
      </w:r>
      <w:r>
        <w:rPr>
          <w:rFonts w:ascii="宋体" w:hAnsi="宋体" w:cs="宋体"/>
          <w:szCs w:val="21"/>
        </w:rPr>
        <w:t>之一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沉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  <w:u w:val="single"/>
        </w:rPr>
        <w:t>_____         _      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溶液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，一定存在的阳离子是</w:t>
      </w:r>
      <w:r>
        <w:rPr>
          <w:rFonts w:cs="宋体" w:ascii="宋体" w:hAnsi="宋体"/>
          <w:szCs w:val="21"/>
          <w:u w:val="single"/>
        </w:rPr>
        <w:t>_________________    ____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填写离子符号）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写出步骤③中生成白色沉淀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化学方程式</w:t>
      </w:r>
      <w:r>
        <w:rPr>
          <w:rFonts w:cs="宋体" w:ascii="宋体" w:hAnsi="宋体"/>
          <w:szCs w:val="21"/>
          <w:u w:val="single"/>
        </w:rPr>
        <w:t>________      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样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还不能确定的物质是</w:t>
      </w:r>
      <w:r>
        <w:rPr>
          <w:rFonts w:cs="宋体" w:ascii="宋体" w:hAnsi="宋体"/>
          <w:szCs w:val="21"/>
          <w:u w:val="single"/>
        </w:rPr>
        <w:t>____          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化学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若要进一步确定其是否存在，可以再用溶液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进行实验，请你设计实验方案，简述操作步骤、实验现象及结论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bidi w:val="0"/>
        <w:rPr/>
      </w:pPr>
      <w:r>
        <w:rPr/>
        <w:t>20</w:t>
      </w:r>
      <w:r>
        <w:rPr/>
        <w:t>.</w:t>
      </w:r>
      <w:r>
        <w:rPr/>
        <w:t>我国海岸线长达</w:t>
      </w:r>
      <w:r>
        <w:rPr/>
        <w:t>3.2</w:t>
      </w:r>
      <w:r>
        <w:rPr/>
        <w:t>万千米，海洋专属经济区幅员辽阔，海洋资源丰富，开发前景十分远大。海水中含有丰富的海水化学资源，已发现的海水化学物质有</w:t>
      </w:r>
      <w:r>
        <w:rPr/>
        <w:t>80</w:t>
      </w:r>
      <w:r>
        <w:rPr/>
        <w:t>多种。其中，</w:t>
      </w:r>
      <w:r>
        <w:rPr/>
        <w:t>11</w:t>
      </w:r>
      <w:r>
        <w:rPr/>
        <w:t>种元素</w:t>
      </w:r>
      <w:r>
        <w:rPr/>
        <w:t>(</w:t>
      </w:r>
      <w:r>
        <w:rPr/>
        <w:t>氯、钠、镁、钾、硫、钙、溴、碳、锶、硼和氟</w:t>
      </w:r>
      <w:r>
        <w:rPr/>
        <w:t>)</w:t>
      </w:r>
      <w:r>
        <w:rPr/>
        <w:t>占海水中溶解物质总量</w:t>
      </w:r>
      <w:r>
        <w:rPr/>
        <w:t>99.8%</w:t>
      </w:r>
      <w:r>
        <w:rPr/>
        <w:t>以上，可提取的化学物质达</w:t>
      </w:r>
      <w:r>
        <w:rPr/>
        <w:t>50</w:t>
      </w:r>
      <w:r>
        <w:rPr/>
        <w:t>多种。下图是利用海洋中的物质，制取纯碱，镁和溴的流程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48300" cy="1741805"/>
            <wp:effectExtent l="0" t="0" r="0" b="0"/>
            <wp:docPr id="2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流程图中步骤①</w:t>
      </w:r>
      <w:r>
        <w:rPr/>
        <w:t>--</w:t>
      </w:r>
      <w:r>
        <w:rPr>
          <w:rFonts w:eastAsia="宋体" w:cs="宋体" w:ascii="宋体" w:hAnsi="宋体"/>
        </w:rPr>
        <w:t>③</w:t>
      </w:r>
      <w:r>
        <w:rPr/>
        <w:t>中属于分解反应的是</w:t>
      </w:r>
      <w:r>
        <w:rPr/>
        <w:t>________________</w:t>
      </w:r>
      <w:r>
        <w:rPr/>
        <w:t>（填序号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海洋环境与陆上不同，一旦被污染，即使采取措施，其危害也难以在短时间内消除。因为治理海域污染，比治理陆上污染所化费的时间要长，技术上要复杂，难度要大，投资也高，而且还不易收到良好效果。所以，保护海洋环境，应以预防为主，防治结合。保护海洋环境人人有责，请列举一条保护海洋环境的措施</w:t>
      </w:r>
      <w:r>
        <w:rPr/>
        <w:t>_____________________________________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220345</wp:posOffset>
                </wp:positionV>
                <wp:extent cx="1741805" cy="1270000"/>
                <wp:effectExtent l="78740" t="0" r="0" b="0"/>
                <wp:wrapSquare wrapText="bothSides"/>
                <wp:docPr id="29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270080"/>
                          <a:chOff x="0" y="0"/>
                          <a:chExt cx="174168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68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1680" cy="12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680" y="0"/>
                                <a:ext cx="1485360" cy="9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148464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148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3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1000"/>
                                    <a:ext cx="675000" cy="67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256680"/>
                                    <a:ext cx="809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5360" y="25704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70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853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4036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040" y="939960"/>
                                <a:ext cx="11430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   73g      146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" y="107172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滴入稀盐酸的质量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120"/>
                                <a:ext cx="2286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剩余沉淀的质量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784080"/>
                                <a:ext cx="25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360" y="361800"/>
                              <a:ext cx="228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83880"/>
                              <a:ext cx="228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278280"/>
                            <a:ext cx="10666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283.3pt;margin-top:17.35pt;width:137.05pt;height:100pt" coordorigin="5666,347" coordsize="2741,2000">
                <v:group id="shape_0" alt="组合 137" style="position:absolute;left:5666;top:347;width:2741;height:2000">
                  <v:group id="shape_0" alt="组合 138" style="position:absolute;left:5666;top:347;width:2741;height:2000">
                    <v:group id="shape_0" alt="组合 139" style="position:absolute;left:6070;top:347;width:2338;height:1509">
                      <v:group id="shape_0" alt="组合 140" style="position:absolute;left:6071;top:347;width:2337;height:1473">
                        <v:line id="shape_0" from="6071,1821" to="8408,1821" ID="直线 1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071,347" to="6071,1819" ID="直线 14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071,758" to="7133,1819" ID="直线 143" stroked="f" o:allowincell="f" style="position:absolute;flip:y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134,751" to="8408,751" ID="直线 14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line id="shape_0" from="7134,752" to="7134,1856" ID="直线 14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070,752" to="7132,752" ID="直线 146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709,1269" to="6709,1820" ID="直线 1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71,1198" to="6708,1198" ID="直线 148" stroked="t" o:allowincell="f" style="position:absolute;flip:x">
                        <v:stroke color="black" weight="9360" dashstyle="dash" startarrow="oval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71;top:1827;width:1799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   73g      146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01;top:2035;width:21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滴入稀盐酸的质量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666;top:385;width:359;height:140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剩余沉淀的质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681;top:1582;width:40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46;top:917;width:35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6;top:479;width:359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56,785" to="7735,1810" ID="直线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取一定质量的氢氧化镁固体于烧杯中，再向烧杯中逐滴加入溶质质量分数为</w:t>
      </w:r>
      <w:r>
        <w:rPr/>
        <w:t>10%</w:t>
      </w:r>
      <w:r>
        <w:rPr/>
        <w:t>的稀盐酸，烧杯中沉淀的质量与滴入稀盐酸的质量关系曲线如上图所示。试回答下列问题：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此过程中可以观察到的明显现象是：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点处的溶质是</w:t>
      </w:r>
      <w:r>
        <w:rPr/>
        <w:t>_______________________</w:t>
      </w:r>
      <w:r>
        <w:rPr/>
        <w:t>（填化学式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③</w:t>
      </w:r>
      <w:r>
        <w:rPr/>
        <w:t>求恰好完全反应时，所得不饱和溶液的质量为多少？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19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化学试题（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6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6</w:t>
    </w:r>
    <w:r>
      <w:rPr>
        <w:rFonts w:ascii="宋体" w:hAnsi="宋体" w:cs="宋体"/>
        <w:sz w:val="21"/>
        <w:szCs w:val="21"/>
      </w:rPr>
      <w:t>页）</w:t>
    </w:r>
  </w:p>
  <w:p>
    <w:pPr>
      <w:pStyle w:val="Footer"/>
      <w:bidi w:val="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Times New Roman" w:hAnsi="Times New Roman" w:cs="Courier New"/>
      <w:kern w:val="2"/>
      <w:sz w:val="21"/>
    </w:rPr>
  </w:style>
  <w:style w:type="character" w:styleId="Grayfont3">
    <w:name w:val="gray-font3"/>
    <w:qFormat/>
    <w:rPr>
      <w:color w:val="666666"/>
    </w:rPr>
  </w:style>
  <w:style w:type="character" w:styleId="Char4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Times New Roman" w:hAnsi="Times New Roma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baidu.com/s?wd=&#30707;&#27833;&#21270;&#24037;&amp;tn=44039180_cpr&amp;fenlei=mv6quAkxTZn0IZRqIHckPjm4nH00T1Y3uWc4PW7-mW9WPHf4uH-B0ZwV5Hcvrjm3rH6sPfKWUMw85HfYnjn4nH6sgvPsT6KdThsqpZwYTjCEQLGCpyw9Uz4Bmy-bIi4WUvYETgN-TLwGUv3En1Rsn104njD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0.jpeg"/><Relationship Id="rId20" Type="http://schemas.openxmlformats.org/officeDocument/2006/relationships/image" Target="media/image12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0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6:00Z</dcterms:created>
  <dc:creator/>
  <dc:description/>
  <dc:language>en-US</dc:language>
  <cp:lastModifiedBy/>
  <dcterms:modified xsi:type="dcterms:W3CDTF">2018-05-08T01:47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