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2700</wp:posOffset>
            </wp:positionH>
            <wp:positionV relativeFrom="page">
              <wp:posOffset>119761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北京市大兴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初三检测试题</w:t>
      </w:r>
    </w:p>
    <w:p>
      <w:pPr>
        <w:pStyle w:val="Normal"/>
        <w:bidi w:val="0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语文参考答案及评分标准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基础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运用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1. C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2. 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3. “</w:t>
      </w:r>
      <w:r>
        <w:rPr>
          <w:rFonts w:ascii="Times New Roman" w:hAnsi="Times New Roman" w:cs="宋体;SimSun"/>
          <w:b/>
          <w:bCs/>
          <w:color w:val="000000"/>
          <w:szCs w:val="21"/>
        </w:rPr>
        <w:t>不仅失去了旋律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”</w:t>
      </w:r>
      <w:r>
        <w:rPr>
          <w:rFonts w:ascii="Times New Roman" w:hAnsi="Times New Roman" w:cs="宋体;SimSun"/>
          <w:b/>
          <w:bCs/>
          <w:color w:val="000000"/>
          <w:szCs w:val="21"/>
        </w:rPr>
        <w:t>中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宋体;SimSun"/>
          <w:b/>
          <w:bCs/>
          <w:color w:val="000000"/>
          <w:szCs w:val="21"/>
        </w:rPr>
        <w:t>不仅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”</w:t>
      </w:r>
      <w:r>
        <w:rPr>
          <w:rFonts w:ascii="Times New Roman" w:hAnsi="Times New Roman" w:cs="宋体;SimSun"/>
          <w:b/>
          <w:bCs/>
          <w:color w:val="000000"/>
          <w:szCs w:val="21"/>
        </w:rPr>
        <w:t>改为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宋体;SimSun"/>
          <w:b/>
          <w:bCs/>
          <w:color w:val="000000"/>
          <w:szCs w:val="21"/>
        </w:rPr>
        <w:t>但（是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”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4.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【甲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【乙】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5. 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6.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C A</w:t>
      </w:r>
      <w:r>
        <w:rPr>
          <w:rFonts w:ascii="Times New Roman" w:hAnsi="Times New Roman" w:cs="Times New Roman"/>
          <w:b/>
          <w:bCs/>
          <w:color w:val="000000"/>
          <w:szCs w:val="21"/>
        </w:rPr>
        <w:t>或</w:t>
      </w:r>
      <w:r>
        <w:rPr>
          <w:rFonts w:cs="Times New Roman" w:ascii="Times New Roman" w:hAnsi="Times New Roman"/>
          <w:b/>
          <w:bCs/>
          <w:color w:val="000000"/>
          <w:szCs w:val="21"/>
        </w:rPr>
        <w:t>D B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行书，宋江的诗是他被刺配江州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醉酒后一气呵成的，是发泄不满并借以咏志之作。行书运笔节奏较快，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自由灵活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，适合反映宋江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当时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的那种豪气干云的内心世界。（</w:t>
      </w:r>
      <w:r>
        <w:rPr>
          <w:rFonts w:cs="Times New Roman" w:ascii="Times New Roman" w:hAnsi="Times New Roman"/>
          <w:b/>
          <w:bCs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古诗文阅读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（一）古诗文默写（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沙鸥翔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醉里挑灯看剑</w:t>
      </w:r>
    </w:p>
    <w:p>
      <w:pPr>
        <w:pStyle w:val="Normal"/>
        <w:bidi w:val="0"/>
        <w:spacing w:lineRule="exact" w:line="340"/>
        <w:ind w:firstLine="63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浊酒一杯家万里，燕然未勒归无计。</w:t>
      </w:r>
    </w:p>
    <w:p>
      <w:pPr>
        <w:pStyle w:val="Normal"/>
        <w:bidi w:val="0"/>
        <w:spacing w:lineRule="exact" w:line="340"/>
        <w:ind w:left="630" w:firstLine="63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王师北定中原日，家祭无忘告乃翁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（二）（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透过云雾远远望去，那银河中汹涌的波涛真像将整条河翻转过来似的。海上刮起了大风，无数的船舟在风浪中飞舞前进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“</w:t>
      </w:r>
      <w:r>
        <w:rPr>
          <w:rFonts w:ascii="Times New Roman" w:hAnsi="Times New Roman" w:cs="宋体;SimSun"/>
          <w:b/>
          <w:bCs/>
          <w:color w:val="000000"/>
          <w:szCs w:val="21"/>
        </w:rPr>
        <w:t>九万里风鹏正举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”</w:t>
      </w:r>
      <w:r>
        <w:rPr>
          <w:rFonts w:ascii="Times New Roman" w:hAnsi="Times New Roman" w:cs="宋体;SimSun"/>
          <w:b/>
          <w:bCs/>
          <w:color w:val="000000"/>
          <w:szCs w:val="21"/>
        </w:rPr>
        <w:t>这句让我感受到困境中的李清照不甘心在寂寞困苦中沉默，正奋力抖落身上的忧郁与疲惫，以大鹏展翅的雄姿，去勇敢</w:t>
      </w:r>
      <w:r>
        <w:rPr>
          <w:rFonts w:ascii="Times New Roman" w:hAnsi="Times New Roman" w:cs="宋体;SimSun"/>
          <w:b/>
          <w:bCs/>
          <w:color w:val="000000"/>
          <w:szCs w:val="21"/>
        </w:rPr>
        <w:t>地</w:t>
      </w:r>
      <w:r>
        <w:rPr>
          <w:rFonts w:ascii="Times New Roman" w:hAnsi="Times New Roman" w:cs="宋体;SimSun"/>
          <w:b/>
          <w:bCs/>
          <w:color w:val="000000"/>
          <w:szCs w:val="21"/>
        </w:rPr>
        <w:t>迎接命运的挑战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（三）（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9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12. B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带领妻子儿女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及乡邻</w:t>
      </w:r>
      <w:r>
        <w:rPr>
          <w:rFonts w:ascii="Times New Roman" w:hAnsi="Times New Roman" w:cs="Times New Roman"/>
          <w:b/>
          <w:bCs/>
          <w:color w:val="000000"/>
          <w:szCs w:val="21"/>
        </w:rPr>
        <w:t>来到这与世隔绝的地方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14.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【甲】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              </w:t>
      </w:r>
    </w:p>
    <w:p>
      <w:pPr>
        <w:pStyle w:val="Normal"/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从</w:t>
      </w:r>
      <w:r>
        <w:rPr>
          <w:rFonts w:ascii="Times New Roman" w:hAnsi="Times New Roman" w:cs="Times New Roman"/>
          <w:b/>
          <w:bCs/>
          <w:color w:val="000000"/>
          <w:szCs w:val="21"/>
        </w:rPr>
        <w:t>陶渊明在《桃花源记》中</w:t>
      </w:r>
      <w:r>
        <w:rPr>
          <w:rFonts w:ascii="Times New Roman" w:hAnsi="Times New Roman" w:cs="Times New Roman"/>
          <w:b/>
          <w:bCs/>
          <w:color w:val="000000"/>
          <w:szCs w:val="21"/>
        </w:rPr>
        <w:t>描绘的世外桃源，可以看出他对没有压迫、剥削社会的向往；从</w:t>
      </w:r>
      <w:r>
        <w:rPr>
          <w:rFonts w:ascii="Times New Roman" w:hAnsi="Times New Roman" w:cs="Times New Roman"/>
          <w:b/>
          <w:bCs/>
          <w:color w:val="000000"/>
          <w:szCs w:val="21"/>
        </w:rPr>
        <w:t>陶渊明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不接受馈赠，不为</w:t>
      </w:r>
      <w:r>
        <w:rPr>
          <w:rFonts w:ascii="Times New Roman" w:hAnsi="Times New Roman" w:cs="Times New Roman"/>
          <w:b/>
          <w:bCs/>
          <w:color w:val="000000"/>
          <w:szCs w:val="21"/>
        </w:rPr>
        <w:t>五斗米折腰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可以看出他的清高不群；从</w:t>
      </w:r>
      <w:r>
        <w:rPr>
          <w:rFonts w:ascii="Times New Roman" w:hAnsi="Times New Roman" w:cs="Times New Roman"/>
          <w:b/>
          <w:bCs/>
          <w:color w:val="000000"/>
          <w:szCs w:val="21"/>
        </w:rPr>
        <w:t>陶渊明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将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颜延之赠送的二万钱全都送至酒家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可以看出他的任真自得。</w:t>
      </w:r>
      <w:bookmarkStart w:id="0" w:name="_GoBack"/>
      <w:bookmarkEnd w:id="0"/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名著阅读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6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人物情节：江姐被捕后被关押在重庆渣滓洞集中营。在狱中受尽了国民党军统特务的老虎凳、电刑、把竹签钉进十指等酷刑折磨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仍然保守党的秘密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我的认识：江姐是一位对党忠贞、对敌斗争顽强不屈的革命先烈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答案示例：《鲁滨逊漂流记》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中在荒岛上生存的</w:t>
      </w:r>
      <w:r>
        <w:rPr>
          <w:rFonts w:ascii="Times New Roman" w:hAnsi="Times New Roman" w:cs="Times New Roman"/>
          <w:b/>
          <w:bCs/>
          <w:color w:val="000000"/>
          <w:szCs w:val="21"/>
        </w:rPr>
        <w:t>鲁滨逊是幸福的，虽然他航海时遇风暴而触礁，只身漂到无人孤岛。但面对生存困境，他垒筑住所，制作家具，饲养山羊，栽种稻麦等，终于生存下来。想获得幸福，别无他路，唯有奋斗一途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现代文阅读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（一）（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12" w:leader="none"/>
        </w:tabs>
        <w:bidi w:val="0"/>
        <w:spacing w:lineRule="exact" w:line="3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18.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答案示例：“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中国力量”体现在：我国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冰屏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”设计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自主创新，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技术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世界领先；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Cs w:val="21"/>
        </w:rPr>
        <w:t>人工智能表演，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完成技术领域的又一次升级创新。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Cs w:val="21"/>
        </w:rPr>
        <w:t>19.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答案示例：“大熊猫队长”在历史悠久的大木偶的基础上运用了独特的传统制作工艺。同时，“大熊猫队长”采用了碳纤维等全新材质，道具内置数千个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  <w:t>LED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小灯，都被密布的丝线固定在相应位置上。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加装的云台与双目增强现实智能眼镜配合完美。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“大熊猫队长”攻克了传统艺术融合高科技的难关，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Cs w:val="21"/>
        </w:rPr>
        <w:t>实现了两者的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完美融合。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0.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答案示例：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  <w:t>2012—2017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年，我国研发经费投入总量及投入强度持续增长与提升；研发团队面对困难和挑战，迎难而上，不断创新。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二）（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：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返乡的人在北京站等火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轻父母在北京站接孩子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返京的我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北京站乘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：北京站的钟声里包含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历史辉煌的记忆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悠远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山寺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禅意，有对异乡客迎来送往的问候，也有对来自四面八方的北京建设者们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欢迎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。北京站的钟声既有北京历史的印记，也饱含了浓浓的情意，是北京不一样的名胜。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一：我读出了“人情冷暖”。出站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学师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迎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热情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接站口一家人团聚的欢乐，站前广场小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夫妻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离别的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伤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广场调度人员尽职的温暖，这些都让我感受到了世间的浓浓情意。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二：我读出了“时代变迁”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曾经北京站候车厅古旧昏暗，站前汇集三教九流。随着时代的变迁，自动售票机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执勤人员成为了北京站独特的风景。现代化的高铁站和机场承担了更多的出行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行方式变得多样化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北京站见证了时代的发展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三）（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：养心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养颜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：</w:t>
      </w:r>
      <w:r>
        <w:rPr>
          <w:rFonts w:ascii="Times New Roman" w:hAnsi="Times New Roman" w:cs="Times New Roman"/>
          <w:b/>
          <w:bCs/>
          <w:color w:val="000000"/>
          <w:spacing w:val="4"/>
          <w:sz w:val="21"/>
          <w:szCs w:val="21"/>
        </w:rPr>
        <w:t>首先提出本段的观点阅读能够养生；然后论述了心态好是最重要的养生，读书可以调整心态；最后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学者中寿星多和自己的养生之道为例，证明了读书能养生。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答案示例：读书可以养心。初三学习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压力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我感到疲惫时，曾想过放弃。但当我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读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论语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的“学而不厌”时，我端正了学习态度，内心安静下来，继续专心致志去读书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、作文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bidi w:val="0"/>
        <w:spacing w:lineRule="exact" w:line="3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27.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参见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8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《考试说明》</w:t>
      </w:r>
      <w:r>
        <w:rPr>
          <w:rFonts w:cs="Times New Roman" w:ascii="Times New Roman" w:hAnsi="Times New Roman"/>
          <w:b/>
          <w:bCs/>
          <w:color w:val="000000"/>
          <w:szCs w:val="21"/>
        </w:rPr>
        <w:t>39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Times New Roman"/>
      </w:rPr>
      <w:t>初三语文参考答案及评分标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cs="Times New Roman" w:ascii="Times New Roman" w:hAnsi="Times New Roman"/>
      </w:rPr>
      <w:t>2</w:t>
    </w:r>
    <w:r>
      <w:rPr>
        <w:rFonts w:ascii="Times New Roman" w:hAnsi="Times New Roman" w:cs="Times New Roman"/>
      </w:rPr>
      <w:t>页）</w:t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sanzhong</dc:creator>
  <dc:description/>
  <dc:language>en-US</dc:language>
  <cp:lastModifiedBy>Sky123.Org</cp:lastModifiedBy>
  <cp:lastPrinted>2017-12-26T15:35:00Z</cp:lastPrinted>
  <dcterms:modified xsi:type="dcterms:W3CDTF">2018-05-04T07:49:00Z</dcterms:modified>
  <cp:revision>2</cp:revision>
  <dc:subject/>
  <dc:title>2017年大兴区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