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1823700</wp:posOffset>
            </wp:positionH>
            <wp:positionV relativeFrom="page">
              <wp:posOffset>11125200</wp:posOffset>
            </wp:positionV>
            <wp:extent cx="4191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山东省枣庄市滕州市大坞中学七年级（下）第二次月考数学试卷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以下各组线段为边，能组成三角形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cm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cm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cm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cm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大学的校徽图案是轴对称图形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637540" cy="875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1" r="1390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清华大学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28040" cy="751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7" r="1074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北京大学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47090" cy="761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7" r="113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中国人民大学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37565" cy="780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6" r="1062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浙江大学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把一块直角三角板的直角顶点放在直尺的一边上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35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018540" cy="10185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875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5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5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说法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能够完全重合的图形叫做全等形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全等三角形的对应边相等、对应角相等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全等三角形的周长相等、面积相等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所有的等边三角形都全等；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面积相等的三角形全等．其中正确的说法有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根据下列已知条件，能唯一画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30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</w:t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6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说法正确的是（　　）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,xx,k.Com]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三角形三条高的交点都在三角形内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三角形的角平分线是射线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三角形三边的垂直平分线不一定交于一点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三角形三条中线的交点在三角形内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说法正确的个数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两条直线被第三条直线所截，则同旁内角一定互补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若线段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满足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则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边一定能组成三角形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三角形的三条高都在三角形内部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三角形的一条中线把该三角形分成面积相等的两部分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⑤△</w:t>
      </w:r>
      <w:r>
        <w:rPr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C</w:t>
      </w:r>
      <w:r>
        <w:rPr>
          <w:sz w:val="24"/>
          <w:szCs w:val="24"/>
        </w:rPr>
        <w:t>在平移过程中，对应线段一定相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则对于结论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C=A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②∠</w:t>
      </w:r>
      <w:r>
        <w:rPr>
          <w:sz w:val="24"/>
          <w:szCs w:val="24"/>
        </w:rPr>
        <w:t>FA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EF=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④∠</w:t>
      </w:r>
      <w:r>
        <w:rPr>
          <w:sz w:val="24"/>
          <w:szCs w:val="24"/>
        </w:rPr>
        <w:t>EA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AC</w:t>
      </w:r>
      <w:r>
        <w:rPr>
          <w:sz w:val="24"/>
          <w:szCs w:val="24"/>
        </w:rPr>
        <w:t>，其中正确结论的个数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075690" cy="10375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829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：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FB=CE</w:t>
      </w:r>
      <w:r>
        <w:rPr>
          <w:sz w:val="24"/>
          <w:szCs w:val="24"/>
        </w:rPr>
        <w:t>，则下列结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DE=D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AE=A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BD=C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．其中正确的个数有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70940" cy="11328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823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分别表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三边长，则下面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一定全等的三角形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837565" cy="9137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1062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80415" cy="8375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2" r="1138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80415" cy="6273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6" r="1138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94715" cy="6851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2" r="1074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66140" cy="5988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9" r="1109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要测量河两岸相对的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，先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线</w:t>
      </w:r>
      <w:r>
        <w:rPr>
          <w:sz w:val="24"/>
          <w:szCs w:val="24"/>
        </w:rPr>
        <w:t>BF</w:t>
      </w:r>
      <w:r>
        <w:rPr>
          <w:sz w:val="24"/>
          <w:szCs w:val="24"/>
        </w:rPr>
        <w:t>上取两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CD=BC</w:t>
      </w:r>
      <w:r>
        <w:rPr>
          <w:sz w:val="24"/>
          <w:szCs w:val="24"/>
        </w:rPr>
        <w:t>，再定出</w:t>
      </w:r>
      <w:r>
        <w:rPr>
          <w:sz w:val="24"/>
          <w:szCs w:val="24"/>
        </w:rPr>
        <w:t>BF</w:t>
      </w:r>
      <w:r>
        <w:rPr>
          <w:sz w:val="24"/>
          <w:szCs w:val="24"/>
        </w:rPr>
        <w:t>的垂线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一条直线上（如图所示），可以说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ED=AB</w:t>
      </w:r>
      <w:r>
        <w:rPr>
          <w:sz w:val="24"/>
          <w:szCs w:val="24"/>
        </w:rPr>
        <w:t>，因此测得</w:t>
      </w:r>
      <w:r>
        <w:rPr>
          <w:sz w:val="24"/>
          <w:szCs w:val="24"/>
        </w:rPr>
        <w:t>ED</w:t>
      </w:r>
      <w:r>
        <w:rPr>
          <w:sz w:val="24"/>
          <w:szCs w:val="24"/>
        </w:rPr>
        <w:t>的长就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，判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最恰当的理由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56765" cy="14376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435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边角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角边角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边边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边边角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已知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，那么添加下列一个条件后，仍无法判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BE</w:t>
      </w:r>
      <w:r>
        <w:rPr>
          <w:sz w:val="24"/>
          <w:szCs w:val="24"/>
        </w:rPr>
        <w:t>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56740" cy="10090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5" r="521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D=C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=DF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DE</w:t>
      </w:r>
      <w:r>
        <w:rPr>
          <w:sz w:val="24"/>
          <w:szCs w:val="24"/>
        </w:rPr>
        <w:t>是斜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C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6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BC</w:t>
      </w:r>
      <w:r>
        <w:rPr>
          <w:sz w:val="24"/>
          <w:szCs w:val="24"/>
        </w:rPr>
        <w:t>的周长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85315" cy="10661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3" r="475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  <w:tab/>
        <w:t>D</w:t>
      </w:r>
      <w:r>
        <w:rPr>
          <w:sz w:val="24"/>
          <w:szCs w:val="24"/>
        </w:rPr>
        <w:t>．无法计算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4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</w:t>
      </w:r>
      <w:r>
        <w:rPr>
          <w:sz w:val="24"/>
          <w:szCs w:val="24"/>
        </w:rPr>
        <w:t>的度数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13790" cy="13900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6" r="801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角平分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2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距离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837565" cy="81851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3" r="1062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自行车的三角形支架，这是利用三角形具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性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37640" cy="93281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671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一个等腰三角形的边长分别是</w:t>
      </w:r>
      <w:r>
        <w:rPr>
          <w:sz w:val="24"/>
          <w:szCs w:val="24"/>
        </w:rPr>
        <w:t>4c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9cm</w:t>
      </w:r>
      <w:r>
        <w:rPr>
          <w:sz w:val="24"/>
          <w:szCs w:val="24"/>
        </w:rPr>
        <w:t>，则它的周长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等腰三角形一腰上的高与另一腰的夹角为</w:t>
      </w:r>
      <w:r>
        <w:rPr>
          <w:sz w:val="24"/>
          <w:szCs w:val="24"/>
        </w:rPr>
        <w:t>36°</w:t>
      </w:r>
      <w:r>
        <w:rPr>
          <w:sz w:val="24"/>
          <w:szCs w:val="24"/>
        </w:rPr>
        <w:t>，则该等腰三角形的底角的度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中线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中</w:t>
      </w:r>
      <w:r>
        <w:rPr>
          <w:sz w:val="24"/>
          <w:szCs w:val="24"/>
        </w:rPr>
        <w:t>AD</w:t>
      </w:r>
      <w:r>
        <w:rPr>
          <w:sz w:val="24"/>
          <w:szCs w:val="24"/>
        </w:rPr>
        <w:t>边上的中线，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的面积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89990" cy="106616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3" r="810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：已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请你添加一个条件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你的添加条件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一个即可）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551940" cy="9232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9" r="576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D=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6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=2c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E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570990" cy="113284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1" r="569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5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垂直平分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平分线</w:t>
      </w:r>
      <w:r>
        <w:rPr>
          <w:sz w:val="24"/>
          <w:szCs w:val="24"/>
        </w:rPr>
        <w:t>B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EC</w:t>
      </w:r>
      <w:r>
        <w:rPr>
          <w:sz w:val="24"/>
          <w:szCs w:val="24"/>
        </w:rPr>
        <w:t>的度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47140" cy="121856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773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94840" cy="100901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5" r="510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的平分线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4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5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B=lO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drawing>
          <wp:inline distT="0" distB="0" distL="0" distR="0">
            <wp:extent cx="45085" cy="4508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7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14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你能发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之间有什么数量关系吗？写出并说明理由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42365" cy="9518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7" r="843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电信部门要修建一个电视信号发射塔．如图所示，按照要求，发射塔到两个城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必须相等，到两条高速公路</w:t>
      </w:r>
      <w:r>
        <w:rPr>
          <w:sz w:val="24"/>
          <w:szCs w:val="24"/>
        </w:rPr>
        <w:t>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距离也必须相等．发射塔应修建在什么位置？在图上标出它的位置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390140" cy="163766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375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中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证明：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51890" cy="90424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9" r="836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作图题（不写作法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已知：如下图所示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作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并写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三个顶点的坐标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确定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P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最小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447290" cy="186626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396" b="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在等边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別在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丄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度数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CD=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D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771015" cy="101854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5" r="546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CD</w:t>
      </w:r>
      <w:r>
        <w:rPr>
          <w:sz w:val="24"/>
          <w:szCs w:val="24"/>
        </w:rPr>
        <w:t>都是等腰直角三角形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三点在同一直线上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并延长</w:t>
      </w:r>
      <w:r>
        <w:rPr>
          <w:sz w:val="24"/>
          <w:szCs w:val="24"/>
        </w:rPr>
        <w:t>A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线</w:t>
      </w:r>
      <w:r>
        <w:rPr>
          <w:sz w:val="24"/>
          <w:szCs w:val="24"/>
        </w:rPr>
        <w:t>A</w:t>
      </w:r>
      <w:r>
        <w:rPr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互相垂直吗？请证明你的结论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361440" cy="100901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656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山东省枣庄市滕州市大坞中学七年级（下）第二次月考数学试卷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以下各组线段为边，能组成三角形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cm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cm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cm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cm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6</w:t>
      </w:r>
      <w:r>
        <w:rPr>
          <w:sz w:val="24"/>
          <w:szCs w:val="24"/>
        </w:rPr>
        <w:t>，不能组成三角形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10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能组成三角形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=1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不能够组成三角形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不能组成三角形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　</w:t>
      </w:r>
      <w:r>
        <w:rPr/>
        <w:drawing>
          <wp:inline distT="0" distB="0" distL="0" distR="0">
            <wp:extent cx="45085" cy="4508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大学的校徽图案是轴对称图形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637540" cy="87566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41" r="1390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清华大学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28040" cy="75184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47" r="1074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北京大学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47090" cy="76136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7" r="113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中国人民大学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37565" cy="78041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6" r="1062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浙江大学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不是轴对称图形，本选项错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是轴对称图形，本选项正确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是轴对称图形，本选项错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不是轴对称图形，本选项错误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把一块直角三角板的直角顶点放在直尺的一边上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35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018540" cy="101854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5" r="875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5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5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3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3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3=9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=90°﹣35°=5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直尺的两边平行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2=55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018540" cy="101854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5" r="875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说法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能够完全重合的图形叫做全等形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全等三角形的对应边相等、对应角相等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全等三角形的周长相等、面积相等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所有的等边三角形都全等；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面积相等的三角形全等．其中正确的说法有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中能够完全重合的图形叫做全等形，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中全等三角形的对应边相等、对应角相等，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全等三角形的周长相等、面积相等，也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中所有的等边三角形角都是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但由于边不相等，所以不能说其全等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中面积相等的三角形并不一定是全等三角形，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中说法错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根据下列已知条件，能唯一画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30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</w:t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6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因为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所以这三边不能构成三角形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因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是已知两边的夹角，无法确定其他角的度数与边的长度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已知两角可得到第三个角的度数，已知一边，则可以根据</w:t>
      </w:r>
      <w:r>
        <w:rPr>
          <w:sz w:val="24"/>
          <w:szCs w:val="24"/>
        </w:rPr>
        <w:t>ASA</w:t>
      </w:r>
      <w:r>
        <w:rPr>
          <w:sz w:val="24"/>
          <w:szCs w:val="24"/>
        </w:rPr>
        <w:t>来画一个三角形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只有一个角和一个边无法根据此作出一个三角形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说法正确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三角形三条高的交点都在三角形内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三角形的角平分线是射线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三角形三边的垂直平分线不一定交于一点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三角形三条中线的交点在三角形内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锐角三角形的三条高都在三角形内部；直角三角形有两条高与直角边重合，另一条高在三角形内部；钝角三角形有两条高在三角形外部，一条高在三角形内部．说法错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三角形的角平分线是线段，错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三角形三边的垂直平分线一定交于一点，错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三角形三条中线的交点在三角形内，正确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说法正确的个数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两条直线被第三条直线所截，则同旁内角一定互补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若线段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则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边一定能组成三角形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三角形的三条高都在三角形内部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三角形的一条中线把该三角形分成面积相等的两部分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⑤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在平移过程中，对应线段一定相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两条平行直线被第三条直线所截，则同旁内角一定互补，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若线段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满足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则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边一定能组成三角形，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三角形的三条高都在三角形内部，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三角形的一条中线把该三角形分成面积相等的两部分，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⑤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在平移过程中，对应线段一定相等，正确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则对于结论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C=A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②∠</w:t>
      </w:r>
      <w:r>
        <w:rPr>
          <w:sz w:val="24"/>
          <w:szCs w:val="24"/>
        </w:rPr>
        <w:t>FA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B</w:t>
      </w:r>
      <w:r>
        <w:rPr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EF=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④∠</w:t>
      </w:r>
      <w:r>
        <w:rPr>
          <w:sz w:val="24"/>
          <w:szCs w:val="24"/>
        </w:rPr>
        <w:t>EA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AC</w:t>
      </w:r>
      <w:r>
        <w:rPr>
          <w:sz w:val="24"/>
          <w:szCs w:val="24"/>
        </w:rPr>
        <w:t>，其中正确结论的个数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075690" cy="103759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4" r="829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AF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B</w:t>
      </w:r>
      <w:r>
        <w:rPr>
          <w:rFonts w:cs="宋体" w:ascii="宋体" w:hAnsi="宋体"/>
          <w:sz w:val="24"/>
          <w:szCs w:val="24"/>
        </w:rPr>
        <w:t>≠∠</w:t>
      </w:r>
      <w:r>
        <w:rPr>
          <w:sz w:val="24"/>
          <w:szCs w:val="24"/>
        </w:rPr>
        <w:t>FAB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EF=BC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AC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综上所述，结论正确的是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：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FB=CE</w:t>
      </w:r>
      <w:r>
        <w:rPr>
          <w:sz w:val="24"/>
          <w:szCs w:val="24"/>
        </w:rPr>
        <w:t>，则下列结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DE=D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AE=A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BD=C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．其中正确的个数有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70940" cy="113284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1" r="823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D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①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勾股定理得：</w:t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694690" cy="22733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51" r="137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694690" cy="22733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51" r="137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=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=D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A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②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F=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=C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D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③④</w:t>
      </w:r>
      <w:r>
        <w:rPr>
          <w:sz w:val="24"/>
          <w:szCs w:val="24"/>
        </w:rPr>
        <w:t>都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正确的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70940" cy="113284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1" r="823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分别表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三边长，则下面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一定全等的三角形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837565" cy="91376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39" r="1062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80415" cy="83756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42" r="1138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80415" cy="62738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56" r="1138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94715" cy="68516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52" r="1074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66140" cy="59880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59" r="1109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与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有两边相等，而夹角不一定相等，二者不一定全等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有两边及其夹边相等，二者全等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与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有两边相等，但角不是夹角，二者不全等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与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有两角相等，但边不对应相等，二者不全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要测量河两岸相对的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，先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线</w:t>
      </w:r>
      <w:r>
        <w:rPr>
          <w:sz w:val="24"/>
          <w:szCs w:val="24"/>
        </w:rPr>
        <w:t>BF</w:t>
      </w:r>
      <w:r>
        <w:rPr>
          <w:sz w:val="24"/>
          <w:szCs w:val="24"/>
        </w:rPr>
        <w:t>上取两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CD=BC</w:t>
      </w:r>
      <w:r>
        <w:rPr>
          <w:sz w:val="24"/>
          <w:szCs w:val="24"/>
        </w:rPr>
        <w:t>，再定出</w:t>
      </w:r>
      <w:r>
        <w:rPr>
          <w:sz w:val="24"/>
          <w:szCs w:val="24"/>
        </w:rPr>
        <w:t>BF</w:t>
      </w:r>
      <w:r>
        <w:rPr>
          <w:sz w:val="24"/>
          <w:szCs w:val="24"/>
        </w:rPr>
        <w:t>的垂线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一条直线上（如图所示），可以说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ED=AB</w:t>
      </w:r>
      <w:r>
        <w:rPr>
          <w:sz w:val="24"/>
          <w:szCs w:val="24"/>
        </w:rPr>
        <w:t>，因此测得</w:t>
      </w:r>
      <w:r>
        <w:rPr>
          <w:sz w:val="24"/>
          <w:szCs w:val="24"/>
        </w:rPr>
        <w:t>ED</w:t>
      </w:r>
      <w:r>
        <w:rPr>
          <w:sz w:val="24"/>
          <w:szCs w:val="24"/>
        </w:rPr>
        <w:t>的长就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，判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最恰当的理由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56765" cy="143764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5" r="435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边角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角边角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边边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边边角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E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D=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E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ED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已知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，那么添加下列一个条件后，仍无法判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BE</w:t>
      </w:r>
      <w:r>
        <w:rPr>
          <w:sz w:val="24"/>
          <w:szCs w:val="24"/>
        </w:rPr>
        <w:t>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56740" cy="100901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5" r="521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D=C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=DF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|xx|k.Com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F=C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F=C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F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BE</w:t>
      </w:r>
      <w:r>
        <w:rPr>
          <w:sz w:val="24"/>
          <w:szCs w:val="24"/>
        </w:rPr>
        <w:t>中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951865" cy="57023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D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B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正确，故本选项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根据</w:t>
      </w:r>
      <w:r>
        <w:rPr>
          <w:sz w:val="24"/>
          <w:szCs w:val="24"/>
        </w:rPr>
        <w:t>AD=C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F=C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EB</w:t>
      </w:r>
      <w:r>
        <w:rPr>
          <w:sz w:val="24"/>
          <w:szCs w:val="24"/>
        </w:rPr>
        <w:t>不能推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BE</w:t>
      </w:r>
      <w:r>
        <w:rPr>
          <w:sz w:val="24"/>
          <w:szCs w:val="24"/>
        </w:rPr>
        <w:t>，错误，故本选项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F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BE</w:t>
      </w:r>
      <w:r>
        <w:rPr>
          <w:sz w:val="24"/>
          <w:szCs w:val="24"/>
        </w:rPr>
        <w:t>中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951865" cy="57023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D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B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正确，故本选项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F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BE</w:t>
      </w:r>
      <w:r>
        <w:rPr>
          <w:sz w:val="24"/>
          <w:szCs w:val="24"/>
        </w:rPr>
        <w:t>中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951865" cy="57023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D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B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正确，故本选项错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DE</w:t>
      </w:r>
      <w:r>
        <w:rPr>
          <w:sz w:val="24"/>
          <w:szCs w:val="24"/>
        </w:rPr>
        <w:t>是斜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C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6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BC</w:t>
      </w:r>
      <w:r>
        <w:rPr>
          <w:sz w:val="24"/>
          <w:szCs w:val="24"/>
        </w:rPr>
        <w:t>的周长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85315" cy="106616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3" r="475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  <w:tab/>
        <w:t>D</w:t>
      </w:r>
      <w:r>
        <w:rPr>
          <w:sz w:val="24"/>
          <w:szCs w:val="24"/>
        </w:rPr>
        <w:t>．无法计算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A=D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BC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C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B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C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A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B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A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1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4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E</w:t>
      </w:r>
      <w:r>
        <w:rPr>
          <w:sz w:val="24"/>
          <w:szCs w:val="24"/>
        </w:rPr>
        <w:t>的度数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13790" cy="139001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26" r="801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等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4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732790" cy="33210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05" r="121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7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B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=4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E=3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角平分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2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距离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837565" cy="81851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43" r="1062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CD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距离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837565" cy="81851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43" r="1062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自行车的三角形支架，这是利用三角形具有</w:t>
      </w:r>
      <w:r>
        <w:rPr>
          <w:sz w:val="24"/>
          <w:szCs w:val="24"/>
          <w:u w:val="single"/>
        </w:rPr>
        <w:t>　稳定　</w:t>
      </w:r>
      <w:r>
        <w:rPr>
          <w:sz w:val="24"/>
          <w:szCs w:val="24"/>
        </w:rPr>
        <w:t>性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37640" cy="93281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8" r="671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自行车的三角形车架，这是利用了三角形的稳定性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稳定性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一个等腰三角形的边长分别是</w:t>
      </w:r>
      <w:r>
        <w:rPr>
          <w:sz w:val="24"/>
          <w:szCs w:val="24"/>
        </w:rPr>
        <w:t>4c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9cm</w:t>
      </w:r>
      <w:r>
        <w:rPr>
          <w:sz w:val="24"/>
          <w:szCs w:val="24"/>
        </w:rPr>
        <w:t>，则它的周长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4cm</w:t>
      </w:r>
      <w:r>
        <w:rPr>
          <w:sz w:val="24"/>
          <w:szCs w:val="24"/>
        </w:rPr>
        <w:t>是腰时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cm</w:t>
      </w:r>
      <w:r>
        <w:rPr>
          <w:sz w:val="24"/>
          <w:szCs w:val="24"/>
        </w:rPr>
        <w:t>，不符合三角形三边关系，故舍去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9cm</w:t>
      </w:r>
      <w:r>
        <w:rPr>
          <w:sz w:val="24"/>
          <w:szCs w:val="24"/>
        </w:rPr>
        <w:t>是腰时，周长</w:t>
      </w:r>
      <w:r>
        <w:rPr>
          <w:sz w:val="24"/>
          <w:szCs w:val="24"/>
        </w:rPr>
        <w:t>=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22c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该三角形的周长为</w:t>
      </w:r>
      <w:r>
        <w:rPr>
          <w:sz w:val="24"/>
          <w:szCs w:val="24"/>
        </w:rPr>
        <w:t>22c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等腰三角形一腰上的高与另一腰的夹角为</w:t>
      </w:r>
      <w:r>
        <w:rPr>
          <w:sz w:val="24"/>
          <w:szCs w:val="24"/>
        </w:rPr>
        <w:t>36°</w:t>
      </w:r>
      <w:r>
        <w:rPr>
          <w:sz w:val="24"/>
          <w:szCs w:val="24"/>
        </w:rPr>
        <w:t>，则该等腰三角形的底角的度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3°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27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设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若是锐角三角形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90°﹣36°=54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底角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0°﹣54°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63°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056640" cy="98996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36" r="844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若三角形是钝角三角形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36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0°=126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此时底角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0°﹣126°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27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32840" cy="122809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29" r="850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等腰三角形底角的度数是</w:t>
      </w:r>
      <w:r>
        <w:rPr>
          <w:sz w:val="24"/>
          <w:szCs w:val="24"/>
        </w:rPr>
        <w:t>63°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7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3°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7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中线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中</w:t>
      </w:r>
      <w:r>
        <w:rPr>
          <w:sz w:val="24"/>
          <w:szCs w:val="24"/>
        </w:rPr>
        <w:t>AD</w:t>
      </w:r>
      <w:r>
        <w:rPr>
          <w:sz w:val="24"/>
          <w:szCs w:val="24"/>
        </w:rPr>
        <w:t>边上的中线，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的面积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89990" cy="106616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3" r="810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中线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中</w:t>
      </w:r>
      <w:r>
        <w:rPr>
          <w:sz w:val="24"/>
          <w:szCs w:val="24"/>
        </w:rPr>
        <w:t>AD</w:t>
      </w:r>
      <w:r>
        <w:rPr>
          <w:sz w:val="24"/>
          <w:szCs w:val="24"/>
        </w:rPr>
        <w:t>边上的中线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E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E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E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E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4=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：已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请你添加一个条件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你的添加条件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D=B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一个即可）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551940" cy="92329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39" r="576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所填条件为：</w:t>
      </w:r>
      <w:r>
        <w:rPr>
          <w:sz w:val="24"/>
          <w:szCs w:val="24"/>
        </w:rPr>
        <w:t>AD=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BA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填</w:t>
      </w:r>
      <w:r>
        <w:rPr>
          <w:sz w:val="24"/>
          <w:szCs w:val="24"/>
        </w:rPr>
        <w:t>AD=B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D=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6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=2c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E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570990" cy="113284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31" r="569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FBC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AC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DE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C</w:t>
      </w:r>
      <w:r>
        <w:rPr>
          <w:sz w:val="24"/>
          <w:szCs w:val="24"/>
        </w:rPr>
        <w:t>中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951865" cy="57023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D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D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=DE=2c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=6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=2c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AD=4c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4﹣2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5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垂直平分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平分线</w:t>
      </w:r>
      <w:r>
        <w:rPr>
          <w:sz w:val="24"/>
          <w:szCs w:val="24"/>
        </w:rPr>
        <w:t>B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EC</w:t>
      </w:r>
      <w:r>
        <w:rPr>
          <w:sz w:val="24"/>
          <w:szCs w:val="24"/>
        </w:rPr>
        <w:t>的度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15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47140" cy="121856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9" r="773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平分线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5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BC=2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垂直平分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B=E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BC=2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EC=90°﹣25°=6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C=11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15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C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FFFFFF"/>
          <w:sz w:val="4"/>
          <w:szCs w:val="24"/>
        </w:rPr>
        <w:drawing>
          <wp:inline distT="0" distB="0" distL="0" distR="0">
            <wp:extent cx="1894840" cy="100901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5" r="510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  <w:szCs w:val="24"/>
        </w:rPr>
        <w:t xml:space="preserve">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作图可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5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AB=180°﹣90°﹣50°=4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D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0°=2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AD=50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°=7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的平分线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4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5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35°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</w:t>
      </w:r>
      <w:r>
        <w:rPr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B=lO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30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7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5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14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0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你能发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之间有什么数量关系吗？写出并说明理由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42365" cy="95186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37" r="843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BC=4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50°</w:t>
      </w:r>
      <w:r>
        <w:rPr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的平分线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BC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=2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B</w:t>
      </w:r>
      <w:r>
        <w:rPr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2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OC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B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B=180°﹣20°﹣25°=13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是：</w:t>
      </w:r>
      <w:r>
        <w:rPr>
          <w:sz w:val="24"/>
          <w:szCs w:val="24"/>
        </w:rPr>
        <w:t>135°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的平分线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BC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B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OCB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OC=180°﹣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80°﹣50°=1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是</w:t>
      </w:r>
      <w:r>
        <w:rPr>
          <w:sz w:val="24"/>
          <w:szCs w:val="24"/>
        </w:rPr>
        <w:t>13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的平分线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BC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B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OCB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OC=180°﹣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80°﹣55°=12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答案是</w:t>
      </w:r>
      <w:r>
        <w:rPr>
          <w:sz w:val="24"/>
          <w:szCs w:val="24"/>
        </w:rPr>
        <w:t>125°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BOC=14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B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CB=4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OBC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B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B=2</w:t>
      </w: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B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C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8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10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是：</w:t>
      </w:r>
      <w:r>
        <w:rPr>
          <w:sz w:val="24"/>
          <w:szCs w:val="24"/>
        </w:rPr>
        <w:t>100°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设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=α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B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CB=180°﹣α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OBC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B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B=2</w:t>
      </w: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B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C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0°﹣α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60°﹣2α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180°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80°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60°﹣2α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α﹣18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C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之间的数量关系是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C﹣18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999490" cy="85661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42" r="891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电信部门要修建一个电视信号发射塔．如图所示，按照要求，发射塔到两个城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必须相等，到两条高速公路</w:t>
      </w:r>
      <w:r>
        <w:rPr>
          <w:sz w:val="24"/>
          <w:szCs w:val="24"/>
        </w:rPr>
        <w:t>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距离也必须相等．发射塔应修建在什么位置？在图上标出它的位置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390140" cy="163766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2" r="375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分别作出公路夹角的角平分线和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垂线，他们的交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就是修建发射塔的位置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752090" cy="199009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8" r="326" b="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中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证明：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51890" cy="90424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39" r="836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中点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F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B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BF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951865" cy="57023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。科。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EBA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FB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AS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作图题（不写作法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已知：如下图所示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作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并写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三个顶点的坐标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确定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P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最小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447290" cy="186626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9" r="396" b="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所示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为所求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三个顶点的坐标为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所示：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即为所求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2447290" cy="186626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9" r="396" b="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" cy="4508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在等边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別在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丄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度数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CD=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D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771015" cy="101854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35" r="546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边三角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EF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=9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DC=30°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CB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DC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EDC</w:t>
      </w:r>
      <w:r>
        <w:rPr>
          <w:sz w:val="24"/>
          <w:szCs w:val="24"/>
        </w:rPr>
        <w:t>是等边三角形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D=DC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EF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2DE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=2</w:t>
      </w:r>
      <w:r>
        <w:rPr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CD</w:t>
      </w:r>
      <w:r>
        <w:rPr>
          <w:sz w:val="24"/>
          <w:szCs w:val="24"/>
        </w:rPr>
        <w:t>都是等腰直角三角形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三点在同一直线上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并延长</w:t>
      </w:r>
      <w:r>
        <w:rPr>
          <w:sz w:val="24"/>
          <w:szCs w:val="24"/>
        </w:rPr>
        <w:t>A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互相垂直吗？请证明你的结论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361440" cy="100901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35" r="656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CD</w:t>
      </w:r>
      <w:r>
        <w:rPr>
          <w:sz w:val="24"/>
          <w:szCs w:val="24"/>
        </w:rPr>
        <w:t>都是等腰直角三角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=C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951865" cy="57023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C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：直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互相垂直，理由为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C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D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DB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DB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F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直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互相垂直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361440" cy="100901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35" r="656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1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21.jpeg"/><Relationship Id="rId36" Type="http://schemas.openxmlformats.org/officeDocument/2006/relationships/image" Target="media/image33.jpeg"/><Relationship Id="rId37" Type="http://schemas.openxmlformats.org/officeDocument/2006/relationships/image" Target="media/image21.jpeg"/><Relationship Id="rId38" Type="http://schemas.openxmlformats.org/officeDocument/2006/relationships/image" Target="media/image34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2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2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0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2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2.jpeg"/><Relationship Id="rId87" Type="http://schemas.openxmlformats.org/officeDocument/2006/relationships/image" Target="media/image71.jpeg"/><Relationship Id="rId88" Type="http://schemas.openxmlformats.org/officeDocument/2006/relationships/image" Target="media/image71.jpeg"/><Relationship Id="rId89" Type="http://schemas.openxmlformats.org/officeDocument/2006/relationships/image" Target="media/image71.jpeg"/><Relationship Id="rId90" Type="http://schemas.openxmlformats.org/officeDocument/2006/relationships/image" Target="media/image71.jpeg"/><Relationship Id="rId91" Type="http://schemas.openxmlformats.org/officeDocument/2006/relationships/image" Target="media/image2.jpeg"/><Relationship Id="rId92" Type="http://schemas.openxmlformats.org/officeDocument/2006/relationships/image" Target="media/image71.jpeg"/><Relationship Id="rId93" Type="http://schemas.openxmlformats.org/officeDocument/2006/relationships/image" Target="media/image71.jpeg"/><Relationship Id="rId94" Type="http://schemas.openxmlformats.org/officeDocument/2006/relationships/image" Target="media/image68.jpeg"/><Relationship Id="rId95" Type="http://schemas.openxmlformats.org/officeDocument/2006/relationships/image" Target="media/image68.jpeg"/><Relationship Id="rId96" Type="http://schemas.openxmlformats.org/officeDocument/2006/relationships/image" Target="media/image68.jpeg"/><Relationship Id="rId97" Type="http://schemas.openxmlformats.org/officeDocument/2006/relationships/image" Target="media/image69.jpeg"/><Relationship Id="rId98" Type="http://schemas.openxmlformats.org/officeDocument/2006/relationships/image" Target="media/image68.jpeg"/><Relationship Id="rId99" Type="http://schemas.openxmlformats.org/officeDocument/2006/relationships/image" Target="media/image68.jpeg"/><Relationship Id="rId100" Type="http://schemas.openxmlformats.org/officeDocument/2006/relationships/image" Target="media/image68.jpeg"/><Relationship Id="rId101" Type="http://schemas.openxmlformats.org/officeDocument/2006/relationships/image" Target="media/image68.jpeg"/><Relationship Id="rId102" Type="http://schemas.openxmlformats.org/officeDocument/2006/relationships/image" Target="media/image72.jpeg"/><Relationship Id="rId103" Type="http://schemas.openxmlformats.org/officeDocument/2006/relationships/image" Target="media/image73.jpeg"/><Relationship Id="rId104" Type="http://schemas.openxmlformats.org/officeDocument/2006/relationships/image" Target="media/image74.jpeg"/><Relationship Id="rId105" Type="http://schemas.openxmlformats.org/officeDocument/2006/relationships/image" Target="media/image75.jpeg"/><Relationship Id="rId106" Type="http://schemas.openxmlformats.org/officeDocument/2006/relationships/image" Target="media/image76.jpeg"/><Relationship Id="rId107" Type="http://schemas.openxmlformats.org/officeDocument/2006/relationships/image" Target="media/image31.jpeg"/><Relationship Id="rId108" Type="http://schemas.openxmlformats.org/officeDocument/2006/relationships/image" Target="media/image77.jpeg"/><Relationship Id="rId109" Type="http://schemas.openxmlformats.org/officeDocument/2006/relationships/image" Target="media/image2.jpeg"/><Relationship Id="rId110" Type="http://schemas.openxmlformats.org/officeDocument/2006/relationships/image" Target="media/image78.jpeg"/><Relationship Id="rId111" Type="http://schemas.openxmlformats.org/officeDocument/2006/relationships/image" Target="media/image79.jpeg"/><Relationship Id="rId112" Type="http://schemas.openxmlformats.org/officeDocument/2006/relationships/image" Target="media/image79.jpeg"/><Relationship Id="rId113" Type="http://schemas.openxmlformats.org/officeDocument/2006/relationships/image" Target="media/image80.jpeg"/><Relationship Id="rId114" Type="http://schemas.openxmlformats.org/officeDocument/2006/relationships/image" Target="media/image81.jpeg"/><Relationship Id="rId115" Type="http://schemas.openxmlformats.org/officeDocument/2006/relationships/image" Target="media/image82.jpeg"/><Relationship Id="rId116" Type="http://schemas.openxmlformats.org/officeDocument/2006/relationships/header" Target="head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9:00Z</dcterms:created>
  <dc:creator/>
  <dc:description/>
  <dc:language>en-US</dc:language>
  <cp:lastModifiedBy/>
  <cp:lastPrinted>2018-03-28T15:09:00Z</cp:lastPrinted>
  <dcterms:modified xsi:type="dcterms:W3CDTF">2018-04-28T22:5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