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11010900</wp:posOffset>
            </wp:positionH>
            <wp:positionV relativeFrom="page">
              <wp:posOffset>11137900</wp:posOffset>
            </wp:positionV>
            <wp:extent cx="3302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6"/>
        </w:rPr>
        <w:t>2018</w:t>
      </w:r>
      <w:r>
        <w:rPr>
          <w:rFonts w:eastAsia="黑体"/>
          <w:sz w:val="36"/>
        </w:rPr>
        <w:t>年宝山嘉定初三数学二模</w:t>
      </w:r>
      <w:r>
        <w:rPr>
          <w:rFonts w:eastAsia="黑体"/>
          <w:sz w:val="36"/>
        </w:rPr>
        <w:t>试卷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，考试时间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sz w:val="24"/>
        </w:rPr>
        <w:t>）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考生注意：</w:t>
      </w:r>
    </w:p>
    <w:p>
      <w:pPr>
        <w:pStyle w:val="Normal"/>
        <w:bidi w:val="0"/>
        <w:rPr>
          <w:rFonts w:eastAsia="黑体"/>
        </w:rPr>
      </w:pPr>
      <w:r>
        <w:rPr>
          <w:rFonts w:eastAsia="黑体"/>
        </w:rPr>
        <w:t>1</w:t>
      </w:r>
      <w:r>
        <w:rPr>
          <w:rFonts w:cs="宋体" w:ascii="宋体" w:hAnsi="宋体"/>
        </w:rPr>
        <w:t>.</w:t>
      </w:r>
      <w:r>
        <w:rPr>
          <w:rFonts w:eastAsia="黑体"/>
        </w:rPr>
        <w:t>本试卷含三个大题，共</w:t>
      </w:r>
      <w:r>
        <w:rPr>
          <w:rFonts w:eastAsia="黑体"/>
        </w:rPr>
        <w:t>25</w:t>
      </w:r>
      <w:r>
        <w:rPr>
          <w:rFonts w:eastAsia="黑体"/>
        </w:rPr>
        <w:t>题</w:t>
      </w:r>
      <w:r>
        <w:rPr>
          <w:rFonts w:eastAsia="黑体"/>
        </w:rPr>
        <w:t>；</w:t>
      </w:r>
    </w:p>
    <w:p>
      <w:pPr>
        <w:pStyle w:val="Normal"/>
        <w:bidi w:val="0"/>
        <w:rPr>
          <w:rFonts w:eastAsia="黑体"/>
        </w:rPr>
      </w:pPr>
      <w:r>
        <w:rPr>
          <w:rFonts w:eastAsia="黑体"/>
        </w:rPr>
        <w:t>2</w:t>
      </w:r>
      <w:r>
        <w:rPr>
          <w:rFonts w:cs="宋体" w:ascii="宋体" w:hAnsi="宋体"/>
        </w:rPr>
        <w:t>.</w:t>
      </w:r>
      <w:r>
        <w:rPr>
          <w:rFonts w:eastAsia="黑体"/>
        </w:rPr>
        <w:t>答题时，考生务必按答题要求在答题纸规定的位置上作答，在草稿纸、本试卷上答题一律无效</w:t>
      </w:r>
      <w:r>
        <w:rPr>
          <w:rFonts w:eastAsia="黑体"/>
        </w:rPr>
        <w:t>；</w:t>
      </w:r>
    </w:p>
    <w:p>
      <w:pPr>
        <w:pStyle w:val="Normal"/>
        <w:bidi w:val="0"/>
        <w:rPr>
          <w:rFonts w:eastAsia="黑体"/>
        </w:rPr>
      </w:pPr>
      <w:r>
        <w:rPr>
          <w:rFonts w:eastAsia="黑体"/>
        </w:rPr>
        <w:t>3</w:t>
      </w:r>
      <w:r>
        <w:rPr>
          <w:rFonts w:cs="宋体" w:ascii="宋体" w:hAnsi="宋体"/>
        </w:rPr>
        <w:t>.</w:t>
      </w:r>
      <w:r>
        <w:rPr>
          <w:rFonts w:eastAsia="黑体"/>
        </w:rPr>
        <w:t>除第一、二大题外，其余各题如无特别说明，都必须在答题纸的相应位置上写出证明或计算的主要步骤．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选择题：（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题，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满分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）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【下列各题的四个选项中，有且只有一个选项是正确的，选择正确项的代号并填涂在答题纸的相应位置上．】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选择题：（本大题共</w:t>
      </w:r>
      <w:r>
        <w:rPr>
          <w:b/>
        </w:rPr>
        <w:t>6</w:t>
      </w:r>
      <w:r>
        <w:rPr>
          <w:b/>
        </w:rPr>
        <w:t>题，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bidi w:val="0"/>
        <w:spacing w:lineRule="auto" w:line="480"/>
        <w:ind w:left="207" w:hanging="207"/>
        <w:rPr/>
      </w:pPr>
      <w:r>
        <w:rPr>
          <w:b/>
        </w:rPr>
        <w:t>1</w:t>
      </w:r>
      <w:r>
        <w:rPr>
          <w:rFonts w:cs="宋体" w:ascii="宋体" w:hAnsi="宋体"/>
          <w:b/>
        </w:rPr>
        <w:t>.</w:t>
      </w:r>
      <w:r>
        <w:rPr/>
        <w:t>下列说法中，正确的是（</w:t>
      </w:r>
      <w:r>
        <w:rPr/>
        <w:t>▲</w:t>
      </w:r>
      <w:r>
        <w:rPr/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是正整数</w:t>
      </w:r>
      <w:r>
        <w:rPr>
          <w:rFonts w:ascii="宋体" w:hAnsi="宋体" w:cs="宋体"/>
          <w:szCs w:val="21"/>
        </w:rPr>
        <w:t>；     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是素数</w:t>
      </w:r>
      <w:r>
        <w:rPr>
          <w:rFonts w:ascii="宋体" w:hAnsi="宋体" w:cs="宋体"/>
        </w:rPr>
        <w:t xml:space="preserve">；  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是分数</w:t>
      </w:r>
      <w:r>
        <w:rPr>
          <w:rFonts w:ascii="宋体" w:hAnsi="宋体" w:cs="宋体"/>
          <w:kern w:val="0"/>
          <w:szCs w:val="21"/>
        </w:rPr>
        <w:t xml:space="preserve">；  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是有理数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　</w:t>
      </w:r>
    </w:p>
    <w:p>
      <w:pPr>
        <w:pStyle w:val="Normal"/>
        <w:bidi w:val="0"/>
        <w:spacing w:lineRule="auto" w:line="480"/>
        <w:ind w:left="207" w:hanging="207"/>
        <w:rPr>
          <w:rFonts w:ascii="宋体" w:hAnsi="宋体" w:cs="宋体"/>
        </w:rPr>
      </w:pPr>
      <w:r>
        <w:rPr>
          <w:b/>
        </w:rPr>
        <w:t>2</w:t>
      </w:r>
      <w:r>
        <w:rPr>
          <w:rFonts w:cs="宋体" w:ascii="宋体" w:hAnsi="宋体"/>
          <w:b/>
        </w:rPr>
        <w:t>.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根的情况</w:t>
      </w:r>
      <w:r>
        <w:rPr/>
        <w:t>是</w:t>
      </w:r>
      <w:r>
        <w:rPr/>
        <w:t>（</w:t>
      </w:r>
      <w:r>
        <w:rPr/>
        <w:t>▲</w:t>
      </w:r>
      <w:r>
        <w:rPr/>
        <w:t>）</w:t>
      </w:r>
    </w:p>
    <w:p>
      <w:pPr>
        <w:pStyle w:val="Normal"/>
        <w:bidi w:val="0"/>
        <w:spacing w:lineRule="auto" w:line="480"/>
        <w:ind w:left="206" w:hanging="205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有两个不相等的实数根</w:t>
      </w:r>
      <w:r>
        <w:rPr/>
        <w:t>；</w:t>
      </w: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有两个相等的实数根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没有实数根</w:t>
      </w:r>
      <w:r>
        <w:rPr/>
        <w:t>；</w:t>
      </w:r>
      <w:r>
        <w:rPr>
          <w:rFonts w:eastAsia="Times New Roman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无法确定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rPr/>
      </w:pPr>
      <w:r>
        <w:rPr/>
        <w:t>3.</w:t>
      </w:r>
      <w:r>
        <w:rPr/>
        <w:t xml:space="preserve"> </w:t>
      </w:r>
      <w:r>
        <w:rPr/>
        <w:t>将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向下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个单位，平移后的新直线一定不经过的象限是（</w:t>
      </w:r>
      <w:r>
        <w:rPr/>
        <w:t>▲</w:t>
      </w:r>
      <w:r>
        <w:rPr/>
        <w:t>）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象限</w:t>
      </w:r>
      <w:r>
        <w:rPr/>
        <w:t>；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第二象限</w:t>
      </w:r>
      <w:r>
        <w:rPr/>
        <w:t>；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第三象限</w:t>
      </w:r>
      <w:r>
        <w:rPr/>
        <w:t>；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第四象限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spacing w:lineRule="auto" w:line="312"/>
        <w:ind w:left="310" w:hanging="310"/>
        <w:rPr>
          <w:rFonts w:ascii="宋体" w:hAnsi="宋体" w:cs="宋体"/>
          <w:szCs w:val="21"/>
        </w:rPr>
      </w:pPr>
      <w:r>
        <w:rPr>
          <w:b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说法正确的是（</w:t>
      </w:r>
      <w:r>
        <w:rPr/>
        <w:t>▲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一组数据的中位数一定</w:t>
      </w:r>
      <w:r>
        <w:rPr/>
        <w:t>等于该组数据中的某个数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一组数据的平均数和中位数一定不相等；</w:t>
      </w:r>
    </w:p>
    <w:p>
      <w:pPr>
        <w:pStyle w:val="Normal"/>
        <w:bidi w:val="0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一组数据的众数可以有几个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t>（</w:t>
      </w:r>
      <w:r>
        <w:rPr/>
        <w:t>D</w:t>
      </w:r>
      <w:r>
        <w:rPr/>
        <w:t>）</w:t>
      </w:r>
      <w:r>
        <w:rPr>
          <w:szCs w:val="21"/>
        </w:rPr>
        <w:t>一组数据的方差一定大于这组数据的标准差</w:t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b/>
        </w:rPr>
        <w:t>5</w:t>
      </w:r>
      <w:r>
        <w:rPr>
          <w:rFonts w:cs="宋体" w:ascii="宋体" w:hAnsi="宋体"/>
          <w:b/>
        </w:rPr>
        <w:t>.</w:t>
      </w:r>
      <w:r>
        <w:rPr>
          <w:szCs w:val="21"/>
        </w:rPr>
        <w:t>对角线互相平分且相等的四边形一定</w:t>
      </w:r>
      <w:r>
        <w:rPr>
          <w:szCs w:val="21"/>
        </w:rPr>
        <w:t>是（</w:t>
      </w:r>
      <w:r>
        <w:rPr/>
        <w:t>▲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70" w:leader="none"/>
          <w:tab w:val="left" w:pos="3780" w:leader="none"/>
          <w:tab w:val="left" w:pos="5370" w:leader="none"/>
        </w:tabs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等腰梯形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矩形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菱形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正方形．</w:t>
      </w:r>
    </w:p>
    <w:p>
      <w:pPr>
        <w:pStyle w:val="Normal"/>
        <w:bidi w:val="0"/>
        <w:ind w:left="310" w:hanging="310"/>
        <w:rPr>
          <w:rFonts w:ascii="宋体" w:hAnsi="宋体" w:cs="宋体"/>
          <w:kern w:val="0"/>
          <w:szCs w:val="21"/>
        </w:rPr>
      </w:pPr>
      <w:r>
        <w:rPr>
          <w:b/>
        </w:rPr>
        <w:t>6</w:t>
      </w:r>
      <w:r>
        <w:rPr>
          <w:rFonts w:cs="宋体" w:ascii="宋体" w:hAnsi="宋体"/>
          <w:b/>
        </w:rPr>
        <w:t>.</w:t>
      </w:r>
      <w:r>
        <w:rPr/>
        <w:t>已知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半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半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</w:rPr>
        <w:t>，圆心距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</w:rPr>
        <w:t>，</w:t>
      </w:r>
      <w:r>
        <w:rPr/>
        <w:t>那么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位置关系是</w:t>
      </w:r>
      <w:r>
        <w:rPr>
          <w:rFonts w:cs="宋体" w:ascii="宋体" w:hAnsi="宋体"/>
          <w:kern w:val="0"/>
          <w:szCs w:val="21"/>
        </w:rPr>
        <w:t>(</w:t>
      </w:r>
      <w:r>
        <w:rPr/>
        <w:t>▲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rPr>
          <w:b/>
          <w:b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/>
        <w:t>外离</w:t>
      </w:r>
      <w:r>
        <w:rPr>
          <w:rFonts w:ascii="宋体" w:hAnsi="宋体" w:cs="宋体"/>
          <w:kern w:val="0"/>
          <w:szCs w:val="21"/>
        </w:rPr>
        <w:t xml:space="preserve">；         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外切</w:t>
      </w:r>
      <w:r>
        <w:rPr>
          <w:rFonts w:ascii="宋体" w:hAnsi="宋体" w:cs="宋体"/>
        </w:rPr>
        <w:t>；         （</w:t>
      </w:r>
      <w:r>
        <w:rPr/>
        <w:t>C</w:t>
      </w:r>
      <w:r>
        <w:rPr/>
        <w:t>）相交</w:t>
      </w:r>
      <w:r>
        <w:rPr>
          <w:rFonts w:ascii="宋体" w:hAnsi="宋体" w:cs="宋体"/>
          <w:kern w:val="0"/>
        </w:rPr>
        <w:t xml:space="preserve">；           </w:t>
      </w:r>
      <w:r>
        <w:rPr>
          <w:rFonts w:ascii="宋体" w:hAnsi="宋体" w:cs="宋体"/>
        </w:rPr>
        <w:t>（</w:t>
      </w:r>
      <w:r>
        <w:rPr/>
        <w:t>D</w:t>
      </w:r>
      <w:r>
        <w:rPr/>
        <w:t>）内切</w:t>
      </w:r>
      <w:r>
        <w:rPr>
          <w:rFonts w:cs="宋体" w:ascii="宋体" w:hAnsi="宋体"/>
        </w:rPr>
        <w:t>.</w:t>
      </w:r>
      <w:r>
        <w:rPr>
          <w:b/>
        </w:rPr>
        <w:t xml:space="preserve"> </w:t>
      </w:r>
    </w:p>
    <w:p>
      <w:pPr>
        <w:pStyle w:val="Normal"/>
        <w:bidi w:val="0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12</w:t>
      </w:r>
      <w:r>
        <w:rPr>
          <w:b/>
        </w:rPr>
        <w:t>题，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b/>
        </w:rPr>
        <w:t>7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</w:rPr>
        <w:t>计算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b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种细菌的半径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419</m:t>
        </m:r>
      </m:oMath>
      <w:r>
        <w:rPr>
          <w:rFonts w:ascii="宋体" w:hAnsi="宋体" w:cs="宋体"/>
        </w:rPr>
        <w:t>米，用科学记数法把它表示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米</w:t>
      </w:r>
      <w:r>
        <w:rPr>
          <w:szCs w:val="21"/>
        </w:rPr>
        <w:t>．</w:t>
      </w:r>
    </w:p>
    <w:p>
      <w:pPr>
        <w:pStyle w:val="Normal"/>
        <w:bidi w:val="0"/>
        <w:ind w:left="413" w:hanging="413"/>
        <w:rPr/>
      </w:pPr>
      <w:r>
        <w:rPr>
          <w:b/>
        </w:rPr>
        <w:t>9</w:t>
      </w:r>
      <w:r>
        <w:rPr>
          <w:rFonts w:cs="宋体" w:ascii="宋体" w:hAnsi="宋体"/>
        </w:rPr>
        <w:t xml:space="preserve">. </w:t>
      </w:r>
      <w:r>
        <w:rPr>
          <w:szCs w:val="21"/>
        </w:rPr>
        <w:t>因式分解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b/>
          <w:lang w:val="en-US" w:eastAsia="en-US"/>
        </w:rPr>
        <w:t>10</w:t>
      </w:r>
      <w:r>
        <w:rPr>
          <w:rFonts w:cs="宋体" w:ascii="宋体" w:hAnsi="宋体"/>
        </w:rPr>
        <w:t>.</w:t>
      </w:r>
      <w:r>
        <w:rPr/>
        <w:t>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解集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207" w:hanging="207"/>
        <w:rPr>
          <w:szCs w:val="18"/>
        </w:rPr>
      </w:pPr>
      <w:r>
        <w:rPr>
          <w:b/>
          <w:lang w:val="en-US" w:eastAsia="en-US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一个不透明的布袋中装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个白球、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color w:val="000000"/>
        </w:rPr>
        <w:t>个红球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</w:rPr>
        <w:t>个黄球，这些球除了颜色不同之外，其余均相同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从中随机摸出一个球，摸到黄球的概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bidi w:val="0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根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310" w:hanging="310"/>
        <w:rPr>
          <w:rFonts w:ascii="宋体" w:hAnsi="宋体" w:cs="宋体"/>
          <w:szCs w:val="18"/>
        </w:rPr>
      </w:pPr>
      <w:r>
        <w:rPr>
          <w:b/>
          <w:szCs w:val="21"/>
        </w:rPr>
        <w:t>13</w:t>
      </w:r>
      <w:r>
        <w:rPr>
          <w:rFonts w:cs="宋体" w:ascii="宋体" w:hAnsi="宋体"/>
          <w:szCs w:val="18"/>
        </w:rPr>
        <w:t>.</w:t>
      </w:r>
      <w:r>
        <w:rPr/>
        <w:t>近视眼镜的度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度）与镜片焦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米</w:t>
      </w:r>
      <w:r>
        <w:rPr/>
        <w:t>）</w:t>
      </w:r>
      <w:r>
        <w:rPr/>
        <w:t>呈反比例，其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果近似眼镜镜片的焦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米，那么</w:t>
      </w:r>
      <w:r>
        <w:rPr/>
        <w:t>近视眼镜</w:t>
      </w:r>
      <w:r>
        <w:rPr/>
        <w:t>的度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316" w:hanging="316"/>
        <w:rPr>
          <w:rFonts w:ascii="宋体" w:hAnsi="宋体" w:cs="宋体"/>
        </w:rPr>
      </w:pPr>
      <w:r>
        <w:rPr>
          <w:b/>
        </w:rPr>
        <w:t>1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数据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的方差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lang w:val="en-US" w:eastAsia="en-US"/>
        </w:rPr>
        <w:t>15</w:t>
      </w:r>
      <w:r>
        <w:rPr>
          <w:rFonts w:cs="宋体" w:ascii="宋体" w:hAnsi="宋体"/>
          <w:b/>
          <w:lang w:val="en-US" w:eastAsia="en-US"/>
        </w:rPr>
        <w:t>.</w:t>
      </w:r>
      <w:r>
        <w:rPr>
          <w:rFonts w:ascii="宋体" w:hAnsi="宋体" w:cs="宋体"/>
          <w:lang w:val="en-US" w:eastAsia="en-US"/>
        </w:rPr>
        <w:t>在△</w:t>
      </w:r>
      <w:r>
        <w:rPr>
          <w:rFonts w:ascii="宋体" w:hAnsi="宋体" w:cs="宋体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lang w:val="en-US" w:eastAsia="en-US"/>
        </w:rPr>
        <w:t>中</w:t>
      </w:r>
      <w:r>
        <w:rPr>
          <w:rFonts w:ascii="宋体" w:hAnsi="宋体" w:cs="宋体"/>
          <w:color w:val="000000"/>
        </w:rPr>
        <w:t>，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</w:rPr>
        <w:t>是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00"/>
        </w:rPr>
        <w:t>的中点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color w:val="000000"/>
        </w:rPr>
        <w:t>，那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用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表示）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310" w:hanging="310"/>
        <w:rPr>
          <w:rFonts w:ascii="宋体" w:hAnsi="宋体" w:cs="宋体"/>
        </w:rPr>
      </w:pPr>
      <w:r>
        <w:rPr>
          <w:b/>
          <w:lang w:val="en-US" w:eastAsia="en-US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如图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在矩形</w:t>
      </w:r>
      <w:r>
        <w:rPr>
          <w:rFonts w:ascii="宋体" w:hAnsi="宋体" w:cs="宋体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lang w:val="en-US" w:eastAsia="en-US"/>
        </w:rPr>
        <w:t>中</w:t>
      </w:r>
      <w:r>
        <w:rPr>
          <w:rFonts w:ascii="宋体" w:hAnsi="宋体" w:cs="宋体"/>
          <w:color w:val="000000"/>
        </w:rPr>
        <w:t>，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color w:val="000000"/>
        </w:rPr>
        <w:t>在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color w:val="000000"/>
        </w:rPr>
        <w:t>上，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</w:rPr>
        <w:t>在对角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color w:val="000000"/>
        </w:rPr>
        <w:t>上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color w:val="000000"/>
        </w:rPr>
        <w:t>，</w:t>
      </w: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6" w:leader="none"/>
          <w:tab w:val="left" w:pos="4182" w:leader="none"/>
          <w:tab w:val="left" w:pos="6274" w:leader="none"/>
        </w:tabs>
        <w:bidi w:val="0"/>
        <w:jc w:val="left"/>
        <w:rPr>
          <w:szCs w:val="21"/>
        </w:rPr>
      </w:pPr>
      <w:r>
        <w:rPr>
          <w:b/>
          <w:lang w:val="en-US" w:eastAsia="en-US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图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，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在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上，弦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与半径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</w:rPr>
        <w:t>互相平分，那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" w:hAnsi="宋体" w:cs="宋体"/>
        </w:rPr>
        <w:t>度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度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6" w:leader="none"/>
          <w:tab w:val="left" w:pos="4182" w:leader="none"/>
          <w:tab w:val="left" w:pos="6274" w:leader="none"/>
        </w:tabs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492" w:hanging="492"/>
        <w:rPr>
          <w:color w:val="000000"/>
          <w:szCs w:val="21"/>
        </w:rPr>
      </w:pPr>
      <w:r>
        <w:rPr>
          <w:b/>
          <w:spacing w:val="20"/>
        </w:rPr>
        <w:t>18</w:t>
      </w:r>
      <w:r>
        <w:rPr>
          <w:rFonts w:cs="宋体" w:ascii="宋体" w:hAnsi="宋体"/>
          <w:spacing w:val="20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rFonts w:ascii="宋体" w:hAnsi="宋体" w:cs="宋体"/>
          <w:lang w:val="en-US" w:eastAsia="en-US"/>
        </w:rPr>
        <w:t>在△</w:t>
      </w:r>
      <w:r>
        <w:rPr>
          <w:rFonts w:ascii="宋体" w:hAnsi="宋体" w:cs="宋体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lang w:val="en-US" w:eastAsia="en-US"/>
        </w:rPr>
        <w:t>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>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在边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上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.</w:t>
      </w:r>
    </w:p>
    <w:p>
      <w:pPr>
        <w:pStyle w:val="Normal"/>
        <w:bidi w:val="0"/>
        <w:ind w:left="453" w:hanging="96"/>
        <w:rPr>
          <w:color w:val="000000"/>
          <w:szCs w:val="21"/>
        </w:rPr>
      </w:pPr>
      <w:r>
        <w:rPr>
          <w:color w:val="000000"/>
          <w:szCs w:val="21"/>
        </w:rPr>
        <w:t>如果</w:t>
      </w:r>
      <w:r>
        <w:rPr>
          <w:rFonts w:ascii="宋体" w:hAnsi="宋体" w:cs="宋体"/>
          <w:lang w:val="en-US" w:eastAsia="en-US"/>
        </w:rPr>
        <w:t>△</w:t>
      </w:r>
      <w:r>
        <w:rPr>
          <w:rFonts w:ascii="宋体" w:hAnsi="宋体" w:cs="宋体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color w:val="000000"/>
          <w:szCs w:val="21"/>
        </w:rPr>
        <w:t>绕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顺时针旋转，使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与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重合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旋转至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那么线段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bidi w:val="0"/>
        <w:ind w:left="453" w:hanging="96"/>
        <w:rPr>
          <w:color w:val="000000"/>
          <w:szCs w:val="21"/>
        </w:rPr>
      </w:pPr>
      <w:r>
        <w:rPr>
          <w:color w:val="000000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 w:ascii="宋体" w:hAnsi="宋体"/>
          <w:spacing w:val="20"/>
        </w:rPr>
        <w:t>.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14750</wp:posOffset>
                </wp:positionH>
                <wp:positionV relativeFrom="paragraph">
                  <wp:posOffset>186690</wp:posOffset>
                </wp:positionV>
                <wp:extent cx="1573530" cy="1327785"/>
                <wp:effectExtent l="0" t="0" r="0" b="0"/>
                <wp:wrapNone/>
                <wp:docPr id="2" name="组合 5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327680"/>
                          <a:chOff x="0" y="0"/>
                          <a:chExt cx="1573560" cy="1327680"/>
                        </a:xfrm>
                      </wpg:grpSpPr>
                      <wps:wsp>
                        <wps:cNvSpPr/>
                        <wps:spPr>
                          <a:xfrm flipH="1">
                            <a:off x="225360" y="226080"/>
                            <a:ext cx="54180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8240" y="216000"/>
                            <a:ext cx="54180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450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7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080" y="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7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514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38400" y="8190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7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920" y="20520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040" y="1030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419760"/>
                            <a:ext cx="6706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820">
                                <a:moveTo>
                                  <a:pt x="0" y="0"/>
                                </a:moveTo>
                                <a:lnTo>
                                  <a:pt x="1056" y="8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66" style="position:absolute;margin-left:292.5pt;margin-top:14.7pt;width:123.95pt;height:104.6pt" coordorigin="5850,294" coordsize="2479,2092">
                <v:line id="shape_0" from="6205,650" to="7057,1780" ID="直线 5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0,634" to="7912,1764" ID="直线 51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25,1782" to="7925,1782" ID="直线 5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70" stroked="f" o:allowincell="f" style="position:absolute;left:6674;top:294;width:548;height:4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对象 71" stroked="f" o:allowincell="f" style="position:absolute;left:5850;top:1635;width:527;height:4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72" stroked="f" o:allowincell="f" style="position:absolute;left:7800;top:1584;width:527;height:4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73" stroked="f" o:allowincell="f" style="position:absolute;left:6472;top:617;width:547;height:4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19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165" coordsize="1056,820" path="m0,0l1056,820e" stroked="t" o:allowincell="f" style="position:absolute;left:6841;top:955;width:1055;height:8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83460</wp:posOffset>
                </wp:positionH>
                <wp:positionV relativeFrom="paragraph">
                  <wp:posOffset>17145</wp:posOffset>
                </wp:positionV>
                <wp:extent cx="1030605" cy="1305560"/>
                <wp:effectExtent l="5080" t="0" r="0" b="0"/>
                <wp:wrapNone/>
                <wp:docPr id="3" name="组合 5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305720"/>
                          <a:chOff x="0" y="0"/>
                          <a:chExt cx="1030680" cy="13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068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1920"/>
                              <a:ext cx="420840" cy="693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9040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458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对象 8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2920" y="44568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8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57200" y="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82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47840" y="87804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8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95160" y="43452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008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3" style="position:absolute;margin-left:179.8pt;margin-top:1.35pt;width:81.15pt;height:102.8pt" coordorigin="3596,27" coordsize="1623,2056">
                <v:group id="shape_0" alt="组合 5100" style="position:absolute;left:3596;top:27;width:1623;height:1839">
                  <v:oval id="shape_0" ID="椭圆 4830" fillcolor="white" stroked="t" o:allowincell="f" style="position:absolute;left:3596;top:333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4831" fillcolor="white" stroked="t" o:allowincell="f" style="position:absolute;left:4196;top:408;width:662;height:1091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6,957" to="4858,957" ID="直线 4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414" to="4526,1505" ID="直线 4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80" stroked="f" o:allowincell="f" style="position:absolute;left:3821;top:729;width:527;height:45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对象 81" stroked="f" o:allowincell="f" style="position:absolute;left:4316;top:27;width:527;height:45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对象 82" stroked="f" o:allowincell="f" style="position:absolute;left:4301;top:1410;width:527;height:45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对象 83" stroked="f" o:allowincell="f" style="position:absolute;left:4691;top:711;width:527;height:45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56;top:16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10540</wp:posOffset>
                </wp:positionH>
                <wp:positionV relativeFrom="paragraph">
                  <wp:posOffset>27940</wp:posOffset>
                </wp:positionV>
                <wp:extent cx="1016000" cy="1477645"/>
                <wp:effectExtent l="0" t="0" r="0" b="0"/>
                <wp:wrapNone/>
                <wp:docPr id="4" name="组合 5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477800"/>
                          <a:chOff x="0" y="0"/>
                          <a:chExt cx="1015920" cy="1477800"/>
                        </a:xfrm>
                      </wpg:grpSpPr>
                      <wps:wsp>
                        <wps:cNvSpPr/>
                        <wps:spPr>
                          <a:xfrm>
                            <a:off x="213480" y="21852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1852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89320"/>
                            <a:ext cx="232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96">
                                <a:moveTo>
                                  <a:pt x="366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7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20" y="10134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7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7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52680" y="102348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65640" y="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7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7600" y="41652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7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0760" y="5688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1083240"/>
                            <a:ext cx="4572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54" style="position:absolute;margin-left:40.2pt;margin-top:2.2pt;width:80pt;height:116.35pt" coordorigin="804,44" coordsize="1600,2327">
                <v:rect id="shape_0" ID="矩形 5241" fillcolor="white" stroked="t" o:allowincell="f" style="position:absolute;left:1140;top:388;width:89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0,388" to="2039,1791" ID="直线 5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5243" coordsize="366,196" path="m366,196l0,0e" stroked="t" o:allowincell="f" style="position:absolute;left:1674;top:972;width:365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74" stroked="f" o:allowincell="f" style="position:absolute;left:808;top:1640;width:527;height:4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对象 75" stroked="f" o:allowincell="f" style="position:absolute;left:804;top:56;width:527;height:45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对象 76" stroked="f" o:allowincell="f" style="position:absolute;left:1832;top:1656;width:527;height:4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对象 77" stroked="f" o:allowincell="f" style="position:absolute;left:1852;top:44;width:547;height:4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对象 78" stroked="f" o:allowincell="f" style="position:absolute;left:1320;top:700;width:547;height:4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对象 79" stroked="f" o:allowincell="f" style="position:absolute;left:1876;top:940;width:527;height:4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1750;width:7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b/>
          <w:b/>
        </w:rPr>
      </w:pPr>
      <w:r>
        <w:rPr>
          <w:rFonts w:ascii="宋体" w:hAnsi="宋体" w:cs="宋体"/>
          <w:b/>
          <w:szCs w:val="21"/>
        </w:rPr>
        <w:t>三、解答</w:t>
      </w:r>
      <w:r>
        <w:rPr>
          <w:rFonts w:ascii="黑体" w:hAnsi="黑体" w:eastAsia="黑体"/>
          <w:b/>
        </w:rPr>
        <w:t>题</w:t>
      </w:r>
      <w:r>
        <w:rPr>
          <w:b/>
        </w:rPr>
        <w:t>（本大题共</w:t>
      </w:r>
      <w:r>
        <w:rPr>
          <w:b/>
        </w:rPr>
        <w:t>7</w:t>
      </w:r>
      <w:r>
        <w:rPr>
          <w:b/>
        </w:rPr>
        <w:t>题，满分</w:t>
      </w:r>
      <w:r>
        <w:rPr>
          <w:b/>
        </w:rPr>
        <w:t>78</w:t>
      </w:r>
      <w:r>
        <w:rPr>
          <w:b/>
        </w:rPr>
        <w:t>分）</w:t>
      </w:r>
    </w:p>
    <w:p>
      <w:pPr>
        <w:pStyle w:val="Normal"/>
        <w:bidi w:val="0"/>
        <w:spacing w:before="0" w:after="156"/>
        <w:rPr>
          <w:szCs w:val="21"/>
        </w:rPr>
      </w:pPr>
      <w:r>
        <w:rPr>
          <w:b/>
          <w:szCs w:val="21"/>
        </w:rPr>
        <w:t>19</w:t>
      </w:r>
      <w:r>
        <w:rPr>
          <w:szCs w:val="21"/>
        </w:rPr>
        <w:t>．（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spacing w:before="0" w:after="156"/>
        <w:ind w:firstLine="420"/>
        <w:rPr>
          <w:rFonts w:ascii="宋体" w:hAnsi="宋体" w:cs="宋体"/>
        </w:rPr>
      </w:pPr>
      <w:r>
        <w:rPr>
          <w:szCs w:val="21"/>
        </w:rPr>
        <w:t>先化简，再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.</w:t>
      </w:r>
    </w:p>
    <w:p>
      <w:pPr>
        <w:pStyle w:val="Normal"/>
        <w:bidi w:val="0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before="0" w:after="156"/>
        <w:rPr>
          <w:rFonts w:ascii="宋体" w:hAnsi="宋体" w:cs="宋体"/>
        </w:rPr>
      </w:pPr>
      <w:r>
        <w:rPr>
          <w:b/>
          <w:color w:val="000000"/>
          <w:lang w:val="en-US" w:eastAsia="en-US"/>
        </w:rPr>
        <w:t>2</w:t>
      </w:r>
      <w:r>
        <w:rPr>
          <w:b/>
          <w:color w:val="000000"/>
          <w:lang w:val="en-US" w:eastAsia="en-US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（</w:t>
      </w:r>
      <w:r>
        <w:rPr>
          <w:b/>
          <w:color w:val="000000"/>
        </w:rPr>
        <w:t>本题满分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解方程组：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b/>
          <w:lang w:val="en-US" w:eastAsia="en-US"/>
        </w:rPr>
        <w:t>2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，第（</w:t>
      </w:r>
      <w:r>
        <w:rPr>
          <w:b/>
        </w:rPr>
        <w:t>1</w:t>
      </w:r>
      <w:r>
        <w:rPr>
          <w:b/>
        </w:rPr>
        <w:t>）小题</w:t>
      </w:r>
      <w:r>
        <w:rPr>
          <w:b/>
        </w:rPr>
        <w:t>5</w:t>
      </w:r>
      <w:r>
        <w:rPr>
          <w:b/>
        </w:rPr>
        <w:t>分，第（</w:t>
      </w:r>
      <w:r>
        <w:rPr>
          <w:b/>
        </w:rPr>
        <w:t>2</w:t>
      </w:r>
      <w:r>
        <w:rPr>
          <w:b/>
        </w:rPr>
        <w:t>）小题</w:t>
      </w:r>
      <w:r>
        <w:rPr>
          <w:b/>
        </w:rPr>
        <w:t>5</w:t>
      </w:r>
      <w:r>
        <w:rPr>
          <w:b/>
        </w:rPr>
        <w:t>分</w:t>
      </w:r>
      <w:r>
        <w:rPr/>
        <w:t>）</w:t>
      </w:r>
    </w:p>
    <w:p>
      <w:pPr>
        <w:pStyle w:val="Normal"/>
        <w:bidi w:val="0"/>
        <w:ind w:firstLine="420"/>
        <w:rPr/>
      </w:pPr>
      <w:r>
        <w:rPr/>
        <w:t>如图</w:t>
      </w:r>
      <w:r>
        <w:rPr/>
        <w:t>4</w:t>
      </w:r>
      <w:r>
        <w:rPr/>
        <w:t>，在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/>
        <w:t>的度数；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3375" cy="1090295"/>
                <wp:effectExtent l="0" t="0" r="0" b="0"/>
                <wp:wrapNone/>
                <wp:docPr id="5" name="组合 5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090440"/>
                          <a:chOff x="0" y="0"/>
                          <a:chExt cx="1603440" cy="1090440"/>
                        </a:xfrm>
                      </wpg:grpSpPr>
                      <wps:wsp>
                        <wps:cNvSpPr txBox="1"/>
                        <wps:spPr>
                          <a:xfrm>
                            <a:off x="501120" y="788040"/>
                            <a:ext cx="528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3440" cy="101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4400" y="713880"/>
                              <a:ext cx="419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0"/>
                              <a:ext cx="419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6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718920"/>
                              <a:ext cx="419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2960" y="152280"/>
                              <a:ext cx="86292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0480"/>
                              <a:ext cx="852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" h="8">
                                  <a:moveTo>
                                    <a:pt x="0" y="0"/>
                                  </a:moveTo>
                                  <a:lnTo>
                                    <a:pt x="134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0280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51920"/>
                              <a:ext cx="180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18">
                                  <a:moveTo>
                                    <a:pt x="0" y="0"/>
                                  </a:moveTo>
                                  <a:lnTo>
                                    <a:pt x="3" y="10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56240"/>
                              <a:ext cx="2192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20">
                                  <a:moveTo>
                                    <a:pt x="0" y="0"/>
                                  </a:moveTo>
                                  <a:lnTo>
                                    <a:pt x="345" y="1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26" style="position:absolute;margin-left:306pt;margin-top:0pt;width:126.25pt;height:85.85pt" coordorigin="6120,0" coordsize="2525,1717">
                <v:shape id="shape_0" stroked="f" o:allowincell="f" style="position:absolute;left:6909;top:1241;width:83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310" style="position:absolute;left:6120;top:0;width:2525;height:1597">
                  <v:shape id="shape_0" stroked="f" o:allowincell="f" style="position:absolute;left:7985;top:1124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5;top:0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;width:417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1132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24,240" to="7782,1263" ID="直线 5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303" coordsize="1343,8" path="m0,0l1343,8e" stroked="t" o:allowincell="f" style="position:absolute;left:6438;top:237;width:134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1,1264" to="8121,1264" ID="直线 5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308" coordsize="3,1018" path="m0,0l3,1018e" stroked="t" o:allowincell="f" style="position:absolute;left:6423;top:239;width:2;height:10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309" coordsize="345,1020" path="m0,0l345,1020e" stroked="t" o:allowincell="f" style="position:absolute;left:7788;top:246;width:344;height:10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</w:t>
      </w:r>
      <w:r>
        <w:rPr/>
        <w:t>.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420" w:hanging="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bidi w:val="0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jc w:val="left"/>
        <w:rPr/>
      </w:pPr>
      <w:r>
        <w:rPr>
          <w:b/>
          <w:lang w:val="en-US" w:eastAsia="en-US"/>
        </w:rPr>
        <w:t>2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，第（</w:t>
      </w:r>
      <w:r>
        <w:rPr>
          <w:b/>
        </w:rPr>
        <w:t>1</w:t>
      </w:r>
      <w:r>
        <w:rPr>
          <w:b/>
        </w:rPr>
        <w:t>）小题</w:t>
      </w:r>
      <w:r>
        <w:rPr>
          <w:b/>
        </w:rPr>
        <w:t>5</w:t>
      </w:r>
      <w:r>
        <w:rPr>
          <w:b/>
        </w:rPr>
        <w:t>分，第（</w:t>
      </w:r>
      <w:r>
        <w:rPr>
          <w:b/>
        </w:rPr>
        <w:t>2</w:t>
      </w:r>
      <w:r>
        <w:rPr>
          <w:b/>
        </w:rPr>
        <w:t>）小题</w:t>
      </w:r>
      <w:r>
        <w:rPr>
          <w:b/>
        </w:rPr>
        <w:t>5</w:t>
      </w:r>
      <w:r>
        <w:rPr>
          <w:b/>
        </w:rPr>
        <w:t>分</w:t>
      </w:r>
      <w:r>
        <w:rPr/>
        <w:t>）</w:t>
      </w:r>
    </w:p>
    <w:p>
      <w:pPr>
        <w:pStyle w:val="Normal"/>
        <w:bidi w:val="0"/>
        <w:ind w:firstLine="420"/>
        <w:rPr/>
      </w:pPr>
      <w:r>
        <w:rPr/>
        <w:t>有一座抛物线拱型桥，在正常水位时，水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宽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米，拱桥的最高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到水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距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米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如图</w:t>
      </w:r>
      <w:r>
        <w:rPr/>
        <w:t>5</w:t>
      </w:r>
      <w:r>
        <w:rPr/>
        <w:t>，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原点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建立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该抛物线的表达式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如果水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米（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）至水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左侧，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2971800" cy="1724660"/>
                <wp:effectExtent l="0" t="0" r="0" b="0"/>
                <wp:wrapNone/>
                <wp:docPr id="6" name="组合 5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24760"/>
                          <a:chOff x="0" y="0"/>
                          <a:chExt cx="2971800" cy="1724760"/>
                        </a:xfrm>
                      </wpg:grpSpPr>
                      <wps:wsp>
                        <wps:cNvSpPr/>
                        <wps:spPr>
                          <a:xfrm>
                            <a:off x="581040" y="971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7040"/>
                            <a:ext cx="20192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228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288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8580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2980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971640"/>
                            <a:ext cx="20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对象 11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34960" y="89604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11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99520" y="0"/>
                            <a:ext cx="332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327680"/>
                            <a:ext cx="99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78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8360"/>
                            <a:ext cx="285768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885">
                                <a:moveTo>
                                  <a:pt x="0" y="1885"/>
                                </a:moveTo>
                                <a:cubicBezTo>
                                  <a:pt x="363" y="1575"/>
                                  <a:pt x="1446" y="20"/>
                                  <a:pt x="2196" y="10"/>
                                </a:cubicBezTo>
                                <a:cubicBezTo>
                                  <a:pt x="2946" y="0"/>
                                  <a:pt x="4020" y="1447"/>
                                  <a:pt x="4500" y="1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040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30492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对象 11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62800" y="16020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11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00280" y="33768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12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04560" y="929520"/>
                            <a:ext cx="3358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12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85480" y="89928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12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9680" y="92448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12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14680" y="32508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2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05000" y="3150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496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13160"/>
                            <a:ext cx="266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4080"/>
                            <a:ext cx="266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6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25" style="position:absolute;margin-left:261pt;margin-top:14.7pt;width:234pt;height:135.8pt" coordorigin="5220,294" coordsize="4680,2716">
                <v:line id="shape_0" from="6135,1824" to="8834,1824" ID="直线 5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066" fillcolor="white" stroked="f" o:allowincell="f" style="position:absolute;left:5940;top:982;width:3179;height:19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455,534" to="7455,2498" ID="直线 5067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6884,1127" to="8017,1127" ID="直线 50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555,1374" to="8368,1374" ID="直线 506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301,1601" to="8624,1601" ID="直线 507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047,1824" to="9223,1824" ID="直线 50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对象 116" stroked="f" o:allowincell="f" style="position:absolute;left:8897;top:1705;width:502;height:37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对象 117" stroked="f" o:allowincell="f" style="position:absolute;left:7109;top:294;width:522;height:4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2385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890" to="8999,890" ID="直线 5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5170" coordsize="4500,1885" path="m0,1885c363,1575,1446,20,2196,10c2946,0,4020,1447,4500,1825e" stroked="t" o:allowincell="f" style="position:absolute;left:5232;top:890;width:4499;height:1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5177" fillcolor="white" stroked="f" o:allowincell="f" style="position:absolute;left:5220;top:2074;width:719;height:9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5178" fillcolor="white" stroked="f" o:allowincell="f" style="position:absolute;left:9180;top:2074;width:719;height:9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99;top:774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18" stroked="f" o:allowincell="f" style="position:absolute;left:7051;top:547;width:547;height:45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对象 119" stroked="f" o:allowincell="f" style="position:absolute;left:6481;top:826;width:527;height:45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对象 120" stroked="f" o:allowincell="f" style="position:absolute;left:8535;top:1758;width:528;height:46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对象 121" stroked="f" o:allowincell="f" style="position:absolute;left:7087;top:1710;width:527;height:45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对象 122" stroked="f" o:allowincell="f" style="position:absolute;left:5865;top:1750;width:527;height:45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对象 123" stroked="f" o:allowincell="f" style="position:absolute;left:7921;top:806;width:547;height:45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对象 124" stroked="f" o:allowincell="f" style="position:absolute;left:7275;top:790;width:527;height:45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ID="椭圆 5320" fillcolor="white" stroked="t" o:allowincell="f" style="position:absolute;left:8281;top:1075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21" fillcolor="white" stroked="t" o:allowincell="f" style="position:absolute;left:8580;top:1417;width:419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22" fillcolor="white" stroked="t" o:allowincell="f" style="position:absolute;left:5940;top:1387;width:419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23" fillcolor="white" stroked="t" o:allowincell="f" style="position:absolute;left:6060;top:1075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求水面宽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的长</w:t>
      </w:r>
      <w:r>
        <w:rPr/>
        <w:t>.</w: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宋体" w:ascii="宋体" w:hAnsi="宋体"/>
          <w:b/>
          <w:color w:val="000000"/>
          <w:sz w:val="18"/>
          <w:szCs w:val="18"/>
          <w:shd w:fill="FFFFFF" w:val="clear"/>
          <w:lang w:val="en-US" w:eastAsia="en-US"/>
        </w:rPr>
      </w:r>
    </w:p>
    <w:p>
      <w:pPr>
        <w:pStyle w:val="Normal"/>
        <w:bidi w:val="0"/>
        <w:rPr/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3</w:t>
      </w:r>
      <w:r>
        <w:rPr>
          <w:rFonts w:cs="宋体" w:ascii="宋体" w:hAnsi="宋体"/>
          <w:szCs w:val="21"/>
        </w:rPr>
        <w:t>.</w:t>
      </w:r>
      <w:r>
        <w:rPr/>
        <w:t>（</w:t>
      </w:r>
      <w:r>
        <w:rPr>
          <w:b/>
        </w:rPr>
        <w:t>本题满分</w:t>
      </w:r>
      <w:r>
        <w:rPr>
          <w:b/>
        </w:rPr>
        <w:t>12</w:t>
      </w:r>
      <w:r>
        <w:rPr>
          <w:b/>
        </w:rPr>
        <w:t>分，第（</w:t>
      </w:r>
      <w:r>
        <w:rPr>
          <w:b/>
        </w:rPr>
        <w:t>1</w:t>
      </w:r>
      <w:r>
        <w:rPr>
          <w:b/>
        </w:rPr>
        <w:t>）小题</w:t>
      </w:r>
      <w:r>
        <w:rPr>
          <w:b/>
        </w:rPr>
        <w:t>6</w:t>
      </w:r>
      <w:r>
        <w:rPr>
          <w:b/>
        </w:rPr>
        <w:t>分，第（</w:t>
      </w:r>
      <w:r>
        <w:rPr>
          <w:b/>
        </w:rPr>
        <w:t>2</w:t>
      </w:r>
      <w:r>
        <w:rPr>
          <w:b/>
        </w:rPr>
        <w:t>）小题</w:t>
      </w:r>
      <w:r>
        <w:rPr>
          <w:b/>
        </w:rPr>
        <w:t>6</w:t>
      </w:r>
      <w:r>
        <w:rPr>
          <w:b/>
        </w:rPr>
        <w:t>分</w:t>
      </w:r>
      <w:r>
        <w:rPr/>
        <w:t>）</w:t>
      </w:r>
    </w:p>
    <w:p>
      <w:pPr>
        <w:pStyle w:val="Normal"/>
        <w:bidi w:val="0"/>
        <w:ind w:firstLine="420"/>
        <w:rPr/>
      </w:pPr>
      <w:r>
        <w:rPr/>
        <w:t>如图</w:t>
      </w:r>
      <w:r>
        <w:rPr/>
        <w:t>6</w:t>
      </w:r>
      <w:r>
        <w:rPr/>
        <w:t>，在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的一点（不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重合）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延长线上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联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与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954530" cy="1480185"/>
                <wp:effectExtent l="0" t="0" r="0" b="0"/>
                <wp:wrapNone/>
                <wp:docPr id="7" name="组合 5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480320"/>
                          <a:chOff x="0" y="0"/>
                          <a:chExt cx="1954440" cy="1480320"/>
                        </a:xfrm>
                      </wpg:grpSpPr>
                      <wps:wsp>
                        <wps:cNvSpPr/>
                        <wps:spPr>
                          <a:xfrm>
                            <a:off x="254160" y="208440"/>
                            <a:ext cx="102888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97040"/>
                            <a:ext cx="10180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615">
                                <a:moveTo>
                                  <a:pt x="0" y="0"/>
                                </a:moveTo>
                                <a:lnTo>
                                  <a:pt x="1603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0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08440"/>
                            <a:ext cx="4557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608">
                                <a:moveTo>
                                  <a:pt x="718" y="0"/>
                                </a:moveTo>
                                <a:lnTo>
                                  <a:pt x="0" y="1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08440"/>
                            <a:ext cx="1484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978">
                                <a:moveTo>
                                  <a:pt x="0" y="978"/>
                                </a:moveTo>
                                <a:lnTo>
                                  <a:pt x="23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8440"/>
                            <a:ext cx="102996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616">
                                <a:moveTo>
                                  <a:pt x="0" y="0"/>
                                </a:moveTo>
                                <a:lnTo>
                                  <a:pt x="1622" y="16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对象 13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8960" y="2088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14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5560" y="108072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14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32920" y="106164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14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94440" y="11520"/>
                            <a:ext cx="360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14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22840" y="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对象 14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646920"/>
                            <a:ext cx="3859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14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041480" y="1944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040" y="1191240"/>
                            <a:ext cx="417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07" style="position:absolute;margin-left:306pt;margin-top:15.6pt;width:153.9pt;height:116.55pt" coordorigin="6120,312" coordsize="3078,2331">
                <v:rect id="shape_0" ID="矩形 5188" fillcolor="white" stroked="t" o:allowincell="f" style="position:absolute;left:6520;top:640;width:1619;height:1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5191" coordsize="1603,615" path="m0,0l1603,615e" stroked="t" o:allowincell="f" style="position:absolute;left:6529;top:1567;width:1602;height:5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40,640" to="8859,640" ID="直线 5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5194" coordsize="718,1608" path="m718,0l0,1608e" stroked="t" o:allowincell="f" style="position:absolute;left:8142;top:640;width:717;height:1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195" coordsize="2338,978" path="m0,978l2338,0e" stroked="t" o:allowincell="f" style="position:absolute;left:6522;top:640;width:2337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196" coordsize="1622,1616" path="m0,0l1622,1616e" stroked="t" o:allowincell="f" style="position:absolute;left:6520;top:640;width:1621;height:1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139" stroked="f" o:allowincell="f" style="position:absolute;left:6197;top:345;width:527;height:45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140" stroked="f" o:allowincell="f" style="position:absolute;left:6160;top:2014;width:527;height:45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对象 141" stroked="f" o:allowincell="f" style="position:absolute;left:7904;top:1984;width:527;height:45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142" stroked="f" o:allowincell="f" style="position:absolute;left:8631;top:330;width:566;height:45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对象 143" stroked="f" o:allowincell="f" style="position:absolute;left:7888;top:312;width:547;height:45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对象 144" stroked="f" o:allowincell="f" style="position:absolute;left:6120;top:1331;width:607;height:45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对象 145" stroked="f" o:allowincell="f" style="position:absolute;left:7760;top:618;width:527;height:45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879;top:2188;width:656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AD</m:t>
        </m:r>
      </m:oMath>
      <w:r>
        <w:rPr/>
        <w:t>，求证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.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lang w:val="en-US" w:eastAsia="en-US"/>
        </w:rPr>
        <w:t>24</w:t>
      </w:r>
      <w:r>
        <w:rPr>
          <w:szCs w:val="21"/>
        </w:rPr>
        <w:t>．（</w:t>
      </w:r>
      <w:r>
        <w:rPr>
          <w:b/>
          <w:szCs w:val="21"/>
        </w:rPr>
        <w:t>本题满分</w:t>
      </w:r>
      <w:r>
        <w:rPr>
          <w:b/>
          <w:szCs w:val="21"/>
        </w:rPr>
        <w:t>12</w:t>
      </w:r>
      <w:r>
        <w:rPr>
          <w:b/>
          <w:szCs w:val="21"/>
        </w:rPr>
        <w:t>分，</w:t>
      </w:r>
      <w:r>
        <w:rPr>
          <w:b/>
          <w:szCs w:val="21"/>
        </w:rPr>
        <w:t>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，第（</w:t>
      </w:r>
      <w:r>
        <w:rPr>
          <w:b/>
          <w:szCs w:val="21"/>
        </w:rPr>
        <w:t>3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已知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（如图</w:t>
      </w:r>
      <w:r>
        <w:rPr/>
        <w:t>7</w:t>
      </w:r>
      <w:r>
        <w:rPr/>
        <w:t>）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如果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该抛物线的顶点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>的值；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740025" cy="2494915"/>
                <wp:effectExtent l="0" t="0" r="0" b="0"/>
                <wp:wrapNone/>
                <wp:docPr id="8" name="组合 5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2494800"/>
                          <a:chOff x="0" y="0"/>
                          <a:chExt cx="2739960" cy="2494800"/>
                        </a:xfrm>
                      </wpg:grpSpPr>
                      <wps:wsp>
                        <wps:cNvSpPr txBox="1"/>
                        <wps:spPr>
                          <a:xfrm>
                            <a:off x="902880" y="2242080"/>
                            <a:ext cx="894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6240"/>
                            <a:ext cx="265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920" y="88920"/>
                            <a:ext cx="0" cy="21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1171440"/>
                            <a:ext cx="291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19556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880" y="1195560"/>
                            <a:ext cx="179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880" y="1195560"/>
                            <a:ext cx="35928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0"/>
                              <a:ext cx="179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1200" y="509400"/>
                            <a:ext cx="32400" cy="3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" cy="18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2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240"/>
                              <a:ext cx="32400" cy="18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6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31200" y="105228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1158120"/>
                            <a:ext cx="291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085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119556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6240" y="1238400"/>
                            <a:ext cx="3240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2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1194480"/>
                            <a:ext cx="35928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0"/>
                              <a:ext cx="179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7680" y="1591920"/>
                            <a:ext cx="3240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1776600"/>
                            <a:ext cx="3240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194480"/>
                            <a:ext cx="35928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0"/>
                              <a:ext cx="179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1200" y="1195560"/>
                            <a:ext cx="35928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" y="0"/>
                              <a:ext cx="179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15" style="position:absolute;margin-left:252pt;margin-top:23.4pt;width:215.75pt;height:196.45pt" coordorigin="5040,468" coordsize="4315,3929">
                <v:shape id="shape_0" stroked="f" o:allowincell="f" style="position:absolute;left:6462;top:3999;width:140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2415" to="9224,2415" ID="直线 445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980,608" to="6980,3948" ID="直线 445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21;top:2313;width:4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0,2351" to="7270,2402" ID="直线 4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455" style="position:absolute;left:7270;top:2351;width:282;height:51">
                  <v:line id="shape_0" from="7270,2351" to="7270,2402" ID="直线 4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3,2351" to="7553,2402" ID="直线 4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458" style="position:absolute;left:7553;top:2351;width:565;height:51">
                  <v:group id="shape_0" alt="组合 4459" style="position:absolute;left:7553;top:2351;width:282;height:51">
                    <v:line id="shape_0" from="7553,2351" to="7553,2402" ID="直线 4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6,2351" to="7836,2402" ID="直线 4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62" style="position:absolute;left:7836;top:2351;width:282;height:51">
                    <v:line id="shape_0" from="7836,2351" to="7836,2402" ID="直线 4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9,2351" to="8119,2402" ID="直线 4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465" style="position:absolute;left:6979;top:1270;width:50;height:577">
                  <v:group id="shape_0" alt="组合 4466" style="position:absolute;left:6979;top:1270;width:50;height:288">
                    <v:line id="shape_0" from="6979,1270" to="7029,1270" ID="直线 4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9,1559" to="7029,1559" ID="直线 4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69" style="position:absolute;left:6979;top:1559;width:50;height:289">
                    <v:line id="shape_0" from="6979,1559" to="7029,1559" ID="直线 4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9,1848" to="7029,1848" ID="直线 44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979,2125" to="7029,2125" ID="直线 4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96;top:2292;width:4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68;width:48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6,2351" to="6706,2402" ID="直线 4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478" style="position:absolute;left:6987;top:2419;width:50;height:288">
                  <v:line id="shape_0" from="6987,2419" to="7037,2419" ID="直线 4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2707" to="7037,2707" ID="直线 4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481" style="position:absolute;left:5842;top:2349;width:565;height:51">
                  <v:group id="shape_0" alt="组合 4482" style="position:absolute;left:5842;top:2349;width:282;height:51">
                    <v:line id="shape_0" from="5842,2349" to="5842,2400" ID="直线 4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5,2349" to="6125,2400" ID="直线 4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85" style="position:absolute;left:6125;top:2349;width:282;height:51">
                    <v:line id="shape_0" from="6125,2349" to="6125,2400" ID="直线 4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8,2349" to="6408,2400" ID="直线 4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488" style="position:absolute;left:6989;top:2975;width:50;height:289">
                  <v:line id="shape_0" from="6989,2975" to="7039,2975" ID="直线 4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3266" to="7039,3266" ID="直线 4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491" style="position:absolute;left:6983;top:3266;width:50;height:290">
                  <v:line id="shape_0" from="6983,3266" to="7033,3266" ID="直线 4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3556" to="7033,3556" ID="直线 4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779" style="position:absolute;left:5265;top:2349;width:565;height:51">
                  <v:group id="shape_0" alt="组合 4780" style="position:absolute;left:5265;top:2349;width:282;height:51">
                    <v:line id="shape_0" from="5265,2349" to="5265,2400" ID="直线 4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2349" to="5548,2400" ID="直线 4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783" style="position:absolute;left:5548;top:2349;width:282;height:51">
                    <v:line id="shape_0" from="5548,2349" to="5548,2400" ID="直线 4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1,2349" to="5831,2400" ID="直线 4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811" style="position:absolute;left:8113;top:2351;width:565;height:51">
                  <v:group id="shape_0" alt="组合 4812" style="position:absolute;left:8113;top:2351;width:282;height:51">
                    <v:line id="shape_0" from="8113,2351" to="8113,2402" ID="直线 4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6,2351" to="8396,2402" ID="直线 4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15" style="position:absolute;left:8396;top:2351;width:282;height:51">
                    <v:line id="shape_0" from="8396,2351" to="8396,2402" ID="直线 4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9,2351" to="8679,2402" ID="直线 4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上，且在第一象限内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Q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</m:oMath>
      <w:r>
        <w:rPr/>
        <w:t>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坐标</w:t>
      </w:r>
      <w:r>
        <w:rPr/>
        <w:t>.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28975</wp:posOffset>
                </wp:positionH>
                <wp:positionV relativeFrom="paragraph">
                  <wp:posOffset>189230</wp:posOffset>
                </wp:positionV>
                <wp:extent cx="113665" cy="99060"/>
                <wp:effectExtent l="22860" t="0" r="20955" b="0"/>
                <wp:wrapNone/>
                <wp:docPr id="9" name="弧形 5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00000">
                          <a:off x="0" y="0"/>
                          <a:ext cx="113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260" coordsize="10800,10800" path="l0,21600xee" stroked="t" o:allowincell="f" style="position:absolute;margin-left:254.2pt;margin-top:14.9pt;width:8.9pt;height:7.75pt;flip:y;mso-wrap-style:none;v-text-anchor:middle;rotation:1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25</w:t>
      </w:r>
      <w:r>
        <w:rPr>
          <w:rFonts w:cs="宋体" w:ascii="宋体" w:hAnsi="宋体"/>
          <w:szCs w:val="21"/>
        </w:rPr>
        <w:t>.</w:t>
      </w:r>
      <w:r>
        <w:rPr/>
        <w:t>（</w:t>
      </w:r>
      <w:r>
        <w:rPr>
          <w:b/>
        </w:rPr>
        <w:t>本题满分</w:t>
      </w:r>
      <w:r>
        <w:rPr>
          <w:b/>
        </w:rPr>
        <w:t>14</w:t>
      </w:r>
      <w:r>
        <w:rPr>
          <w:b/>
        </w:rPr>
        <w:t>分，第（</w:t>
      </w:r>
      <w:r>
        <w:rPr>
          <w:b/>
        </w:rPr>
        <w:t>1</w:t>
      </w:r>
      <w:r>
        <w:rPr>
          <w:b/>
        </w:rPr>
        <w:t>）小题</w:t>
      </w:r>
      <w:r>
        <w:rPr>
          <w:b/>
        </w:rPr>
        <w:t>4</w:t>
      </w:r>
      <w:r>
        <w:rPr>
          <w:b/>
        </w:rPr>
        <w:t>分，第（</w:t>
      </w:r>
      <w:r>
        <w:rPr>
          <w:b/>
        </w:rPr>
        <w:t>2</w:t>
      </w:r>
      <w:r>
        <w:rPr>
          <w:b/>
        </w:rPr>
        <w:t>）小题</w:t>
      </w:r>
      <w:r>
        <w:rPr>
          <w:b/>
        </w:rPr>
        <w:t>5</w:t>
      </w:r>
      <w:r>
        <w:rPr>
          <w:b/>
        </w:rPr>
        <w:t>分，第（</w:t>
      </w:r>
      <w:r>
        <w:rPr>
          <w:b/>
        </w:rPr>
        <w:t>3</w:t>
      </w:r>
      <w:r>
        <w:rPr>
          <w:b/>
        </w:rPr>
        <w:t>）小题</w:t>
      </w:r>
      <w:r>
        <w:rPr>
          <w:b/>
        </w:rPr>
        <w:t>5</w:t>
      </w:r>
      <w:r>
        <w:rPr>
          <w:b/>
        </w:rPr>
        <w:t>分</w:t>
      </w:r>
      <w:r>
        <w:rPr/>
        <w:t>）</w:t>
      </w:r>
    </w:p>
    <w:p>
      <w:pPr>
        <w:pStyle w:val="Normal"/>
        <w:bidi w:val="0"/>
        <w:ind w:left="420" w:hanging="0"/>
        <w:rPr/>
      </w:pPr>
      <w:r>
        <w:rPr/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/>
        <w:t>是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劣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</w:t>
      </w:r>
    </w:p>
    <w:p>
      <w:pPr>
        <w:pStyle w:val="Normal"/>
        <w:bidi w:val="0"/>
        <w:ind w:left="420" w:hanging="420"/>
        <w:rPr/>
      </w:pPr>
      <w:r>
        <w:rPr/>
        <w:t>联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Normal"/>
        <w:bidi w:val="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如图</w:t>
      </w:r>
      <w:r>
        <w:rPr/>
        <w:t>8</w:t>
      </w:r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/>
        <w:t>；</w:t>
      </w:r>
    </w:p>
    <w:p>
      <w:pPr>
        <w:pStyle w:val="Normal"/>
        <w:bidi w:val="0"/>
        <w:ind w:left="525" w:hanging="525"/>
        <w:rPr/>
      </w:pP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延长线上，联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>，如果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/>
        <w:t>是直角三角形，请你在如图</w:t>
      </w:r>
      <w:r>
        <w:rPr/>
        <w:t>9</w:t>
      </w:r>
      <w:r>
        <w:rPr/>
        <w:t>中画出</w:t>
      </w:r>
    </w:p>
    <w:p>
      <w:pPr>
        <w:pStyle w:val="Normal"/>
        <w:bidi w:val="0"/>
        <w:ind w:left="525" w:hanging="525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位置并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长；</w:t>
      </w:r>
    </w:p>
    <w:p>
      <w:pPr>
        <w:pStyle w:val="Normal"/>
        <w:bidi w:val="0"/>
        <w:ind w:left="420" w:hanging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10</w:t>
      </w:r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，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不重合，联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/>
        <w:t>与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</w:t>
      </w:r>
    </w:p>
    <w:p>
      <w:pPr>
        <w:pStyle w:val="Normal"/>
        <w:bidi w:val="0"/>
        <w:ind w:left="420" w:hanging="420"/>
        <w:rPr/>
      </w:pPr>
      <w:r>
        <w:rPr/>
        <w:t>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B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，并写出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627880" cy="1676400"/>
                <wp:effectExtent l="0" t="0" r="5715" b="0"/>
                <wp:wrapNone/>
                <wp:docPr id="10" name="组合 5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1676520"/>
                          <a:chOff x="0" y="0"/>
                          <a:chExt cx="462780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14300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5040"/>
                              <a:ext cx="1123920" cy="110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99160"/>
                              <a:ext cx="180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02">
                                  <a:moveTo>
                                    <a:pt x="0" y="0"/>
                                  </a:moveTo>
                                  <a:lnTo>
                                    <a:pt x="3" y="1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89440"/>
                              <a:ext cx="4323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567">
                                  <a:moveTo>
                                    <a:pt x="0" y="0"/>
                                  </a:moveTo>
                                  <a:lnTo>
                                    <a:pt x="681" y="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480"/>
                              <a:ext cx="42372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1405">
                                  <a:moveTo>
                                    <a:pt x="0" y="0"/>
                                  </a:moveTo>
                                  <a:lnTo>
                                    <a:pt x="667" y="1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49440"/>
                              <a:ext cx="576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1">
                                  <a:moveTo>
                                    <a:pt x="0" y="0"/>
                                  </a:moveTo>
                                  <a:lnTo>
                                    <a:pt x="9" y="8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对象 200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7640" y="0"/>
                              <a:ext cx="3690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对象 201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100080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对象 202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419760" y="114876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8000" y="47700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341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对象 203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76280" y="47628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28280" y="25560"/>
                            <a:ext cx="122940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95040"/>
                              <a:ext cx="1123920" cy="110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98800"/>
                              <a:ext cx="7560" cy="11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02">
                                  <a:moveTo>
                                    <a:pt x="0" y="0"/>
                                  </a:moveTo>
                                  <a:lnTo>
                                    <a:pt x="3" y="1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89440"/>
                              <a:ext cx="4323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567">
                                  <a:moveTo>
                                    <a:pt x="0" y="0"/>
                                  </a:moveTo>
                                  <a:lnTo>
                                    <a:pt x="681" y="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94480"/>
                              <a:ext cx="42372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1425">
                                  <a:moveTo>
                                    <a:pt x="0" y="0"/>
                                  </a:moveTo>
                                  <a:lnTo>
                                    <a:pt x="667" y="1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649440"/>
                              <a:ext cx="576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81">
                                  <a:moveTo>
                                    <a:pt x="0" y="0"/>
                                  </a:moveTo>
                                  <a:lnTo>
                                    <a:pt x="9" y="8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对象 204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04040" y="0"/>
                              <a:ext cx="3690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对象 205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90900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对象 206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05800" y="114840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4040" y="47664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1341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" name="对象 207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562320" y="47592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06320" y="0"/>
                            <a:ext cx="122184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97560" y="95400"/>
                              <a:ext cx="1123920" cy="110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99160"/>
                              <a:ext cx="180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02">
                                  <a:moveTo>
                                    <a:pt x="0" y="0"/>
                                  </a:moveTo>
                                  <a:lnTo>
                                    <a:pt x="3" y="1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440"/>
                              <a:ext cx="4323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567">
                                  <a:moveTo>
                                    <a:pt x="0" y="0"/>
                                  </a:moveTo>
                                  <a:lnTo>
                                    <a:pt x="681" y="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94480"/>
                              <a:ext cx="42480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405">
                                  <a:moveTo>
                                    <a:pt x="0" y="0"/>
                                  </a:moveTo>
                                  <a:lnTo>
                                    <a:pt x="669" y="1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649440"/>
                              <a:ext cx="684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61">
                                  <a:moveTo>
                                    <a:pt x="0" y="0"/>
                                  </a:moveTo>
                                  <a:lnTo>
                                    <a:pt x="11" y="8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对象 208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96480" y="0"/>
                              <a:ext cx="3690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对象 209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78480" y="100080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对象 210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498240" y="114876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6480" y="47700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1341000"/>
                              <a:ext cx="51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对象 211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554760" y="47628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653400"/>
                              <a:ext cx="433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3">
                                  <a:moveTo>
                                    <a:pt x="0" y="143"/>
                                  </a:moveTo>
                                  <a:lnTo>
                                    <a:pt x="6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对象 212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533520"/>
                              <a:ext cx="3481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对象 213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357840" y="60696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16" style="position:absolute;margin-left:27pt;margin-top:8.4pt;width:364.4pt;height:131.95pt" coordorigin="540,168" coordsize="7288,2639">
                <v:group id="shape_0" alt="组合 5292" style="position:absolute;left:540;top:228;width:1801;height:2580">
                  <v:oval id="shape_0" ID="椭圆 4932" fillcolor="white" stroked="t" o:allowincell="f" style="position:absolute;left:570;top:378;width:1769;height:1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4933" coordsize="3,1102" path="m0,0l3,1102e" stroked="t" o:allowincell="f" style="position:absolute;left:774;top:699;width:2;height:1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34" coordsize="681,567" path="m0,0l681,567e" stroked="t" o:allowincell="f" style="position:absolute;left:774;top:684;width:680;height:5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35" coordsize="667,1405" path="m0,0l667,1405e" stroked="t" o:allowincell="f" style="position:absolute;left:782;top:692;width:666;height:1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36" coordsize="9,861" path="m0,0l9,861e" stroked="t" o:allowincell="f" style="position:absolute;left:1455;top:1251;width:8;height:8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对象 200" stroked="f" o:allowincell="f" style="position:absolute;left:568;top:228;width:580;height:45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对象 201" stroked="f" o:allowincell="f" style="position:absolute;left:540;top:1804;width:527;height:455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对象 202" stroked="f" o:allowincell="f" style="position:absolute;left:1201;top:2037;width:527;height:455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7;top:979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234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203" stroked="f" o:allowincell="f" style="position:absolute;left:1290;top:978;width:527;height:455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组合 5293" style="position:absolute;left:3105;top:208;width:1936;height:2580">
                  <v:oval id="shape_0" ID="椭圆 5263" fillcolor="white" stroked="t" o:allowincell="f" style="position:absolute;left:3270;top:358;width:1769;height:1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5264" coordsize="3,1102" path="m0,0l3,1102e" stroked="t" o:allowincell="f" style="position:absolute;left:3474;top:679;width:11;height:17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265" coordsize="681,567" path="m0,0l681,567e" stroked="t" o:allowincell="f" style="position:absolute;left:3474;top:664;width:680;height:5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266" coordsize="667,1425" path="m0,0l667,1425e" stroked="t" o:allowincell="f" style="position:absolute;left:3482;top:672;width:666;height:14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267" coordsize="9,881" path="m0,0l9,881e" stroked="t" o:allowincell="f" style="position:absolute;left:4155;top:1231;width:8;height:8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对象 204" stroked="f" o:allowincell="f" style="position:absolute;left:3268;top:208;width:580;height:45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对象 205" stroked="f" o:allowincell="f" style="position:absolute;left:3105;top:1640;width:527;height:455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对象 206" stroked="f" o:allowincell="f" style="position:absolute;left:3901;top:2017;width:527;height:455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7;top:959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23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207" stroked="f" o:allowincell="f" style="position:absolute;left:3990;top:958;width:527;height:455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组合 5294" style="position:absolute;left:5905;top:168;width:1923;height:2580">
                  <v:oval id="shape_0" ID="椭圆 5277" fillcolor="white" stroked="t" o:allowincell="f" style="position:absolute;left:6058;top:318;width:1769;height:1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5278" coordsize="3,1102" path="m0,0l3,1102e" stroked="t" o:allowincell="f" style="position:absolute;left:6262;top:639;width:2;height:1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279" coordsize="681,567" path="m0,0l681,567e" stroked="t" o:allowincell="f" style="position:absolute;left:6262;top:624;width:680;height:5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280" coordsize="669,1405" path="m0,0l669,1405e" stroked="t" o:allowincell="f" style="position:absolute;left:6270;top:632;width:668;height:1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281" coordsize="11,861" path="m0,0l11,861e" stroked="t" o:allowincell="f" style="position:absolute;left:6943;top:1191;width:10;height:8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对象 208" stroked="f" o:allowincell="f" style="position:absolute;left:6057;top:168;width:580;height:455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对象 209" stroked="f" o:allowincell="f" style="position:absolute;left:6028;top:1744;width:527;height:455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对象 210" stroked="f" o:allowincell="f" style="position:absolute;left:6689;top:1977;width:527;height:455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5;top:919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4;top:2280;width:8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211" stroked="f" o:allowincell="f" style="position:absolute;left:6778;top:918;width:527;height:455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任意多边形 5288" coordsize="683,143" path="m0,143l683,0e" stroked="t" o:allowincell="f" style="position:absolute;left:6265;top:1197;width:682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对象 212" stroked="f" o:allowincell="f" style="position:absolute;left:5905;top:1008;width:547;height:455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对象 213" stroked="f" o:allowincell="f" style="position:absolute;left:6468;top:1124;width:527;height:455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8</w:t>
      </w:r>
      <w:r>
        <w:rPr>
          <w:rFonts w:eastAsia="黑体"/>
          <w:sz w:val="36"/>
        </w:rPr>
        <w:t>年宝山嘉定初三数学二模</w:t>
      </w:r>
      <w:r>
        <w:rPr>
          <w:rFonts w:eastAsia="黑体"/>
          <w:sz w:val="36"/>
        </w:rPr>
        <w:t>试卷</w:t>
      </w:r>
      <w:r>
        <w:rPr>
          <w:rFonts w:eastAsia="黑体"/>
          <w:sz w:val="36"/>
        </w:rPr>
        <w:t>参考答案与评分标准</w:t>
      </w:r>
    </w:p>
    <w:p>
      <w:pPr>
        <w:pStyle w:val="Normal"/>
        <w:bidi w:val="0"/>
        <w:spacing w:lineRule="atLeast" w:line="0"/>
        <w:rPr/>
      </w:pPr>
      <w:r>
        <w:rPr/>
        <w:t>一、</w:t>
      </w:r>
      <w:r>
        <w:rPr/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；</w:t>
      </w: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/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</w:t>
      </w:r>
      <w:r>
        <w:rPr/>
        <w:t>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/>
        <w:t>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bidi w:val="0"/>
        <w:spacing w:lineRule="atLeast" w:line="0"/>
        <w:rPr/>
      </w:pPr>
      <w:r>
        <w:rPr/>
        <w:t>二、</w:t>
      </w:r>
      <w:r>
        <w:rPr/>
        <w:t>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/>
        <w:t>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；</w:t>
      </w:r>
      <w:r>
        <w:rPr/>
        <w:t>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  <w:t>1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1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/>
        <w:t>1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1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；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/>
        <w:t>15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</w:t>
      </w:r>
      <w:r>
        <w:rPr/>
        <w:t>1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/>
        <w:t>17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  <w:r>
        <w:rPr/>
        <w:t>18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bidi w:val="0"/>
        <w:spacing w:lineRule="atLeast" w:line="0"/>
        <w:rPr/>
      </w:pPr>
      <w:r>
        <w:rPr/>
        <w:t>三、</w:t>
      </w:r>
      <w:r>
        <w:rPr/>
        <w:t>19.</w:t>
      </w: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840"/>
        <w:rPr/>
      </w:pP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代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：</w:t>
      </w:r>
      <w:r>
        <w:rPr>
          <w:rFonts w:eastAsia="Times New Roman"/>
        </w:rPr>
        <w:t xml:space="preserve">  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15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  <w:t>20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 xml:space="preserve">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①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②</m:t>
              </m:r>
            </m:e>
          </m:mr>
        </m:m>
      </m:oMath>
    </w:p>
    <w:p>
      <w:pPr>
        <w:pStyle w:val="Normal"/>
        <w:bidi w:val="0"/>
        <w:spacing w:lineRule="atLeast" w:line="0"/>
        <w:rPr/>
      </w:pPr>
      <w:r>
        <w:rPr/>
        <w:t>解：由②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所以原方程组可化为两个二元一次方程组：</w:t>
      </w:r>
    </w:p>
    <w:p>
      <w:pPr>
        <w:pStyle w:val="Normal"/>
        <w:bidi w:val="0"/>
        <w:spacing w:lineRule="atLeast" w:line="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 w:ascii="宋体" w:hAnsi="宋体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ind w:firstLine="525"/>
        <w:rPr/>
      </w:pPr>
      <w:r>
        <w:rPr/>
        <w:t>分别解这两个方程组，得原方程组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……</w:t>
      </w:r>
      <w:r>
        <w:rPr/>
        <w:t>4</w:t>
      </w:r>
      <w:r>
        <w:rPr/>
        <w:t>分</w:t>
      </w:r>
      <w:r>
        <w:rPr/>
        <w:t>.</w:t>
      </w:r>
    </w:p>
    <w:p>
      <w:pPr>
        <w:pStyle w:val="Normal"/>
        <w:bidi w:val="0"/>
        <w:spacing w:lineRule="atLeast" w:line="0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bidi w:val="0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603375" cy="902970"/>
                <wp:effectExtent l="0" t="0" r="0" b="0"/>
                <wp:wrapNone/>
                <wp:docPr id="11" name="组合 5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902880"/>
                          <a:chOff x="0" y="0"/>
                          <a:chExt cx="1603440" cy="9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120" y="636840"/>
                              <a:ext cx="528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344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4400" y="57672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60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53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58104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2960" y="60840"/>
                                <a:ext cx="86292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1320"/>
                                <a:ext cx="852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8">
                                    <a:moveTo>
                                      <a:pt x="0" y="0"/>
                                    </a:moveTo>
                                    <a:lnTo>
                                      <a:pt x="1343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6490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22400"/>
                                <a:ext cx="180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018">
                                    <a:moveTo>
                                      <a:pt x="0" y="0"/>
                                    </a:moveTo>
                                    <a:lnTo>
                                      <a:pt x="3" y="10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126360"/>
                                <a:ext cx="21924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20">
                                    <a:moveTo>
                                      <a:pt x="0" y="0"/>
                                    </a:moveTo>
                                    <a:lnTo>
                                      <a:pt x="345" y="10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8320" y="14220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对象 253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76240" y="613440"/>
                            <a:ext cx="360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27" style="position:absolute;margin-left:306pt;margin-top:8.5pt;width:126.25pt;height:71.1pt" coordorigin="6120,170" coordsize="2525,1422">
                <v:group id="shape_0" alt="组合 5328" style="position:absolute;left:6120;top:170;width:2525;height:1388">
                  <v:shape id="shape_0" stroked="f" o:allowincell="f" style="position:absolute;left:6909;top:1173;width:83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330" style="position:absolute;left:6120;top:170;width:2525;height:1290">
                    <v:shape id="shape_0" stroked="f" o:allowincell="f" style="position:absolute;left:7985;top:1078;width:65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5;top:170;width:65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70;width:417;height:45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3;top:1085;width:65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24,266" to="7782,1289" ID="直线 5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5336" coordsize="1343,8" path="m0,0l1343,8e" stroked="t" o:allowincell="f" style="position:absolute;left:6438;top:361;width:134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21,1192" to="8121,1192" ID="直线 5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5338" coordsize="3,1018" path="m0,0l3,1018e" stroked="t" o:allowincell="f" style="position:absolute;left:6423;top:363;width:2;height:8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39" coordsize="345,1020" path="m0,0l345,1020e" stroked="t" o:allowincell="f" style="position:absolute;left:7788;top:369;width:344;height:8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7771,394" to="7771,1186" ID="直线 5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253" stroked="f" o:allowincell="f" style="position:absolute;left:7500;top:1136;width:566;height:45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420"/>
        <w:rPr/>
      </w:pPr>
      <w:r>
        <w:rPr/>
        <w:t xml:space="preserve">(2) 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,</w:t>
      </w:r>
      <w:r>
        <w:rPr/>
        <w:t>垂足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在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D</m:t>
        </m:r>
      </m:oMath>
      <w:r>
        <w:rPr>
          <w:rFonts w:cs="宋体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tLeast" w:line="0"/>
        <w:ind w:firstLine="735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735"/>
        <w:rPr/>
      </w:pP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tLeast" w:line="0"/>
        <w:ind w:firstLine="735"/>
        <w:rPr/>
      </w:pPr>
      <w:r>
        <w:rPr/>
        <w:t>在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A</m:t>
        </m:r>
      </m:oMath>
      <w:r>
        <w:rPr>
          <w:rFonts w:cs="宋体"/>
        </w:rPr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0"/>
        <w:ind w:firstLine="735"/>
        <w:rPr>
          <w:rFonts w:cs="宋体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舍去）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735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735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H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</w:p>
    <w:p>
      <w:pPr>
        <w:pStyle w:val="Normal"/>
        <w:bidi w:val="0"/>
        <w:spacing w:lineRule="atLeast" w:line="0"/>
        <w:ind w:firstLine="735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 w:ascii="宋体" w:hAnsi="宋体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H</m:t>
        </m:r>
      </m:oMath>
      <w:r>
        <w:rPr/>
        <w:t>是平行四边形</w:t>
      </w:r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735"/>
        <w:rPr/>
      </w:pPr>
      <w:r>
        <w:rPr>
          <w:rFonts w:cs="宋体" w:ascii="宋体" w:hAnsi="宋体"/>
        </w:rPr>
        <w:t>∴</w:t>
      </w:r>
      <w:r>
        <w:rPr/>
        <w:t>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  <w:t>22.</w:t>
      </w:r>
      <w:r>
        <w:rPr/>
        <w:t>解：（</w:t>
      </w:r>
      <w:r>
        <w:rPr/>
        <w:t>1</w:t>
      </w:r>
      <w:r>
        <w:rPr/>
        <w:t>）根据题意：该抛物线的表达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∵</w:t>
      </w:r>
      <w:r>
        <w:rPr/>
        <w:t>该抛物线最高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∴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</w:t>
      </w:r>
      <w:r>
        <w:rPr>
          <w:rFonts w:eastAsia="Times New Roman"/>
        </w:rPr>
        <w:t xml:space="preserve">  </w:t>
      </w:r>
      <w:r>
        <w:rPr/>
        <w:t>∴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/>
        <w:t>抛物线的表达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根据题意可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横坐标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315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（米）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答水面宽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米</w:t>
      </w:r>
      <w:r>
        <w:rPr/>
        <w:t>.</w:t>
      </w:r>
    </w:p>
    <w:p>
      <w:pPr>
        <w:pStyle w:val="Normal"/>
        <w:bidi w:val="0"/>
        <w:spacing w:lineRule="atLeast" w:line="0"/>
        <w:rPr/>
      </w:pPr>
      <w:r>
        <w:rPr/>
        <w:t>23.</w:t>
      </w:r>
      <w:r>
        <w:rPr/>
        <w:t>证明：（</w:t>
      </w:r>
      <w:r>
        <w:rPr/>
        <w:t>1</w:t>
      </w:r>
      <w:r>
        <w:rPr/>
        <w:t>）∵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正方形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M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A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M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AD</m:t>
        </m:r>
      </m:oMath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N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N</m:t>
        </m:r>
      </m:oMath>
      <w:r>
        <w:rPr>
          <w:rFonts w:cs="宋体" w:ascii="宋体" w:hAnsi="宋体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△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rFonts w:cs="宋体" w:ascii="宋体" w:hAnsi="宋体"/>
        </w:rPr>
        <w:t>≌△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N</m:t>
        </m:r>
      </m:oMath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…………………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735"/>
        <w:rPr/>
      </w:pPr>
      <w:r>
        <w:rPr/>
        <w:t>（</w:t>
      </w:r>
      <w:r>
        <w:rPr/>
        <w:t>2</w:t>
      </w:r>
      <w:r>
        <w:rPr/>
        <w:t>）∵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正方形</w:t>
      </w:r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</w:p>
    <w:p>
      <w:pPr>
        <w:pStyle w:val="Normal"/>
        <w:bidi w:val="0"/>
        <w:spacing w:lineRule="atLeast" w:line="0"/>
        <w:ind w:firstLine="105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>
          <w:rFonts w:cs="宋体"/>
        </w:rPr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AD</m:t>
        </m:r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AD</m:t>
        </m:r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tLeast" w:line="0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954530" cy="1550035"/>
                <wp:effectExtent l="0" t="0" r="0" b="0"/>
                <wp:wrapNone/>
                <wp:docPr id="12" name="组合 5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550160"/>
                          <a:chOff x="0" y="0"/>
                          <a:chExt cx="1954440" cy="1550160"/>
                        </a:xfrm>
                      </wpg:grpSpPr>
                      <wps:wsp>
                        <wps:cNvSpPr/>
                        <wps:spPr>
                          <a:xfrm>
                            <a:off x="254160" y="220320"/>
                            <a:ext cx="102888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42760"/>
                            <a:ext cx="10180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615">
                                <a:moveTo>
                                  <a:pt x="0" y="0"/>
                                </a:moveTo>
                                <a:lnTo>
                                  <a:pt x="1603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2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20320"/>
                            <a:ext cx="45576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608">
                                <a:moveTo>
                                  <a:pt x="718" y="0"/>
                                </a:moveTo>
                                <a:lnTo>
                                  <a:pt x="0" y="1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20320"/>
                            <a:ext cx="148464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978">
                                <a:moveTo>
                                  <a:pt x="0" y="978"/>
                                </a:moveTo>
                                <a:lnTo>
                                  <a:pt x="23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0320"/>
                            <a:ext cx="102996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616">
                                <a:moveTo>
                                  <a:pt x="0" y="0"/>
                                </a:moveTo>
                                <a:lnTo>
                                  <a:pt x="1622" y="16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对象 353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8960" y="2232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对象 354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5560" y="11430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对象 355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32920" y="112284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对象 356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594440" y="12240"/>
                            <a:ext cx="360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对象 357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22840" y="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对象 358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684000"/>
                            <a:ext cx="3859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对象 35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041480" y="2052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040" y="1260360"/>
                            <a:ext cx="41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42" style="position:absolute;margin-left:279pt;margin-top:4.9pt;width:153.9pt;height:122.05pt" coordorigin="5580,98" coordsize="3078,2441">
                <v:rect id="shape_0" ID="矩形 5343" fillcolor="white" stroked="t" o:allowincell="f" style="position:absolute;left:5981;top:445;width:1619;height:1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5344" coordsize="1603,615" path="m0,0l1603,615e" stroked="t" o:allowincell="f" style="position:absolute;left:5989;top:1425;width:1602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0,445" to="8319,445" ID="直线 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5346" coordsize="718,1608" path="m718,0l0,1608e" stroked="t" o:allowincell="f" style="position:absolute;left:7603;top:445;width:717;height:1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47" coordsize="2338,978" path="m0,978l2338,0e" stroked="t" o:allowincell="f" style="position:absolute;left:5982;top:445;width:2337;height:9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48" coordsize="1622,1616" path="m0,0l1622,1616e" stroked="t" o:allowincell="f" style="position:absolute;left:5981;top:445;width:1621;height:1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353" stroked="f" o:allowincell="f" style="position:absolute;left:5657;top:133;width:527;height:45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对象 354" stroked="f" o:allowincell="f" style="position:absolute;left:5621;top:1898;width:527;height:45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对象 355" stroked="f" o:allowincell="f" style="position:absolute;left:7364;top:1866;width:527;height:45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对象 356" stroked="f" o:allowincell="f" style="position:absolute;left:8091;top:117;width:566;height:45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对象 357" stroked="f" o:allowincell="f" style="position:absolute;left:7349;top:98;width:547;height:45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对象 358" stroked="f" o:allowincell="f" style="position:absolute;left:5580;top:1175;width:607;height:45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对象 359" stroked="f" o:allowincell="f" style="position:absolute;left:7220;top:421;width:527;height:45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339;top:2083;width:65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NE</m:t>
        </m:r>
      </m:oMath>
      <w:r>
        <w:rPr>
          <w:rFonts w:cs="宋体" w:ascii="宋体" w:hAnsi="宋体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△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rFonts w:cs="宋体" w:ascii="宋体" w:hAnsi="宋体"/>
        </w:rPr>
        <w:t>∽△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E</m:t>
        </m:r>
      </m:oMath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</m:oMath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>
          <w:rFonts w:cs="宋体"/>
        </w:rPr>
      </w:pPr>
      <w:r>
        <w:rPr/>
        <w:t>24.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>
          <w:rFonts w:cs="宋体"/>
        </w:rPr>
      </w:pPr>
      <w:r>
        <w:rPr>
          <w:rFonts w:cs="宋体" w:ascii="宋体" w:hAnsi="宋体"/>
        </w:rPr>
        <w:t>∵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由可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∵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的顶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735"/>
        <w:rPr/>
      </w:pPr>
      <w:r>
        <w:rPr/>
        <w:t>（</w:t>
      </w:r>
      <w:r>
        <w:rPr/>
        <w:t>3</w:t>
      </w:r>
      <w:r>
        <w:rPr/>
        <w:t>）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，垂足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H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</w:t>
      </w:r>
    </w:p>
    <w:p>
      <w:pPr>
        <w:pStyle w:val="Normal"/>
        <w:bidi w:val="0"/>
        <w:spacing w:lineRule="atLeast" w:line="0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Q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QBO</m:t>
        </m:r>
      </m:oMath>
    </w:p>
    <w:p>
      <w:pPr>
        <w:pStyle w:val="Normal"/>
        <w:bidi w:val="0"/>
        <w:spacing w:lineRule="atLeast" w:line="0"/>
        <w:ind w:firstLine="1260"/>
        <w:rPr>
          <w:rFonts w:cs="宋体"/>
        </w:rPr>
      </w:pPr>
      <w:r>
        <w:rPr>
          <w:rFonts w:cs="宋体" w:ascii="宋体" w:hAnsi="宋体"/>
        </w:rPr>
        <w:t>∴△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D</m:t>
        </m:r>
      </m:oMath>
      <w:r>
        <w:rPr>
          <w:rFonts w:cs="宋体" w:ascii="宋体" w:hAnsi="宋体"/>
        </w:rPr>
        <w:t>∽△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O</m:t>
        </m:r>
      </m:oMath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rFonts w:cs="宋体" w:ascii="宋体" w:hAnsi="宋体"/>
        </w:rPr>
        <w:t>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spacing w:lineRule="atLeast" w:line="0"/>
        <w:ind w:firstLine="1260"/>
        <w:rPr>
          <w:rFonts w:cs="宋体"/>
        </w:rPr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H</m:t>
        </m:r>
      </m:oMath>
      <w:r>
        <w:rPr>
          <w:rFonts w:cs="宋体" w:ascii="宋体" w:hAnsi="宋体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</w:t>
      </w:r>
    </w:p>
    <w:p>
      <w:pPr>
        <w:pStyle w:val="Normal"/>
        <w:bidi w:val="0"/>
        <w:spacing w:lineRule="atLeast" w:line="0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den>
        </m:f>
      </m:oMath>
    </w:p>
    <w:p>
      <w:pPr>
        <w:pStyle w:val="Normal"/>
        <w:bidi w:val="0"/>
        <w:spacing w:lineRule="atLeast" w:line="0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tLeast" w:line="0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ind w:firstLine="1260"/>
        <w:rPr>
          <w:rFonts w:cs="宋体"/>
        </w:rPr>
      </w:pPr>
      <w:r>
        <w:rPr>
          <w:rFonts w:cs="宋体"/>
        </w:rPr>
        <w:t>即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纵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0"/>
        <w:spacing w:lineRule="atLeast" w:line="0"/>
        <w:ind w:firstLine="1260"/>
        <w:rPr/>
      </w:pPr>
      <w:r>
        <w:rPr/>
        <w:t>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上</w:t>
      </w:r>
    </w:p>
    <w:p>
      <w:pPr>
        <w:pStyle w:val="Normal"/>
        <w:bidi w:val="0"/>
        <w:spacing w:lineRule="atLeast" w:line="0"/>
        <w:ind w:firstLine="1260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</m:oMath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1143000" cy="1638300"/>
                <wp:effectExtent l="0" t="0" r="5715" b="0"/>
                <wp:wrapNone/>
                <wp:docPr id="13" name="组合 5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38360"/>
                          <a:chOff x="0" y="0"/>
                          <a:chExt cx="1143000" cy="1638360"/>
                        </a:xfrm>
                      </wpg:grpSpPr>
                      <wps:wsp>
                        <wps:cNvSpPr/>
                        <wps:spPr>
                          <a:xfrm>
                            <a:off x="19080" y="95400"/>
                            <a:ext cx="1123920" cy="110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99160"/>
                            <a:ext cx="18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02">
                                <a:moveTo>
                                  <a:pt x="0" y="0"/>
                                </a:moveTo>
                                <a:lnTo>
                                  <a:pt x="3" y="1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89440"/>
                            <a:ext cx="432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67">
                                <a:moveTo>
                                  <a:pt x="0" y="0"/>
                                </a:moveTo>
                                <a:lnTo>
                                  <a:pt x="681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94480"/>
                            <a:ext cx="4237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405">
                                <a:moveTo>
                                  <a:pt x="0" y="0"/>
                                </a:moveTo>
                                <a:lnTo>
                                  <a:pt x="667" y="1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49440"/>
                            <a:ext cx="5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61">
                                <a:moveTo>
                                  <a:pt x="0" y="0"/>
                                </a:moveTo>
                                <a:lnTo>
                                  <a:pt x="9" y="8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对象 42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7640" y="0"/>
                            <a:ext cx="369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对象 429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10008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对象 43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19760" y="114876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0" y="47700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920" y="1341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对象 431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76280" y="47628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57" style="position:absolute;margin-left:306pt;margin-top:11.35pt;width:90pt;height:129pt" coordorigin="6120,227" coordsize="1800,2580">
                <v:oval id="shape_0" ID="椭圆 5358" fillcolor="white" stroked="t" o:allowincell="f" style="position:absolute;left:6150;top:377;width:1769;height:1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5359" coordsize="3,1102" path="m0,0l3,1102e" stroked="t" o:allowincell="f" style="position:absolute;left:6354;top:698;width:2;height:1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60" coordsize="681,567" path="m0,0l681,567e" stroked="t" o:allowincell="f" style="position:absolute;left:6354;top:683;width:680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61" coordsize="667,1405" path="m0,0l667,1405e" stroked="t" o:allowincell="f" style="position:absolute;left:6362;top:691;width:666;height:1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62" coordsize="9,861" path="m0,0l9,861e" stroked="t" o:allowincell="f" style="position:absolute;left:7035;top:1250;width:8;height:8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428" stroked="f" o:allowincell="f" style="position:absolute;left:6148;top:227;width:580;height:45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对象 429" stroked="f" o:allowincell="f" style="position:absolute;left:6120;top:1803;width:527;height:455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对象 430" stroked="f" o:allowincell="f" style="position:absolute;left:6781;top:2036;width:527;height:455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857;top:978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23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431" stroked="f" o:allowincell="f" style="position:absolute;left:6870;top:977;width:527;height:45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.</w:t>
      </w:r>
      <w:r>
        <w:rPr/>
        <w:t>（</w:t>
      </w:r>
      <w:r>
        <w:rPr/>
        <w:t>1</w:t>
      </w:r>
      <w:r>
        <w:rPr/>
        <w:t>）证明：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/>
        <w:t>是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  <w:t>(2)</w:t>
      </w:r>
      <w:r>
        <w:rPr/>
        <w:t>解：由题意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</m:oMath>
      <w:r>
        <w:rPr/>
        <w:t>不是直角，</w:t>
      </w:r>
    </w:p>
    <w:p>
      <w:pPr>
        <w:pStyle w:val="Normal"/>
        <w:bidi w:val="0"/>
        <w:spacing w:lineRule="atLeast" w:line="0"/>
        <w:ind w:firstLine="630"/>
        <w:rPr/>
      </w:pPr>
      <w:r>
        <w:rPr/>
        <w:t>所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/>
        <w:t>是直角三角形只有以下两种情况</w:t>
      </w:r>
      <w:r>
        <w:rPr/>
        <w:t>:</w:t>
      </w:r>
    </w:p>
    <w:p>
      <w:pPr>
        <w:pStyle w:val="Normal"/>
        <w:bidi w:val="0"/>
        <w:spacing w:lineRule="atLeast" w:line="0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位置如图</w:t>
      </w:r>
      <w:r>
        <w:rPr/>
        <w:t>9-1</w:t>
      </w:r>
      <w:r>
        <w:rPr>
          <w:rFonts w:cs="宋体" w:ascii="宋体" w:hAnsi="宋体"/>
        </w:rPr>
        <w:t>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1267460" cy="1643380"/>
                <wp:effectExtent l="0" t="0" r="5715" b="0"/>
                <wp:wrapNone/>
                <wp:docPr id="14" name="组合 5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643400"/>
                          <a:chOff x="0" y="0"/>
                          <a:chExt cx="1267560" cy="16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560" cy="16434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95400"/>
                              <a:ext cx="1123920" cy="110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99160"/>
                              <a:ext cx="7560" cy="11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02">
                                  <a:moveTo>
                                    <a:pt x="0" y="0"/>
                                  </a:moveTo>
                                  <a:lnTo>
                                    <a:pt x="3" y="1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89440"/>
                              <a:ext cx="4323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567">
                                  <a:moveTo>
                                    <a:pt x="0" y="0"/>
                                  </a:moveTo>
                                  <a:lnTo>
                                    <a:pt x="681" y="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4480"/>
                              <a:ext cx="42372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1425">
                                  <a:moveTo>
                                    <a:pt x="0" y="0"/>
                                  </a:moveTo>
                                  <a:lnTo>
                                    <a:pt x="667" y="1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649440"/>
                              <a:ext cx="576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81">
                                  <a:moveTo>
                                    <a:pt x="0" y="0"/>
                                  </a:moveTo>
                                  <a:lnTo>
                                    <a:pt x="9" y="8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对象 449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42200" y="0"/>
                              <a:ext cx="3690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对象 450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38160" y="90936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对象 451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544320" y="114876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2560" y="47700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1346040"/>
                              <a:ext cx="715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9" name="对象 452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600840" y="47628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760" y="119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对象 453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1118160"/>
                              <a:ext cx="3859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6760" y="65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对象 454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9160" y="501120"/>
                            <a:ext cx="360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69" style="position:absolute;margin-left:315pt;margin-top:12.55pt;width:99.8pt;height:129.4pt" coordorigin="6300,251" coordsize="1996,2588">
                <v:group id="shape_0" alt="组合 5370" style="position:absolute;left:6300;top:251;width:1996;height:2588">
                  <v:oval id="shape_0" ID="椭圆 5371" fillcolor="white" stroked="t" o:allowincell="f" style="position:absolute;left:6526;top:401;width:1769;height:1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5372" coordsize="3,1102" path="m0,0l3,1102e" stroked="t" o:allowincell="f" style="position:absolute;left:6730;top:722;width:11;height:17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373" coordsize="681,567" path="m0,0l681,567e" stroked="t" o:allowincell="f" style="position:absolute;left:6730;top:707;width:680;height:5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374" coordsize="667,1425" path="m0,0l667,1425e" stroked="t" o:allowincell="f" style="position:absolute;left:6739;top:715;width:666;height:14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375" coordsize="9,881" path="m0,0l9,881e" stroked="t" o:allowincell="f" style="position:absolute;left:7411;top:1274;width:8;height:8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对象 449" stroked="f" o:allowincell="f" style="position:absolute;left:6524;top:251;width:580;height:455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ID="对象 450" stroked="f" o:allowincell="f" style="position:absolute;left:6360;top:1683;width:527;height:455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ID="对象 451" stroked="f" o:allowincell="f" style="position:absolute;left:7157;top:2060;width:527;height:455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3;top:1002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2;top:2371;width:112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452" stroked="f" o:allowincell="f" style="position:absolute;left:7246;top:1001;width:527;height:455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line id="shape_0" from="6720,2132" to="7439,2132" ID="直线 5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453" stroked="f" o:allowincell="f" style="position:absolute;left:6300;top:2012;width:607;height:455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line id="shape_0" from="6720,1277" to="7439,1277" ID="直线 53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454" stroked="f" o:allowincell="f" style="position:absolute;left:6346;top:1040;width:566;height:45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,</w:t>
      </w:r>
      <w:r>
        <w:rPr/>
        <w:t>垂足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经过圆心</w:t>
      </w:r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spacing w:lineRule="atLeast" w:line="0"/>
        <w:rPr/>
      </w:pPr>
      <w:r>
        <w:rPr/>
        <w:t>在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O</m:t>
        </m:r>
      </m:oMath>
      <w:r>
        <w:rPr>
          <w:rFonts w:cs="宋体"/>
        </w:rPr>
        <w:t>中，</w:t>
      </w:r>
      <w:r>
        <w:rPr>
          <w:rFonts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MH</m:t>
        </m:r>
      </m:oMath>
      <w:r>
        <w:rPr/>
        <w:t>是矩形</w:t>
      </w:r>
    </w:p>
    <w:p>
      <w:pPr>
        <w:pStyle w:val="Normal"/>
        <w:bidi w:val="0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276985" cy="1638300"/>
                <wp:effectExtent l="0" t="0" r="5715" b="0"/>
                <wp:wrapNone/>
                <wp:docPr id="15" name="组合 5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638360"/>
                          <a:chOff x="0" y="0"/>
                          <a:chExt cx="1276920" cy="1638360"/>
                        </a:xfrm>
                      </wpg:grpSpPr>
                      <wps:wsp>
                        <wps:cNvSpPr/>
                        <wps:spPr>
                          <a:xfrm>
                            <a:off x="153000" y="95400"/>
                            <a:ext cx="1123920" cy="110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99160"/>
                            <a:ext cx="756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02">
                                <a:moveTo>
                                  <a:pt x="0" y="0"/>
                                </a:moveTo>
                                <a:lnTo>
                                  <a:pt x="3" y="1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89440"/>
                            <a:ext cx="432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67">
                                <a:moveTo>
                                  <a:pt x="0" y="0"/>
                                </a:moveTo>
                                <a:lnTo>
                                  <a:pt x="681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4480"/>
                            <a:ext cx="4237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425">
                                <a:moveTo>
                                  <a:pt x="0" y="0"/>
                                </a:moveTo>
                                <a:lnTo>
                                  <a:pt x="667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49440"/>
                            <a:ext cx="57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81">
                                <a:moveTo>
                                  <a:pt x="0" y="0"/>
                                </a:moveTo>
                                <a:lnTo>
                                  <a:pt x="9" y="8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对象 472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51920" y="0"/>
                            <a:ext cx="369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对象 473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7520" y="90936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对象 474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53680" y="114876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47700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80" y="1341000"/>
                            <a:ext cx="71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对象 475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10200" y="47628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192680"/>
                            <a:ext cx="428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55">
                                <a:moveTo>
                                  <a:pt x="0" y="255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对象 476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1194480"/>
                            <a:ext cx="3859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86" style="position:absolute;margin-left:324pt;margin-top:6.6pt;width:100.55pt;height:129pt" coordorigin="6480,132" coordsize="2011,2580">
                <v:oval id="shape_0" ID="椭圆 5387" fillcolor="white" stroked="t" o:allowincell="f" style="position:absolute;left:6721;top:282;width:1769;height:1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5388" coordsize="3,1102" path="m0,0l3,1102e" stroked="t" o:allowincell="f" style="position:absolute;left:6925;top:603;width:11;height:17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89" coordsize="681,567" path="m0,0l681,567e" stroked="t" o:allowincell="f" style="position:absolute;left:6925;top:588;width:680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90" coordsize="667,1425" path="m0,0l667,1425e" stroked="t" o:allowincell="f" style="position:absolute;left:6933;top:596;width:666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91" coordsize="9,881" path="m0,0l9,881e" stroked="t" o:allowincell="f" style="position:absolute;left:7606;top:1155;width:8;height:8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472" stroked="f" o:allowincell="f" style="position:absolute;left:6719;top:132;width:580;height:455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对象 473" stroked="f" o:allowincell="f" style="position:absolute;left:6555;top:1564;width:527;height:45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对象 474" stroked="f" o:allowincell="f" style="position:absolute;left:7352;top:1941;width:527;height:455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428;top:883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244;width:11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475" stroked="f" o:allowincell="f" style="position:absolute;left:7441;top:882;width:527;height:455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任意多边形 5398" coordsize="675,255" path="m0,255l675,0e" stroked="t" o:allowincell="f" style="position:absolute;left:6930;top:2010;width:674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476" stroked="f" o:allowincell="f" style="position:absolute;left:6480;top:2013;width:607;height:455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>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位置如图</w:t>
      </w:r>
      <w:r>
        <w:rPr/>
        <w:t>9-2</w:t>
      </w:r>
    </w:p>
    <w:p>
      <w:pPr>
        <w:pStyle w:val="Normal"/>
        <w:bidi w:val="0"/>
        <w:spacing w:lineRule="atLeast" w:line="0"/>
        <w:rPr/>
      </w:pPr>
      <w:r>
        <w:rPr/>
        <w:t>由①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bidi w:val="0"/>
        <w:spacing w:lineRule="atLeast" w:line="0"/>
        <w:rPr/>
      </w:pPr>
      <w:r>
        <w:rPr/>
        <w:t>在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rFonts w:cs="宋体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bidi w:val="0"/>
        <w:spacing w:lineRule="atLeast" w:line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</w:rPr>
        <w:t>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  <w:t>综上所述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bidi w:val="0"/>
        <w:spacing w:lineRule="atLeast" w:line="0"/>
        <w:rPr>
          <w:b/>
          <w:b/>
        </w:rPr>
      </w:pPr>
      <w:r>
        <w:rPr>
          <w:b/>
        </w:rPr>
        <w:t>说明：只要画出一种情况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</w:rPr>
        <w:t>的位置就给</w:t>
      </w:r>
      <w:r>
        <w:rPr>
          <w:b/>
        </w:rPr>
        <w:t>1</w:t>
      </w:r>
      <w:r>
        <w:rPr>
          <w:b/>
        </w:rPr>
        <w:t>分，两个点都画正确也给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bidi w:val="0"/>
        <w:spacing w:lineRule="atLeast" w:line="0"/>
        <w:rPr/>
      </w:pPr>
      <w:r>
        <w:rPr/>
        <w:t>（</w:t>
      </w:r>
      <w:r>
        <w:rPr/>
        <w:t>3</w:t>
      </w:r>
      <w:r>
        <w:rPr/>
        <w:t>）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</w:t>
      </w:r>
      <w:r>
        <w:rPr/>
        <w:t>垂足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bidi w:val="0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43400</wp:posOffset>
                </wp:positionH>
                <wp:positionV relativeFrom="paragraph">
                  <wp:posOffset>231775</wp:posOffset>
                </wp:positionV>
                <wp:extent cx="1229995" cy="1638300"/>
                <wp:effectExtent l="0" t="0" r="0" b="0"/>
                <wp:wrapNone/>
                <wp:docPr id="16" name="组合 5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638360"/>
                          <a:chOff x="0" y="0"/>
                          <a:chExt cx="1230120" cy="1638360"/>
                        </a:xfrm>
                      </wpg:grpSpPr>
                      <wps:wsp>
                        <wps:cNvSpPr/>
                        <wps:spPr>
                          <a:xfrm>
                            <a:off x="97920" y="95400"/>
                            <a:ext cx="1125360" cy="110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99160"/>
                            <a:ext cx="18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02">
                                <a:moveTo>
                                  <a:pt x="0" y="0"/>
                                </a:moveTo>
                                <a:lnTo>
                                  <a:pt x="3" y="1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89440"/>
                            <a:ext cx="4330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67">
                                <a:moveTo>
                                  <a:pt x="0" y="0"/>
                                </a:moveTo>
                                <a:lnTo>
                                  <a:pt x="681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94480"/>
                            <a:ext cx="4255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405">
                                <a:moveTo>
                                  <a:pt x="0" y="0"/>
                                </a:moveTo>
                                <a:lnTo>
                                  <a:pt x="669" y="1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49440"/>
                            <a:ext cx="6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61">
                                <a:moveTo>
                                  <a:pt x="0" y="0"/>
                                </a:moveTo>
                                <a:lnTo>
                                  <a:pt x="11" y="8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对象 494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96480" y="0"/>
                            <a:ext cx="369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对象 495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8840" y="10008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对象 496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98960" y="114876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0" y="47700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134100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对象 497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555480" y="47628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653400"/>
                            <a:ext cx="434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43">
                                <a:moveTo>
                                  <a:pt x="0" y="143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对象 498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53352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对象 499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10680" y="47376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659160"/>
                            <a:ext cx="190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47">
                                <a:moveTo>
                                  <a:pt x="0" y="147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对象 500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19240" y="657360"/>
                            <a:ext cx="1010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00" style="position:absolute;margin-left:342pt;margin-top:18.25pt;width:96.85pt;height:129pt" coordorigin="6840,365" coordsize="1937,2580">
                <v:oval id="shape_0" ID="椭圆 5401" fillcolor="white" stroked="t" o:allowincell="f" style="position:absolute;left:6994;top:515;width:1771;height:1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5402" coordsize="3,1102" path="m0,0l3,1102e" stroked="t" o:allowincell="f" style="position:absolute;left:7198;top:836;width:2;height:1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03" coordsize="681,567" path="m0,0l681,567e" stroked="t" o:allowincell="f" style="position:absolute;left:7198;top:821;width:681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04" coordsize="669,1405" path="m0,0l669,1405e" stroked="t" o:allowincell="f" style="position:absolute;left:7206;top:829;width:669;height:1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05" coordsize="11,861" path="m0,0l11,861e" stroked="t" o:allowincell="f" style="position:absolute;left:7880;top:1388;width:10;height:8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494" stroked="f" o:allowincell="f" style="position:absolute;left:6992;top:365;width:580;height:455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对象 495" stroked="f" o:allowincell="f" style="position:absolute;left:6964;top:1941;width:527;height:45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对象 496" stroked="f" o:allowincell="f" style="position:absolute;left:7626;top:2174;width:527;height:455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702;top:1116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2477;width:8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497" stroked="f" o:allowincell="f" style="position:absolute;left:7715;top:1115;width:527;height:45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任意多边形 5412" coordsize="683,143" path="m0,143l683,0e" stroked="t" o:allowincell="f" style="position:absolute;left:7200;top:1394;width:68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498" stroked="f" o:allowincell="f" style="position:absolute;left:6840;top:1205;width:547;height:455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对象 499" stroked="f" o:allowincell="f" style="position:absolute;left:7329;top:1111;width:527;height:455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任意多边形 5415" coordsize="300,147" path="m0,147l300,0e" stroked="t" o:allowincell="f" style="position:absolute;left:7561;top:1403;width:299;height:14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对象 500" stroked="f" o:allowincell="f" style="position:absolute;left:7185;top:1400;width:1591;height:45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可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</w:p>
    <w:p>
      <w:pPr>
        <w:pStyle w:val="Normal"/>
        <w:bidi w:val="0"/>
        <w:spacing w:lineRule="atLeast" w:line="0"/>
        <w:rPr/>
      </w:pPr>
      <w:r>
        <w:rPr/>
        <w:t>由（</w:t>
      </w:r>
      <w:r>
        <w:rPr/>
        <w:t>2</w:t>
      </w:r>
      <w:r>
        <w:rPr/>
        <w:t>）可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</w:rPr>
        <w:t>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" w:ascii="宋体" w:hAnsi="宋体"/>
        </w:rPr>
        <w:t>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</w:rPr>
        <w:t>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  <w:t>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5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9">
    <w:name w:val=" Char Char9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1">
    <w:name w:val=" Char Char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Opdicttext2">
    <w:name w:val="op_dict_text2"/>
    <w:basedOn w:val="Style6"/>
    <w:qFormat/>
    <w:rPr/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WebChar">
    <w:name w:val="普通 (Web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7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7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7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7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7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7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7.wmf"/><Relationship Id="rId93" Type="http://schemas.openxmlformats.org/officeDocument/2006/relationships/image" Target="media/image25.wmf"/><Relationship Id="rId94" Type="http://schemas.openxmlformats.org/officeDocument/2006/relationships/image" Target="media/image26.wmf"/><Relationship Id="rId95" Type="http://schemas.openxmlformats.org/officeDocument/2006/relationships/image" Target="media/image27.wmf"/><Relationship Id="rId96" Type="http://schemas.openxmlformats.org/officeDocument/2006/relationships/image" Target="media/image28.wmf"/><Relationship Id="rId97" Type="http://schemas.openxmlformats.org/officeDocument/2006/relationships/image" Target="media/image29.wmf"/><Relationship Id="rId98" Type="http://schemas.openxmlformats.org/officeDocument/2006/relationships/image" Target="media/image30.wmf"/><Relationship Id="rId99" Type="http://schemas.openxmlformats.org/officeDocument/2006/relationships/image" Target="media/image31.wmf"/><Relationship Id="rId100" Type="http://schemas.openxmlformats.org/officeDocument/2006/relationships/image" Target="media/image25.wmf"/><Relationship Id="rId101" Type="http://schemas.openxmlformats.org/officeDocument/2006/relationships/image" Target="media/image26.wmf"/><Relationship Id="rId102" Type="http://schemas.openxmlformats.org/officeDocument/2006/relationships/image" Target="media/image27.wmf"/><Relationship Id="rId103" Type="http://schemas.openxmlformats.org/officeDocument/2006/relationships/image" Target="media/image28.wmf"/><Relationship Id="rId104" Type="http://schemas.openxmlformats.org/officeDocument/2006/relationships/image" Target="media/image29.wmf"/><Relationship Id="rId105" Type="http://schemas.openxmlformats.org/officeDocument/2006/relationships/image" Target="media/image30.wmf"/><Relationship Id="rId106" Type="http://schemas.openxmlformats.org/officeDocument/2006/relationships/image" Target="media/image31.wmf"/><Relationship Id="rId107" Type="http://schemas.openxmlformats.org/officeDocument/2006/relationships/image" Target="media/image7.wmf"/><Relationship Id="rId108" Type="http://schemas.openxmlformats.org/officeDocument/2006/relationships/image" Target="media/image32.wmf"/><Relationship Id="rId109" Type="http://schemas.openxmlformats.org/officeDocument/2006/relationships/image" Target="media/image33.wmf"/><Relationship Id="rId110" Type="http://schemas.openxmlformats.org/officeDocument/2006/relationships/image" Target="media/image34.wmf"/><Relationship Id="rId111" Type="http://schemas.openxmlformats.org/officeDocument/2006/relationships/image" Target="media/image7.wmf"/><Relationship Id="rId112" Type="http://schemas.openxmlformats.org/officeDocument/2006/relationships/image" Target="media/image32.wmf"/><Relationship Id="rId113" Type="http://schemas.openxmlformats.org/officeDocument/2006/relationships/image" Target="media/image33.wmf"/><Relationship Id="rId114" Type="http://schemas.openxmlformats.org/officeDocument/2006/relationships/image" Target="media/image34.wmf"/><Relationship Id="rId115" Type="http://schemas.openxmlformats.org/officeDocument/2006/relationships/image" Target="media/image7.wmf"/><Relationship Id="rId116" Type="http://schemas.openxmlformats.org/officeDocument/2006/relationships/image" Target="media/image32.wmf"/><Relationship Id="rId117" Type="http://schemas.openxmlformats.org/officeDocument/2006/relationships/image" Target="media/image33.wmf"/><Relationship Id="rId118" Type="http://schemas.openxmlformats.org/officeDocument/2006/relationships/image" Target="media/image34.wmf"/><Relationship Id="rId119" Type="http://schemas.openxmlformats.org/officeDocument/2006/relationships/image" Target="media/image38.wmf"/><Relationship Id="rId120" Type="http://schemas.openxmlformats.org/officeDocument/2006/relationships/image" Target="media/image39.wmf"/><Relationship Id="rId121" Type="http://schemas.openxmlformats.org/officeDocument/2006/relationships/image" Target="media/image7.wmf"/><Relationship Id="rId122" Type="http://schemas.openxmlformats.org/officeDocument/2006/relationships/image" Target="media/image32.wmf"/><Relationship Id="rId123" Type="http://schemas.openxmlformats.org/officeDocument/2006/relationships/image" Target="media/image33.wmf"/><Relationship Id="rId124" Type="http://schemas.openxmlformats.org/officeDocument/2006/relationships/image" Target="media/image34.wmf"/><Relationship Id="rId125" Type="http://schemas.openxmlformats.org/officeDocument/2006/relationships/image" Target="media/image38.wmf"/><Relationship Id="rId126" Type="http://schemas.openxmlformats.org/officeDocument/2006/relationships/image" Target="media/image39.wmf"/><Relationship Id="rId127" Type="http://schemas.openxmlformats.org/officeDocument/2006/relationships/image" Target="media/image7.wmf"/><Relationship Id="rId128" Type="http://schemas.openxmlformats.org/officeDocument/2006/relationships/image" Target="media/image32.wmf"/><Relationship Id="rId129" Type="http://schemas.openxmlformats.org/officeDocument/2006/relationships/image" Target="media/image33.wmf"/><Relationship Id="rId130" Type="http://schemas.openxmlformats.org/officeDocument/2006/relationships/image" Target="media/image34.wmf"/><Relationship Id="rId131" Type="http://schemas.openxmlformats.org/officeDocument/2006/relationships/image" Target="media/image40.wmf"/><Relationship Id="rId132" Type="http://schemas.openxmlformats.org/officeDocument/2006/relationships/image" Target="media/image7.wmf"/><Relationship Id="rId133" Type="http://schemas.openxmlformats.org/officeDocument/2006/relationships/image" Target="media/image32.wmf"/><Relationship Id="rId134" Type="http://schemas.openxmlformats.org/officeDocument/2006/relationships/image" Target="media/image33.wmf"/><Relationship Id="rId135" Type="http://schemas.openxmlformats.org/officeDocument/2006/relationships/image" Target="media/image34.wmf"/><Relationship Id="rId136" Type="http://schemas.openxmlformats.org/officeDocument/2006/relationships/image" Target="media/image40.wmf"/><Relationship Id="rId137" Type="http://schemas.openxmlformats.org/officeDocument/2006/relationships/image" Target="media/image7.wmf"/><Relationship Id="rId138" Type="http://schemas.openxmlformats.org/officeDocument/2006/relationships/image" Target="media/image32.wmf"/><Relationship Id="rId139" Type="http://schemas.openxmlformats.org/officeDocument/2006/relationships/image" Target="media/image33.wmf"/><Relationship Id="rId140" Type="http://schemas.openxmlformats.org/officeDocument/2006/relationships/image" Target="media/image34.wmf"/><Relationship Id="rId141" Type="http://schemas.openxmlformats.org/officeDocument/2006/relationships/image" Target="media/image35.wmf"/><Relationship Id="rId142" Type="http://schemas.openxmlformats.org/officeDocument/2006/relationships/image" Target="media/image36.wmf"/><Relationship Id="rId143" Type="http://schemas.openxmlformats.org/officeDocument/2006/relationships/image" Target="media/image41.wmf"/><Relationship Id="rId144" Type="http://schemas.openxmlformats.org/officeDocument/2006/relationships/image" Target="media/image7.wmf"/><Relationship Id="rId145" Type="http://schemas.openxmlformats.org/officeDocument/2006/relationships/image" Target="media/image32.wmf"/><Relationship Id="rId146" Type="http://schemas.openxmlformats.org/officeDocument/2006/relationships/image" Target="media/image33.wmf"/><Relationship Id="rId147" Type="http://schemas.openxmlformats.org/officeDocument/2006/relationships/image" Target="media/image34.wmf"/><Relationship Id="rId148" Type="http://schemas.openxmlformats.org/officeDocument/2006/relationships/image" Target="media/image35.wmf"/><Relationship Id="rId149" Type="http://schemas.openxmlformats.org/officeDocument/2006/relationships/image" Target="media/image36.wmf"/><Relationship Id="rId150" Type="http://schemas.openxmlformats.org/officeDocument/2006/relationships/image" Target="media/image41.wmf"/><Relationship Id="rId151" Type="http://schemas.openxmlformats.org/officeDocument/2006/relationships/header" Target="head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10:00Z</dcterms:created>
  <dc:creator/>
  <dc:description/>
  <dc:language>en-US</dc:language>
  <cp:lastModifiedBy/>
  <dcterms:modified xsi:type="dcterms:W3CDTF">2018-04-28T22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