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宋体;SimSun" w:hAnsi="宋体;SimSun" w:cs="宋体;SimSun"/>
          <w:color w:val="FF0000"/>
          <w:sz w:val="32"/>
          <w:szCs w:val="32"/>
          <w:lang w:val="en-US"/>
        </w:rPr>
      </w:pPr>
      <w:r>
        <w:rPr>
          <w:rFonts w:cs="宋体;SimSun" w:ascii="宋体;SimSun" w:hAnsi="宋体;SimSun"/>
          <w:color w:val="FF000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026900</wp:posOffset>
            </wp:positionH>
            <wp:positionV relativeFrom="page">
              <wp:posOffset>122555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2018</w:t>
      </w:r>
      <w:r>
        <w:rPr>
          <w:rFonts w:eastAsia="黑体;SimHei"/>
          <w:color w:val="FF0000"/>
          <w:sz w:val="32"/>
          <w:szCs w:val="32"/>
        </w:rPr>
        <w:t>年第二次全国大联考【新课标</w:t>
      </w:r>
      <w:r>
        <w:rPr>
          <w:rFonts w:ascii="宋体;SimSun" w:hAnsi="宋体;SimSun" w:cs="宋体;SimSun"/>
          <w:color w:val="FF0000"/>
          <w:sz w:val="32"/>
          <w:szCs w:val="32"/>
        </w:rPr>
        <w:t>Ⅱ</w:t>
      </w:r>
      <w:r>
        <w:rPr>
          <w:rFonts w:eastAsia="黑体;SimHei"/>
          <w:color w:val="FF0000"/>
          <w:sz w:val="32"/>
          <w:szCs w:val="32"/>
        </w:rPr>
        <w:t>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9390</wp:posOffset>
                </wp:positionH>
                <wp:positionV relativeFrom="paragraph">
                  <wp:posOffset>-229870</wp:posOffset>
                </wp:positionV>
                <wp:extent cx="487553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1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1.5pt;mso-wrap-distance-left:9.05pt;mso-wrap-distance-right:9.05pt;mso-wrap-distance-top:0pt;mso-wrap-distance-bottom:0pt;margin-top:-18.1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2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30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黑体;SimHei"/>
          <w:sz w:val="32"/>
          <w:szCs w:val="32"/>
        </w:rPr>
        <w:t>文科综合地理</w:t>
      </w:r>
      <w:r>
        <w:rPr>
          <w:rFonts w:eastAsia="黑体;SimHei"/>
          <w:sz w:val="32"/>
          <w:szCs w:val="32"/>
        </w:rPr>
        <w:t>·</w:t>
      </w:r>
      <w:r>
        <w:rPr>
          <w:rFonts w:ascii="宋体;SimSun" w:hAnsi="宋体;SimSun" w:cs="宋体;SimSun"/>
          <w:color w:val="FF0000"/>
          <w:sz w:val="32"/>
          <w:szCs w:val="32"/>
        </w:rPr>
        <w:t>答题卡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155</wp:posOffset>
                </wp:positionH>
                <wp:positionV relativeFrom="paragraph">
                  <wp:posOffset>76200</wp:posOffset>
                </wp:positionV>
                <wp:extent cx="2526030" cy="543560"/>
                <wp:effectExtent l="0" t="0" r="0" b="0"/>
                <wp:wrapNone/>
                <wp:docPr id="3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543600"/>
                          <a:chOff x="0" y="0"/>
                          <a:chExt cx="252612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01960"/>
                            <a:ext cx="40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7.65pt;margin-top:6pt;width:198.9pt;height:42.8pt" coordorigin="-153,120" coordsize="3978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120;width:397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8;width:631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4583430" cy="2491740"/>
                <wp:effectExtent l="5080" t="5080" r="5080" b="5080"/>
                <wp:wrapNone/>
                <wp:docPr id="3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2491920"/>
                          <a:chOff x="0" y="0"/>
                          <a:chExt cx="4583520" cy="2491920"/>
                        </a:xfrm>
                      </wpg:grpSpPr>
                      <wps:wsp>
                        <wps:cNvSpPr txBox="1"/>
                        <wps:spPr>
                          <a:xfrm>
                            <a:off x="2598480" y="0"/>
                            <a:ext cx="19850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FF0000"/>
                                  <w:lang w:val="en-US" w:eastAsia="zh-CN" w:bidi="ar-SA"/>
                                </w:rPr>
                                <w:t>贴条形码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918360"/>
                            <a:ext cx="19850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考生禁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 缺考标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纪标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以上标志由监考人员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铅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_GB2312;楷体" w:cs="Times New Roman" w:ascii="楷体_GB2312;楷体" w:hAnsi="楷体_GB2312;楷体"/>
                                  <w:color w:val="auto"/>
                                  <w:lang w:val="en-US" w:eastAsia="zh-CN" w:bidi="ar-SA"/>
                                </w:rPr>
                                <w:t>填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794600"/>
                            <a:ext cx="19850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选择题填涂样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[×]  [√]  [／]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复件 12 - 副本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6920" y="320760"/>
                            <a:ext cx="1809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8320"/>
                            <a:ext cx="253368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533680" cy="165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．答题前，考生先将自己的姓名，准考证号填写清楚，并认真核准条形码上的姓名、准考证号，在规定位置贴好条形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．选择题必须用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铅笔填涂；非选择题必须用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m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黑色签字笔答题，不得用铅笔或圆珠笔答题；字体工整、笔迹清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．请按题号顺序在各题目的答题区域内作答，超出区域书写的答案无效；在草稿纸、试题卷上答题无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0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．保持卡面清洁，不要折叠、不要弄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2520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注意事项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7.15pt;margin-top:0pt;width:360.9pt;height:196.2pt" coordorigin="-143,0" coordsize="7218,3924">
                <v:shape id="shape_0" fillcolor="white" stroked="t" o:allowincell="f" style="position:absolute;left:3949;top:0;width:3125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FF0000"/>
                            <w:lang w:val="en-US" w:eastAsia="zh-CN" w:bidi="ar-SA"/>
                          </w:rPr>
                          <w:t>贴条形码区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fillcolor="white" stroked="t" o:allowincell="f" style="position:absolute;left:3949;top:1446;width:3125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考生禁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 缺考标记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纪标记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以上标志由监考人员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铅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_GB2312;楷体" w:cs="Times New Roman" w:ascii="楷体_GB2312;楷体" w:hAnsi="楷体_GB2312;楷体"/>
                            <w:color w:val="auto"/>
                            <w:lang w:val="en-US" w:eastAsia="zh-CN" w:bidi="ar-SA"/>
                          </w:rPr>
                          <w:t>填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949;top:2826;width:312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选择题填涂样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[×]  [√]  [／]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76;top:505;width:2849;height:3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组合 9" style="position:absolute;left:-143;top:942;width:3990;height:2982">
                  <v:shape id="shape_0" fillcolor="white" stroked="t" o:allowincell="f" style="position:absolute;left:-143;top:1317;width:3989;height:2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．答题前，考生先将自己的姓名，准考证号填写清楚，并认真核准条形码上的姓名、准考证号，在规定位置贴好条形码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．选择题必须用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铅笔填涂；非选择题必须用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m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黑色签字笔答题，不得用铅笔或圆珠笔答题；字体工整、笔迹清晰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．请按题号顺序在各题目的答题区域内作答，超出区域书写的答案无效；在草稿纸、试题卷上答题无效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0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．保持卡面清洁，不要折叠、不要弄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-135;top:942;width:396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注意事项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请用</w:t>
      </w:r>
      <w:r>
        <w:rPr>
          <w:szCs w:val="21"/>
        </w:rPr>
        <w:t>2B</w:t>
      </w:r>
      <w:r>
        <w:rPr>
          <w:szCs w:val="21"/>
        </w:rPr>
        <w:t>铅笔填涂</w:t>
      </w:r>
      <w:r>
        <w:rPr>
          <w:szCs w:val="21"/>
        </w:rPr>
        <w:t>)</w:t>
      </w:r>
    </w:p>
    <w:p>
      <w:pPr>
        <w:pStyle w:val="Normal"/>
        <w:bidi w:val="0"/>
        <w:ind w:firstLine="210"/>
        <w:jc w:val="center"/>
        <w:rPr>
          <w:szCs w:val="21"/>
          <w:lang w:val="en-US"/>
        </w:rPr>
      </w:pPr>
      <w:r>
        <w:rPr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2080</wp:posOffset>
                </wp:positionH>
                <wp:positionV relativeFrom="paragraph">
                  <wp:posOffset>52070</wp:posOffset>
                </wp:positionV>
                <wp:extent cx="4686300" cy="1371600"/>
                <wp:effectExtent l="5080" t="5080" r="5715" b="5715"/>
                <wp:wrapNone/>
                <wp:docPr id="33" name="自选图形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64" stroked="t" o:allowincell="f" style="position:absolute;margin-left:-10.4pt;margin-top:4.1pt;width:368.95pt;height:10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155575</wp:posOffset>
                </wp:positionV>
                <wp:extent cx="4592320" cy="11296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2351"/>
                              <w:gridCol w:w="2352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-105" w:hanging="0"/>
                                    <w:jc w:val="both"/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23" w:hanging="164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 xml:space="preserve"> [A] [B] [C] [D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23" w:hanging="164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156" w:after="0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156" w:after="0"/>
                                    <w:ind w:left="-105" w:hanging="0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kern w:val="2"/>
                                      <w:sz w:val="21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88.95pt;mso-wrap-distance-left:9.05pt;mso-wrap-distance-right:9.05pt;mso-wrap-distance-top:0pt;mso-wrap-distance-bottom:0pt;margin-top:12.25pt;mso-position-vertical-relative:text;margin-left:-7.5pt;mso-position-horizontal-relative:text">
                <v:textbox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2351"/>
                        <w:gridCol w:w="2352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-105" w:hanging="0"/>
                              <w:jc w:val="both"/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hanging="164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 xml:space="preserve"> [A] [B] [C] [D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" w:hanging="164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156" w:after="0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156" w:after="0"/>
                              <w:ind w:left="-105" w:hanging="0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kern w:val="2"/>
                                <w:sz w:val="21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请在各试题的答题区内作答</w:t>
      </w:r>
      <w:r>
        <w:rPr>
          <w:szCs w:val="21"/>
        </w:rPr>
        <w:t>)</w:t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9390</wp:posOffset>
                </wp:positionH>
                <wp:positionV relativeFrom="paragraph">
                  <wp:posOffset>135890</wp:posOffset>
                </wp:positionV>
                <wp:extent cx="4733290" cy="3927475"/>
                <wp:effectExtent l="5080" t="5715" r="5715" b="5080"/>
                <wp:wrapNone/>
                <wp:docPr id="35" name="自选图形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392760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63" stroked="t" o:allowincell="f" style="position:absolute;margin-left:-15.7pt;margin-top:10.7pt;width:372.65pt;height:3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304800</wp:posOffset>
                </wp:positionV>
                <wp:extent cx="4633595" cy="32683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26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57.35pt;mso-wrap-distance-left:9.05pt;mso-wrap-distance-right:9.05pt;mso-wrap-distance-top:0pt;mso-wrap-distance-bottom:0pt;margin-top:24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436880</wp:posOffset>
                </wp:positionV>
                <wp:extent cx="3867150" cy="1568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34.4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5415</wp:posOffset>
                </wp:positionH>
                <wp:positionV relativeFrom="paragraph">
                  <wp:posOffset>-123190</wp:posOffset>
                </wp:positionV>
                <wp:extent cx="4686300" cy="9638030"/>
                <wp:effectExtent l="5080" t="5080" r="5715" b="5715"/>
                <wp:wrapNone/>
                <wp:docPr id="38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3792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464080"/>
                            <a:gd name="textAreaBottom" fmla="*/ 5439600 h 5464080"/>
                          </a:gdLst>
                          <a:ahLst/>
                          <a:rect l="textAreaLeft" t="textAreaTop" r="textAreaRight" b="textAreaBottom"/>
                          <a:pathLst>
                            <a:path w="21600" h="4442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39"/>
                              </a:lnTo>
                              <a:arcTo wR="681" hR="681" stAng="10800000" swAng="-5400000"/>
                              <a:lnTo>
                                <a:pt x="20919" y="4442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11.45pt;margin-top:-9.7pt;width:368.95pt;height:7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-75565</wp:posOffset>
                </wp:positionV>
                <wp:extent cx="3752215" cy="156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5.9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4588510" cy="912558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18.55pt;mso-wrap-distance-left:9.05pt;mso-wrap-distance-right:9.05pt;mso-wrap-distance-top:0pt;mso-wrap-distance-bottom:0pt;margin-top:9.9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36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3888740" cy="2965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3.35pt;mso-wrap-distance-left:9.05pt;mso-wrap-distance-right:9.05pt;mso-wrap-distance-top:0pt;mso-wrap-distance-bottom:0pt;margin-top:9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0</wp:posOffset>
                </wp:positionH>
                <wp:positionV relativeFrom="paragraph">
                  <wp:posOffset>-123190</wp:posOffset>
                </wp:positionV>
                <wp:extent cx="5932805" cy="9665335"/>
                <wp:effectExtent l="5080" t="5715" r="0" b="0"/>
                <wp:wrapNone/>
                <wp:docPr id="42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11.5pt;margin-top:-9.7pt;width:467.15pt;height:761.05pt" coordorigin="-230,-194" coordsize="9343,15221">
                <v:roundrect id="shape_0" ID="自选图形 2959" stroked="t" o:allowincell="f" style="position:absolute;left:-230;top:-19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381;top:1456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80</wp:posOffset>
                </wp:positionH>
                <wp:positionV relativeFrom="paragraph">
                  <wp:posOffset>-67945</wp:posOffset>
                </wp:positionV>
                <wp:extent cx="3752215" cy="1568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5.3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0</wp:posOffset>
                </wp:positionH>
                <wp:positionV relativeFrom="paragraph">
                  <wp:posOffset>125730</wp:posOffset>
                </wp:positionV>
                <wp:extent cx="4588510" cy="91255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18.55pt;mso-wrap-distance-left:9.05pt;mso-wrap-distance-right:9.05pt;mso-wrap-distance-top:0pt;mso-wrap-distance-bottom:0pt;margin-top:9.9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37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14840</wp:posOffset>
                </wp:positionH>
                <wp:positionV relativeFrom="paragraph">
                  <wp:posOffset>464185</wp:posOffset>
                </wp:positionV>
                <wp:extent cx="5932805" cy="9665335"/>
                <wp:effectExtent l="5080" t="5715" r="0" b="0"/>
                <wp:wrapNone/>
                <wp:docPr id="45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749.2pt;margin-top:36.55pt;width:467.15pt;height:761.05pt" coordorigin="14984,731" coordsize="9343,15221">
                <v:roundrect id="shape_0" ID="自选图形 2959" stroked="t" o:allowincell="f" style="position:absolute;left:14984;top:731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15595;top:15485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-97790</wp:posOffset>
                </wp:positionV>
                <wp:extent cx="4686300" cy="9638030"/>
                <wp:effectExtent l="5080" t="5080" r="5715" b="5715"/>
                <wp:wrapNone/>
                <wp:docPr id="46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37920"/>
                        </a:xfrm>
                        <a:custGeom>
                          <a:avLst/>
                          <a:gdLst>
                            <a:gd name="textAreaLeft" fmla="*/ 24480 w 2656800"/>
                            <a:gd name="textAreaRight" fmla="*/ 2632320 w 2656800"/>
                            <a:gd name="textAreaTop" fmla="*/ 24480 h 5464080"/>
                            <a:gd name="textAreaBottom" fmla="*/ 5439600 h 5464080"/>
                          </a:gdLst>
                          <a:ahLst/>
                          <a:rect l="textAreaLeft" t="textAreaTop" r="textAreaRight" b="textAreaBottom"/>
                          <a:pathLst>
                            <a:path w="21600" h="4442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739"/>
                              </a:lnTo>
                              <a:arcTo wR="681" hR="681" stAng="10800000" swAng="-5400000"/>
                              <a:lnTo>
                                <a:pt x="20919" y="4442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10pt;margin-top:-7.7pt;width:368.95pt;height:7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90805</wp:posOffset>
                </wp:positionV>
                <wp:extent cx="4436110" cy="275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21.7pt;mso-wrap-distance-left:9.05pt;mso-wrap-distance-right:9.05pt;mso-wrap-distance-top:0pt;mso-wrap-distance-bottom:0pt;margin-top:-7.1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54940</wp:posOffset>
                </wp:positionV>
                <wp:extent cx="4588510" cy="91814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60" w:before="9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请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题中任选一题作答。把所选题目的题号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2B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铅笔涂黑，注意选做题目的题号必须与所涂题号一致。如果多做，则按所做的第一题计分。在作答过程中请写清每问的小标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4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我所选的题号是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[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]  [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]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4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722.95pt;mso-wrap-distance-left:9.05pt;mso-wrap-distance-right:9.05pt;mso-wrap-distance-top:0pt;mso-wrap-distance-bottom:0pt;margin-top:12.2pt;mso-position-vertical-relative:text;margin-left:-6.6pt;mso-position-horizontal-relative:text">
                <v:fill opacity="0f"/>
                <v:textbox>
                  <w:txbxContent>
                    <w:tbl>
                      <w:tblPr>
                        <w:tblW w:w="6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4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60" w:before="9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请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题中任选一题作答。把所选题目的题号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2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铅笔涂黑，注意选做题目的题号必须与所涂题号一致。如果多做，则按所做的第一题计分。在作答过程中请写清每问的小标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napToGrid w:val="false"/>
                        <w:spacing w:lineRule="auto" w:line="43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我所选的题号是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[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]  [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]   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348"/>
                        <w:rPr/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70</wp:posOffset>
                </wp:positionH>
                <wp:positionV relativeFrom="paragraph">
                  <wp:posOffset>168275</wp:posOffset>
                </wp:positionV>
                <wp:extent cx="3775710" cy="2965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3.35pt;mso-wrap-distance-left:9.05pt;mso-wrap-distance-right:9.05pt;mso-wrap-distance-top:0pt;mso-wrap-distance-bottom:0pt;margin-top:13.2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6365</wp:posOffset>
                </wp:positionH>
                <wp:positionV relativeFrom="paragraph">
                  <wp:posOffset>-97790</wp:posOffset>
                </wp:positionV>
                <wp:extent cx="5932805" cy="9665335"/>
                <wp:effectExtent l="5080" t="5715" r="0" b="0"/>
                <wp:wrapNone/>
                <wp:docPr id="50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9.95pt;margin-top:-7.7pt;width:467.15pt;height:761pt" coordorigin="-199,-154" coordsize="9343,15220">
                <v:roundrect id="shape_0" ID="自选图形 2959" stroked="t" o:allowincell="f" style="position:absolute;left:-199;top:-15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412;top:1460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-92710</wp:posOffset>
                </wp:positionV>
                <wp:extent cx="4472305" cy="2851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15pt;height:22.45pt;mso-wrap-distance-left:9.05pt;mso-wrap-distance-right:9.05pt;mso-wrap-distance-top:0pt;mso-wrap-distance-bottom:0pt;margin-top:-7.3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185</wp:posOffset>
                </wp:positionH>
                <wp:positionV relativeFrom="paragraph">
                  <wp:posOffset>154940</wp:posOffset>
                </wp:positionV>
                <wp:extent cx="4594225" cy="91814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5pt;height:722.95pt;mso-wrap-distance-left:9.05pt;mso-wrap-distance-right:9.05pt;mso-wrap-distance-top:0pt;mso-wrap-distance-bottom:0pt;margin-top:12.2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-97790</wp:posOffset>
                </wp:positionV>
                <wp:extent cx="5932805" cy="9665335"/>
                <wp:effectExtent l="5080" t="5715" r="0" b="0"/>
                <wp:wrapNone/>
                <wp:docPr id="53" name="组合 3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9665280"/>
                          <a:chOff x="0" y="0"/>
                          <a:chExt cx="5932800" cy="966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9637560"/>
                          </a:xfrm>
                          <a:custGeom>
                            <a:avLst/>
                            <a:gdLst>
                              <a:gd name="textAreaLeft" fmla="*/ 24480 w 2656800"/>
                              <a:gd name="textAreaRight" fmla="*/ 2632320 w 2656800"/>
                              <a:gd name="textAreaTop" fmla="*/ 24480 h 5463720"/>
                              <a:gd name="textAreaBottom" fmla="*/ 5439240 h 546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41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43736"/>
                                </a:lnTo>
                                <a:arcTo wR="681" hR="681" stAng="10800000" swAng="-5400000"/>
                                <a:lnTo>
                                  <a:pt x="20919" y="4441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8640"/>
                            <a:ext cx="5544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请在各题目的答题区域内作答，超出黑色矩形边框限定区域的答案无效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5" style="position:absolute;margin-left:-10.5pt;margin-top:-7.7pt;width:467.15pt;height:761pt" coordorigin="-210,-154" coordsize="9343,15220">
                <v:roundrect id="shape_0" ID="自选图形 2959" stroked="t" o:allowincell="f" style="position:absolute;left:-210;top:-154;width:7379;height:15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401;top:14600;width:8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请在各题目的答题区域内作答，超出黑色矩形边框限定区域的答案无效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</wp:posOffset>
                </wp:positionH>
                <wp:positionV relativeFrom="paragraph">
                  <wp:posOffset>-92710</wp:posOffset>
                </wp:positionV>
                <wp:extent cx="4409440" cy="2851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22.45pt;mso-wrap-distance-left:9.05pt;mso-wrap-distance-right:9.05pt;mso-wrap-distance-top:0pt;mso-wrap-distance-bottom:0pt;margin-top:-7.3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</wp:posOffset>
                </wp:positionH>
                <wp:positionV relativeFrom="paragraph">
                  <wp:posOffset>154940</wp:posOffset>
                </wp:positionV>
                <wp:extent cx="4580890" cy="91313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color w:val="FF0000"/>
                                <w:kern w:val="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color w:val="FF0000"/>
                                <w:kern w:val="0"/>
                                <w:sz w:val="2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9pt;mso-wrap-distance-left:9.05pt;mso-wrap-distance-right:9.05pt;mso-wrap-distance-top:0pt;mso-wrap-distance-bottom:0pt;margin-top:12.2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color w:val="FF0000"/>
                          <w:kern w:val="0"/>
                          <w:sz w:val="200"/>
                        </w:rPr>
                      </w:pPr>
                      <w:r>
                        <w:rPr>
                          <w:color w:val="FF0000"/>
                          <w:kern w:val="0"/>
                          <w:sz w:val="2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color w:val="FF0000"/>
                          <w:kern w:val="0"/>
                          <w:sz w:val="200"/>
                        </w:rPr>
                      </w:pPr>
                      <w:r>
                        <w:rPr>
                          <w:color w:val="FF0000"/>
                          <w:kern w:val="0"/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3105150" cy="79152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FABF8F"/>
                                <w:sz w:val="220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FABF8F"/>
                                <w:sz w:val="220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  <w:sz w:val="22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3.25pt;mso-wrap-distance-left:9.05pt;mso-wrap-distance-right:9.05pt;mso-wrap-distance-top:0pt;mso-wrap-distance-bottom:0pt;margin-top:12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color w:val="FABF8F"/>
                          <w:sz w:val="220"/>
                        </w:rPr>
                        <w:t>非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答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题</w:t>
                      </w:r>
                      <w:r>
                        <w:rPr>
                          <w:rFonts w:eastAsia="Times New Roman"/>
                          <w:color w:val="FABF8F"/>
                          <w:sz w:val="220"/>
                        </w:rPr>
                        <w:t xml:space="preserve"> </w:t>
                      </w:r>
                      <w:r>
                        <w:rPr>
                          <w:color w:val="FABF8F"/>
                          <w:sz w:val="22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orient="landscape" w:w="23811" w:h="16838"/>
      <w:pgMar w:left="992" w:right="992" w:gutter="0" w:header="851" w:top="964" w:footer="992" w:bottom="1048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015</wp:posOffset>
              </wp:positionH>
              <wp:positionV relativeFrom="paragraph">
                <wp:posOffset>410210</wp:posOffset>
              </wp:positionV>
              <wp:extent cx="14352905" cy="154305"/>
              <wp:effectExtent l="0" t="0" r="0" b="0"/>
              <wp:wrapNone/>
              <wp:docPr id="81" name="组合 3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52840" cy="154440"/>
                        <a:chOff x="0" y="0"/>
                        <a:chExt cx="14352840" cy="154440"/>
                      </a:xfrm>
                    </wpg:grpSpPr>
                    <pic:pic xmlns:pic="http://schemas.openxmlformats.org/drawingml/2006/picture">
                      <pic:nvPicPr>
                        <pic:cNvPr id="5" name="图片 150" descr="3 - 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图片 150" descr="3 - 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912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图片 150" descr="3 - 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46008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图片 150" descr="3 - 副本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105160" y="2088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292" style="position:absolute;margin-left:-19.45pt;margin-top:32.3pt;width:1130.15pt;height:12.1pt" coordorigin="-389,646" coordsize="22603,242">
              <v:shape id="shape_0" ID="图片 150" stroked="f" o:allowincell="f" style="position:absolute;left:-389;top:665;width:389;height:2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7090;top:665;width:389;height:2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14509;top:646;width:389;height:2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21824;top:679;width:389;height:2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sz w:val="10"/>
        <w:szCs w:val="10"/>
      </w:rPr>
    </w:pPr>
    <w:r>
      <w:rPr>
        <w:sz w:val="10"/>
        <w:szCs w:val="1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015</wp:posOffset>
              </wp:positionH>
              <wp:positionV relativeFrom="paragraph">
                <wp:posOffset>-323215</wp:posOffset>
              </wp:positionV>
              <wp:extent cx="14352905" cy="154305"/>
              <wp:effectExtent l="0" t="0" r="0" b="0"/>
              <wp:wrapNone/>
              <wp:docPr id="57" name="组合 32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52840" cy="154440"/>
                        <a:chOff x="0" y="0"/>
                        <a:chExt cx="14352840" cy="154440"/>
                      </a:xfrm>
                    </wpg:grpSpPr>
                    <pic:pic xmlns:pic="http://schemas.openxmlformats.org/drawingml/2006/picture">
                      <pic:nvPicPr>
                        <pic:cNvPr id="1" name="图片 150" descr="3 - 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150" descr="3 - 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9120" y="1224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50" descr="3 - 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46008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图片 150" descr="3 - 副本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105160" y="2088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292" style="position:absolute;margin-left:-19.45pt;margin-top:-25.45pt;width:1130.15pt;height:12.15pt" coordorigin="-389,-509" coordsize="22603,243">
              <v:shape id="shape_0" ID="图片 150" stroked="f" o:allowincell="f" style="position:absolute;left:-389;top:-490;width:389;height:2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7090;top:-490;width:389;height:2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14509;top:-509;width:389;height:2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21824;top:-476;width:389;height:2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3425825</wp:posOffset>
              </wp:positionV>
              <wp:extent cx="456565" cy="1760220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6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59" name="图片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图片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0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1" name="图片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图片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2" name="图片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图片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3" name="图片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图片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4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5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6" name="图片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图片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7" name="图片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图片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8" name="图片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图片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69" name="图片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图片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8.6pt;mso-wrap-distance-left:9.05pt;mso-wrap-distance-right:9.05pt;mso-wrap-distance-top:0pt;mso-wrap-distance-bottom:0pt;margin-top:269.75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0" name="图片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图片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1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2" name="图片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图片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3" name="图片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图片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4" name="图片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图片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5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6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7" name="图片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图片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8" name="图片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图片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79" name="图片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图片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80" name="图片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图片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66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3:00Z</dcterms:created>
  <dc:creator>MC SYSTEM</dc:creator>
  <dc:description/>
  <dc:language>en-US</dc:language>
  <cp:lastModifiedBy>wu</cp:lastModifiedBy>
  <cp:lastPrinted>2017-03-20T14:17:00Z</cp:lastPrinted>
  <dcterms:modified xsi:type="dcterms:W3CDTF">2018-03-29T08:38:00Z</dcterms:modified>
  <cp:revision>74</cp:revision>
  <dc:subject/>
  <dc:title>2005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