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2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2649200</wp:posOffset>
            </wp:positionH>
            <wp:positionV relativeFrom="page">
              <wp:posOffset>10909300</wp:posOffset>
            </wp:positionV>
            <wp:extent cx="4953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四川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附中西区学校七年级上月考数学试卷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，是由几个相同的小正方体组成的几何体，则它的俯视图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1109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27380" cy="427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2" r="141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17830" cy="427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2" r="2099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27355" cy="4273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2219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37540" cy="4273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2" r="139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把一个正方体展开，不可能得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51840" cy="5797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1" r="1275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42315" cy="3892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0" r="129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23290" cy="3987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8" r="96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751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7" r="1673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一个平面去截圆柱体，则截面形状不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方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三角形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长方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圆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，不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零没有相反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最大的负整数是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互为相反数的两个数到原点的距离相等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没有最小的有理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，那么一定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b=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至少一个为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=0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今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某市一天的最高气温为</w:t>
      </w:r>
      <w:r>
        <w:rPr>
          <w:sz w:val="24"/>
          <w:szCs w:val="24"/>
        </w:rPr>
        <w:t>11℃</w:t>
      </w:r>
      <w:r>
        <w:rPr>
          <w:sz w:val="24"/>
          <w:szCs w:val="24"/>
        </w:rPr>
        <w:t>，最低气温为﹣</w:t>
      </w:r>
      <w:r>
        <w:rPr>
          <w:sz w:val="24"/>
          <w:szCs w:val="24"/>
        </w:rPr>
        <w:t>6℃</w:t>
      </w:r>
      <w:r>
        <w:rPr>
          <w:sz w:val="24"/>
          <w:szCs w:val="24"/>
        </w:rPr>
        <w:t>，那么这一天的最高气温比最低气温高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7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℃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将图中的三角形绕虚线旋转一周，所得的几何体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9804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6" r="255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55930" cy="7327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8" r="208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54" r="1890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46405" cy="8851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0" r="1969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36880" cy="9804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36" r="2010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表示如图所示，那么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1987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2" r="384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中，其中正确的个数是（　　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一定是正数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互为相反数的两个数的绝对值相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绝对值等于它本身的数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有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盈利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记作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则﹣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表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的相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填空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3.8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0.2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个正方体的表面展开图如图所示，每一个面上都写有一个数，并且相对两个面上所写的两个数之和都相等，那么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8" r="1325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每小题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化简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5.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把下列各数填入相应的集合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.5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正数集合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数集合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负整数集合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画出下面几何体的主视图、左视图与俯视图．</w:t>
      </w:r>
      <w:r>
        <w:rPr>
          <w:lang w:val="en-US" w:eastAsia="en-US"/>
        </w:rPr>
        <w:drawing>
          <wp:inline distT="0" distB="0" distL="0" distR="0">
            <wp:extent cx="1294765" cy="79946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690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画出数轴，把下列各数：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数轴上表示出来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从小到大连接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这是一个由小立方块塔成的几何体的俯视图，小正方形中的数字表示该位置的小立方块的个数．请你画出它的主视图与左视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613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926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部队新兵入伍时，对新兵进行“引体向上”测试，以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为标准，超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用正数表示，不足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用负数表示，第二小队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新兵的成绩如下表：</w:t>
      </w:r>
    </w:p>
    <w:tbl>
      <w:tblPr>
        <w:tblW w:w="41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54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求第二小队的平均成绩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个小虫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出发在一条直线上来回爬行，假定向右爬行的路程记为正数，向左爬行的路程为负数，爬行的路程依次为（单位：厘米）：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虫最后是否能回到出发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虫离开出发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最远时是多少厘米？（直接写出结果即可．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爬行过程中，如果每爬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奖励两粒芝麻，则小虫共可得多少粒芝麻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Heading"/>
        <w:rPr/>
      </w:pPr>
      <w:r>
        <w:rPr/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如图，是由几个相同的小正方体组成的几何体，则它的俯视图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67564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52" r="1109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27380" cy="4273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82" r="141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17830" cy="42735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82" r="2099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27355" cy="42735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82" r="2219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37540" cy="42735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82" r="139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找到从上面看所得到的图形即可，注意所有的看到的棱都应表现在主视图中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上面看易得第一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正方形，第二行最左边有一个正方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三视图的知识，俯视图是从物体的上面看得到的视图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把一个正方体展开，不可能得到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51840" cy="57975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61" r="1275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42315" cy="38925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0" r="129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23290" cy="39878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88" r="96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75184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47" r="1673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面图形的折叠及正方体的展开图解题．注意带“田”字的不是正方体的平面展开图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都是正方体的展开图，故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带“田”字格，由正方体的展开图的特征可知，不是正方体的展开图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方体的展开图，解题时勿忘记四棱柱的特征及正方体展开图的各种情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一个平面去截圆柱体，则截面形状不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方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三角形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长方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圆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从不同角度截得几何体的形状判断出正确选项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用平面截圆柱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横切就是圆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竖切就是长方形，如果底面圆的直径等于高时，是正方形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不论怎么切不可能是三角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截一个几何体，截面的形状既与被截的几何体有关，还与截面的角度和方向有关．对于这类题，最好是动手动脑相结合，亲自动手做一做，从中学会分析和归纳的思想方法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，不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零没有相反数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最大的负整数是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互为相反数的两个数到原点的距离相等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没有最小的有理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相反数、数轴以及有理数的分类的知识求解即可求得答案．注意排除法在解选择题中的应用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零的相反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最大的负整数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互为相反数的两个数到原点的距离相等，故本选项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没有最小的有理数，故本选项正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相反数、数轴以及有理数的分类．注意熟记定义是解此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，那么一定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b=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至少一个为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=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有理数的加法法则，以及相反数定义判断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，那么一定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有理数的加法，以及相反数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今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某市一天的最高气温为</w:t>
      </w:r>
      <w:r>
        <w:rPr>
          <w:sz w:val="24"/>
          <w:szCs w:val="24"/>
        </w:rPr>
        <w:t>11℃</w:t>
      </w:r>
      <w:r>
        <w:rPr>
          <w:sz w:val="24"/>
          <w:szCs w:val="24"/>
        </w:rPr>
        <w:t>，最低气温为﹣</w:t>
      </w:r>
      <w:r>
        <w:rPr>
          <w:sz w:val="24"/>
          <w:szCs w:val="24"/>
        </w:rPr>
        <w:t>6℃</w:t>
      </w:r>
      <w:r>
        <w:rPr>
          <w:sz w:val="24"/>
          <w:szCs w:val="24"/>
        </w:rPr>
        <w:t>，那么这一天的最高气温比最低气温高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7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℃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℃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℃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这一天的最高气温比最低气温高多少度，即是求最高气温与最低气温的差，用减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题意，这一天的最高气温比最低气温高</w:t>
      </w:r>
      <w:r>
        <w:rPr>
          <w:sz w:val="24"/>
          <w:szCs w:val="24"/>
        </w:rPr>
        <w:t>11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17℃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有理数的减法的应用，注意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符号不要搞错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将图中的三角形绕虚线旋转一周，所得的几何体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98044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36" r="255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55930" cy="73279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48" r="208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54" r="1890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46405" cy="88519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40" r="1969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36880" cy="98044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36" r="2010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上面的直角三角形旋转一周后是一个圆锥，下面的直角三角形旋转一周后也是一个圆锥．所以应是圆锥和圆锥的组合体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知，该图应是圆锥和圆锥的组合体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用到的知识点为：直角三角形绕直角边旋转一周后可得到一个圆锥，注意本题将图中的三角形分成两个三角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表示如图所示，那么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19875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2" r="384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图中所给数轴，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关系，分析所给选项是否正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，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确表示应为：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正确表示应为：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正确表示应为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故本选项错误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利用数轴可以比较有理数的大小，数轴上从左往右的点表示的数就是按从小到大的顺序．由于引进了数轴，我们把数和点对应起来，也就是把“数”和“形”结合起来，二者互相补充，相辅相成，把很多复杂的问题转化为简单的问题，在学习中要注意培养数形结合的数学思想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中，其中正确的个数是（　　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一定是正数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互为相反数的两个数的绝对值相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绝对值等于它本身的数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数和负数，非负数的性质，相反数，绝对值的定义即可判断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．错误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正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一定是正数．错误，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互为相反数的两个数的绝对值相等．正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绝对值等于它本身的数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．错误，是绝对值等于它本身的数是非负数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正数和负数，非负数的性质，相反数，绝对值的定义，解题的关键是熟练掌握基本知识，属于中考常考题型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有理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数轴上两点间的距离，即数轴上两点所表示的数的差的绝对值，即较大的数减去较小的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数轴上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是</w:t>
      </w:r>
      <w:r>
        <w:rPr>
          <w:sz w:val="24"/>
          <w:szCs w:val="24"/>
        </w:rPr>
        <w:t>2﹣4=﹣2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轴的知识，有一定难度，注意基础知识的灵活运用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盈利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记作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则﹣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表示</w:t>
      </w:r>
      <w:r>
        <w:rPr>
          <w:sz w:val="24"/>
          <w:szCs w:val="24"/>
          <w:u w:val="single"/>
        </w:rPr>
        <w:t>　亏损</w:t>
      </w:r>
      <w:r>
        <w:rPr>
          <w:sz w:val="24"/>
          <w:szCs w:val="24"/>
          <w:u w:val="single"/>
        </w:rPr>
        <w:t>5000</w:t>
      </w:r>
      <w:r>
        <w:rPr>
          <w:sz w:val="24"/>
          <w:szCs w:val="24"/>
          <w:u w:val="single"/>
        </w:rPr>
        <w:t>元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答题时首先知道正负数的含义，在用正负数表示向指定方向变化的量时，通常把向指定方向变化的量规定为正数，而把向指定方向的相反方向变化的量规定为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盈利为正数，则亏损为负数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﹣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表示亏损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亏损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正数和负数的知识点，理解正数与负数的相反意义，比较简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的相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﹣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绝对值和相反数的定义填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的相反数是</w:t>
      </w:r>
      <w:r>
        <w:rPr>
          <w:sz w:val="24"/>
          <w:szCs w:val="24"/>
        </w:rPr>
        <w:t>b﹣a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b﹣a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绝对值、相反数，掌握绝对值、相反数的定义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填空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3.8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0.2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数都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都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数大于一切负数．两个负数比较大小，绝对值大的反而小．依此即可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有理数大小比较，有理数大小比较的法则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数都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负数都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正数大于一切负数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两个负数，绝对值大的其值反而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个正方体的表面展开图如图所示，每一个面上都写有一个数，并且相对两个面上所写的两个数之和都相等，那么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38" r="1325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正方体及其表面展开图的特点解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这是一个正方体的平面展开图，共有六个面，其中面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与面“</w:t>
      </w:r>
      <w:r>
        <w:rPr>
          <w:sz w:val="24"/>
          <w:szCs w:val="24"/>
        </w:rPr>
        <w:t>6”</w:t>
      </w:r>
      <w:r>
        <w:rPr>
          <w:sz w:val="24"/>
          <w:szCs w:val="24"/>
        </w:rPr>
        <w:t>相对，面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与面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相对，面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与面“</w:t>
      </w:r>
      <w:r>
        <w:rPr>
          <w:sz w:val="24"/>
          <w:szCs w:val="24"/>
        </w:rPr>
        <w:t>8”</w:t>
      </w:r>
      <w:r>
        <w:rPr>
          <w:sz w:val="24"/>
          <w:szCs w:val="24"/>
        </w:rPr>
        <w:t>相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因为相对两个面上所写的两个数之和都相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11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a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正方体相对两个面上的文字，注意正方体的空间图形，从相对面入手，分析及解答问题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每小题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化简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相反数的定义即可求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相反数的定义即可求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根据有理数的运算法则即可求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﹣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15﹣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有理数的运算，解题的关键是熟练运用有理数的运算法则，本题属于基础题型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5.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先算绝对值，再算加法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先同号相加，再异号相加即可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5.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5.3﹣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2.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1.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0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有理数的加减混合运算，方法指引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在一个式子里，有加法也有减法，根据有理数减法法则，把减法都转化成加法，并写成省略括号的和的形式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转化成省略括号的代数和的形式，就可以应用加法的运算律，使计算简化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把下列各数填入相应的集合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.5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正数集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4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.0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数集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4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5.51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.01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负整数集合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分类即可求出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故答案为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正数集合：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数集合：</w:t>
      </w:r>
      <w:r>
        <w:rPr>
          <w:sz w:val="24"/>
          <w:szCs w:val="24"/>
        </w:rPr>
        <w:t>3.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.5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整数集合：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有理数，解题的关键是正确理解有理数的分类，本题属于基础题型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画出下面几何体的主视图、左视图与俯视图．</w:t>
      </w:r>
      <w:r>
        <w:rPr>
          <w:lang w:val="en-US" w:eastAsia="en-US"/>
        </w:rPr>
        <w:drawing>
          <wp:inline distT="0" distB="0" distL="0" distR="0">
            <wp:extent cx="1294765" cy="79946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4" r="690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主视图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左视图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俯视图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94890" cy="60833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58" r="422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视图、左视图、俯视图是分别从物体正面、左面和上面看，所得到的图形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画出数轴，把下列各数：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数轴上表示出来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从小到大连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在数轴上表示出各数，然后再根据当数轴方向朝右时，右边的数总比左边的数大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画图如下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49403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71" r="372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把这些数按从小到大的顺序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起来为：﹣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有理数的比较大小，以及数轴，关键是掌握当数轴方向朝右时，右边的数总比左边的数大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这是一个由小立方块塔成的几何体的俯视图，小正方形中的数字表示该位置的小立方块的个数．请你画出它的主视图与左视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6139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37" r="926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主视图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左视图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列，每列小正方形数目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依此画出图形即可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040" cy="145669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5" r="454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实物体的三视图．在画图时一定要将物体的边缘、棱、顶点都体现出来，看得见的轮廓线都画成实线，看不见的画成虚线，不能漏掉．本题画几何体的三视图时应注意小正方形的数目及位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某部队新兵入伍时，对新兵进行“引体向上”测试，以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为标准，超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用正数表示，不足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用负数表示，第二小队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新兵的成绩如下表：</w:t>
      </w:r>
    </w:p>
    <w:tbl>
      <w:tblPr>
        <w:tblW w:w="41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54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求第二小队的平均成绩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平均成绩</w:t>
      </w:r>
      <w:r>
        <w:rPr>
          <w:sz w:val="24"/>
          <w:szCs w:val="24"/>
        </w:rPr>
        <w:t>=5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其余正负数相加总次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总人数，把相关数值代入即可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二小队的平均成绩</w:t>
      </w:r>
      <w:r>
        <w:rPr>
          <w:sz w:val="24"/>
          <w:szCs w:val="24"/>
        </w:rPr>
        <w:t>=5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10=52.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本题的关键是得到求平均成绩的等量关系．用到的知识点为：平均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标准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其余数的平均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个小虫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出发在一条直线上来回爬行，假定向右爬行的路程记为正数，向左爬行的路程为负数，爬行的路程依次为（单位：厘米）：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虫最后是否能回到出发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虫离开出发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最远时是多少厘米？（直接写出结果即可．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爬行过程中，如果每爬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奖励两粒芝麻，则小虫共可得多少粒芝麻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于向右爬行的路程记为正数，向左爬行的路程为负数，所以要计算出它爬行所有数的和，而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于是可判断回到出发点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次往后计算看哪个数最大即可得到离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最远距离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所有数的绝对值得到小虫爬行的路程，再把路程乘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得到小虫共得的芝麻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5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﹣8﹣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﹣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﹣3﹣8﹣6﹣1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27﹣2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小虫最后可以回到出发点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=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小虫离开出发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最远时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8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6</w:t>
      </w:r>
      <w:r>
        <w:rPr>
          <w:rFonts w:cs="宋体" w:ascii="宋体" w:hAnsi="宋体"/>
          <w:sz w:val="24"/>
          <w:szCs w:val="24"/>
        </w:rPr>
        <w:t>|+|+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﹣10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5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10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小虫共可得</w:t>
      </w:r>
      <w:r>
        <w:rPr>
          <w:sz w:val="24"/>
          <w:szCs w:val="24"/>
        </w:rPr>
        <w:t>108</w:t>
      </w:r>
      <w:r>
        <w:rPr>
          <w:sz w:val="24"/>
          <w:szCs w:val="24"/>
        </w:rPr>
        <w:t>粒芝麻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轴：数轴有三要素（原点、正方向、单位长度）；原点左边的点表示负数，原点右边的点表示的数为正数；左边的点表示的数比右边的点表示的数要小．也考查了绝对值的意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8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15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39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18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6.jpeg"/><Relationship Id="rId64" Type="http://schemas.openxmlformats.org/officeDocument/2006/relationships/image" Target="media/image42.jpeg"/><Relationship Id="rId65" Type="http://schemas.openxmlformats.org/officeDocument/2006/relationships/image" Target="media/image24.jpeg"/><Relationship Id="rId66" Type="http://schemas.openxmlformats.org/officeDocument/2006/relationships/image" Target="media/image42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4.jpeg"/><Relationship Id="rId71" Type="http://schemas.openxmlformats.org/officeDocument/2006/relationships/image" Target="media/image43.jpe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image" Target="media/image18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26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24:00Z</dcterms:created>
  <dc:creator>zhanghoufu</dc:creator>
  <dc:description/>
  <dc:language>en-US</dc:language>
  <cp:lastModifiedBy>zhanghoufu</cp:lastModifiedBy>
  <cp:lastPrinted>2018-12-01T21:24:00Z</cp:lastPrinted>
  <dcterms:modified xsi:type="dcterms:W3CDTF">2018-12-07T07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