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074400</wp:posOffset>
            </wp:positionH>
            <wp:positionV relativeFrom="page">
              <wp:posOffset>11912600</wp:posOffset>
            </wp:positionV>
            <wp:extent cx="3429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广东省梅州市梅江七年级（上）第二次质检数学试卷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在每小题列出的四个选项中，只有一个是正确的，请把正确答案填写在答题卡相应的位置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四个数中，比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几何体是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大小相同的小立方块搭成，从上面看到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137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98805" cy="5607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3" r="1477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“五一”假期期间，某市接待旅游总人数达到了</w:t>
      </w:r>
      <w:r>
        <w:rPr>
          <w:sz w:val="24"/>
          <w:szCs w:val="24"/>
        </w:rPr>
        <w:t>9 180 000</w:t>
      </w:r>
      <w:r>
        <w:rPr>
          <w:sz w:val="24"/>
          <w:szCs w:val="24"/>
        </w:rPr>
        <w:t>人次，将</w:t>
      </w:r>
      <w:r>
        <w:rPr>
          <w:sz w:val="24"/>
          <w:szCs w:val="24"/>
        </w:rPr>
        <w:t>9 180 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数轴上表示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点一定在原点的左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倒数是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个数的相反数一定小于或等于这个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a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负数或零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灯塔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观测到轮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于北偏西</w:t>
      </w:r>
      <w:r>
        <w:rPr>
          <w:sz w:val="24"/>
          <w:szCs w:val="24"/>
        </w:rPr>
        <w:t>54°</w:t>
      </w:r>
      <w:r>
        <w:rPr>
          <w:sz w:val="24"/>
          <w:szCs w:val="24"/>
        </w:rPr>
        <w:t>的方向，同时轮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南偏东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的方向，那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大小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189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96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9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1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1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9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正整数按如图所示的规律排列，则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列的数字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1732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318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一列数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从第三个数开始，每一个数都等于它前两个数之积的个位数字，则这一列数中的第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：</w:t>
      </w:r>
      <w:r>
        <w:rPr>
          <w:sz w:val="24"/>
          <w:szCs w:val="24"/>
        </w:rPr>
        <w:t>4x﹣a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</w:rPr>
        <w:t>的解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n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（其中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某商店出售两件衣服，每件卖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其中一件赚了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而另一件赔了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．那么商店在这次交易中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亏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钱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赚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钱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赚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钱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亏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钱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请把下列各题的正确答案填写在答题卡相应的位置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多项式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05" r="20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次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还可以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表示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62°9′36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62°9′36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7518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65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的是一个正方体的表面展开图，则与“奋”字所代表的面相对的面上的汉字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9804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756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把</w:t>
      </w:r>
      <w:r>
        <w:rPr>
          <w:sz w:val="24"/>
          <w:szCs w:val="24"/>
        </w:rPr>
        <w:t>AB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段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两段，若</w:t>
      </w:r>
      <w:r>
        <w:rPr>
          <w:sz w:val="24"/>
          <w:szCs w:val="24"/>
        </w:rPr>
        <w:t>DC=5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2082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4" r="630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非负整数，当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时，方程</w:t>
      </w:r>
      <w:r>
        <w:rPr>
          <w:sz w:val="24"/>
          <w:szCs w:val="24"/>
        </w:rPr>
        <w:t>ax﹣3=0</w:t>
      </w:r>
      <w:r>
        <w:rPr>
          <w:sz w:val="24"/>
          <w:szCs w:val="24"/>
        </w:rPr>
        <w:t>的解为整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代数式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3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那么，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代数式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一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7571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5" r="7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8740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34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方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二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化简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38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求上式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一点，延长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DC=5A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BD=4cm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已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2326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5" r="1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D</w:t>
      </w:r>
      <w:r>
        <w:rPr>
          <w:sz w:val="24"/>
          <w:szCs w:val="24"/>
        </w:rPr>
        <w:t>．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7994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27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某班计划买一些乒乓球和乒乓球拍，现了解情况如下：甲、乙两家商店出售两种同样品牌的乒乓球和乒乓球拍，乒乓球拍每副定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乒乓球每盒定价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．经洽谈后，甲店每买一副球拍赠一盒乒乓球，乙店全部按定价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．该班需球拍</w:t>
      </w:r>
      <w:r>
        <w:rPr>
          <w:sz w:val="24"/>
          <w:szCs w:val="24"/>
        </w:rPr>
        <w:t>5</w:t>
      </w:r>
      <w:r>
        <w:rPr>
          <w:sz w:val="24"/>
          <w:szCs w:val="24"/>
        </w:rPr>
        <w:t>副，乒乓球若干盒（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盒）．问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购买乒乓球多少盒时，两种优惠办法付款一样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购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盒乒乓球时，去哪家商店购买更合算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三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是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月历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2661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435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，用一正方形框在表中任意框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记左上角的一个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另三个数用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式子表示出来，从小到大依次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被正方形框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之和等于</w:t>
      </w:r>
      <w:r>
        <w:rPr>
          <w:sz w:val="24"/>
          <w:szCs w:val="24"/>
        </w:rPr>
        <w:t>7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多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能否正方形框这样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使它们的和等于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？若能，则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；若不能，则说明理由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数轴上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的速度沿数轴向左匀速运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相等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数轴上表示的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另一动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的速度沿数轴向左匀速运动，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同时出发，问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多少时间追上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中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运动过程中，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是否发生变化？若发生变化，请你说明理由；若不变，请你画出图形，并求出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．已知数轴上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的速度沿数轴向左匀速运动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34163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2" r="44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平价商场经销的甲、乙两种商品，甲种商品每件售价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，利润率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乙种商品每件进价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售价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种商品每件进价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，每件乙种商品利润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该商场同时购进甲、乙两种商品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件，恰好总进价为</w:t>
      </w:r>
      <w:r>
        <w:rPr>
          <w:sz w:val="24"/>
          <w:szCs w:val="24"/>
        </w:rPr>
        <w:t>2100</w:t>
      </w:r>
      <w:r>
        <w:rPr>
          <w:sz w:val="24"/>
          <w:szCs w:val="24"/>
        </w:rPr>
        <w:t>元，求购进甲种商品多少件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“元旦”期间，该商场只对甲乙两种商品进行如下的优惠促销活动：</w:t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0"/>
        <w:gridCol w:w="55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折前一次性购物总金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惠措施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于等于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优惠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，但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售价打九折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部分八点二折优惠，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的部分打三折优惠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按上述优惠条件，若小华一次性购买乙种商品实际付款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元，求小华在该商场购买乙种商品多少件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Heading"/>
        <w:rPr/>
      </w:pPr>
      <w:r>
        <w:rPr/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在每小题列出的四个选项中，只有一个是正确的，请把正确答案填写在答题卡相应的位置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四个数中，比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两个负数，绝对值大的其值反而小，进而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比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的数是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比较大小，正确把握两负数比较大小的方法是解题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几何体是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大小相同的小立方块搭成，从上面看到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327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8" r="137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2130" cy="5607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3" r="165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98805" cy="5607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3" r="1477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几何体的俯视图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几何体的俯视图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5607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3" r="1477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三视图的知识，从物体的上面看得到的视图即为俯视图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“五一”假期期间，某市接待旅游总人数达到了</w:t>
      </w:r>
      <w:r>
        <w:rPr>
          <w:sz w:val="24"/>
          <w:szCs w:val="24"/>
        </w:rPr>
        <w:t>9 180 000</w:t>
      </w:r>
      <w:r>
        <w:rPr>
          <w:sz w:val="24"/>
          <w:szCs w:val="24"/>
        </w:rPr>
        <w:t>人次，将</w:t>
      </w:r>
      <w:r>
        <w:rPr>
          <w:sz w:val="24"/>
          <w:szCs w:val="24"/>
        </w:rPr>
        <w:t>9 180 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9 180 000</w:t>
      </w:r>
      <w:r>
        <w:rPr>
          <w:sz w:val="24"/>
          <w:szCs w:val="24"/>
        </w:rPr>
        <w:t>用科学记数法表示为：</w:t>
      </w:r>
      <w:r>
        <w:rPr>
          <w:sz w:val="24"/>
          <w:szCs w:val="24"/>
        </w:rPr>
        <w:t>9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科学记数法的表示方法．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表示时关键要正确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以及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数轴上表示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点一定在原点的左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倒数是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个数的相反数一定小于或等于这个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a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负数或零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实数与数轴的对应关系、倒数、相反数、绝对值的定义来解答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那么在数轴上表示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点在原点的右边，故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只有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倒数才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负数的相反数大于这个数，故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a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负数或零是正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数轴、倒数、相反数、绝对值准确理解实数与数轴的定义及其之间的对应关系．倒数的定义：两个数的乘积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它们互为倒数；相反数的定义：只有符号不同的两个数互为相反数；绝对值的性质：一个正数的绝对值是它本身；一个负数的绝对值是它的相反数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绝对值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灯塔</w:t>
      </w:r>
      <w:r>
        <w:rPr>
          <w:sz w:val="24"/>
          <w:szCs w:val="24"/>
        </w:rPr>
        <w:t>O</w:t>
      </w:r>
      <w:r>
        <w:rPr>
          <w:sz w:val="24"/>
          <w:szCs w:val="24"/>
        </w:rPr>
        <w:t>处观测到轮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于北偏西</w:t>
      </w:r>
      <w:r>
        <w:rPr>
          <w:sz w:val="24"/>
          <w:szCs w:val="24"/>
        </w:rPr>
        <w:t>54°</w:t>
      </w:r>
      <w:r>
        <w:rPr>
          <w:sz w:val="24"/>
          <w:szCs w:val="24"/>
        </w:rPr>
        <w:t>的方向，同时轮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南偏东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的方向，那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大小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1899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0" r="96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9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1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1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9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计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度数，再计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度数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54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1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=90°﹣54°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=36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°=141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18999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0" r="96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方向角，关键是根据题意找出图中角的度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正整数按如图所示的规律排列，则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列的数字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17329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318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数据的排列规律得到每一行的第一列的数字为行数的平方，每列的数从第一列开始依次减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据此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每行的第一列数字为行数的平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列的数字为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列的数字是</w:t>
      </w:r>
      <w:r>
        <w:rPr>
          <w:sz w:val="24"/>
          <w:szCs w:val="24"/>
        </w:rPr>
        <w:t>64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6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数字的变化规律，找出数字之间的排列规律，利用规律解决问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一列数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从第三个数开始，每一个数都等于它前两个数之积的个位数字，则这一列数中的第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可分别求出</w:t>
      </w:r>
      <w:r>
        <w:rPr>
          <w:sz w:val="24"/>
          <w:szCs w:val="24"/>
        </w:rPr>
        <w:t>n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…</w:t>
      </w:r>
      <w:r>
        <w:rPr>
          <w:sz w:val="24"/>
          <w:szCs w:val="24"/>
        </w:rPr>
        <w:t>时的情况，观察它是否具有周期性，再把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代入求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题意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周期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17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6=336…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7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找规律的题目，这类题型在中考中经常出现．对于找规律的题目首先应找出哪些部分发生了变化，是按照什么规律变化的．而具有周期性的题目，找出周期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：</w:t>
      </w:r>
      <w:r>
        <w:rPr>
          <w:sz w:val="24"/>
          <w:szCs w:val="24"/>
        </w:rPr>
        <w:t>4x﹣a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</w:rPr>
        <w:t>的解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x=3</w:t>
      </w:r>
      <w:r>
        <w:rPr>
          <w:sz w:val="24"/>
          <w:szCs w:val="24"/>
        </w:rPr>
        <w:t>代入方程得到一个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程，解方程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x=3</w:t>
      </w:r>
      <w:r>
        <w:rPr>
          <w:sz w:val="24"/>
          <w:szCs w:val="24"/>
        </w:rPr>
        <w:t>代入方程得</w:t>
      </w:r>
      <w:r>
        <w:rPr>
          <w:sz w:val="24"/>
          <w:szCs w:val="24"/>
        </w:rPr>
        <w:t>12﹣a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移项，得﹣</w:t>
      </w:r>
      <w:r>
        <w:rPr>
          <w:sz w:val="24"/>
          <w:szCs w:val="24"/>
        </w:rPr>
        <w:t>a﹣3a=3﹣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合并同类项得﹣</w:t>
      </w:r>
      <w:r>
        <w:rPr>
          <w:sz w:val="24"/>
          <w:szCs w:val="24"/>
        </w:rPr>
        <w:t>4a=﹣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系数化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一元一次方程的解，方程的解即为能使方程左右两边相等的未知数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n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（其中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合并同类项法则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进而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n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﹣1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合并同类项，正确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解题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某商店出售两件衣服，每件卖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其中一件赚了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而另一件赔了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．那么商店在这次交易中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亏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钱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赚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钱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赚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钱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亏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钱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可以列出相应的方程，求出两件商品的进价，然后用总的售价减去总的进价即可解答本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一件的进件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另一件的进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=1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5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家商店这次交易亏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一元一次方程的应用，解答本题的关键是明确题意，列出形应的方程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请把下列各题的正确答案填写在答题卡相应的位置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多项式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05" r="20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次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项式中次数最高的项的次数叫做多项式的次数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多项式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05" r="20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次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多项式，关键是掌握多项式次数的确定方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还可以用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BC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表示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62°9′36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62°9′36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2.1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75184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7" r="65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角的表示方法，度分秒的换算进行填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还可以用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表示，</w:t>
      </w:r>
      <w:r>
        <w:rPr>
          <w:sz w:val="24"/>
          <w:szCs w:val="24"/>
        </w:rPr>
        <w:t>62°9′36</w:t>
      </w:r>
      <w:r>
        <w:rPr>
          <w:sz w:val="24"/>
          <w:szCs w:val="24"/>
          <w:vertAlign w:val="superscript"/>
        </w:rPr>
        <w:t>″</w:t>
      </w:r>
      <w:r>
        <w:rPr>
          <w:sz w:val="24"/>
          <w:szCs w:val="24"/>
        </w:rPr>
        <w:t>=62.1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2.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度分秒的换算，掌握度分秒的换算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所示的是一个正方体的表面展开图，则与“奋”字所代表的面相对的面上的汉字是</w:t>
      </w:r>
      <w:r>
        <w:rPr>
          <w:sz w:val="24"/>
          <w:szCs w:val="24"/>
          <w:u w:val="single"/>
        </w:rPr>
        <w:t>　活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98044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6" r="756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正方体及其表面展开图的特点求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是一个正方体的平面展开图，共有六个面，其中面“生”与面“是”相对，面“活”与面“奋”相对，面“就”与面“斗”相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方体相对两个面上的文字，解答本题的关键在于注意正方体的空间图形，从相对面入手，分析及解答问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把</w:t>
      </w:r>
      <w:r>
        <w:rPr>
          <w:sz w:val="24"/>
          <w:szCs w:val="24"/>
        </w:rPr>
        <w:t>AB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段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两段，若</w:t>
      </w:r>
      <w:r>
        <w:rPr>
          <w:sz w:val="24"/>
          <w:szCs w:val="24"/>
        </w:rPr>
        <w:t>DC=5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20828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64" r="630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把</w:t>
      </w:r>
      <w:r>
        <w:rPr>
          <w:sz w:val="24"/>
          <w:szCs w:val="24"/>
        </w:rPr>
        <w:t>AB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段，得到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两段，得到</w:t>
      </w:r>
      <w:r>
        <w:rPr>
          <w:sz w:val="24"/>
          <w:szCs w:val="24"/>
        </w:rPr>
        <w:t>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于是得到结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把</w:t>
      </w:r>
      <w:r>
        <w:rPr>
          <w:sz w:val="24"/>
          <w:szCs w:val="24"/>
        </w:rPr>
        <w:t>AB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段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两段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﹣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CD=5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2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5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两点间的距离，熟知各线段之间的和、差及倍数关系是解答此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非负整数，当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时，方程</w:t>
      </w:r>
      <w:r>
        <w:rPr>
          <w:sz w:val="24"/>
          <w:szCs w:val="24"/>
        </w:rPr>
        <w:t>ax﹣3=0</w:t>
      </w:r>
      <w:r>
        <w:rPr>
          <w:sz w:val="24"/>
          <w:szCs w:val="24"/>
        </w:rPr>
        <w:t>的解为整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利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出方程的解，然后根据解是整数即可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解</w:t>
      </w:r>
      <w:r>
        <w:rPr>
          <w:sz w:val="24"/>
          <w:szCs w:val="24"/>
        </w:rPr>
        <w:t>ax﹣3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整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正约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元一次方程的解，理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整数的条件是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代数式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3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那么，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代数式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代数式，使其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确定出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的值，再将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及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：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﹣3=9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﹣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﹣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代数式求值，利用了整体代入的思想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一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7571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5" r="7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按先乘方，再乘除，最后加减的顺序计算出结果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1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﹣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2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2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混合运算，解决本题需掌握有理数的运算法则和运算顺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18740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05" r="34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先计算乘方运算，再计算乘法运算，最后算加减运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方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解一元一次方程的一般步骤，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﹣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去括号得：</w:t>
      </w:r>
      <w:r>
        <w:rPr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4=6﹣3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</w:t>
      </w:r>
      <w:r>
        <w:rPr>
          <w:sz w:val="24"/>
          <w:szCs w:val="24"/>
        </w:rPr>
        <w:t>7x=﹣2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一元一次方程，利用等式的性质去分母是解题关键，不含分母的项也要乘分母的最小公倍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二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化简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05" r="38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求上式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非负数的性质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原式去括号合并即可得到最简结果，代入计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﹣1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4xy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y﹣4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y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4xy﹣4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2﹣4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整式的加减，解答本题的关键是掌握去括号法则以及合并同类项法则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一点，延长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DC=5AD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BD=4cm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已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2326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05" r="1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D</w:t>
      </w:r>
      <w:r>
        <w:rPr>
          <w:sz w:val="24"/>
          <w:szCs w:val="24"/>
        </w:rPr>
        <w:t>．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7994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4" r="27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xcm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cm</w:t>
      </w:r>
      <w:r>
        <w:rPr>
          <w:sz w:val="24"/>
          <w:szCs w:val="24"/>
        </w:rPr>
        <w:t>，得出方程，求出方程的解即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x°</w:t>
      </w:r>
      <w:r>
        <w:rPr>
          <w:sz w:val="24"/>
          <w:szCs w:val="24"/>
        </w:rPr>
        <w:t>，根据题意得出方程，求出方程的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：设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x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=5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A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DC﹣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D=4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12c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的度数为</w:t>
      </w:r>
      <w:r>
        <w:rPr>
          <w:sz w:val="24"/>
          <w:szCs w:val="24"/>
        </w:rPr>
        <w:t>x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O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2326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05" r="1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C=3x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OD=1.5x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O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O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OD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5x=18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4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角的大小计算和求两点之间的距离，能根据题意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是解此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某班计划买一些乒乓球和乒乓球拍，现了解情况如下：甲、乙两家商店出售两种同样品牌的乒乓球和乒乓球拍，乒乓球拍每副定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乒乓球每盒定价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．经洽谈后，甲店每买一副球拍赠一盒乒乓球，乙店全部按定价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．该班需球拍</w:t>
      </w:r>
      <w:r>
        <w:rPr>
          <w:sz w:val="24"/>
          <w:szCs w:val="24"/>
        </w:rPr>
        <w:t>5</w:t>
      </w:r>
      <w:r>
        <w:rPr>
          <w:sz w:val="24"/>
          <w:szCs w:val="24"/>
        </w:rPr>
        <w:t>副，乒乓球若干盒（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盒）．问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购买乒乓球多少盒时，两种优惠办法付款一样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购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盒乒乓球时，去哪家商店购买更合算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该班购买乒乓球</w:t>
      </w:r>
      <w:r>
        <w:rPr>
          <w:sz w:val="24"/>
          <w:szCs w:val="24"/>
        </w:rPr>
        <w:t>x</w:t>
      </w:r>
      <w:r>
        <w:rPr>
          <w:sz w:val="24"/>
          <w:szCs w:val="24"/>
        </w:rPr>
        <w:t>盒，根据乒乓球拍每副定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乒乓球每盒定价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，经洽谈后，甲店每买一副球拍赠一盒乒乓球，乙店全部按定价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优惠．可列方程求解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各商店优惠条件计算出所需款数确定去哪家商店购买合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该班购买乒乓球</w:t>
      </w:r>
      <w:r>
        <w:rPr>
          <w:sz w:val="24"/>
          <w:szCs w:val="24"/>
        </w:rPr>
        <w:t>x</w:t>
      </w:r>
      <w:r>
        <w:rPr>
          <w:sz w:val="24"/>
          <w:szCs w:val="24"/>
        </w:rPr>
        <w:t>盒，则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甲：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5=2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7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乙：</w:t>
      </w:r>
      <w:r>
        <w:rPr>
          <w:sz w:val="24"/>
          <w:szCs w:val="24"/>
        </w:rPr>
        <w:t>0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9x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5=22.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当甲</w:t>
      </w:r>
      <w:r>
        <w:rPr>
          <w:sz w:val="24"/>
          <w:szCs w:val="24"/>
        </w:rPr>
        <w:t>=</w:t>
      </w:r>
      <w:r>
        <w:rPr>
          <w:sz w:val="24"/>
          <w:szCs w:val="24"/>
        </w:rPr>
        <w:t>乙，</w:t>
      </w:r>
      <w:r>
        <w:rPr>
          <w:sz w:val="24"/>
          <w:szCs w:val="24"/>
        </w:rPr>
        <w:t>2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75=22.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当购买乒乓球</w:t>
      </w:r>
      <w:r>
        <w:rPr>
          <w:sz w:val="24"/>
          <w:szCs w:val="24"/>
        </w:rPr>
        <w:t>30</w:t>
      </w:r>
      <w:r>
        <w:rPr>
          <w:sz w:val="24"/>
          <w:szCs w:val="24"/>
        </w:rPr>
        <w:t>盒时，两种优惠办法付款一样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时：甲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75=875</w:t>
      </w:r>
      <w:r>
        <w:rPr>
          <w:sz w:val="24"/>
          <w:szCs w:val="24"/>
        </w:rPr>
        <w:t>元，乙</w:t>
      </w:r>
      <w:r>
        <w:rPr>
          <w:sz w:val="24"/>
          <w:szCs w:val="24"/>
        </w:rPr>
        <w:t>2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0=900</w:t>
      </w:r>
      <w:r>
        <w:rPr>
          <w:sz w:val="24"/>
          <w:szCs w:val="24"/>
        </w:rPr>
        <w:t>元，选甲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买</w:t>
      </w:r>
      <w:r>
        <w:rPr>
          <w:sz w:val="24"/>
          <w:szCs w:val="24"/>
        </w:rPr>
        <w:t>40</w:t>
      </w:r>
      <w:r>
        <w:rPr>
          <w:sz w:val="24"/>
          <w:szCs w:val="24"/>
        </w:rPr>
        <w:t>盒时：甲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75=1375</w:t>
      </w:r>
      <w:r>
        <w:rPr>
          <w:sz w:val="24"/>
          <w:szCs w:val="24"/>
        </w:rPr>
        <w:t>元，乙</w:t>
      </w:r>
      <w:r>
        <w:rPr>
          <w:sz w:val="24"/>
          <w:szCs w:val="24"/>
        </w:rPr>
        <w:t>2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0=1350</w:t>
      </w:r>
      <w:r>
        <w:rPr>
          <w:sz w:val="24"/>
          <w:szCs w:val="24"/>
        </w:rPr>
        <w:t>元，选乙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知识点是一元一次方程的应用，解决本题的关键是理解两家商店的优惠条件，能用代数式表示甲店的费用即乙店的费用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三）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是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月历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26619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8" r="435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，用一正方形框在表中任意框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记左上角的一个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另三个数用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式子表示出来，从小到大依次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被正方形框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之和等于</w:t>
      </w:r>
      <w:r>
        <w:rPr>
          <w:sz w:val="24"/>
          <w:szCs w:val="24"/>
        </w:rPr>
        <w:t>7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多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能否正方形框这样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使它们的和等于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？若能，则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；若不能，则说明理由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表格，根据表格中相邻各数间的关系，即可得出结论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之和等于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解之即可得出结论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假设能，根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之和等于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解之即可得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由该值为最后一列中的数即可得出假设不成立，此题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记左上角的一个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另三个数分别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假设存在这样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它们的和为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为最后一列中的数字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假设不成立，即在该日历中无法框出这样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，使它们的和等于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元一次方程的应用，找准等量关系，正确列出一元一次方程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数轴上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的速度沿数轴向左匀速运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相等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数轴上表示的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另一动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的速度沿数轴向左匀速运动，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同时出发，问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多少时间追上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中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运动过程中，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是否发生变化？若发生变化，请你说明理由；若不变，请你画出图形，并求出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．已知数轴上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发，以每秒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的速度沿数轴向左匀速运动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34163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02" r="44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中点坐标公式即可求解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</w:t>
      </w:r>
      <w:r>
        <w:rPr>
          <w:sz w:val="24"/>
          <w:szCs w:val="24"/>
        </w:rPr>
        <w:t>x</w:t>
      </w:r>
      <w:r>
        <w:rPr>
          <w:sz w:val="24"/>
          <w:szCs w:val="24"/>
        </w:rPr>
        <w:t>秒时，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追上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于是得到</w:t>
      </w:r>
      <w:r>
        <w:rPr>
          <w:sz w:val="24"/>
          <w:szCs w:val="24"/>
        </w:rPr>
        <w:t>AC=6x  BC=4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AC﹣BC=AB</w:t>
      </w:r>
      <w:r>
        <w:rPr>
          <w:sz w:val="24"/>
          <w:szCs w:val="24"/>
        </w:rPr>
        <w:t>，列方程即可得到结论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不发生变化，理由如下分两种情况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运动时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左侧时，求得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不发生变化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﹣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数轴上表示的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</w:t>
      </w:r>
      <w:r>
        <w:rPr>
          <w:sz w:val="24"/>
          <w:szCs w:val="24"/>
        </w:rPr>
        <w:t>x</w:t>
      </w:r>
      <w:r>
        <w:rPr>
          <w:sz w:val="24"/>
          <w:szCs w:val="24"/>
        </w:rPr>
        <w:t>秒时，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追上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C=6x  BC=4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﹣BC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6x﹣4x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时，追上点</w:t>
      </w:r>
      <w:r>
        <w:rPr>
          <w:sz w:val="24"/>
          <w:szCs w:val="24"/>
        </w:rPr>
        <w:t>R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不发生变化，理由如下分两种情况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运动时（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N=M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左侧时（如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MN=PM﹣P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P﹣B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综上所述，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度不发生变化，其长度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41783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4" r="332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57023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62" r="408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一元一次方程的应用、数轴，以及线段的计算，解决问题的关键是根据题意正确画出图形，要考虑全面各种情况，不要漏解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平价商场经销的甲、乙两种商品，甲种商品每件售价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，利润率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乙种商品每件进价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售价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种商品每件进价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，每件乙种商品利润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%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该商场同时购进甲、乙两种商品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件，恰好总进价为</w:t>
      </w:r>
      <w:r>
        <w:rPr>
          <w:sz w:val="24"/>
          <w:szCs w:val="24"/>
        </w:rPr>
        <w:t>2100</w:t>
      </w:r>
      <w:r>
        <w:rPr>
          <w:sz w:val="24"/>
          <w:szCs w:val="24"/>
        </w:rPr>
        <w:t>元，求购进甲种商品多少件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“元旦”期间，该商场只对甲乙两种商品进行如下的优惠促销活动：</w:t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0"/>
        <w:gridCol w:w="55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折前一次性购物总金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惠措施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于等于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优惠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，但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售价打九折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部分八点二折优惠，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的部分打三折优惠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按上述优惠条件，若小华一次性购买乙种商品实际付款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元，求小华在该商场购买乙种商品多少件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甲的进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，根据甲的利润率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购进甲种商品</w:t>
      </w:r>
      <w:r>
        <w:rPr>
          <w:sz w:val="24"/>
          <w:szCs w:val="24"/>
        </w:rPr>
        <w:t>x</w:t>
      </w:r>
      <w:r>
        <w:rPr>
          <w:sz w:val="24"/>
          <w:szCs w:val="24"/>
        </w:rPr>
        <w:t>件，则购进乙种商品（</w:t>
      </w:r>
      <w:r>
        <w:rPr>
          <w:sz w:val="24"/>
          <w:szCs w:val="24"/>
        </w:rPr>
        <w:t>50﹣x</w:t>
      </w:r>
      <w:r>
        <w:rPr>
          <w:sz w:val="24"/>
          <w:szCs w:val="24"/>
        </w:rPr>
        <w:t>）件，再由总进价是</w:t>
      </w:r>
      <w:r>
        <w:rPr>
          <w:sz w:val="24"/>
          <w:szCs w:val="24"/>
        </w:rPr>
        <w:t>2100</w:t>
      </w:r>
      <w:r>
        <w:rPr>
          <w:sz w:val="24"/>
          <w:szCs w:val="24"/>
        </w:rPr>
        <w:t>元，列出方程求解即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两种情况讨论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打折前购物金额超过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元，但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打折前购物金额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分别列方程求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甲的进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（</w:t>
      </w:r>
      <w:r>
        <w:rPr>
          <w:sz w:val="24"/>
          <w:szCs w:val="24"/>
        </w:rPr>
        <w:t>60﹣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x=5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甲的进价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乙商品的利润率为（</w:t>
      </w:r>
      <w:r>
        <w:rPr>
          <w:sz w:val="24"/>
          <w:szCs w:val="24"/>
        </w:rPr>
        <w:t>80﹣5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0=60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购进甲种商品</w:t>
      </w:r>
      <w:r>
        <w:rPr>
          <w:sz w:val="24"/>
          <w:szCs w:val="24"/>
        </w:rPr>
        <w:t>x</w:t>
      </w:r>
      <w:r>
        <w:rPr>
          <w:sz w:val="24"/>
          <w:szCs w:val="24"/>
        </w:rPr>
        <w:t>件，则购进乙种商品（</w:t>
      </w:r>
      <w:r>
        <w:rPr>
          <w:sz w:val="24"/>
          <w:szCs w:val="24"/>
        </w:rPr>
        <w:t>50﹣x</w:t>
      </w:r>
      <w:r>
        <w:rPr>
          <w:sz w:val="24"/>
          <w:szCs w:val="24"/>
        </w:rPr>
        <w:t>）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题意得，</w:t>
      </w:r>
      <w:r>
        <w:rPr>
          <w:sz w:val="24"/>
          <w:szCs w:val="24"/>
        </w:rPr>
        <w:t>4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1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购进甲商品</w:t>
      </w:r>
      <w:r>
        <w:rPr>
          <w:sz w:val="24"/>
          <w:szCs w:val="24"/>
        </w:rPr>
        <w:t>40</w:t>
      </w:r>
      <w:r>
        <w:rPr>
          <w:sz w:val="24"/>
          <w:szCs w:val="24"/>
        </w:rPr>
        <w:t>件，乙商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小华打折前应付款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打折前购物金额超过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元，但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由题意得</w:t>
      </w:r>
      <w:r>
        <w:rPr>
          <w:sz w:val="24"/>
          <w:szCs w:val="24"/>
        </w:rPr>
        <w:t>0.9y=50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y=56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6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80=7</w:t>
      </w:r>
      <w:r>
        <w:rPr>
          <w:sz w:val="24"/>
          <w:szCs w:val="24"/>
        </w:rPr>
        <w:t>（件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打折前购物金额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60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=50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y=6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4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80=8</w:t>
      </w:r>
      <w:r>
        <w:rPr>
          <w:sz w:val="24"/>
          <w:szCs w:val="24"/>
        </w:rPr>
        <w:t>（件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综上可得小华在该商场购买乙种商品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或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元一次方程的应用，解答本题的关键是仔细审题，找到等量关系，利用方程思想求解．</w:t>
      </w:r>
    </w:p>
    <w:sectPr>
      <w:headerReference w:type="default" r:id="rId8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6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0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2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49.jpeg"/><Relationship Id="rId73" Type="http://schemas.openxmlformats.org/officeDocument/2006/relationships/image" Target="media/image49.jpeg"/><Relationship Id="rId74" Type="http://schemas.openxmlformats.org/officeDocument/2006/relationships/image" Target="media/image49.jpeg"/><Relationship Id="rId75" Type="http://schemas.openxmlformats.org/officeDocument/2006/relationships/image" Target="media/image49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49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3:00Z</dcterms:created>
  <dc:creator>zhanghoufu</dc:creator>
  <dc:description/>
  <dc:language>en-US</dc:language>
  <cp:lastModifiedBy>zhanghoufu</cp:lastModifiedBy>
  <cp:lastPrinted>2018-12-01T03:53:00Z</cp:lastPrinted>
  <dcterms:modified xsi:type="dcterms:W3CDTF">2018-12-07T07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